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0.5.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33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4. maja  2006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edlog Odloka o razglasitvi Prašnikarije v Mekinjah za kulturni spomenik lokalnega pomena – drug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Odloka o spremembah odloka o oskrbi s pitno vodo v občini Kamnik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meje med naseljema Rudnik pri Radomljah in Volčji Potok 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meje med naseljema Pirševo in Snovik 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meje med naseljema Zakal in Bistričica – skrajšani postop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Odloka o oglaševanju in usmerjevalnem sistemu v občini Kamnik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prva obravn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, na podlagi katerega Občina Kamnik dodeljuje v brezplačni najem in uporabo Mladinskemu svetu Kamnik prostore v kletni etaži Doma Kulture na Fužinah 10, preurejene za potrebe mladih, do ustanovitve zavoda, ki jih bo prevzel v upravlj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Posameznega programa upravljanja s stvarnim občinskim premoženjem v letu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Dolgoročnega programa razvoja športa v občini Kamnik do leta 2015  - prv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dlog Posameznega programa nabav nepremičnega premoženja v letu 2006, št.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ov o ustanovitvi javnega dob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ude in vpraš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je objavljeno v gradivu št. 33 in na spletnem naslovu  http:/www.kamnik.si (hitro iskanje-Vabilo za aktualno sejo).</w:t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an Juričan, svetovalec za kul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nific, vodja ZVKD – OE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taša Koruza, višja konservatorka ZVKD – OE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-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Resnik, višji svetovalec za oskrbo s pitno vodo in javno razsvetlj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podsekretar -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Štok, višji svetovalec za komunal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ika Ovijač, višja svetovalka za upravno-pravn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ra Resnik, višja svetovalka za šport in javna d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ka Ogrinec, višja svetovalka za premoženjsko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ronika Čenčur, višja svetovalka za pravn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4:00Z</dcterms:created>
  <dc:creator>OBČINA KAMNIK</dc:creator>
  <dc:description/>
  <cp:keywords/>
  <dc:language>en-US</dc:language>
  <cp:lastModifiedBy>Teja Rožman</cp:lastModifiedBy>
  <cp:lastPrinted>2006-05-10T07:27:00Z</cp:lastPrinted>
  <dcterms:modified xsi:type="dcterms:W3CDTF">2010-01-05T09:34:00Z</dcterms:modified>
  <cp:revision>2</cp:revision>
  <dc:subject/>
  <dc:title>OBČINA KAMNIK</dc:title>
</cp:coreProperties>
</file>