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IJA ZA MANDATNA VPRAŠAN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IN IMEN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: 03203-1/02-1/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1.4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EVA: </w:t>
      </w:r>
      <w:r>
        <w:rPr>
          <w:rFonts w:cs="Arial" w:ascii="Arial" w:hAnsi="Arial"/>
          <w:b/>
        </w:rPr>
        <w:t>VOLITVE IN IMENO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DLAGATELJ:        Komisija za mandatna vprašanja, volitve in imenovanj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ČEVALEC:        Gregor Koncilja, predsedni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 xml:space="preserve">PRAVNA OSNOVA: 91. člen Poslovnika Občinskega sveta Občine Kamnik                         </w:t>
        <w:br/>
        <w:t xml:space="preserve">                                     (Uradni list RS, št. 52/99, 11/01 in 68/03) ter 16. člen Statuta </w:t>
        <w:br/>
        <w:t xml:space="preserve">                                     Občine Kamnik (Uradni list RS, št. 47/99, 40/01 in 68/0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   Obravnava in sprej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Komisija je na svoji 32. seji, dne 10.4.2006, pripravila predlog Sklepa o imenovanju predstavnika-ce lokalne skupnosti v svet Centra za socialno delo Kamnik, ki ga daje občinskemu svetu v obravnavo in spre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Gregor Koncil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REDS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riloga:</w:t>
      </w:r>
    </w:p>
    <w:p>
      <w:pPr>
        <w:pStyle w:val="BodyText2"/>
        <w:rPr/>
      </w:pPr>
      <w:r>
        <w:rPr/>
        <w:t xml:space="preserve">- Predlog Sklepa o imenovanju predstavnice lokalne skupnosti v Svet Centra za </w:t>
        <w:br/>
        <w:t xml:space="preserve">    socialno delo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INA KAMNIK</w:t>
      </w:r>
    </w:p>
    <w:p>
      <w:pPr>
        <w:pStyle w:val="PlainText"/>
        <w:jc w:val="both"/>
        <w:rPr/>
      </w:pPr>
      <w:r>
        <w:rPr>
          <w:rFonts w:cs="Arial" w:ascii="Arial" w:hAnsi="Arial"/>
          <w:sz w:val="24"/>
        </w:rPr>
        <w:t>OBČINSKI SVET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ifra: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lagi 55. člena Zakona o socialnem varstvu (Uradni list RS, št. 36/04 – uradno prečiščeno besedilo) in 16. člena Statuta Občine Kamnik (Uradni list RS, št. 47/99, 40/01 in 68/03) je Občinski svet Občine Kamnik na ... seji, dne ……………., sprejel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EP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MENOVANJU PREDSTAVNIKA LOKALNE SKUPNOSTI V SVET CENTRA ZA SOCIALNO DELO KAMNIK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Svet Centra za socialno delo Kamnik, se kot predstavnico Občine Kamnik imenuje: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o. Joži Landa, Tomšičeva 3, Kamnik.</w:t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Anton Tone Smolnikar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</w:rPr>
        <w:t>ŽUPAN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</w:rPr>
        <w:t>OBČINE KAMNIK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>O b r a z l o ž i t e v: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Svet Centra za socialno delo Kamnik nas je obvestil, da Jani Prezelj, članici sveta – predstavnici lokalne skupnosti, poteče v mesecu maju mandat in nas zaprosil, da imenujemo novega predstavnika-co v svet zavoda.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Komisija je na svoji 32. seji, dne 10.4.2006, obravnavala vlogo sveta in pripravila predlog sklepa, ki ga daje občinskemu svetu v obravnavo in sprej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48:00Z</dcterms:created>
  <dc:creator>Uporabnik</dc:creator>
  <dc:description/>
  <cp:keywords/>
  <dc:language>en-US</dc:language>
  <cp:lastModifiedBy>Teja Rožman</cp:lastModifiedBy>
  <dcterms:modified xsi:type="dcterms:W3CDTF">2010-01-05T10:48:00Z</dcterms:modified>
  <cp:revision>2</cp:revision>
  <dc:subject/>
  <dc:title>OBČINA KAMNIK</dc:title>
</cp:coreProperties>
</file>