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6.4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32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0. maja 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31. seje občinskega sveta z dne 22.3.2006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zaključnem računu proračuna Občine Kamnik za leto 2005 – hitr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moženjska bilanca Občine Kamnik za leto 200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Predlog Odloka o spremembah in dopolnitvah odloka o sprejetju zazidalnega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črta B8-Zg. Perovo – druga obravnav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 Predlog Odloka o programu opremljanja zemljišč za gradnjo za območje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rememb in dopolnitev zazidalnega (lokacijskega) načrta B8 – Zgornje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ovo – skrajšani postopek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</w:rPr>
        <w:t xml:space="preserve">6.   Predlog Odloka o ustanovitvi javnega zavoda Mestne lekarne – prva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log Sklepa o določitvi nove cene programov za predšolsko vzgojo v VVZ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tona Medv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log Sklepa o določitvi nove cene storitve pomoči na domu in višini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bvencije za občane uporabn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log sklepa k sklenitvi pogodbe o soinvestiranju pri zagotavljanju   </w:t>
        <w:br/>
        <w:t xml:space="preserve"> neprofitnih najemnih stanovan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Predlog posameznih programov prodaje občinskega nepremičnega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moženja v letu 2006, št.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redlog sklepa za razveljavitev sklepov občinskega s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dlog Posameznega programa nabav nepremičnega premoženja v letu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06, št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log sklepa o soglasju k ustanovitvi Območnega razvojnega partnerstva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redišča Sloveni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 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31 in 31/I ter na spletnem naslovu  http:/www.kamnik.si (hitro iskanje-Vabilo za aktualno sejo).</w:t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sta MIKELJ GOLOB u.d.i.a., PA Arhing,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a ŽIBERNA, Parcela d.o.o. (izdelovalec prog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ka OVIJAČ, višja svetovalka za upravno-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onizij PETRIČ, direktor javnega zavoda Mestne lek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arina ŠČETININ SEVER, višja svetovalka za področje predšolske vzgoj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inka BOROŠA, ravnateljica VVZ A. Medv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tka ROMŠAK, direktorica Centra za socialno delo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dija FUJAN, višji referent za stanovanjsko-poslovni f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OGRINEC, višja svetovalka za premoženjsko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sekretar –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dija BOŽIČ, višja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ože ZAGORC, predsednik Nadzornega odbora Občine Kam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7:00Z</dcterms:created>
  <dc:creator>OBČINA KAMNIK</dc:creator>
  <dc:description/>
  <cp:keywords/>
  <dc:language>en-US</dc:language>
  <cp:lastModifiedBy>Teja Rožman</cp:lastModifiedBy>
  <cp:lastPrinted>2006-04-25T10:12:00Z</cp:lastPrinted>
  <dcterms:modified xsi:type="dcterms:W3CDTF">2010-01-05T10:47:00Z</dcterms:modified>
  <cp:revision>2</cp:revision>
  <dc:subject/>
  <dc:title>OBČINA KAMNIK</dc:title>
</cp:coreProperties>
</file>