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INA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ŽU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AVNI TRG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40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List"/>
        <w:jc w:val="both"/>
        <w:rPr/>
      </w:pPr>
      <w:r>
        <w:rPr/>
        <w:t>Šifra   :    46001-31/2005-6/3</w:t>
      </w:r>
    </w:p>
    <w:p>
      <w:pPr>
        <w:pStyle w:val="List"/>
        <w:jc w:val="both"/>
        <w:rPr/>
      </w:pPr>
      <w:r>
        <w:rPr/>
        <w:t>Datum:    01. 03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BČINSKI SVET </w:t>
      </w:r>
    </w:p>
    <w:p>
      <w:pPr>
        <w:pStyle w:val="Heading1"/>
        <w:rPr/>
      </w:pPr>
      <w:r>
        <w:rPr/>
        <w:t>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ZADEVA:                            </w:t>
        <w:tab/>
      </w:r>
      <w:r>
        <w:rPr>
          <w:b/>
          <w:bCs/>
        </w:rPr>
        <w:t xml:space="preserve">PREDLOG SKLEPOV O USTANOVITVI JAVNEGA DOBR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PREDLAGATELJ:</w:t>
        <w:tab/>
        <w:t xml:space="preserve">          </w:t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ČEVALEC:</w:t>
        <w:tab/>
        <w:t xml:space="preserve">          </w:t>
        <w:tab/>
        <w:t>Bojan Mlakar, podsekretar – vodja oddelka za okolje in prostor</w:t>
      </w:r>
    </w:p>
    <w:p>
      <w:pPr>
        <w:pStyle w:val="Normal"/>
        <w:ind w:left="2832" w:firstLine="3"/>
        <w:jc w:val="both"/>
        <w:rPr/>
      </w:pPr>
      <w:r>
        <w:rPr/>
        <w:t>Veronika Čenčur, višja svetovalka za pravne zadeve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RAVNA OSNOVA:       </w:t>
        <w:tab/>
        <w:t>21. člen Zakona o graditvi objektov (Ur. list RS, št. 110/02) in 16. člen Statuta Občine Kamnik (Ur. list RS, št. 47/99, 40/01 in 68/03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NAMEN:</w:t>
        <w:tab/>
        <w:tab/>
        <w:t>Obravnava in spre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EDLOG SKLEP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Občinski svet Občine Kamnik podeli status javnega dobra v lasti Občine Kamnik zemljišču parc. št. 168/1 k.o. Šmarca, pot v izmeri 17 m</w:t>
      </w:r>
      <w:r>
        <w:rPr>
          <w:vertAlign w:val="superscript"/>
        </w:rPr>
        <w:t>2</w:t>
      </w:r>
      <w:r>
        <w:rPr/>
        <w:t>, vpisano v ZKV št. 730 k.o. Š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Občinski svet Občine Kamnik podeli status javnega dobra v lasti Občine Kamnik zemljiščem parc. št. 1496/13 k.o. Kamnik, dvorišče v izmeri 9 m</w:t>
      </w:r>
      <w:r>
        <w:rPr>
          <w:vertAlign w:val="superscript"/>
        </w:rPr>
        <w:t>2</w:t>
      </w:r>
      <w:r>
        <w:rPr/>
        <w:t>, parc. št. 1496/12 k.o. Kamnik, dvorišče v izmeri 92 m</w:t>
      </w:r>
      <w:r>
        <w:rPr>
          <w:vertAlign w:val="superscript"/>
        </w:rPr>
        <w:t>2</w:t>
      </w:r>
      <w:r>
        <w:rPr/>
        <w:t>, obe vpisani v ZKV št. 1251 k.o. Kamnik, in parc. št. 479/5 k.o. Kamnik, njiva v izmeri 69 m</w:t>
      </w:r>
      <w:r>
        <w:rPr>
          <w:vertAlign w:val="superscript"/>
        </w:rPr>
        <w:t>2</w:t>
      </w:r>
      <w:r>
        <w:rPr/>
        <w:t xml:space="preserve">, vpisano v ZKV št. 2646 k.o. Kam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Občinski svet Občine Kamnik podeli status javnega dobra v lasti Občine Kamnik zemljiščem parc. št. 916/3 k.o. Kamnik, cesta v izmeri 254 m</w:t>
      </w:r>
      <w:r>
        <w:rPr>
          <w:vertAlign w:val="superscript"/>
        </w:rPr>
        <w:t>2</w:t>
      </w:r>
      <w:r>
        <w:rPr/>
        <w:t>, parc. št. 917/9 k.o. Kamnik, cesta v izmeri 27 m</w:t>
      </w:r>
      <w:r>
        <w:rPr>
          <w:vertAlign w:val="superscript"/>
        </w:rPr>
        <w:t>2</w:t>
      </w:r>
      <w:r>
        <w:rPr/>
        <w:t>, obe vpisani v ZKV št. 2827 k.o. Kamnik, in parc. št. 916/4 k.o. Kamnik, cesta v izmeri 129 m</w:t>
      </w:r>
      <w:r>
        <w:rPr>
          <w:vertAlign w:val="superscript"/>
        </w:rPr>
        <w:t>2</w:t>
      </w:r>
      <w:r>
        <w:rPr/>
        <w:t xml:space="preserve">, vpisano v ZKV št. 2949 k.o. Kam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r a z l o ž i t e 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 točki št 1.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emljišče parc. št. 168/1 k.o. Šmarca v naravi predstavlja del javne poti v naselju Šmarca. Občina Kamnik je v lanskem letu z zemljiškoknjižnima lastnikoma navedenega zemljišča sklenila pogodbo o brezplačnem odstopu zemljišča. Ker gre pri zemljišču parc. št. 168/1 k.o. Šmarca za javno pot, je potrebno na navedenem zemljišču ustanoviti javno dobro v lasti Občine Kamnik. Natančna lokacija zemljišča je razvidna iz priloženega aero posnetk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K točki št. 2.: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Zemljišča parc. št. </w:t>
      </w:r>
      <w:r>
        <w:rPr/>
        <w:t>1496/13, 1496/12 in 479/5 vsa k.o. Kamnik</w:t>
      </w:r>
      <w:r>
        <w:rPr>
          <w:bCs/>
          <w:szCs w:val="20"/>
        </w:rPr>
        <w:t xml:space="preserve"> bodo pridobljena v last Občine Kamnik z namenom </w:t>
      </w:r>
      <w:r>
        <w:rPr/>
        <w:t>ureditve hodnika za pešce v skladu s projektom za preureditev križišča »Fužine« v Kamniku v krožišče</w:t>
      </w:r>
      <w:r>
        <w:rPr>
          <w:bCs/>
          <w:szCs w:val="20"/>
        </w:rPr>
        <w:t>. Ker gre za izgradnjo objekta cestne infrastrukture, je potrebno na njem ustanoviti javno dobro v lasti Občine Kamnik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K točki št. 3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 xml:space="preserve">Zemljišča parc. št. </w:t>
      </w:r>
      <w:r>
        <w:rPr/>
        <w:t>916/3, 916/4 in 917/9 vsa k.o. Kamnik</w:t>
      </w:r>
      <w:r>
        <w:rPr>
          <w:bCs/>
          <w:szCs w:val="20"/>
        </w:rPr>
        <w:t xml:space="preserve"> v naravi predstavljajo del gozdne poti v območju B8 Zgornje Perovo. Občina Kamnik bo z zemljiškoknjižnima lastnikoma navedenih zemljišč sklenila menjalno pogodbo. Ker gre pri zemljiščih parc. št. </w:t>
      </w:r>
      <w:r>
        <w:rPr/>
        <w:t>916/3, 916/4 in 917/9 vsa k.o. Kamnik</w:t>
      </w:r>
      <w:r>
        <w:rPr>
          <w:bCs/>
          <w:szCs w:val="20"/>
        </w:rPr>
        <w:t xml:space="preserve"> za javno pot, je potrebno na navedenih zemljiščih ustanoviti javno dobro v lasti Občine Kamnik. Natančna lokacija zemljišča je razvidna iz priloženega aero posnetk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adi navedenega predlagatelj predlaga, da Občinski svet Občine Kamnik sprejme predlagane skl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Anton Tone Smolnik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ero posne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b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34:00Z</dcterms:created>
  <dc:creator>Kamnik</dc:creator>
  <dc:description/>
  <dc:language>en-US</dc:language>
  <cp:lastModifiedBy>Uporabnik</cp:lastModifiedBy>
  <cp:lastPrinted>2006-03-02T13:03:00Z</cp:lastPrinted>
  <dcterms:modified xsi:type="dcterms:W3CDTF">2006-03-07T11:34:00Z</dcterms:modified>
  <cp:revision>2</cp:revision>
  <dc:subject/>
  <dc:title>OBČINA KAMNIK</dc:title>
</cp:coreProperties>
</file>