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ČINA KAMN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ŽUP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LAVNI TRG 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40 KAMN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List"/>
        <w:jc w:val="both"/>
        <w:rPr/>
      </w:pPr>
      <w:r>
        <w:rPr/>
        <w:t>Šifra   :    46001-30/2005-6/3</w:t>
      </w:r>
    </w:p>
    <w:p>
      <w:pPr>
        <w:pStyle w:val="List"/>
        <w:jc w:val="both"/>
        <w:rPr/>
      </w:pPr>
      <w:r>
        <w:rPr/>
        <w:t>Datum:    01. 03.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OBČINSKI SVET </w:t>
      </w:r>
    </w:p>
    <w:p>
      <w:pPr>
        <w:pStyle w:val="Heading1"/>
        <w:rPr/>
      </w:pPr>
      <w:r>
        <w:rPr/>
        <w:t>OBČINE KAM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 xml:space="preserve">ZADEVA:                            </w:t>
        <w:tab/>
      </w:r>
      <w:r>
        <w:rPr>
          <w:b/>
          <w:bCs/>
        </w:rPr>
        <w:t xml:space="preserve">PREDLOG SKLEPOV O UKINITVI JAVNEGA DOBRA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>PREDLAGATELJ:</w:t>
        <w:tab/>
        <w:t xml:space="preserve">          </w:t>
        <w:tab/>
        <w:t>Anton Tone Smolnikar, župan Občine Kam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OČEVALEC:</w:t>
        <w:tab/>
        <w:t xml:space="preserve">          </w:t>
        <w:tab/>
        <w:t>Bojan Mlakar, podsekretar – vodja oddelka za okolje in prostor</w:t>
      </w:r>
    </w:p>
    <w:p>
      <w:pPr>
        <w:pStyle w:val="Normal"/>
        <w:ind w:left="2832" w:firstLine="3"/>
        <w:jc w:val="both"/>
        <w:rPr/>
      </w:pPr>
      <w:r>
        <w:rPr/>
        <w:t>Veronika Čenčur, višja svetovalka za pravne zadeve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PRAVNA OSNOVA:       </w:t>
        <w:tab/>
        <w:t>23. člen Zakona o graditvi objektov (Ur. list RS, št. 110/02) in 16. člen Statuta Občine Kamnik (Ur. list RS, št. 47/99, 40/01 in 68/03)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NAMEN:</w:t>
        <w:tab/>
        <w:tab/>
        <w:t>Obravnava in sprej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PREDLOG SKLEPO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) Občinski svet Občine Kamnik odvzame status javnega dobra zemljiščema parc. št. 985/1 k.o. Godič, neplodno v izmeri 238 m</w:t>
      </w:r>
      <w:r>
        <w:rPr>
          <w:vertAlign w:val="superscript"/>
        </w:rPr>
        <w:t>2</w:t>
      </w:r>
      <w:r>
        <w:rPr/>
        <w:t>, in parc. št. 985/3 k.o. Godič, neplodno v izmeri 12 m</w:t>
      </w:r>
      <w:r>
        <w:rPr>
          <w:vertAlign w:val="superscript"/>
        </w:rPr>
        <w:t>2</w:t>
      </w:r>
      <w:r>
        <w:rPr/>
        <w:t xml:space="preserve">, obe vpisani v ZKV št. 660 k.o. Godič. Po odvzemu statusa javnega dobra navedeni zemljišči postaneta last Občine Kam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Občinski svet Občine Kamnik odvzame status javnega dobra zemljišču parc.št. 1477/7 k.o. Kamnik, cesta v izmeri 163 m</w:t>
      </w:r>
      <w:r>
        <w:rPr>
          <w:vertAlign w:val="superscript"/>
        </w:rPr>
        <w:t>2</w:t>
      </w:r>
      <w:r>
        <w:rPr/>
        <w:t>, vpisano v ZKV št. 2846 ko. Kamnik. Po odvzemu statusa javnega dobra navedeno  zemljišče postane last Občine Kam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) Občinski svet Občine Kamnik odvzame status javnega dobra zemljišču parc.št. 1457/2 k.o. Loke, cesta v izmeri 50 m</w:t>
      </w:r>
      <w:r>
        <w:rPr>
          <w:vertAlign w:val="superscript"/>
        </w:rPr>
        <w:t>2</w:t>
      </w:r>
      <w:r>
        <w:rPr/>
        <w:t>, vpisano v ZKV št. 536 k.o. Loke. Po odvzemu statusa javnega dobra navedeno  zemljišče postane last Občine Kam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b r a z l o ž i t e 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K točki št 1.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/>
        <w:t xml:space="preserve">Zemljišči parc. št. 985/1 in 985/3 obe k.o. Godič v naravi predstavljata opuščeno pot in mejita na zemljišče stranke, zainteresirane za odkup. Zemljišči parc. št. 985/1 in 985/3 obe k.o. Godič sta v naravi zaraščeni z drevjem in grmovjem, za odkup zainteresirana stranka pa predmetni zemljišči koristi že vrsto let kot funkcionalno zemljišče k stanovanjski hiši. </w:t>
      </w:r>
      <w:r>
        <w:rPr>
          <w:bCs/>
          <w:szCs w:val="20"/>
        </w:rPr>
        <w:t>Natančna lokacija zemljišča je razvidna iz priloženega aero posnetk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K točki št 2.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</w:rPr>
        <w:t xml:space="preserve">Zemljišče parc. št. </w:t>
      </w:r>
      <w:r>
        <w:rPr/>
        <w:t>1477/7 k.o. Kamnik</w:t>
      </w:r>
      <w:r>
        <w:rPr>
          <w:bCs/>
          <w:szCs w:val="20"/>
        </w:rPr>
        <w:t xml:space="preserve"> v naravi predstavlja opuščeno javno pot. Zemljiškoknjižna lastnika zemljišč parc. št. </w:t>
      </w:r>
      <w:r>
        <w:rPr/>
        <w:t>916/3, 916/4 in 917/9 vsa k.o. Kamnik, ki v naravi predstavljajo cesto, sta pripravljena navedena zemljišča prepustiti v last Občini Kamnik v zameno za zemljišči parc. št. 897/38 in 1477/7 obe k.o. Kamnik.</w:t>
      </w:r>
      <w:r>
        <w:rPr>
          <w:bCs/>
          <w:szCs w:val="20"/>
        </w:rPr>
        <w:t xml:space="preserve"> Slednjemu je potrebno v ta namen odvzeti status javnega dobra. Natančna lokacija zemljišča je razvidna iz priloženega aero posnetka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K točki št 3.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/>
        <w:t xml:space="preserve">Zemljišče parc. št. 1457/2 k.o. Loke v naravi predstavlja opuščeno javno pot in meji na zemljišče stranke, zainteresirane za odkup. Stranka zemljišče parc. št. 1457/2 k.o. Loke že vrsto let koristi kot funkcionalno zemljišče k stanovanjski hiši. </w:t>
      </w:r>
      <w:r>
        <w:rPr>
          <w:bCs/>
          <w:szCs w:val="20"/>
        </w:rPr>
        <w:t>Natančna lokacija zemljišča je razvidna iz priloženega aero posnetk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/>
        <w:t>Zaradi navedenega predlagatelj predlaga, da Občinski svet Občine Kamnik sprejme predlagane skle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>Anton Tone Smolnik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ŽU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ilo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ero posnet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bCs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  <w:jc w:val="both"/>
    </w:pPr>
    <w:rPr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1:35:00Z</dcterms:created>
  <dc:creator>Kamnik</dc:creator>
  <dc:description/>
  <dc:language>en-US</dc:language>
  <cp:lastModifiedBy>Uporabnik</cp:lastModifiedBy>
  <cp:lastPrinted>2006-03-01T13:49:00Z</cp:lastPrinted>
  <dcterms:modified xsi:type="dcterms:W3CDTF">2006-03-07T11:35:00Z</dcterms:modified>
  <cp:revision>2</cp:revision>
  <dc:subject/>
  <dc:title>OBČINA KAMNIK</dc:title>
</cp:coreProperties>
</file>