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ŽU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lavni trg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40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ifra: 40302-0001/2005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</w:t>
      </w:r>
      <w:r>
        <w:rPr>
          <w:rFonts w:cs="Arial" w:ascii="Arial" w:hAnsi="Arial"/>
          <w:color w:val="000000"/>
          <w:sz w:val="22"/>
        </w:rPr>
        <w:t>: 31. 01. 20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SKI SV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6 – drug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člen Zakona o lokalni samoupravi – uradno prečiščeno besedilo (Ur. list RS, št. 100/05), 29. člen Zakona o javnih financah (Ur. list RS, št. 79/99, 124/00, 79/01 in 30/02,56/02-ZJU in 110/02-ZDT-B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jz Kolar, podsekretar - vodja oddelka za gospodarske dejavnosti in  fin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Pristovnik, sekretar - direktor občinske uprav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nton Kamin, podsekretar - vodja oddelka za družbene dejavno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an Mlakar, podsekretar - vodja oddelka za okolje in pros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Škorjanc, podsekretar - vodja oddelka za gospodarske javne 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G SKLEPOV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inski svet sprejme predlog odloka o proračunu občine Kamnik za leto 2006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OBČINA KAMNIK</dc:creator>
  <dc:description/>
  <cp:keywords/>
  <dc:language>en-US</dc:language>
  <cp:lastModifiedBy>Teja Rožman</cp:lastModifiedBy>
  <cp:lastPrinted>2005-12-05T15:44:00Z</cp:lastPrinted>
  <dcterms:modified xsi:type="dcterms:W3CDTF">2010-01-06T08:41:00Z</dcterms:modified>
  <cp:revision>2</cp:revision>
  <dc:subject/>
  <dc:title>OBČINA KAMNIK</dc:title>
</cp:coreProperties>
</file>