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:    03201-1/04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2.01.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EVA: PREDLOG OKVIRNEGA PROGRAMA DELA OBČINSKEGA SVE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BČINE KAMNIK ZA LETO 2006 – DRUGA OBRAVN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</w:rPr>
        <w:t>PREDLAGATELJ:      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OČEVALEC:        Ivan Pristovnik, sekretar, direktor občinske uprav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Rafael Zagoričnik, višji svetovalec za delovanje organov </w:t>
        <w:br/>
        <w:t xml:space="preserve">                                     obč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VNA OSNOVA:     73. člen Poslovnika Občinskega sveta Občine Kamnik (Ur. l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RS, št. 47/99, 11/01 in 68/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:                       Obravnava in sprej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3"/>
        <w:jc w:val="left"/>
        <w:rPr>
          <w:rFonts w:cs="Arial"/>
        </w:rPr>
      </w:pPr>
      <w:r>
        <w:rPr>
          <w:rFonts w:cs="Arial"/>
        </w:rPr>
        <w:t>PREDLOG SKLE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Občinski svet sprejme predlog Okvirnega programa dela Občinskega sveta Občine  </w:t>
        <w:br/>
        <w:t xml:space="preserve">Kamnik za leto 2006.  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O b r a z l o ž i t e v: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redlagatelj je za drugo obravnavo pripravil predlog Okvirnega programa dela Občinskega sveta Občine Kamnik tako, da je prečistil besedilo in dopolnil program dela  s tem, da je upošteval pripombe in  predlo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Svetniške skupine NSi</w:t>
      </w:r>
      <w:r>
        <w:rPr>
          <w:rFonts w:cs="Arial" w:ascii="Arial" w:hAnsi="Arial"/>
        </w:rPr>
        <w:t xml:space="preserve"> in v jesensko zasedanje uvrstil tč. 23 »</w:t>
      </w:r>
      <w:r>
        <w:rPr>
          <w:rFonts w:cs="Arial" w:ascii="Arial" w:hAnsi="Arial"/>
          <w:bCs/>
        </w:rPr>
        <w:t xml:space="preserve">Predlog Programa </w:t>
        <w:br/>
        <w:t xml:space="preserve">   dela koncesionarja za odvajanje in čiščenje  komunalnih odpadnih in padavinskih  </w:t>
        <w:br/>
        <w:t xml:space="preserve">   voda v občini Kamnik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Svetniške skupine Nsi in Olafa Grbca, člana občinskega sveta</w:t>
      </w:r>
      <w:r>
        <w:rPr>
          <w:rFonts w:cs="Arial" w:ascii="Arial" w:hAnsi="Arial"/>
        </w:rPr>
        <w:t xml:space="preserve"> ter preimenoval tč. </w:t>
        <w:br/>
        <w:t xml:space="preserve">   10 v »Odlok o ustanovitvi javnega zavoda za kulturo, šport in turizem« in na ta </w:t>
        <w:br/>
        <w:t xml:space="preserve">   način uredil status in upravljanje Doma kulture Kamnik in športnih objektov v </w:t>
        <w:br/>
        <w:t xml:space="preserve">   Kamniku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Marjete Humar, članice občinskega sveta</w:t>
      </w:r>
      <w:r>
        <w:rPr>
          <w:rFonts w:cs="Arial" w:ascii="Arial" w:hAnsi="Arial"/>
        </w:rPr>
        <w:t xml:space="preserve"> in črtal tč. 5 spomladansko zasedanje </w:t>
        <w:br/>
        <w:t xml:space="preserve">   »Predlog Odloka o uvedbi krajevnih samoprispevkov v občini Kamnik« s tem, da če </w:t>
        <w:br/>
        <w:t xml:space="preserve">   bo katera od krajevnih skupnosti podala pobudo za uvedbo samoprispevka v </w:t>
        <w:br/>
        <w:t xml:space="preserve">   skladu z zakonom, to pobudo uvrstil na sejo občinskega sveta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  <w:t>Predlagatelj ni upošteval predloga:</w:t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- </w:t>
      </w:r>
      <w:r>
        <w:rPr>
          <w:u w:val="single"/>
        </w:rPr>
        <w:t xml:space="preserve">Svetniške skupine Nsi,  Tatjane Rot Djalil in Janeza Repanška, članice ter člana </w:t>
        <w:br/>
      </w:r>
      <w:r>
        <w:rPr/>
        <w:t xml:space="preserve">   </w:t>
      </w:r>
      <w:r>
        <w:rPr>
          <w:u w:val="single"/>
        </w:rPr>
        <w:t>občinskega sveta</w:t>
      </w:r>
      <w:r>
        <w:rPr/>
        <w:t xml:space="preserve">, saj občinska uprava še ne ve, kateri kulturni spomeniki bodo </w:t>
        <w:br/>
        <w:t xml:space="preserve">   predlagani za razglasitev, ker celotno gradivo predloga razglasitve kulturnih </w:t>
        <w:br/>
        <w:t xml:space="preserve">   (kamor sodijo tudi sakralni) spomenikov v občini Kamnik, ki so tako lokalnega, kot </w:t>
        <w:br/>
        <w:t xml:space="preserve">   tudi državnega pomena, pripravlja Zavod za varstvo kulturne dediščine Slovenije – </w:t>
        <w:br/>
        <w:t xml:space="preserve">   OE Kranj. Le-ta tega gradiva še ni pripravil, kljub večkratni naši urgenci. Za </w:t>
        <w:br/>
        <w:t xml:space="preserve">   premično kulturno dediščino mora skrbeti v okviru izvajanja javne službe in  </w:t>
        <w:br/>
        <w:t xml:space="preserve">   programa dela Medobčinski muzej Kamnik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Svetniške skupine Nsi</w:t>
      </w:r>
      <w:r>
        <w:rPr>
          <w:rFonts w:cs="Arial" w:ascii="Arial" w:hAnsi="Arial"/>
        </w:rPr>
        <w:t xml:space="preserve">, ker se postopek priprave regionalnega razvojnega programa  </w:t>
        <w:br/>
        <w:t xml:space="preserve">  (v nadaljevanju: RRP) prične s sprejemom sklepa o pripravi RRP, ki ga sprejmejo </w:t>
        <w:br/>
        <w:t xml:space="preserve">  sveti občin, vključenih v njegovo pripravo. Občinski svet Občine Kamnik je na 22. </w:t>
        <w:br/>
        <w:t xml:space="preserve">  seji, dne 30.3.2005 obravnaval predlog Sklepa o sodelovanju občine Kamnik pri </w:t>
        <w:br/>
        <w:t xml:space="preserve">  izdelavi RRP Ljubljanske urbane regije  za obdobje 2007 do 2013 in </w:t>
      </w:r>
      <w:r>
        <w:rPr>
          <w:rFonts w:cs="Arial" w:ascii="Arial" w:hAnsi="Arial"/>
          <w:u w:val="single"/>
        </w:rPr>
        <w:t xml:space="preserve">sprejel sklep o </w:t>
        <w:br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pristopu k izdelavi</w:t>
      </w:r>
      <w:r>
        <w:rPr>
          <w:rFonts w:cs="Arial" w:ascii="Arial" w:hAnsi="Arial"/>
        </w:rPr>
        <w:t xml:space="preserve"> le tega. Na isti seji je bilo predstavljeno tudi poročilo o </w:t>
        <w:br/>
        <w:t xml:space="preserve">  spremljanju in izvajanju RRP LUR za obdobje od 2002 do 2004. Na podlagi </w:t>
        <w:br/>
        <w:t xml:space="preserve">  sprejetega sklepa je bila podpisana pogodba z Regionalno razvojno agencijo </w:t>
        <w:br/>
        <w:t xml:space="preserve">  Ljubljanske urbane regije o izdelavi RRP za obdobje 2007-2013. </w:t>
      </w:r>
      <w:r>
        <w:rPr>
          <w:rFonts w:cs="Arial" w:ascii="Arial" w:hAnsi="Arial"/>
          <w:color w:val="000000"/>
        </w:rPr>
        <w:t>V skladu z</w:t>
      </w:r>
      <w:r>
        <w:rPr>
          <w:rFonts w:cs="Arial" w:ascii="Arial" w:hAnsi="Arial"/>
        </w:rPr>
        <w:t xml:space="preserve"> 12. </w:t>
        <w:br/>
        <w:t xml:space="preserve">  členom zakona Svet regije, ki ga sestavljajo župani vseh občin, ki so pristopile k </w:t>
        <w:br/>
        <w:t xml:space="preserve">  izdelavi RRP, pred začetkom novega programskega obdobja sprejme RRP. Ko bo </w:t>
        <w:br/>
        <w:t xml:space="preserve">  RRP sprejet na Regionalnem razvojnem svetu (bivši Programski odbor), se bo le ta </w:t>
        <w:br/>
        <w:t xml:space="preserve">  posredoval v obravnavo tudi na občinske svete sodelujočih občin, čeprav to ni </w:t>
        <w:br/>
        <w:t xml:space="preserve">  zakonska zahteva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Na vprašanja </w:t>
      </w:r>
      <w:r>
        <w:rPr>
          <w:u w:val="single"/>
        </w:rPr>
        <w:t>Svetniške skupine Nsi</w:t>
      </w:r>
      <w:r>
        <w:rPr/>
        <w:t xml:space="preserve"> daje predlagatelj naslednja odgov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- Veljavni program priprave sprememb in dopolnitev prostorskega akta, ki je temeljna  </w:t>
        <w:br/>
        <w:t xml:space="preserve">  prostorska podlaga za vodenje postopkov v skladu z veljavnimi predpisi, določa  </w:t>
        <w:br/>
        <w:t xml:space="preserve">  izključno le prostorska izhodišča za možnost načrtovane gradnje hotelskega </w:t>
        <w:br/>
        <w:t xml:space="preserve">  objekta. Preostale načrtovane gradnje se lahko izvajajo na osnovi veljavnega </w:t>
        <w:br/>
        <w:t xml:space="preserve">  prostorskega akta. Predlagana gradnja garažne hiše je vključena v veljavni </w:t>
        <w:br/>
        <w:t xml:space="preserve">  prostorski akt. Zato ni potrebe po njegovem spreminj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 odlokom o spremembah in dopolnitvah prostorskih sestavin dolgoročnega plana </w:t>
        <w:br/>
        <w:t xml:space="preserve">   občine Kamnik za obdobje 1986-2000 in srednjeročnega družbenega plana občine </w:t>
        <w:br/>
        <w:t xml:space="preserve">   Kamnik za obdobje 1986-1990-dopolnitev 2002, so določene naslednje zasnov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snova naravnih vrednot (kartografska karta 5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zasnova območij za rekreacijo v naravnem okolju in območij prednostno </w:t>
        <w:br/>
        <w:t xml:space="preserve">       namenjenih za turizem (kartografska karta 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snova načinov urejanja prostora (kartografska karta 9)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/>
        <w:t>Predlagatelj je poleg navedenega uvrstil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- v spomladansko zasedanje tč. 11 »Predlog Odloka o soustanovitvi zavoda </w:t>
        <w:br/>
        <w:t xml:space="preserve">   Mladinski center - kotlovnica – 1. in 2. obravnava« in tako upošteval predloge </w:t>
        <w:br/>
        <w:t xml:space="preserve">    občinskih svetnikov, odbora za družbene dejavnosti in posameznih akterjev s </w:t>
        <w:br/>
        <w:t xml:space="preserve">    področja mladih, da zagotovi ustrezen status organiziranosti mladih,  ter izvajanje </w:t>
        <w:br/>
        <w:t xml:space="preserve">    nemotenega dela na tem področju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 w:ascii="Arial" w:hAnsi="Arial"/>
        </w:rPr>
        <w:t>v spomladansko zasedanje</w:t>
      </w:r>
      <w:r>
        <w:rPr/>
        <w:t xml:space="preserve"> tč. </w:t>
      </w:r>
      <w:r>
        <w:rPr>
          <w:rFonts w:cs="Arial" w:ascii="Arial" w:hAnsi="Arial"/>
        </w:rPr>
        <w:t>28</w:t>
      </w:r>
      <w:r>
        <w:rPr/>
        <w:t xml:space="preserve"> »</w:t>
      </w:r>
      <w:r>
        <w:rPr>
          <w:rFonts w:cs="Arial" w:ascii="Arial" w:hAnsi="Arial"/>
          <w:szCs w:val="20"/>
        </w:rPr>
        <w:t xml:space="preserve">Predlog Odloka o razglasitvi Prašnikarije v </w:t>
        <w:br/>
        <w:t xml:space="preserve">   Mekinjah za spomenik lokalnega pomena - 1. in 2. obravnava«;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 spomladansko zasedanje tč. 29 »Predlog Odloka o spremembah in dopolnitvah </w:t>
        <w:br/>
        <w:t xml:space="preserve">   Odloka o zazidalnem načrtu B5 Perovo v delu funkcionalnih enot Fe04/1, Fe04/2, </w:t>
        <w:br/>
        <w:t xml:space="preserve">   Fe04/3, Fe04/4, Fe04/5, Fe14/6 in Fe05/1 – 1. obravnava in v jesensko zasedanje </w:t>
        <w:br/>
        <w:t xml:space="preserve">   2. obravnavo kot  tč.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 spomladansko zasedanje tč. 30 »Predlog Odloka o spremembah in dopolnitvah </w:t>
        <w:br/>
        <w:t xml:space="preserve">   Odloka o ureditvenem načrtu K9 šole« - 1. obravnava in v jesensko zasedanje kot </w:t>
        <w:br/>
        <w:t xml:space="preserve">    tč. 26;</w:t>
      </w:r>
    </w:p>
    <w:p>
      <w:pPr>
        <w:pStyle w:val="Heading1"/>
        <w:jc w:val="both"/>
        <w:rPr/>
      </w:pPr>
      <w:r>
        <w:rPr/>
        <w:t xml:space="preserve">- na predlog Nadzornega odbora Občine Kamnik v jesenski del tč. 24 »Poročilo </w:t>
        <w:br/>
        <w:t xml:space="preserve">   Nadzornega odbora Občine Kamnik za obdobje od leta 2002 do leta 2006«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ede na to, da je ena točka umaknjena, nekatere točke pa na novo uvrščene, so točke na novo oštevilčene, predlagatelj pa je za drugo obravnavo programa zaradi racionalnosti črtal obrazložitv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priporoča občinskemu svetu, da opravi drugo obravnavo predloga programa in sprejme predlagani skle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ŽUP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kvirni program dela OSOK za leto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kvirni terminski plan sej    </w:t>
      </w:r>
    </w:p>
    <w:p>
      <w:pPr>
        <w:pStyle w:val="Heading8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/>
          <w:color w:val="000000"/>
        </w:rPr>
        <w:t>O K V I R N I   P R O G R A M</w:t>
      </w:r>
    </w:p>
    <w:p>
      <w:pPr>
        <w:pStyle w:val="Heading4"/>
        <w:rPr>
          <w:rFonts w:cs="Arial"/>
        </w:rPr>
      </w:pPr>
      <w:r>
        <w:rPr>
          <w:rFonts w:cs="Arial"/>
        </w:rPr>
        <w:t>DELA OBČINSKEGA SVETA OBČINE KAMNIK ZA LETO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 SPOMLADANSKO ZASED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PREDLOG OKVIRNEGA PROGRAMA DELA OBČINSKEGA SVETA OBČINE </w:t>
      </w:r>
    </w:p>
    <w:p>
      <w:pPr>
        <w:pStyle w:val="Heading1"/>
        <w:tabs>
          <w:tab w:val="clear" w:pos="708"/>
          <w:tab w:val="left" w:pos="36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KAMNIK ZA LETO 2007 – 2. obravnava</w:t>
      </w:r>
    </w:p>
    <w:p>
      <w:pPr>
        <w:pStyle w:val="Heading1"/>
        <w:tabs>
          <w:tab w:val="clear" w:pos="708"/>
          <w:tab w:val="left" w:pos="36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tabs>
          <w:tab w:val="clear" w:pos="708"/>
          <w:tab w:val="left" w:pos="36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Urad župa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2.   Predlog odloka o proračunu občine Kamnik za leto 2006 – 2.    </w:t>
        <w:br/>
        <w:t xml:space="preserve">      </w:t>
      </w:r>
      <w:r>
        <w:rPr>
          <w:rFonts w:cs="Arial" w:ascii="Arial" w:hAnsi="Arial"/>
        </w:rPr>
        <w:t xml:space="preserve">obravnava   </w:t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 </w:t>
      </w:r>
      <w:r>
        <w:rPr>
          <w:rFonts w:cs="Arial" w:ascii="Arial" w:hAnsi="Arial"/>
        </w:rPr>
        <w:t>Predlagatelj:Župan Občine Kamnik</w:t>
      </w:r>
    </w:p>
    <w:p>
      <w:pPr>
        <w:pStyle w:val="TextBody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vsi oddelki,  končno obliko gradiva oddelek za gospodarske </w:t>
        <w:br/>
        <w:t xml:space="preserve">                                  dejavnosti in finan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3.   PREDLOG SKLEPA O PODELITVI PRIZNANJ OBČINE KAMNIK V LETU 2006       </w:t>
        <w:br/>
        <w:t xml:space="preserve">      Predlagatelj: Komisija za mandatna vprašanja, volitve in imenovanja</w:t>
      </w:r>
    </w:p>
    <w:p>
      <w:pPr>
        <w:pStyle w:val="Heading1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Komisija za mandatna vprašanja, 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PRAVILNIK O DOLOČITVI PLAČIL FUNKCIONARJEM OBČINE KAMNIK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Urad žup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 PREDLOG ODLOKA O SPREMEMBAH IN DOPOLNITVAH ODLOKA O </w:t>
        <w:br/>
        <w:t xml:space="preserve">      ORGANIZACIJI IN DELU OBČINSKE UPRAVE OBČINE KAMNIK -  1. in 2. </w:t>
        <w:br/>
        <w:t xml:space="preserve">      obravnava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 PREDLOG ODLOKA O DOLOČITVI LOKACIJ ZA KAMPIRANJE V OBČINI </w:t>
        <w:br/>
        <w:t xml:space="preserve">      KAMNIK 1. in 2. obravnava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Urad župan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.   STRATEGIJA RAZVOJA TURIZMA V OBČINI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 : Župan Občine Kamni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</w:t>
      </w:r>
      <w:r>
        <w:rPr>
          <w:rFonts w:cs="Arial" w:ascii="Arial" w:hAnsi="Arial"/>
          <w:i/>
          <w:iCs/>
        </w:rPr>
        <w:t xml:space="preserve"> :</w:t>
      </w:r>
      <w:r>
        <w:rPr>
          <w:rFonts w:cs="Arial" w:ascii="Arial" w:hAnsi="Arial"/>
        </w:rPr>
        <w:t xml:space="preserve"> Občinska uprava in Agencija za razvoj turizma in podjetništva v       </w:t>
        <w:br/>
        <w:t xml:space="preserve">                                   občini Kamnik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8.   Predlog odloka o zaključnem računu proračuna Občine      </w:t>
        <w:br/>
        <w:t xml:space="preserve">      Kamnik za leto 2005 – </w:t>
      </w:r>
      <w:r>
        <w:rPr>
          <w:rFonts w:cs="Arial" w:ascii="Arial" w:hAnsi="Arial"/>
        </w:rPr>
        <w:t>hitri postopek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gospodarske dejavnosti in finance pripravi in                                             </w:t>
        <w:br/>
        <w:t xml:space="preserve">                                  posreduje podatke o realizaciji, oddelki nato pripravijo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 xml:space="preserve">obrazložitve s posameznih področij. Končno obliko pripravi                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 xml:space="preserve">Oddelek za gospodarske dejavnosti in finance.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9.   Predlog premoženjske bilance po stanju na dan 31.12. 2005</w:t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gospodarske dejavnosti in finan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/>
      </w:pPr>
      <w:r>
        <w:rPr/>
        <w:t xml:space="preserve">10. PREDLOG ODLOKA O USTANOVITVI JAVNEGA ZAVODA ZA KULTURO, </w:t>
        <w:br/>
        <w:t xml:space="preserve">      ŠPORT IN TURIZEM – 1. in 2. obravnava</w:t>
      </w:r>
    </w:p>
    <w:p>
      <w:pPr>
        <w:pStyle w:val="BodyTextIndent2"/>
        <w:ind w:left="0" w:hanging="0"/>
        <w:rPr/>
      </w:pPr>
      <w:r>
        <w:rPr>
          <w:rFonts w:eastAsia="Arial"/>
        </w:rPr>
        <w:t xml:space="preserve">      </w:t>
      </w:r>
      <w:r>
        <w:rPr/>
        <w:t>Predlagatelj: Župan Občine Kamnik</w:t>
      </w:r>
    </w:p>
    <w:p>
      <w:pPr>
        <w:pStyle w:val="BodyTextIndent2"/>
        <w:ind w:left="0" w:hanging="0"/>
        <w:rPr/>
      </w:pPr>
      <w:r>
        <w:rPr>
          <w:rFonts w:eastAsia="Arial"/>
        </w:rPr>
        <w:t xml:space="preserve">      </w:t>
      </w:r>
      <w:r>
        <w:rPr/>
        <w:t>Gradivo pripravi: Oddelek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/>
        <w:t xml:space="preserve">11. PREDLOG ODLOKA O SOUSTANOVITVI ZAVODA MLADINSKI CENTER -  </w:t>
        <w:br/>
        <w:t xml:space="preserve">       KOTLOVNICA  – 1. in 2. obravnava</w:t>
      </w:r>
    </w:p>
    <w:p>
      <w:pPr>
        <w:pStyle w:val="BodyTextIndent2"/>
        <w:ind w:left="0" w:hanging="0"/>
        <w:rPr/>
      </w:pPr>
      <w:r>
        <w:rPr>
          <w:rFonts w:eastAsia="Arial"/>
        </w:rPr>
        <w:t xml:space="preserve">      </w:t>
      </w:r>
      <w:r>
        <w:rPr/>
        <w:t>Predlagatelj: Župan Občine Kamnik</w:t>
      </w:r>
    </w:p>
    <w:p>
      <w:pPr>
        <w:pStyle w:val="BodyTextIndent2"/>
        <w:ind w:left="0" w:hanging="0"/>
        <w:rPr/>
      </w:pPr>
      <w:r>
        <w:rPr>
          <w:rFonts w:eastAsia="Arial"/>
        </w:rPr>
        <w:t xml:space="preserve">      </w:t>
      </w:r>
      <w:r>
        <w:rPr/>
        <w:t>Gradivo pripravi: Oddelek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12. PREDLOG ODLOKA O RAZGLASITVI MEŽNARIJE NA GORI PRI CERKVI SV. </w:t>
        <w:br/>
        <w:t xml:space="preserve">      MIKLAVŽA V TUHINJSKI DOLINI ZA KULTURNI SPOMNIK LOKALNEGA  </w:t>
      </w:r>
    </w:p>
    <w:p>
      <w:pPr>
        <w:pStyle w:val="TextBody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POMENA – 1. in 2. obravnava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Zavod za varstvo kulturne dediščine Slovenije – OE Kranj,               </w:t>
        <w:br/>
        <w:t xml:space="preserve">                                  Oddelek za družbene dejav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PREDLOG ODLOKA  O SPREMEMBAH IN DOPOLNITVAH ODLOKA  O </w:t>
        <w:br/>
        <w:t xml:space="preserve">      USTANOVITVI JAVNEGA ZAVODA MESTNE LEKARNE – 1. in 2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družbene dejavnost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2"/>
        <w:ind w:left="0" w:hanging="0"/>
        <w:rPr/>
      </w:pPr>
      <w:r>
        <w:rPr/>
        <w:t xml:space="preserve">14. PREDLOG ODLOKA O RAZGLASITVI  STAREGA  GRADU ZA  ZGODOVINSKI   </w:t>
        <w:br/>
        <w:t xml:space="preserve">      SPOMENIK LOKALNEGA POMENA – 1. in 2. obravnava</w:t>
      </w:r>
    </w:p>
    <w:p>
      <w:pPr>
        <w:pStyle w:val="BodyTextIndent2"/>
        <w:ind w:left="0" w:hanging="0"/>
        <w:rPr/>
      </w:pPr>
      <w:r>
        <w:rPr>
          <w:rFonts w:eastAsia="Arial"/>
        </w:rPr>
        <w:t xml:space="preserve">      </w:t>
      </w:r>
      <w:r>
        <w:rPr/>
        <w:t>Predlagatelj: Župan Občine Kamnik</w:t>
      </w:r>
    </w:p>
    <w:p>
      <w:pPr>
        <w:pStyle w:val="BodyTextIndent2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Gradivo pripravi: Zavod za varstvo kulturne dediščine Slovenije – OE Kranj,         </w:t>
        <w:br/>
        <w:t xml:space="preserve">                                 Oddelek za družbene dejav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2"/>
        <w:ind w:left="0" w:hanging="0"/>
        <w:rPr/>
      </w:pPr>
      <w:r>
        <w:rPr/>
        <w:t>15. PROGRAM  RAZVOJA  VARSTVA  STAREJŠIH  OSEB  NA  PODROČJU</w:t>
      </w:r>
    </w:p>
    <w:p>
      <w:pPr>
        <w:pStyle w:val="BodyTextIndent2"/>
        <w:ind w:left="0" w:hanging="0"/>
        <w:rPr/>
      </w:pPr>
      <w:r>
        <w:rPr>
          <w:rFonts w:eastAsia="Arial"/>
        </w:rPr>
        <w:t xml:space="preserve">      </w:t>
      </w:r>
      <w:r>
        <w:rPr/>
        <w:t>SOCIALNEGA VARSTVA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 xml:space="preserve">Gradivo pripravi: Dom starejših občanov Kamnik, Oddelek za družbene     </w:t>
        <w:br/>
        <w:t xml:space="preserve">                           dejav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DOLGOROČNI PROGRAM ŠPORTA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BodyTextIndent2"/>
        <w:jc w:val="both"/>
        <w:rPr/>
      </w:pPr>
      <w:r>
        <w:rPr>
          <w:rFonts w:eastAsia="Arial"/>
        </w:rPr>
        <w:t xml:space="preserve">      </w:t>
      </w:r>
      <w:r>
        <w:rPr/>
        <w:t>Gradivo pripravi: Oddelek za družbene  dejav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. PREDLOG ODLOKA OBČINSKEGA LOKACIJSKEGA NAČRTA K 7 ALPREM –  </w:t>
        <w:br/>
        <w:t xml:space="preserve">      1. obravna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. PREDLOG ODLOKA OBČINSKEGA LOKACIJSKEGA NAČRTA K 26  </w:t>
        <w:br/>
        <w:t xml:space="preserve">      KAMNIŠKA BISTRICA - 1. obravnav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 PREDLOG  ODLOKA OBČINSKEGA LOKACIJSKEGA NAČRTA B 31 </w:t>
        <w:br/>
        <w:t xml:space="preserve">      POVEZOVALKA – 1.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 PREDLOG  ODLOKA OBČINSKEGA LOKACIJSKEGA NAČRTA B 20 </w:t>
        <w:br/>
        <w:t xml:space="preserve">      STOL – 1.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. PREDLOG  ODLOKA OBČINSKEGA LOKACIJSKEGA NAČRTA B 20 </w:t>
        <w:br/>
        <w:t xml:space="preserve">      STOL  JUŽNI DEL – 1.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 PREDLOG  ODLOKA OBČINSKEGA LOKACIJSKEGA NAČRTA M 6 ZARJA – 1. </w:t>
        <w:br/>
        <w:t xml:space="preserve">     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PREDLOG ODLOKA O SPREMEMBAH IN DOPOLNITVAH ODLOKA O </w:t>
        <w:br/>
        <w:t xml:space="preserve">      UREDITVENEM NAČRTU K 1 KAMNIK CENTER - sektor 9 - 2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PREDLOG ODLOKA  O SPREMEMBAH IN DOPOLNITVAH ODLOKA  O </w:t>
        <w:br/>
        <w:t xml:space="preserve">      KATEGORIZACIJI CEST V OBČINI KAMNIK – 1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družbene dejav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 PREDLOG ODLOKA  O SPREMEMBAH IN DOPOLNITVAH ODLOKA  O </w:t>
        <w:br/>
        <w:t xml:space="preserve">      OSKRBI S PITNO VODO V OBČINI KAMNIK – skrajšani postop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družbene dejavnost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6. PREDLOG SKLEPA O DOLOČITVI CENE PITNE VODE IN VIŠINI PRISPEVK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ZA VZDRŽEVANJE VODOMERO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gospodarske javne služ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7. PREDLOG ELEMENTOV ZA IZRAČUN TRŽNE VREDNOSTI NEPREMIČNI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 STROŠKOVNEM POSTOPKU ZA LETO 2006 NA OBMOČJU OBČI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MNIK Z VELJAVNOSTJO NA DAN 31. 12. 200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Gradivo pripravi: Oddelek za gospodarske javne služb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28.</w:t>
      </w:r>
      <w:r>
        <w:rPr>
          <w:rFonts w:cs="Arial"/>
        </w:rPr>
        <w:t xml:space="preserve"> </w:t>
      </w:r>
      <w:r>
        <w:rPr>
          <w:rFonts w:cs="Arial" w:ascii="Arial" w:hAnsi="Arial"/>
          <w:szCs w:val="20"/>
        </w:rPr>
        <w:t xml:space="preserve">PREDLOG ODLOKA O RAZGLASITVI PRAŠNIKARIJE NA MEKINJAH ZA </w:t>
        <w:br/>
        <w:t xml:space="preserve">      SPOMENIK LOKALNEGA POMENA - 1. in 2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Gradivo pripravi: Oddelek za družbene dejavnosti</w:t>
      </w:r>
    </w:p>
    <w:p>
      <w:pPr>
        <w:pStyle w:val="Heading7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. PREDLOG ODLOKA O SPREMEMBAH IN DOPOLNITVAH ODLOKA O </w:t>
        <w:br/>
        <w:t xml:space="preserve">      ZAZIDALNEM NAČRTU B5 PEROVO V DELU FUNKCIONALNIH ENOT Fe04/1, </w:t>
        <w:br/>
        <w:t xml:space="preserve">      Fe 04/2, Fe04/3, Fe04/4, Fe04/5, FeI4/6 in Fe05/1 – 1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 PREDLOG ODLOKA O SPREMEMBAH IN DOPOLNITVAH ODLOKA O </w:t>
        <w:br/>
        <w:t xml:space="preserve">      UREDITVENEM NAČRTU K9 ŠOLE - 1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okolje in prostor</w:t>
      </w:r>
    </w:p>
    <w:p>
      <w:pPr>
        <w:pStyle w:val="Heading7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7"/>
        <w:rPr>
          <w:rFonts w:cs="Arial"/>
          <w:color w:val="000000"/>
        </w:rPr>
      </w:pPr>
      <w:r>
        <w:rPr>
          <w:rFonts w:cs="Arial"/>
          <w:color w:val="000000"/>
        </w:rPr>
        <w:t>II. JESENSKO ZASEDAN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PREDLOG OKVIRNEGA PROGRAMA DELA OBČINSKEGA SVETA OBČI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MNIK ZA LETO 2007 – 1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caps/>
        </w:rPr>
        <w:t xml:space="preserve">Poročilo o izvrševanju proračuna občine Kamnik v prvi    </w:t>
        <w:br/>
        <w:t xml:space="preserve">      Polovici Leta 200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adivo pripravi: Pri pripravi gradiva sodelujejo vse notranje organizacijske enot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končno obliko pa pripravi oddelek za gospodarske dejavnosti i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fi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3.   STRATEGIJA RAZVOJA PODJETNIŠTVA V OBČINI KAMNIK </w:t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agatelj : Župan Občine Kamni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</w:t>
      </w:r>
      <w:r>
        <w:rPr>
          <w:rFonts w:cs="Arial" w:ascii="Arial" w:hAnsi="Arial"/>
          <w:i/>
          <w:iCs/>
        </w:rPr>
        <w:t xml:space="preserve"> :</w:t>
      </w:r>
      <w:r>
        <w:rPr>
          <w:rFonts w:cs="Arial" w:ascii="Arial" w:hAnsi="Arial"/>
        </w:rPr>
        <w:t xml:space="preserve"> Občinska uprava in Agencija za razvoj turizma in podjetništva v       </w:t>
        <w:br/>
        <w:t xml:space="preserve">                                   občini Kamnik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4.   PREDLOG REGIONALNEGA RAZVOJNEGA PROGRAMA LJUBLJANSKE </w:t>
        <w:br/>
        <w:t xml:space="preserve">      URBANE REGIJE ZA OBDOBJE 2007 - 2013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agatelj : Župan Občine Kamni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</w:t>
      </w:r>
      <w:r>
        <w:rPr>
          <w:rFonts w:cs="Arial" w:ascii="Arial" w:hAnsi="Arial"/>
          <w:i/>
          <w:iCs/>
        </w:rPr>
        <w:t xml:space="preserve"> :</w:t>
      </w:r>
      <w:r>
        <w:rPr>
          <w:rFonts w:cs="Arial" w:ascii="Arial" w:hAnsi="Arial"/>
        </w:rPr>
        <w:t xml:space="preserve"> Regionalna razvojna agencija Ljubljanske urbane reg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.   Predlog odloka o spremembah in dopolnitvah odloka o</w:t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</w:t>
      </w:r>
      <w:r>
        <w:rPr>
          <w:rFonts w:cs="Arial" w:ascii="Arial" w:hAnsi="Arial"/>
          <w:caps/>
        </w:rPr>
        <w:t xml:space="preserve">proračunu Občine Kamnik za  leto 2006 - rebalans proračuna –  </w:t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 </w:t>
      </w:r>
      <w:r>
        <w:rPr>
          <w:rFonts w:cs="Arial" w:ascii="Arial" w:hAnsi="Arial"/>
        </w:rPr>
        <w:t xml:space="preserve">skrajšani postop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adivo pripravi: Pri pripravi gradiva sodelujejo vse notranje organizacijske enot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končno obliko pa pripravi oddelek za gospodarske dejavnosti i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finance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6.   Predlog odloka o proračunu občine Kamnik za leto 2007 – 1.    </w:t>
        <w:br/>
        <w:t xml:space="preserve">      </w:t>
      </w:r>
      <w:r>
        <w:rPr>
          <w:rFonts w:cs="Arial" w:ascii="Arial" w:hAnsi="Arial"/>
        </w:rPr>
        <w:t xml:space="preserve">obravnava   </w:t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Gradivo pripravljajo vsi oddelki,  končno obliko gradiva pripravi              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oddelek za gospodarske dejavnosti in finance.</w:t>
      </w:r>
    </w:p>
    <w:p>
      <w:pPr>
        <w:pStyle w:val="BodyText2"/>
        <w:jc w:val="left"/>
        <w:rPr>
          <w:rFonts w:cs="Arial"/>
        </w:rPr>
      </w:pPr>
      <w:r>
        <w:rPr>
          <w:rFonts w:cs="Arial"/>
        </w:rPr>
        <w:t xml:space="preserve">7.   PREDLOG SPREMEMB IN DOPOLNITEV PRAVILNIKA ZA VREDNOTENJE IN </w:t>
        <w:br/>
        <w:t xml:space="preserve">      SOFINANCIRANJE ŠPORTNIH PROGRAMOV V OBČINI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družbene dejavnosti, Športna zveza občine   </w:t>
        <w:br/>
        <w:t xml:space="preserve">                                  Kamnik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8.   LETNI PROGRAM ŠPORTA ZA LETO 2007</w:t>
        <w:tab/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družbene dejavnosti, Športna zveza občine  </w:t>
        <w:br/>
        <w:t xml:space="preserve">                                 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 PREDLOG SKLEPA O DOLOČITVI CEN PROGRAMOV ZA PREDŠOLSKO </w:t>
        <w:br/>
        <w:t xml:space="preserve">      VZGOJO V VVZ ANTONA MEDVE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družbene dejavnosti</w:t>
      </w:r>
    </w:p>
    <w:p>
      <w:pPr>
        <w:pStyle w:val="BodyTextIndent2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PREDLOG ODLOKA O RAZGLASITVI SAKRALNIH SPOMENIKOV V OBČINI   </w:t>
        <w:br/>
        <w:t xml:space="preserve">      KAMNIK ZA KULTURNE SPOMENIKE LOKALNEGA POMENA – 1. in 2.    </w:t>
        <w:br/>
        <w:t xml:space="preserve">      obravnav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adivo pripravi: Zavod za varstvo kulturne dediščine Slovenije – OE Kranj,            </w:t>
        <w:br/>
        <w:t xml:space="preserve">                                  Oddelek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PREDLOG  ODLOKA OBČINSKEGA LOKACIJSKEGA NAČRTA B 31 </w:t>
        <w:br/>
        <w:t xml:space="preserve">      POVEZOVALKA – 2.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PREDLOG  ODLOKA OBČINSKEGA LOKACIJSKEGA NAČRTA B 20 </w:t>
        <w:br/>
        <w:t xml:space="preserve">      STOL – 2.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PREDLOG  ODLOKA OBČINSKEGA LOKACIJSKEGA NAČRTA B 20 </w:t>
        <w:br/>
        <w:t xml:space="preserve">      STOL  JUŽNI DEL – 2.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4. PREDLOG ODLOKA OBČINSKEGA LOKACIJSKEGA NAČRTA K 7 ALPREM –  </w:t>
        <w:br/>
        <w:t xml:space="preserve">      2. obravnav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. PREDLOG ODLOKA OBČINSKEGA LOKACIJSKEGA NAČRTA K 26  </w:t>
        <w:br/>
        <w:t xml:space="preserve">      KAMNIŠKA BISTRICA - 2. obravnav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PREDLOG  ODLOKA OBČINSKEGA LOKACIJSKEGA NAČRTA M 6 ZARJA – 2. </w:t>
        <w:br/>
        <w:t xml:space="preserve">     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</w:rPr>
        <w:t xml:space="preserve">17. </w:t>
      </w:r>
      <w:r>
        <w:rPr>
          <w:rFonts w:cs="Arial" w:ascii="Arial" w:hAnsi="Arial"/>
        </w:rPr>
        <w:t>PREDLOG PROGRAMA OPREMLJANJA STAVBNIH  ZEMLJIŠČ ZA OBMOČJA, ZA KATERA BODO SPREJETI IZVEDBENI PROSTORSKI AKTI (IZVEDBA LE ZA OBMOČJA, ZA KATERA BODO PREDHODNO IZDELANE IDEJNE ZASNOVE V SKLADU Z ZAINTERESIRANIMI INVESTITORJI ZA  GRADNJ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gospodarske javne služ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</w:rPr>
        <w:t xml:space="preserve">18. </w:t>
      </w:r>
      <w:r>
        <w:rPr>
          <w:rFonts w:cs="Arial" w:ascii="Arial" w:hAnsi="Arial"/>
        </w:rPr>
        <w:t xml:space="preserve">PREDLOG PROGRAMA OPREMLJANJA ZA KOMUNALNO   </w:t>
        <w:br/>
        <w:t xml:space="preserve"> INFRASTRUKTURO NA OBMOČJU OBČINE KAMN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gospodarske javne služ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. PREDLOG ODLOKA O KOMUNALNEM PRISPEVKU V OBČINI KAMNIK – 1. in </w:t>
        <w:br/>
        <w:t xml:space="preserve">      2. obravnav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gospodarske javne služ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</w:rPr>
        <w:t xml:space="preserve">20. </w:t>
      </w:r>
      <w:r>
        <w:rPr>
          <w:rFonts w:cs="Arial" w:ascii="Arial" w:hAnsi="Arial"/>
        </w:rPr>
        <w:t>PREDLOG SKLEPA O DOLOČITVI VREDNOSTI TOČKE ZA IZRAČU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DOMESTILA ZA UPORABO STAVBNEGA ZEMLJIŠČ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gospodarske javne služ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1. </w:t>
      </w:r>
      <w:r>
        <w:rPr>
          <w:rFonts w:cs="Arial" w:ascii="Arial" w:hAnsi="Arial"/>
          <w:bCs/>
        </w:rPr>
        <w:t>PREDLOG PROGRAMA OSKRBE S PITNO VODO ZA LETO 200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gospodarske javne služ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 PREDLOG  ODLOKA O RAVNANJU S KOMUNALNIMI ODPADKI V OBČINI </w:t>
        <w:br/>
        <w:t xml:space="preserve">      KAMNIK – 1. in 2.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3. </w:t>
      </w:r>
      <w:r>
        <w:rPr>
          <w:rFonts w:cs="Arial" w:ascii="Arial" w:hAnsi="Arial"/>
          <w:bCs/>
        </w:rPr>
        <w:t xml:space="preserve">PREDLOG PROGRAMA DELA KONCESIONARJA ZA ODVAJANJE IN </w:t>
        <w:br/>
        <w:t xml:space="preserve">      ČIŠČENJE  KOMUNALNIH ODPADNIH IN PADAVINSKIH VODA V OBČINI </w:t>
        <w:br/>
        <w:t xml:space="preserve">      KAMNIK ZA LETO 200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gospodarske javne služ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POROČILO NADZORNEGA ODBORA OBČINE KAMNIK ZA OBDOBJE OD </w:t>
        <w:br/>
        <w:t xml:space="preserve">      LETA 2002 DO LETA 2006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BodyTextIndent2"/>
        <w:jc w:val="both"/>
        <w:rPr/>
      </w:pPr>
      <w:r>
        <w:rPr>
          <w:rFonts w:eastAsia="Arial"/>
        </w:rPr>
        <w:t xml:space="preserve">      </w:t>
      </w:r>
      <w:r>
        <w:rPr/>
        <w:t>Gradivo pripravi: Nadzorni odbor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 PREDLOG ODLOKA O SPREMEMBAH IN DOPOLNITVAH ODLOKA O </w:t>
        <w:br/>
        <w:t xml:space="preserve">      ZAZIDALNEM NAČRTU B5 PEROVO V DELU FUNKCIONALNIH ENOT Fe04/1, </w:t>
        <w:br/>
        <w:t xml:space="preserve">      Fe 04/2, Fe04/3, Fe04/4, Fe04/5, FeI4/6 in Fe05/1 – 2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 PREDLOG ODLOKA O SPREMEMBAH IN DOPOLNITVAH ODLOKA O </w:t>
        <w:br/>
        <w:t xml:space="preserve">      UREDITVENEM NAČRTU K9 ŠOLE - 2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03201-0001/2005-1/5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um:      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ŽUPA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KVIRNI TERMINSKI PLAN SEJ OBČINSKEGA SVETA OBČINE KAMNIK ZA LETO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redna        Datum seje        Datum seje       Datum oddaje            Datum odd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 seje  občinskega sveta   kolegija OS  gradiva Uradu župana     gradiva v ti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29.         </w:t>
      </w:r>
      <w:r>
        <w:rPr>
          <w:rFonts w:cs="Arial" w:ascii="Arial" w:hAnsi="Arial"/>
        </w:rPr>
        <w:t xml:space="preserve">     01. februar             17.01.                12.01.                        18.0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sreda                   torek                 četrtek                        sre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30.         </w:t>
      </w:r>
      <w:r>
        <w:rPr>
          <w:rFonts w:cs="Arial" w:ascii="Arial" w:hAnsi="Arial"/>
        </w:rPr>
        <w:t xml:space="preserve">     15. februar             31.01.                26.01.                        01.0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BodyText3"/>
        <w:rPr/>
      </w:pPr>
      <w:r>
        <w:rPr>
          <w:rFonts w:eastAsia="Arial" w:cs="Arial"/>
          <w:bCs/>
        </w:rPr>
        <w:t xml:space="preserve">         </w:t>
      </w:r>
      <w:r>
        <w:rPr>
          <w:rFonts w:cs="Arial"/>
          <w:bCs/>
        </w:rPr>
        <w:t xml:space="preserve">31.              </w:t>
      </w:r>
      <w:r>
        <w:rPr>
          <w:rFonts w:cs="Arial"/>
          <w:b w:val="false"/>
        </w:rPr>
        <w:t>15. marec              28.02.                 23.02 .                      01.0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          19. april                 04.04.                 30.03.                       05.04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33.              </w:t>
      </w:r>
      <w:r>
        <w:rPr>
          <w:rFonts w:cs="Arial" w:ascii="Arial" w:hAnsi="Arial"/>
          <w:bCs/>
        </w:rPr>
        <w:t>24</w:t>
      </w:r>
      <w:r>
        <w:rPr>
          <w:rFonts w:cs="Arial" w:ascii="Arial" w:hAnsi="Arial"/>
        </w:rPr>
        <w:t>. maj                  09.05.                 04.05.                       10.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34.              </w:t>
      </w:r>
      <w:r>
        <w:rPr>
          <w:rFonts w:cs="Arial" w:ascii="Arial" w:hAnsi="Arial"/>
          <w:bCs/>
        </w:rPr>
        <w:t>28</w:t>
      </w:r>
      <w:r>
        <w:rPr>
          <w:rFonts w:cs="Arial" w:ascii="Arial" w:hAnsi="Arial"/>
        </w:rPr>
        <w:t>. junij                  13.06.                 08.06.                       14.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35.              </w:t>
      </w:r>
      <w:r>
        <w:rPr>
          <w:rFonts w:cs="Arial" w:ascii="Arial" w:hAnsi="Arial"/>
        </w:rPr>
        <w:t>27. september       12.09.                  07.09.                      13.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36.              </w:t>
      </w:r>
      <w:r>
        <w:rPr>
          <w:rFonts w:cs="Arial" w:ascii="Arial" w:hAnsi="Arial"/>
        </w:rPr>
        <w:t>25. oktober            10.10.                  05.10.                      11.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7.              </w:t>
      </w:r>
      <w:r>
        <w:rPr>
          <w:rFonts w:cs="Arial" w:ascii="Arial" w:hAnsi="Arial"/>
          <w:bCs/>
        </w:rPr>
        <w:t>2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ovember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Cs/>
        </w:rPr>
        <w:t xml:space="preserve">07.11.                 02.11.   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Cs/>
        </w:rPr>
        <w:t>08.11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===============================================================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2:00Z</dcterms:created>
  <dc:creator>Uporabnik</dc:creator>
  <dc:description/>
  <cp:keywords/>
  <dc:language>en-US</dc:language>
  <cp:lastModifiedBy>Teja Rožman</cp:lastModifiedBy>
  <cp:lastPrinted>2006-01-16T12:27:00Z</cp:lastPrinted>
  <dcterms:modified xsi:type="dcterms:W3CDTF">2010-01-12T11:22:00Z</dcterms:modified>
  <cp:revision>2</cp:revision>
  <dc:subject/>
  <dc:title>OBČINA KAMNIK</dc:title>
</cp:coreProperties>
</file>