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</w:t>
      </w:r>
      <w:r>
        <w:rPr>
          <w:rFonts w:cs="Arial" w:ascii="Arial" w:hAnsi="Arial"/>
          <w:bCs w:val="false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Številka:  </w:t>
      </w:r>
      <w:r>
        <w:rPr>
          <w:rFonts w:cs="Arial" w:ascii="Arial" w:hAnsi="Arial"/>
          <w:bCs/>
        </w:rPr>
        <w:t>01504-32/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  <w:r>
        <w:rPr>
          <w:rFonts w:cs="Arial" w:ascii="Arial" w:hAnsi="Arial"/>
          <w:bCs/>
        </w:rPr>
        <w:t>10.01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LOG ODLOKA O SPREMEMBAH ODLOKA O OSKRBI S PITNO VODO V OBČINI KAMNIK – SKRAJŠANI POSTOPE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š Škorjanc, podsekretar – vodja oddelka za gospodarske javne služb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 Resnik, višji svetovalec za oskrbo s pitno vodo in javno razsvetljav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6874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7. člen Zakona o prekrških (ZP-1-UPB2, Uradni list RS, št. 55/05) in 16. člen Statuta Občine Kamnik (Uradni list RS, št. 47/99, 40/01 in 68/03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68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Obravnava in sprej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činski svet Občine Kamnik sprejme Odlok o spremembah odloka o oskrbi s pitno vodo v občini Kamnik v prvi obravn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Odlok o spremembah odloka o oskrbi s pitno vodo v občini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Razlogi za sprejem in ocena st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Zakon o prekrških (ZP-1-UPB2, Uradni list RS, št. 55/05) v 17. členu opredeljuje globe, ki so nadomestile denarne kazni. V skladu s šestim odstavkom se lahko z odlokom lokalne skupnosti predpiše samo globa v določenem znesku: za posameznika in odgovorno osebo od 10.000 do 100.000 SIT in za pravno osebo ter samostojnega podjetnika posameznika od 100.000 do 350.000 SIT. 223. člen določa, da je potrebno predpise, s katerimi so določeni prekrški, v treh letih uskladiti z navedenim zakonom, ki je stopil v veljavo 07. 02. 2003. 45., 46. in 47. člen Odloka o oskrbi s pitno vodo v občini Kamnik je zaradi tega potrebno uskladiti z zakonom. Izraz »denarna kazen« se nadomesti z izrazom »globa«, globe za posameznike in odgovorne osebe oziroma pravne osebe in samostojne podjetnike posameznike pa se uskladijo z zakonsko predpisanim razpono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2. Cil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memba Odloka o oskrbi s pitno vodo v občini Kamnik je predlagana z namenom uskladitve navedenega odloka z Zakonom o prekrški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inančne posled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ih posledic za občinski proračun 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azlogi za obravnavo po skrajšanem postop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 predlagani spremembi gre za manj zahtevno spremembo odloka, zato skladno s 138. členom Poslovnika občinskega sveta občine Kamnik (Uradni list RS, št. 52/99, 11/01 in 68/03) predlagatelj predlaga, da se predlog spremembe odloka sprejme po skrajšanem posto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odloka o oskrbi s pitno vodo v občini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7. člena Zakona o prekrških (ZP-1-UPB2, Uradni list RS, št. 55/05) in 16. člena Statuta Občine Kamnik (Uradni list RS, št. 47/99,  40/01 in 68/03) je Občinski svet Občine Kamnik na svoji …… seji, dne …………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DLOK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spremembah odloka o oskrbi s pitno vodo v Občini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. člen Odloka o oskrbi s pitno vodo v Občini Kamnik (Uradni list RS, št. 96/99, 21/03 in 112/04)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Z globo 200.000 SIT se kaznuje za prekršek upravljavec javnega vodovod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e izvede priključitev brez predhodnega soglasja (16. člen);</w:t>
      </w:r>
    </w:p>
    <w:p>
      <w:pPr>
        <w:pStyle w:val="TextBodyIndent"/>
        <w:rPr/>
      </w:pPr>
      <w:r>
        <w:rPr/>
        <w:t>- če ne izvede priključitve najkasneje v roku 30 dni po izdaji soglasja za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priključitev (16.  člen)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e prekine dobavo vode brez predhodnega obvestila uporabnikom (35. člen)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e ne izvaja prekinitve dobave vode v primerih, kot jih določa 35. člen;</w:t>
      </w:r>
    </w:p>
    <w:p>
      <w:pPr>
        <w:pStyle w:val="TextBodyIndent"/>
        <w:rPr/>
      </w:pPr>
      <w:r>
        <w:rPr/>
        <w:t>- če ne izpolnjuje obveznosti iz 40. č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globo 50.000 SIT se kaznuje za prekršek iz prve točke tega člena tudi odgovorna oseba upravljavca vodovoda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6. člen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Z globo 200.000 SIT se kaznuje za prekršek uporabnik - pravna oseb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če se priključi na vodovod ali poveča odjem brez soglasja (13. člen);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e ne izpolnjuje obveznosti iz 41. člena;</w:t>
      </w:r>
    </w:p>
    <w:p>
      <w:pPr>
        <w:pStyle w:val="TextBodyIndent"/>
        <w:rPr/>
      </w:pPr>
      <w:r>
        <w:rPr/>
        <w:t>- če odvzema vodo iz hidranta v nasprotju z 43. čle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globo 50.000 SIT se kaznuje za prekršek iz prve točke tega člena tudi odgovorna oseba pravne osebe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7. člen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Z globo 50.000 SIT se kaznuje za prekršek uporabnik - fizična oseb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e se priključi na vodovod brez soglasja  (13. člen)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e ne izpolnjuje obveznosti iz 41. člen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e odvzema vodo iz hidranta v nasprotju z 43. členom.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v Uradnem listu 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504-32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Župan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3:00Z</dcterms:created>
  <dc:creator>OBČINA KAMNIK</dc:creator>
  <dc:description/>
  <cp:keywords/>
  <dc:language>en-US</dc:language>
  <cp:lastModifiedBy>Teja Rožman</cp:lastModifiedBy>
  <cp:lastPrinted>2006-01-12T12:12:00Z</cp:lastPrinted>
  <dcterms:modified xsi:type="dcterms:W3CDTF">2010-01-13T07:43:00Z</dcterms:modified>
  <cp:revision>2</cp:revision>
  <dc:subject/>
  <dc:title>OBČINA KAMNIK</dc:title>
</cp:coreProperties>
</file>