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ČINA KAM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ŽUPAN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LAVNI TRG 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40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ifra     :    02101-101/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 :   10.01.20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SKI SVE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 xml:space="preserve">ZADEVA:   </w:t>
      </w:r>
      <w:r>
        <w:rPr>
          <w:rFonts w:cs="Arial" w:ascii="Arial" w:hAnsi="Arial"/>
          <w:b/>
        </w:rPr>
        <w:t xml:space="preserve">PREDLOG ODLOKA O SPREMEMBAH </w:t>
      </w:r>
      <w:r>
        <w:rPr>
          <w:rFonts w:cs="Arial" w:ascii="Arial" w:hAnsi="Arial"/>
          <w:b/>
          <w:bCs/>
          <w:caps/>
        </w:rPr>
        <w:t>Odloka o oGLAŠEVanju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  <w:b/>
          <w:bCs/>
          <w:caps/>
        </w:rPr>
        <w:t xml:space="preserve"> </w:t>
      </w:r>
      <w:r>
        <w:rPr>
          <w:rFonts w:cs="Arial" w:ascii="Arial" w:hAnsi="Arial"/>
          <w:b/>
          <w:bCs/>
          <w:caps/>
        </w:rPr>
        <w:t>v občini Kamnik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– SKRAJŠANI POSTOPEK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AGATELJ:       Anton Tone Smolnikar, župan občine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OČEVALEC:       Aleš Škorjanc, podsekretar - vodja oddelka za gospodars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javne služb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Jože Štok, višji svetovalec za komunalne zade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cs="Arial"/>
          <w:szCs w:val="24"/>
        </w:rPr>
      </w:pPr>
      <w:r>
        <w:rPr>
          <w:rFonts w:cs="Arial"/>
          <w:szCs w:val="24"/>
        </w:rPr>
        <w:t xml:space="preserve">PRAVNA OSNOVA: 17. člen Zakona o prekrških (ZP-1-UPB2, Uradni list RS, št. 55/05) in 16. člen Statuta občine Kamnik (Ur. list RS, št. 47/99, 40/01 in 68/03)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N:                    obravnava in sprej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LOG SKLEP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bčinski svet sprejme Odlok o spremembah Odloka o oglaševanju v občini Kamnik v prvi obravna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bčinski svet sprejme Odlok o spremembah Odloka o oglaševanju v občini Kam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b r a z l o ž i t e v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Razlogi za sprejem in ocena stanja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Zakon o prekrških (ZP-1-UPB2, Uradni list RS, št. 55/05) v 17. členu opredeljuje globe, ki so nadomestile denarne kazni. V skladu s šestim odstavkom se lahko z odlokom lokalne skupnosti predpiše samo globa v določenem znesku: za posameznika in odgovorno osebo od 10.000 do 100.000 SIT in za pravno osebo ter samostojnega podjetnika posameznika od 100.000 do 350.000 SIT. 223. člen določa, da je potrebno predpise, s katerimi so določeni prekrški, v treh letih uskladiti z navedenim zakonom, ki je stopil v veljavo 07. 02. 2003. 23., 24. in 25. člen Odloka o oglaševanju v občini Kamnik je zaradi tega potrebno uskladiti z zakonom. Izraz »denarna kazen« se nadomesti z izrazom »globa«, globe za posameznike in odgovorne osebe oziroma pravne osebe in samostojne podjetnike posameznike pa se uskladijo z zakonsko predpisanim razpono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Cil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ememba Odloka o oglaševanju v občini Kamnik, je predlagana z namenom uskladitve navedenega odloka z Zakonom o prekrški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Finančne posled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ih posledic za občinski proračun 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Razlogi za obravnavo po skrajšanem postopk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i predlagani spremembi gre za manj zahtevno spremembo odloka, zato skladno s 138. členom Poslovnika občinskega sveta občine Kamnik (Uradni list RS, št. 52/99, 11/01 in 68/03) predlagatelj predlaga, da se predlog spremembe odloka sprejme po skrajšanem postop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Anton Tone Smolnika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ŽUP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log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log  Odloka o spremembah Odloka o oglaševanju v občini Kamni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 podlagi 17. člena Zakona o prekrških (ZP-1-UPB2, Uradni list RS, št. 55/05) in 16. člena statuta Občine Kamnik (Uradni list RS, št. 47/99, 40/01 in 68/03) je občinski svet občine Kamnik na ….. seji, dne ……………….., spreje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L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spremembah Odloka o oglaševanju v občini Kam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 člen odloka o oglaševanju v občini Kamnik (Uradni list RS, št. 56/2000)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Z globo 200.000 SIT se kaznuje za prekršek pravna oseba in samostojni podjetnik posameznik, č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vna v nasprotju z 8. člen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nega objekta ne odstrani po prenehanju pravice oglaševanja v skladu z 9. člen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nega objekta ne urejuje in vzdržuje v skladu z 11. člen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aja dejavnost oglaševanja v nasprotju z določili 12. čle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vi reklamni objekt v nasprotju z določili 15. člena odlo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či z barvo kot reklamnim sporočilom objekt ali dele objekta v nasprotju z določili 16. čle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tavi ali namesti svetlobne panoje v nasprotju s 17. členom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 upošteva določil glede velikosti, oblike in vsebine reklamnih objektov v skladu s 3., 18., 19. in 20. členom tega odlo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globo 50.000 SIT se kaznuje posameznik in odgovorna oseba upravljavca reklamnega objekta oziroma izvajalca oglaševanja, ki stori prekršek iz prvega odstavka tega člena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4. člen odloka o oglaševanju v občini Kamnik (Uradni list RS, št. 56/2000)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Z globo 100.000 SIT se kaznuje za prekršek pravna oseba, ki ni izvajalec oglaševanja, če namešča oglase v nasprotju z drugim odstavkom 4. člena tega odlo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globo 50.000 SIT se kaznuje posameznik ali odgovorna oseba pravne osebe, če stori prekršek iz prvega odstavka tega člena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 člen odloka o oglaševanju v občini Kamnik (Uradni list RS, št. 56/2000) se spremeni tako, da se glas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»Z globo 50.000 SIT se kaznuje za prekršek posameznik, če ravna v nasprotju s 6. členom tega odloka.«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čl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a odlok začne veljati naslednji dan po objavi v Uradnem listu Republike Slovenij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Številka: 02101-101/1997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atum: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Župan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bčine Kamnik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Anton Tone Smolnikar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2268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lineRule="atLeast" w:line="240" w:before="113" w:after="100"/>
      <w:jc w:val="both"/>
    </w:pPr>
    <w:rPr>
      <w:rFonts w:ascii="Arial" w:hAnsi="Arial" w:cs="Arial"/>
      <w:color w:val="003366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</w:rPr>
  </w:style>
  <w:style w:type="paragraph" w:styleId="P">
    <w:name w:val="p"/>
    <w:basedOn w:val="Normal"/>
    <w:qFormat/>
    <w:pPr>
      <w:spacing w:before="80" w:after="20"/>
      <w:ind w:left="20" w:right="20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24:00Z</dcterms:created>
  <dc:creator>Kamnik</dc:creator>
  <dc:description/>
  <cp:keywords/>
  <dc:language>en-US</dc:language>
  <cp:lastModifiedBy>Teja Rožman</cp:lastModifiedBy>
  <cp:lastPrinted>2006-01-12T12:24:00Z</cp:lastPrinted>
  <dcterms:modified xsi:type="dcterms:W3CDTF">2010-01-13T07:24:00Z</dcterms:modified>
  <cp:revision>2</cp:revision>
  <dc:subject/>
  <dc:title>OBČINA KAMNIK</dc:title>
</cp:coreProperties>
</file>