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KAMNIK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ŽUPA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VNI TRG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40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     :   34701-0037/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 :   10. 01.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ČINSKI SV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 xml:space="preserve">ZADEVA:   </w:t>
      </w:r>
      <w:r>
        <w:rPr>
          <w:rFonts w:cs="Arial" w:ascii="Arial" w:hAnsi="Arial"/>
          <w:b/>
        </w:rPr>
        <w:t>PREDLOG ODLOKA O SPREMEMBAH IN DOPOLNITVAH ODLOKA O OBČINSKIH CESTAH – SKRAJŠANI POSTOPEK</w:t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      Anton Tone Smolnikar, župan 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OČEVALEC:       Aleš Škorjanc, podsekretar - vodja Oddelka za gospodarske </w:t>
        <w:br/>
        <w:t xml:space="preserve">                                    javne službe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PRAVNA OSNOVA:  17. člen Zakona o prekrških (ZP-1-UPB2, Uradni list RS, št.   </w:t>
        <w:br/>
        <w:t xml:space="preserve">  55/05) in 16. člen Statuta Občine Kamnik (Ur. list RS, št. </w:t>
        <w:br/>
        <w:t xml:space="preserve">  47/99, 40/01 in 68/03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N:                      obravnava in sprej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SKLEP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Občinski svet sprejme Odlok o spremembah in dopolnitvi odloka o občinskih cestah v prvi obravnav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bčinski svet sprejme Odlok o spremembah in dopolnitvi odloka o občinskih cesta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b r a z l o ž i t e v 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Razlogi za sprejem in ocena stanj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Zakon o prekrških (ZP-1-UPB2, Uradni list RS, št. 55/05) v 17. členu opredeljuje globe, ki so nadomestile denarne kazni. V skladu s šestim odstavkom se lahko z odlokom lokalne skupnosti predpiše samo globa v določenem znesku: za posameznika in odgovorno osebo od 10.000 do 100.000 SIT in za pravno osebo ter samostojnega podjetnika posameznika od 100.000 do 350.000 SIT. 223. člen določa, da je potrebno predpise, s katerimi so določeni prekrški, v treh letih uskladiti z navedenim zakonom, ki je stopil v veljavo 07. 02. 2003, in sicer se izraz »denarna kazen« nadomesti z izrazom »globa«, globe za posameznike in odgovorne osebe oziroma pravne osebe in samostojne podjetnike posameznike pa se uskladijo z zakonsko predpisanimi znesk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Cil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remembe in dopolnitev Odloka o občinskih cestah, so predlagane z namenom uskladitve navedenega odloka z Zakonom o prekrški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Finančne posledi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ih posledic za občinski proračun 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Razlogi za obravnavo po skrajšanem postop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 predlaganih spremembah in dopolnitvi gre za manj zahtevne spremembe odloka, zato predlagamo, da se Odlok o spremembah in dopolnitvi odloka sprejme po skrajšanem postop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Anton Tone Smolnikar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dlog  Odloka o spremembah in dopolnitvah odloka o občinskih cestah</w:t>
      </w:r>
    </w:p>
    <w:p>
      <w:pPr>
        <w:pStyle w:val="TextBody"/>
        <w:rPr/>
      </w:pPr>
      <w:r>
        <w:rPr>
          <w:rFonts w:cs="Arial" w:ascii="Arial" w:hAnsi="Arial"/>
        </w:rPr>
        <w:t>Na podlagi 17. člena Zakona o prekrških (ZP-1-UPB2, Uradni list RS, št. 55/05) in 16. člena statuta Občine Kamnik (Uradni list RS, št. 47/99, 40/01 in 68/03) je Občinski svet občine Kamnik na ………….. seji, dne ……………….., spreje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LO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spremembah in dopolnitvah odloka o občinskih cest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 1. odstavku 59. člena Odloka o občinskih cestah (Uradni list RS, št. 19/1999) se besedilo »Z denarno kaznijo najmanj 200.000 SIT se kaznuje za prekršek pravna oseba ali podjetnik posameznik, ki stori prekršek v zvezi s samostojnim opravljanjem dejavnosti, če:« zamenja z besedilom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»Z globo 200.000 SIT se kaznuje za prekršek pravna oseba ali samostojni podjetnik posameznik, če:«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2. čl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rugi odstavek 59. člena se spremeni tako, da se glas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»Z globo 20.000 SIT se kaznuje odgovorna oseba, ki stori katerega izmed prekrškov iz prejšnjega odstavka tega člena.«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0. člen se spremeni, tako da se gla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''Z globo 20.000 SIT se za prekršek kaznuje posameznik, ki stori katerega izmed prekrškov iz prvega odstavka prejšnjega člena.''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vem odstavku 61. člena se besedilo »Z denarno kaznijo najmanj 200.000 tolarjev se kaznuje za prekršek izvajalec rednega vzdrževanja občinskih cest:« nadomesti z besedilo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''Z globo 200.000 SIT se kaznuje za prekršek izvajalec rednega vzdrževanja občinskih cest:'''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ugi odstavek 61. člena se spremeni, tako da se gla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''Z globo 20.000 SIT se kaznuje za prekrška iz prejšnjega odstavka tega člena tudi odgovorna oseba izvajalca rednega vzdrževanja občinskih cest.''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62. členu se v vseh odstavkih besedilo ''denarno kaznijo najmanj'', nadomesti z besedilo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''globo''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za tretjim odstavkom doda novi četrti odstavek, ki se gla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''Z globo 20.000 SIT se kaznuje za prekršek posameznik kot investitor objektov in naprav v ali ob cestnem telesu občinske ceste, če o nameravanih delih ne obvesti pristojnega občinskega upravnega organa za ceste ali če mu ne da na razpolago potrebnih podatkov in načrtov (tretji odstavek 24. člena).«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a odlok začne veljati naslednji dan po objavi v Uradnem listu Republike Slovenij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Šifra: 34701-0037/199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atum:                                                                                         Župan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Občine Kamnik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Anton Tone Smolnikar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Cs w:val="20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41:00Z</dcterms:created>
  <dc:creator>Kamnik</dc:creator>
  <dc:description/>
  <cp:keywords/>
  <dc:language>en-US</dc:language>
  <cp:lastModifiedBy>Teja Rožman</cp:lastModifiedBy>
  <cp:lastPrinted>2006-01-17T12:09:00Z</cp:lastPrinted>
  <dcterms:modified xsi:type="dcterms:W3CDTF">2010-01-13T07:41:00Z</dcterms:modified>
  <cp:revision>2</cp:revision>
  <dc:subject/>
  <dc:title>OBČINA KAMNIK</dc:title>
</cp:coreProperties>
</file>