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A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SKI SV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ifra:    03201-2/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18.1.2006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cs="Arial"/>
          <w:szCs w:val="24"/>
        </w:rPr>
      </w:pPr>
      <w:r>
        <w:rPr>
          <w:rFonts w:cs="Arial"/>
          <w:szCs w:val="24"/>
        </w:rPr>
        <w:t>Na podlagi 19. člena Statuta Občine Kamnik (Ur.l. RS, št. 47/99, 40/01in 68/03) in 29. člena Poslovnika Občinskega sveta Občine Kamnik (Ur. l. RS, št. 52/99, 11/01 in 68/03) sklicujem 29. sejo Občinskega sveta Občine Kamnik, ki b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 sredo, dne 1. februarja  2006 ob 12. uri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 sejni dvorani Občine Kamnik, II. nadstrop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ag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gotovitev sklepč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otrditev zapisnika 28. seje občinskega sveta z dne 21.12.2005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</w:rPr>
        <w:t>in naslednji  D N E V N I  R E D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  Predlog Okvirnega programa dela Občinskega sveta Občine Kamnik za leto 2006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.   Predlog Sklepa o določitvi višine stroškov za izdajo avtotaksi nalepke in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otrdila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.   Predlog Odloka o razglasitvi cerkve Sv. Ožbolta v Volčjem Potoku za kulturni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omenik lokalnega pomena – prva obravnav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4.   Predlog Odloka o soustanovitvi Zavoda Mladinski center Kotlovnica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prva obravnav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5.   Predlog sklepa o prodaji skupnih prostorov v objektu Župančičeva 2 v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amniku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   Predlog sklepa o ustanovitvi Sveta Ljubljanske urbane regij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   Predlog Sklepa o ustanovitvi Regionalnega razvojnega sveta Ljubljansk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rbane regij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8.   Predlog Strategije razvoja turizma v občini Kamnik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9.   Predlog Lokalnega programa kulture občine Kamnik 2006-2009 – druga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bravnav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 Predlog Odloka o spremembah odloka o komunalnih taksah v občini Kamnik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skrajšani postopek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 Predlog Odloka o spremembi odloka o ravnanju s komunalnimi odpadki v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bčini Kamnik – skrajšani postopek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 Predlog Odloka o spremembah odloka o oglaševanju v občini Kamnik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skrajšani postopek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 Predlog Odloka o spremembah odloka o pokopališkem redu občine Kamnik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skrajšani postopek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14. Predlog Odloka o spremembah odloka o odvajanju odpadnih in padavinskih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oda v občini Kamnik – skrajšani postopek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5. Predlog Odloka o spremembah in dopolnitvah odloka o občinski inšpekciji,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omunalnem nadzorstvu in občinskem redarstvu v občini Kamnik – skrajšan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stopek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. Predlog Odloka o spremembah in dopolnitvah odloka o občinskih cestah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skrajšani postopek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7. Predlog Odloka o spremembah odloka o javnem redu na območju Velike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lanine – skrajšani postopek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 xml:space="preserve">18. Predlog Odloka o spremembah odloka o uporabi grba in zastave občine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mnik – skrajšani postopek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9. Predlog Odloka o spremembah odloka o oskrbi s pitno vodo v občini Kamnik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skrajšani postopek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. Predlog Odloka o spremembah in dopolnitvah odloka o turistični taksi v občin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Kamnik – skrajšani postopek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1. Pobude in vprašanja      </w:t>
        <w:br/>
      </w:r>
    </w:p>
    <w:p>
      <w:pPr>
        <w:pStyle w:val="BodyText2"/>
        <w:tabs>
          <w:tab w:val="clear" w:pos="708"/>
          <w:tab w:val="left" w:pos="0" w:leader="none"/>
        </w:tabs>
        <w:rPr>
          <w:rFonts w:cs="Arial"/>
          <w:szCs w:val="24"/>
        </w:rPr>
      </w:pPr>
      <w:r>
        <w:rPr>
          <w:rFonts w:cs="Arial"/>
          <w:szCs w:val="24"/>
        </w:rPr>
        <w:t>Gradivo je objavljeno v gradivu št. 29 in 29/I ter na spletnem naslovu  http:/www.kamnik.si (hitro iskanje-Vabilo za aktualno sejo).</w:t>
      </w:r>
    </w:p>
    <w:p>
      <w:pPr>
        <w:pStyle w:val="BodyText2"/>
        <w:tabs>
          <w:tab w:val="clear" w:pos="708"/>
          <w:tab w:val="left" w:pos="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/>
          <w:b/>
          <w:bCs/>
          <w:szCs w:val="24"/>
        </w:rPr>
        <w:t xml:space="preserve">Pri vseh spremembah odlokov (od tč. 10 do tč. 20) se besedilo »z denarno kaznijo« nadomešča z besedilom »z globo« in določajo zneski glob, v skladu z novim Zakonom o prekrških. </w:t>
      </w:r>
      <w:r>
        <w:rPr>
          <w:rFonts w:cs="Arial"/>
          <w:szCs w:val="24"/>
        </w:rPr>
        <w:t>Osnovna besedila teh odlokov so objavljena na spletni strani občine v rubriki »Predpisi«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Anton Tone SMOLNIKA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Žu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BLJE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van PRISTOVNIK, sekretar, direktor občinske upr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afael ZAGORIČNIK, višji svetovalec za delovanje organov obč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leš ŠKORJANC, podsekretar-vodja Oddelka za gospodarske javne služ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Bojan MLAKAR, podsekretar – vodja Oddelka za okolje in pros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Jože ŠTOK, višji svetovalec za komunalne zade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vo KOKALJ, svetovalec za komunalni nadzor in občinsko redarst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van KENDA, višji svetovalec za cestno prometno področ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ranc RESNIK, višji svetovalec za oskrbo s pitno vo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lojz KOLAR, podsekretar – vodja oddelka za gospodarske dejavnost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fin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rtina BAJDE, svetovalka za gospodarske dejav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nton KAMIN, podsekretar – vodja oddelka za družbene dejav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bran JURIČAN, svetovalec za kultu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vanka OGRINEC, višja svetovalka za premoženjskopravne zade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ilijana RESINOVIČ, direktorica Regionalne razvojne agencije Ljubljansk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rbane regi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Jurij KOBAL, direktor podjetja OIKOS – svetovanje in razvoj d.o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21:00Z</dcterms:created>
  <dc:creator>OBČINA KAMNIK</dc:creator>
  <dc:description/>
  <cp:keywords/>
  <dc:language>en-US</dc:language>
  <cp:lastModifiedBy>Teja Rožman</cp:lastModifiedBy>
  <cp:lastPrinted>2006-01-18T09:13:00Z</cp:lastPrinted>
  <dcterms:modified xsi:type="dcterms:W3CDTF">2010-01-12T11:21:00Z</dcterms:modified>
  <cp:revision>2</cp:revision>
  <dc:subject/>
  <dc:title>OBČINA KAMNIK</dc:title>
</cp:coreProperties>
</file>