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3"/>
          <w:szCs w:val="24"/>
        </w:rPr>
      </w:pPr>
      <w:r>
        <w:rPr>
          <w:rFonts w:cs="Arial" w:ascii="Arial" w:hAnsi="Arial"/>
          <w:b/>
          <w:bCs w:val="false"/>
          <w:sz w:val="23"/>
        </w:rPr>
        <w:t>OBČINA KAMNIK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eastAsia="Arial" w:cs="Arial" w:ascii="Arial" w:hAnsi="Arial"/>
          <w:b/>
          <w:bCs w:val="false"/>
          <w:sz w:val="23"/>
        </w:rPr>
        <w:t xml:space="preserve">       </w:t>
      </w:r>
      <w:r>
        <w:rPr>
          <w:rFonts w:cs="Arial" w:ascii="Arial" w:hAnsi="Arial"/>
          <w:b/>
          <w:bCs w:val="false"/>
          <w:sz w:val="23"/>
        </w:rPr>
        <w:t>ŽUPAN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bCs w:val="false"/>
          <w:sz w:val="23"/>
        </w:rPr>
        <w:t>Glavni trg 24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bCs w:val="false"/>
          <w:sz w:val="23"/>
        </w:rPr>
        <w:t>1240 KAMNIK</w:t>
      </w:r>
    </w:p>
    <w:p>
      <w:pPr>
        <w:pStyle w:val="Normal"/>
        <w:jc w:val="both"/>
        <w:rPr>
          <w:rFonts w:ascii="Arial" w:hAnsi="Arial" w:cs="Arial"/>
          <w:bCs w:val="false"/>
          <w:sz w:val="23"/>
        </w:rPr>
      </w:pPr>
      <w:r>
        <w:rPr>
          <w:rFonts w:cs="Arial" w:ascii="Arial" w:hAnsi="Arial"/>
          <w:sz w:val="23"/>
        </w:rPr>
        <w:t> 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 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Šifra: </w:t>
        <w:tab/>
        <w:t>46001-30/2005-5/2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atum:    1. 12. 2005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 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 </w:t>
      </w:r>
    </w:p>
    <w:p>
      <w:pPr>
        <w:pStyle w:val="Heading1"/>
        <w:rPr>
          <w:rFonts w:ascii="Arial" w:hAnsi="Arial" w:eastAsia="Arial Unicode MS" w:cs="Arial"/>
          <w:sz w:val="23"/>
        </w:rPr>
      </w:pPr>
      <w:r>
        <w:rPr>
          <w:rFonts w:cs="Arial" w:ascii="Arial" w:hAnsi="Arial"/>
          <w:sz w:val="23"/>
        </w:rPr>
        <w:t>OBČINSKI SVET OBČINE KAMNIK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 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 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sz w:val="23"/>
        </w:rPr>
        <w:t>ZADEVA:</w:t>
        <w:tab/>
      </w:r>
      <w:r>
        <w:rPr>
          <w:rFonts w:cs="Arial" w:ascii="Arial" w:hAnsi="Arial"/>
          <w:b/>
          <w:bCs w:val="false"/>
          <w:sz w:val="23"/>
        </w:rPr>
        <w:t>PREDLOG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bCs w:val="false"/>
          <w:sz w:val="23"/>
        </w:rPr>
        <w:t>LETNEGA PROGRAMA PRODAJE OBČINSKEGA NEPREMIČNEGA PREMOŽENJA V LETU 2006 – PRILOGA K PRORAČUNU ZA LETO 2006</w:t>
      </w:r>
    </w:p>
    <w:p>
      <w:pPr>
        <w:pStyle w:val="Normal"/>
        <w:jc w:val="both"/>
        <w:rPr>
          <w:rFonts w:ascii="Arial" w:hAnsi="Arial" w:cs="Arial"/>
          <w:bCs w:val="false"/>
          <w:sz w:val="23"/>
        </w:rPr>
      </w:pPr>
      <w:r>
        <w:rPr>
          <w:rFonts w:cs="Arial" w:ascii="Arial" w:hAnsi="Arial"/>
          <w:sz w:val="23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> </w:t>
      </w:r>
      <w:r>
        <w:rPr>
          <w:rFonts w:cs="Arial" w:ascii="Arial" w:hAnsi="Arial"/>
        </w:rPr>
        <w:t>Za leto 2006 se predvideva prodaja naslednjih nepremičnin v lasti Občine Kamni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Premoženje, ki je bilo v programu prodaje že v letu 2005, pa prodaja  ni bila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realizirana oz. je bila prodaja neuspešna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mljišče parc. št. 825/3 k.o. Volčji Potok v izmeri 15.822 m2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mljišče parc. št. 1293/2 k.o. Podgorje v izmeri 2160 m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moženje, ki se nameni prvič za prodajo v letu 2006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repčevalnica Orient,, Maistrova  13 b, Kamnik;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zna zemljišča za potrebe zaokrožitve gradbenih parcel, v skupni izmeri cca. 5000 m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 </w:t>
      </w:r>
    </w:p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O B R A Z L O Ž I T E V :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 </w:t>
      </w:r>
    </w:p>
    <w:p>
      <w:pPr>
        <w:pStyle w:val="BodyText3"/>
        <w:rPr/>
      </w:pPr>
      <w:r>
        <w:rPr>
          <w:rFonts w:cs="Arial" w:ascii="Arial" w:hAnsi="Arial"/>
        </w:rPr>
        <w:t>V skladu z 80.č. členom Zakona o javnih financah (Ur.list RS, št. 79/99, 124/00, 79/01, 30/02 in 56/02) in v skladu z določbami Uredbe o pridobivanju, razpolaganju in upravljanju s stvarnim premoženjem države in občin  (Ur. list RS št. 12/03 in 77/03)  sprejme letni program prodaje občinskega stvarnega premoženja občinski svet na predlog župana. Občinski svet  lahko na predlog župana med izvrševanjem proračuna letni program prodaje spremeni ali dopo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kladu z že uvodoma navedeno Uredbo bo za vsako posamezno prodajo iz letnega programa prodaje potrebno na Občinskem svetu sprejeti posamezni program, ki bo obsegal cilje razpolaganja, opis nepremičnine s podatki iz zemljiške knjige, pravno podlago razpolaganja, predlog sklepa, ki ga naj sprejme Občinski svet, ocenitev vrednosti premoženja, določitev metode razpolaganja in predvideni (terminski) postopek realizacije pravnega posla. </w:t>
      </w:r>
    </w:p>
    <w:p>
      <w:pPr>
        <w:pStyle w:val="Normal"/>
        <w:jc w:val="both"/>
        <w:rPr/>
      </w:pPr>
      <w:r>
        <w:rPr>
          <w:rFonts w:cs="Arial" w:ascii="Arial" w:hAnsi="Arial"/>
        </w:rPr>
        <w:t>Za leto 2006 se predvideva prodaja nekaterih nepremičnin v lasti Občine Kamnik, katerih prodaja v preteklosti ni bila uspešna. To je zemljišče v k.o.Volčji potok in v k.o. Podgor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zemljišče v k.o. Volčji potok je trenutno v teku postopek javne dražbe in v kolikor bo ta uspešna bo kupnina za to zemljišče prihodek proračuna v letu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leto 2006 se predlaga prodajo okrepčevalnice Orient, Maistrova 13 b v Kamniku. Objekt  je trenutno oddan v najem. Celoten objekt je v slabem stanju, potreben obsežnejše obnove. Ker je bil izražen interes po nakupu predmetnega objekta, občina pa v njem skladu z racionalnim gospodarjenjem z javnimi financami in zmanjševanjem stroškov upravljanja in vzdrževanja poslovnega nepremičnega fonda, predlaga njegovo prodaj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t vsako leto se tudi za leto 2006 predlaga prodaja raznih zemljišč za potrebe zaokrožitve gradbenih parcel (kompleksov), v skupni izmeri cca. 5000 m2.  Gre predvsem za zemljišča, ki se nahajajo neposredno ob zemljiščih fizičnih oseb, ki zaradi funkcionalnosti takšna zemljišča tudi uporabljajo in jih želijo pridobiti  v la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lede na negotov izid poskusov predlaganih prodaj se ocenjuje, da bo na podlagi predlaganega programa prodaj v proračun realiziranih 600 mio S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w:t> </w:t>
      </w:r>
    </w:p>
    <w:p>
      <w:pPr>
        <w:pStyle w:val="TextBody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w:t>  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Anton Tone Smolnik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ŽUPAN</w:t>
      </w:r>
    </w:p>
    <w:p>
      <w:pPr>
        <w:pStyle w:val="TextBody"/>
        <w:jc w:val="both"/>
        <w:rPr>
          <w:sz w:val="23"/>
          <w:szCs w:val="24"/>
        </w:rPr>
      </w:pPr>
      <w:r>
        <w:rPr>
          <w:rFonts w:cs="Arial" w:ascii="Arial" w:hAnsi="Arial"/>
          <w:sz w:val="23"/>
          <w:szCs w:val="24"/>
        </w:rPr>
        <w:t> </w:t>
      </w:r>
    </w:p>
    <w:p>
      <w:pPr>
        <w:pStyle w:val="TextBody"/>
        <w:jc w:val="both"/>
        <w:rPr>
          <w:sz w:val="23"/>
          <w:szCs w:val="24"/>
        </w:rPr>
      </w:pPr>
      <w:r>
        <w:rPr>
          <w:sz w:val="23"/>
          <w:szCs w:val="24"/>
        </w:rPr>
        <w:t> </w:t>
      </w:r>
    </w:p>
    <w:p>
      <w:pPr>
        <w:pStyle w:val="TextBody"/>
        <w:jc w:val="both"/>
        <w:rPr>
          <w:sz w:val="23"/>
          <w:szCs w:val="24"/>
        </w:rPr>
      </w:pPr>
      <w:r>
        <w:rPr>
          <w:sz w:val="23"/>
          <w:szCs w:val="24"/>
        </w:rPr>
        <w:t> </w:t>
      </w:r>
    </w:p>
    <w:p>
      <w:pPr>
        <w:pStyle w:val="TextBody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jc w:val="both"/>
        <w:rPr>
          <w:sz w:val="23"/>
          <w:szCs w:val="24"/>
        </w:rPr>
      </w:pPr>
      <w:r>
        <w:rPr>
          <w:sz w:val="23"/>
          <w:szCs w:val="24"/>
        </w:rPr>
        <w:t> </w:t>
      </w:r>
    </w:p>
    <w:p>
      <w:pPr>
        <w:pStyle w:val="TextBody"/>
        <w:spacing w:before="0" w:after="120"/>
        <w:jc w:val="both"/>
        <w:rPr>
          <w:sz w:val="23"/>
          <w:szCs w:val="24"/>
        </w:rPr>
      </w:pPr>
      <w:r>
        <w:rPr>
          <w:sz w:val="23"/>
          <w:szCs w:val="24"/>
        </w:rPr>
        <w:t> 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24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jc w:val="both"/>
    </w:pPr>
    <w:rPr>
      <w:sz w:val="23"/>
    </w:rPr>
  </w:style>
  <w:style w:type="paragraph" w:styleId="TextBodyIndent">
    <w:name w:val="Body Text Indent"/>
    <w:basedOn w:val="Normal"/>
    <w:pPr>
      <w:ind w:left="2832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4:50:00Z</dcterms:created>
  <dc:creator>User</dc:creator>
  <dc:description/>
  <cp:keywords/>
  <dc:language>en-US</dc:language>
  <cp:lastModifiedBy>Teja Rožman</cp:lastModifiedBy>
  <cp:lastPrinted>2005-12-06T11:41:00Z</cp:lastPrinted>
  <dcterms:modified xsi:type="dcterms:W3CDTF">2010-01-06T14:50:00Z</dcterms:modified>
  <cp:revision>2</cp:revision>
  <dc:subject/>
  <dc:title>OBČINA KAMNIK</dc:title>
</cp:coreProperties>
</file>