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7.12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8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1. decembr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27. seje občinskega sveta z dne 9.11.2005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.   Sklep o določitvi višine parkirnine na javnih plačljivih površinah v delu mesta </w:t>
        <w:br/>
        <w:t xml:space="preserve">      Kamnik - drug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2.   Predlog Sklepa o določitvi višine stroškov za izdajo avtotaksi nalepke in potrdi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.   Predlog Programa oskrbe s pitno vodo za leto 2006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   Predlog Programa dela koncesionarja za odvajanje in čiščenje komunalnih       </w:t>
        <w:br/>
        <w:t xml:space="preserve">       odpadnih in padavinskih voda v občini Kamnik za leto 200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5.   Predlog Letnega programa športa v občini Kamnik za leto 200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6.   Predlog Okvirnega programa dela Občinskega sveta Občine Kamnik za leto 2006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7.   Predlog Odloka o proračunu občine Kamnik za leto 2006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8.   Predlog sklepa o prodaji skupnih prostorov v objektu Župančičeva 2 v Kamniku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9.   Predlog sklepa o sklenitvi izvensodne poravnav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10. Predlog sklepa o ukinitvi javnega dob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1. Predlog Posameznega programa prodaje občinskega nepremičnega premoženj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 letu 200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2. Predlog Letnega programa prodaje občinskega finančnega premoženja v let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13. Predlog Posameznega programa prodaje občinskega finančnega premože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 letu 2006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14. Vprašanja in pobud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ivo je objavljeno v gradivu št. 28 in 28/I in na spletnem naslovu http:/www.kamnik.si (hitro iskanje-Vabilo za aktualno sejo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 KENDA, višji svetovalec za cestno-prometno dej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vo KOKALJ, svetovalec za komunalni nadzor in občinsko redarst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 KLEMEN, Komunalno podjetje Kamnik, d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že ŠTOK, višji svetovalec za komunalno dej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a RESNIK, višja svetovalka za šport in javna d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 PRISTOVNIK, sekretar,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fael ZAGORIČNIK, višji svetovalec za delovanje organov obč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 MLAKAR, podsekretar – vodja oddelka za okolje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8:00Z</dcterms:created>
  <dc:creator>OBČINA KAMNIK</dc:creator>
  <dc:description/>
  <cp:keywords/>
  <dc:language>en-US</dc:language>
  <cp:lastModifiedBy>Teja Rožman</cp:lastModifiedBy>
  <cp:lastPrinted>2005-10-26T09:30:00Z</cp:lastPrinted>
  <dcterms:modified xsi:type="dcterms:W3CDTF">2010-01-06T14:18:00Z</dcterms:modified>
  <cp:revision>2</cp:revision>
  <dc:subject/>
  <dc:title>OBČINA KAMNIK</dc:title>
</cp:coreProperties>
</file>