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 xml:space="preserve">Datum: 17.11.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seje Občinskega sveta Občine Kamnik, ki je bila v sredo, 9. novembra 2005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9"/>
        </w:numPr>
        <w:jc w:val="both"/>
        <w:rPr>
          <w:rFonts w:ascii="Arial" w:hAnsi="Arial" w:cs="Arial"/>
        </w:rPr>
      </w:pPr>
      <w:r>
        <w:rPr>
          <w:rFonts w:cs="Arial" w:ascii="Arial" w:hAnsi="Arial"/>
        </w:rPr>
        <w:t>Uroš PUST, CITY STUDIO, izdelovalec študije</w:t>
      </w:r>
    </w:p>
    <w:p>
      <w:pPr>
        <w:pStyle w:val="Normal"/>
        <w:numPr>
          <w:ilvl w:val="0"/>
          <w:numId w:val="9"/>
        </w:numPr>
        <w:jc w:val="both"/>
        <w:rPr>
          <w:rFonts w:ascii="Arial" w:hAnsi="Arial" w:cs="Arial"/>
        </w:rPr>
      </w:pPr>
      <w:r>
        <w:rPr>
          <w:rFonts w:cs="Arial" w:ascii="Arial" w:hAnsi="Arial"/>
        </w:rPr>
        <w:t>Alojz KOLAR, podsekretar – vodja oddelka za gospodarske dejavnosti in finance</w:t>
      </w:r>
    </w:p>
    <w:p>
      <w:pPr>
        <w:pStyle w:val="Normal"/>
        <w:numPr>
          <w:ilvl w:val="0"/>
          <w:numId w:val="9"/>
        </w:numPr>
        <w:jc w:val="both"/>
        <w:rPr>
          <w:rFonts w:ascii="Arial" w:hAnsi="Arial" w:cs="Arial"/>
        </w:rPr>
      </w:pPr>
      <w:r>
        <w:rPr>
          <w:rFonts w:cs="Arial" w:ascii="Arial" w:hAnsi="Arial"/>
        </w:rPr>
        <w:t>Martina BAJDE, višja svetovalka za gospodarske dejavnosti</w:t>
      </w:r>
    </w:p>
    <w:p>
      <w:pPr>
        <w:pStyle w:val="Normal"/>
        <w:numPr>
          <w:ilvl w:val="0"/>
          <w:numId w:val="9"/>
        </w:numPr>
        <w:jc w:val="both"/>
        <w:rPr>
          <w:rFonts w:ascii="Arial" w:hAnsi="Arial" w:cs="Arial"/>
        </w:rPr>
      </w:pPr>
      <w:r>
        <w:rPr>
          <w:rFonts w:cs="Arial" w:ascii="Arial" w:hAnsi="Arial"/>
        </w:rPr>
        <w:t>Ivo KOKALJ, svetovalec za komunalni nadzor in občinsko redarstvo</w:t>
      </w:r>
    </w:p>
    <w:p>
      <w:pPr>
        <w:pStyle w:val="Normal"/>
        <w:numPr>
          <w:ilvl w:val="0"/>
          <w:numId w:val="9"/>
        </w:numPr>
        <w:jc w:val="both"/>
        <w:rPr>
          <w:rFonts w:ascii="Arial" w:hAnsi="Arial" w:cs="Arial"/>
        </w:rPr>
      </w:pPr>
      <w:r>
        <w:rPr>
          <w:rFonts w:cs="Arial" w:ascii="Arial" w:hAnsi="Arial"/>
        </w:rPr>
        <w:t>Aleš ŠKORJANC, podsekretar – vodja oddelka za gospodarske javne službe</w:t>
      </w:r>
    </w:p>
    <w:p>
      <w:pPr>
        <w:pStyle w:val="Normal"/>
        <w:numPr>
          <w:ilvl w:val="0"/>
          <w:numId w:val="9"/>
        </w:numPr>
        <w:jc w:val="both"/>
        <w:rPr>
          <w:rFonts w:ascii="Arial" w:hAnsi="Arial" w:cs="Arial"/>
        </w:rPr>
      </w:pPr>
      <w:r>
        <w:rPr>
          <w:rFonts w:cs="Arial" w:ascii="Arial" w:hAnsi="Arial"/>
        </w:rPr>
        <w:t>Bojan MLAKAR, podsekretar – vodja oddelka za okolje in prostor</w:t>
      </w:r>
    </w:p>
    <w:p>
      <w:pPr>
        <w:pStyle w:val="Normal"/>
        <w:numPr>
          <w:ilvl w:val="0"/>
          <w:numId w:val="9"/>
        </w:numPr>
        <w:jc w:val="both"/>
        <w:rPr>
          <w:rFonts w:ascii="Arial" w:hAnsi="Arial" w:cs="Arial"/>
        </w:rPr>
      </w:pPr>
      <w:r>
        <w:rPr>
          <w:rFonts w:cs="Arial" w:ascii="Arial" w:hAnsi="Arial"/>
        </w:rPr>
        <w:t>Mihela VETERNIK, višja svetovalka za varstvo okolja in energetsko dejavnost</w:t>
      </w:r>
    </w:p>
    <w:p>
      <w:pPr>
        <w:pStyle w:val="Normal"/>
        <w:numPr>
          <w:ilvl w:val="0"/>
          <w:numId w:val="9"/>
        </w:numPr>
        <w:jc w:val="both"/>
        <w:rPr/>
      </w:pPr>
      <w:r>
        <w:rPr>
          <w:rFonts w:cs="Arial" w:ascii="Arial" w:hAnsi="Arial"/>
        </w:rPr>
        <w:t>Bogomir ERŽEN, direktor Publicus d.o.o.</w:t>
      </w:r>
    </w:p>
    <w:p>
      <w:pPr>
        <w:pStyle w:val="Normal"/>
        <w:numPr>
          <w:ilvl w:val="0"/>
          <w:numId w:val="9"/>
        </w:numPr>
        <w:jc w:val="both"/>
        <w:rPr>
          <w:rFonts w:ascii="Arial" w:hAnsi="Arial" w:cs="Arial"/>
        </w:rPr>
      </w:pPr>
      <w:r>
        <w:rPr>
          <w:rFonts w:cs="Arial" w:ascii="Arial" w:hAnsi="Arial"/>
        </w:rPr>
        <w:t>Željko ŠORC, Publicus d.o.o.</w:t>
      </w:r>
    </w:p>
    <w:p>
      <w:pPr>
        <w:pStyle w:val="Normal"/>
        <w:numPr>
          <w:ilvl w:val="0"/>
          <w:numId w:val="9"/>
        </w:numPr>
        <w:jc w:val="both"/>
        <w:rPr>
          <w:rFonts w:ascii="Arial" w:hAnsi="Arial" w:cs="Arial"/>
        </w:rPr>
      </w:pPr>
      <w:r>
        <w:rPr>
          <w:rFonts w:cs="Arial" w:ascii="Arial" w:hAnsi="Arial"/>
        </w:rPr>
        <w:t>Majda JAVORNIK, Publicus d.o.o.</w:t>
      </w:r>
    </w:p>
    <w:p>
      <w:pPr>
        <w:pStyle w:val="Normal"/>
        <w:numPr>
          <w:ilvl w:val="0"/>
          <w:numId w:val="9"/>
        </w:numPr>
        <w:jc w:val="both"/>
        <w:rPr>
          <w:rFonts w:ascii="Arial" w:hAnsi="Arial" w:cs="Arial"/>
        </w:rPr>
      </w:pPr>
      <w:r>
        <w:rPr>
          <w:rFonts w:cs="Arial" w:ascii="Arial" w:hAnsi="Arial"/>
        </w:rPr>
        <w:t>Anton KAMIN, podsekretar - vodja oddelka za družbene dejavnosti</w:t>
      </w:r>
    </w:p>
    <w:p>
      <w:pPr>
        <w:pStyle w:val="Normal"/>
        <w:numPr>
          <w:ilvl w:val="0"/>
          <w:numId w:val="9"/>
        </w:numPr>
        <w:jc w:val="both"/>
        <w:rPr>
          <w:rFonts w:ascii="Arial" w:hAnsi="Arial" w:cs="Arial"/>
        </w:rPr>
      </w:pPr>
      <w:r>
        <w:rPr>
          <w:rFonts w:cs="Arial" w:ascii="Arial" w:hAnsi="Arial"/>
        </w:rPr>
        <w:t>Dobran JURIČAN, svetovalec za kulturo in delo z mladimi</w:t>
      </w:r>
    </w:p>
    <w:p>
      <w:pPr>
        <w:pStyle w:val="Normal"/>
        <w:numPr>
          <w:ilvl w:val="0"/>
          <w:numId w:val="9"/>
        </w:numPr>
        <w:jc w:val="both"/>
        <w:rPr>
          <w:rFonts w:ascii="Arial" w:hAnsi="Arial" w:cs="Arial"/>
        </w:rPr>
      </w:pPr>
      <w:r>
        <w:rPr>
          <w:rFonts w:cs="Arial" w:ascii="Arial" w:hAnsi="Arial"/>
        </w:rPr>
        <w:t>Franc SVETELJ, novinar</w:t>
      </w:r>
    </w:p>
    <w:p>
      <w:pPr>
        <w:pStyle w:val="Normal"/>
        <w:numPr>
          <w:ilvl w:val="0"/>
          <w:numId w:val="9"/>
        </w:numPr>
        <w:jc w:val="both"/>
        <w:rPr>
          <w:rFonts w:ascii="Arial" w:hAnsi="Arial" w:cs="Arial"/>
        </w:rPr>
      </w:pPr>
      <w:r>
        <w:rPr>
          <w:rFonts w:cs="Arial" w:ascii="Arial" w:hAnsi="Arial"/>
        </w:rPr>
        <w:t>Zoran JEREB, Kamniški občan</w:t>
      </w:r>
    </w:p>
    <w:p>
      <w:pPr>
        <w:pStyle w:val="Normal"/>
        <w:numPr>
          <w:ilvl w:val="0"/>
          <w:numId w:val="9"/>
        </w:numPr>
        <w:jc w:val="both"/>
        <w:rPr/>
      </w:pPr>
      <w:r>
        <w:rPr>
          <w:rFonts w:cs="Arial" w:ascii="Arial" w:hAnsi="Arial"/>
        </w:rPr>
        <w:t>Martin DOLANC, Radio Kranj</w:t>
      </w:r>
    </w:p>
    <w:p>
      <w:pPr>
        <w:pStyle w:val="Normal"/>
        <w:numPr>
          <w:ilvl w:val="0"/>
          <w:numId w:val="9"/>
        </w:numPr>
        <w:jc w:val="both"/>
        <w:rPr>
          <w:rFonts w:ascii="Arial" w:hAnsi="Arial" w:cs="Arial"/>
        </w:rPr>
      </w:pPr>
      <w:r>
        <w:rPr>
          <w:rFonts w:cs="Arial" w:ascii="Arial" w:hAnsi="Arial"/>
        </w:rPr>
        <w:t>Jasna PALADIN, Gorenjski glas</w:t>
      </w:r>
    </w:p>
    <w:p>
      <w:pPr>
        <w:pStyle w:val="Normal"/>
        <w:numPr>
          <w:ilvl w:val="0"/>
          <w:numId w:val="9"/>
        </w:numPr>
        <w:jc w:val="both"/>
        <w:rPr>
          <w:rFonts w:ascii="Arial" w:hAnsi="Arial" w:cs="Arial"/>
        </w:rPr>
      </w:pPr>
      <w:r>
        <w:rPr>
          <w:rFonts w:cs="Arial" w:ascii="Arial" w:hAnsi="Arial"/>
        </w:rPr>
        <w:t>Matej TONIN, predstavnik za stike z javnostjo Svetniške skupine NSi</w:t>
      </w:r>
    </w:p>
    <w:p>
      <w:pPr>
        <w:pStyle w:val="Normal"/>
        <w:numPr>
          <w:ilvl w:val="0"/>
          <w:numId w:val="9"/>
        </w:numPr>
        <w:jc w:val="both"/>
        <w:rPr>
          <w:rFonts w:ascii="Arial" w:hAnsi="Arial" w:cs="Arial"/>
        </w:rPr>
      </w:pPr>
      <w:r>
        <w:rPr>
          <w:rFonts w:cs="Arial" w:ascii="Arial" w:hAnsi="Arial"/>
        </w:rPr>
        <w:t>Mark AGOVIČ, predstavnik za stike z javnostjo Svetniške skupine LDS</w:t>
      </w:r>
    </w:p>
    <w:p>
      <w:pPr>
        <w:pStyle w:val="Normal"/>
        <w:numPr>
          <w:ilvl w:val="0"/>
          <w:numId w:val="9"/>
        </w:numPr>
        <w:jc w:val="both"/>
        <w:rPr/>
      </w:pPr>
      <w:r>
        <w:rPr>
          <w:rFonts w:cs="Arial" w:ascii="Arial" w:hAnsi="Arial"/>
        </w:rPr>
        <w:t>Robin MAJNIK, predstavnik za stike z javnostjo Slovenske demokratske stran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Demitrij PERČIČ,</w:t>
      </w:r>
      <w:r>
        <w:rPr>
          <w:rFonts w:cs="Arial" w:ascii="Arial" w:hAnsi="Arial"/>
        </w:rPr>
        <w:t xml:space="preserve"> podžupan. Zapisnik je vodil </w:t>
      </w:r>
      <w:r>
        <w:rPr>
          <w:rFonts w:cs="Arial" w:ascii="Arial" w:hAnsi="Arial"/>
          <w:u w:val="single"/>
        </w:rPr>
        <w:t>Rafael 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3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25. SEJE OBČINSKEGA SVETA Z DNE 21. SEPTEMBRA 2005</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Zapisnik je objavljen v gradivu št.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25. seje občinskega sveta z dne 21. septembr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26. SEJE OBČINSKEGA SVETA Z DNE 5. OKTOBRA 2005</w:t>
      </w:r>
    </w:p>
    <w:p>
      <w:pPr>
        <w:pStyle w:val="Normal"/>
        <w:jc w:val="both"/>
        <w:rPr/>
      </w:pPr>
      <w:r>
        <w:rPr>
          <w:rFonts w:cs="Arial" w:ascii="Arial" w:hAnsi="Arial"/>
        </w:rPr>
        <w:t>================================================================</w:t>
      </w:r>
    </w:p>
    <w:p>
      <w:pPr>
        <w:pStyle w:val="Normal"/>
        <w:jc w:val="both"/>
        <w:rPr>
          <w:rFonts w:ascii="Arial" w:hAnsi="Arial" w:cs="Arial"/>
        </w:rPr>
      </w:pPr>
      <w:r>
        <w:rPr>
          <w:rFonts w:cs="Arial" w:ascii="Arial" w:hAnsi="Arial"/>
        </w:rPr>
        <w:t>Zapisnik je objavljen v gradivu št.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26. seje občinskega sveta z dne 5. oktobr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vodja svetniške skupine LDS, je predlagal razširitev dnevnega reda s točko »Sklep o določitvi višine parkirnine na javnih plačljivih parkirnih površinah v delu mesta Kamnik«. Navedena točka naj se uvrsti v dnevni red kot 5. točk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sekretar – direktor občinske uprave, je podprl navedeni predlog in pojasnil, da bo občinska uprava zadeve analizirala in pripravila sklep za drugo obravna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lovensko demokratske stranke, je podprl omenjeni predlog in izrazil upanje, da bo občinska uprava slabosti in probleme stanovalcev skušala čimprej ured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odal predlog za razširitev dnevnega reda s točko »Predlog dopolnitve letnega programa prodaje občinskega nepremičnega premoženja v letu 2005.« V dnevni red se uvrsti kot 8. tč., ostale točke se ustrezno preštevilč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podsekretar – vodja oddelka za okolje in prostor, je podal predlog za razširitev tč. 8 »Predlog posameznih programov prodaje občinskega nepremičnega premoženja v letu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o KOKALJ,</w:t>
      </w:r>
      <w:r>
        <w:rPr>
          <w:rFonts w:cs="Arial" w:ascii="Arial" w:hAnsi="Arial"/>
        </w:rPr>
        <w:t xml:space="preserve"> svetovalec za komunalni nadzor in občinsko redarstvo, je podal predlog, da se tč. 4 »Predlog Odloka o spremembi in dopolnitvi odloka o ureditvi cestnega prometa in prometni ureditvi javnih površin na območju občine Kamnik« obravnava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sprejel naslednji dnevni red:</w:t>
      </w:r>
    </w:p>
    <w:p>
      <w:pPr>
        <w:pStyle w:val="Normal"/>
        <w:numPr>
          <w:ilvl w:val="0"/>
          <w:numId w:val="7"/>
        </w:numPr>
        <w:jc w:val="both"/>
        <w:rPr>
          <w:rFonts w:ascii="Arial" w:hAnsi="Arial" w:cs="Arial"/>
        </w:rPr>
      </w:pPr>
      <w:r>
        <w:rPr>
          <w:rFonts w:cs="Arial" w:ascii="Arial" w:hAnsi="Arial"/>
        </w:rPr>
        <w:t>Volitve in imenovanja</w:t>
      </w:r>
    </w:p>
    <w:p>
      <w:pPr>
        <w:pStyle w:val="Normal"/>
        <w:numPr>
          <w:ilvl w:val="0"/>
          <w:numId w:val="7"/>
        </w:numPr>
        <w:jc w:val="both"/>
        <w:rPr>
          <w:rFonts w:ascii="Arial" w:hAnsi="Arial" w:cs="Arial"/>
        </w:rPr>
      </w:pPr>
      <w:r>
        <w:rPr>
          <w:rFonts w:cs="Arial" w:ascii="Arial" w:hAnsi="Arial"/>
        </w:rPr>
        <w:t>Seznanitev s prometno študijo širšega območja mesta Kamnik</w:t>
      </w:r>
    </w:p>
    <w:p>
      <w:pPr>
        <w:pStyle w:val="Normal"/>
        <w:numPr>
          <w:ilvl w:val="0"/>
          <w:numId w:val="7"/>
        </w:numPr>
        <w:jc w:val="both"/>
        <w:rPr/>
      </w:pPr>
      <w:r>
        <w:rPr>
          <w:rFonts w:cs="Arial" w:ascii="Arial" w:hAnsi="Arial"/>
        </w:rPr>
        <w:t>Predlog Odloka o spremembah in dopolnitvah odloka o ustanovitvi javnega zavoda »Agencija za razvoj turizma in podjetništva v občini Kamnik« - druga obravnava</w:t>
      </w:r>
    </w:p>
    <w:p>
      <w:pPr>
        <w:pStyle w:val="Normal"/>
        <w:numPr>
          <w:ilvl w:val="0"/>
          <w:numId w:val="7"/>
        </w:numPr>
        <w:jc w:val="both"/>
        <w:rPr>
          <w:rFonts w:ascii="Arial" w:hAnsi="Arial" w:cs="Arial"/>
        </w:rPr>
      </w:pPr>
      <w:r>
        <w:rPr>
          <w:rFonts w:cs="Arial" w:ascii="Arial" w:hAnsi="Arial"/>
        </w:rPr>
        <w:t>Predlog Odloka o spremembi in dopolnitvi odloka o ureditvi cestnega prometa in prometni ureditvi javnih površin na območju občine Kamnik – skrajšani postopek</w:t>
      </w:r>
    </w:p>
    <w:p>
      <w:pPr>
        <w:pStyle w:val="Normal"/>
        <w:numPr>
          <w:ilvl w:val="0"/>
          <w:numId w:val="7"/>
        </w:numPr>
        <w:jc w:val="both"/>
        <w:rPr/>
      </w:pPr>
      <w:r>
        <w:rPr>
          <w:rFonts w:cs="Arial" w:ascii="Arial" w:hAnsi="Arial"/>
        </w:rPr>
        <w:t>Sklep o določitvi višine parkirnine na javnih plačljivih parkirnih površinah v delu mesta Kamnik – prva obravnava</w:t>
      </w:r>
    </w:p>
    <w:p>
      <w:pPr>
        <w:pStyle w:val="Normal"/>
        <w:numPr>
          <w:ilvl w:val="0"/>
          <w:numId w:val="7"/>
        </w:numPr>
        <w:jc w:val="both"/>
        <w:rPr>
          <w:rFonts w:ascii="Arial" w:hAnsi="Arial" w:cs="Arial"/>
        </w:rPr>
      </w:pPr>
      <w:r>
        <w:rPr>
          <w:rFonts w:cs="Arial" w:ascii="Arial" w:hAnsi="Arial"/>
        </w:rPr>
        <w:t>Predlog Sklepa o določitvi vrednosti točke in vrednosti pavšalnih zneskov za izračun nadomestila za uporabo stavbnega zemljišča za leto 2006</w:t>
      </w:r>
    </w:p>
    <w:p>
      <w:pPr>
        <w:pStyle w:val="Normal"/>
        <w:numPr>
          <w:ilvl w:val="0"/>
          <w:numId w:val="7"/>
        </w:numPr>
        <w:jc w:val="both"/>
        <w:rPr>
          <w:rFonts w:ascii="Arial" w:hAnsi="Arial" w:cs="Arial"/>
        </w:rPr>
      </w:pPr>
      <w:r>
        <w:rPr>
          <w:rFonts w:cs="Arial" w:ascii="Arial" w:hAnsi="Arial"/>
        </w:rPr>
        <w:t>Predlog sklepa o soglasju k ceni storitev gospodarske javne službe »ravnanje s komunalnimi odpadki« v občini Kamnik</w:t>
      </w:r>
    </w:p>
    <w:p>
      <w:pPr>
        <w:pStyle w:val="Normal"/>
        <w:numPr>
          <w:ilvl w:val="0"/>
          <w:numId w:val="7"/>
        </w:numPr>
        <w:jc w:val="both"/>
        <w:rPr>
          <w:rFonts w:ascii="Arial" w:hAnsi="Arial" w:cs="Arial"/>
        </w:rPr>
      </w:pPr>
      <w:r>
        <w:rPr>
          <w:rFonts w:cs="Arial" w:ascii="Arial" w:hAnsi="Arial"/>
        </w:rPr>
        <w:t>Predlog dopolnitve letnega programa prodaje občinskega nepremičnega premoženja v letu 2005</w:t>
      </w:r>
    </w:p>
    <w:p>
      <w:pPr>
        <w:pStyle w:val="Normal"/>
        <w:numPr>
          <w:ilvl w:val="0"/>
          <w:numId w:val="7"/>
        </w:numPr>
        <w:jc w:val="both"/>
        <w:rPr>
          <w:rFonts w:ascii="Arial" w:hAnsi="Arial" w:cs="Arial"/>
        </w:rPr>
      </w:pPr>
      <w:r>
        <w:rPr>
          <w:rFonts w:cs="Arial" w:ascii="Arial" w:hAnsi="Arial"/>
        </w:rPr>
        <w:t>Predlog sklepov o ukinitvi javnega dobra</w:t>
      </w:r>
    </w:p>
    <w:p>
      <w:pPr>
        <w:pStyle w:val="Normal"/>
        <w:numPr>
          <w:ilvl w:val="0"/>
          <w:numId w:val="7"/>
        </w:numPr>
        <w:jc w:val="both"/>
        <w:rPr>
          <w:rFonts w:ascii="Arial" w:hAnsi="Arial" w:cs="Arial"/>
        </w:rPr>
      </w:pPr>
      <w:r>
        <w:rPr>
          <w:rFonts w:cs="Arial" w:ascii="Arial" w:hAnsi="Arial"/>
        </w:rPr>
        <w:t xml:space="preserve">Predlog posameznih programov prodaje občinskega nepremičnega premoženja v letu 2005 </w:t>
      </w:r>
    </w:p>
    <w:p>
      <w:pPr>
        <w:pStyle w:val="Normal"/>
        <w:numPr>
          <w:ilvl w:val="0"/>
          <w:numId w:val="7"/>
        </w:numPr>
        <w:jc w:val="both"/>
        <w:rPr>
          <w:rFonts w:ascii="Arial" w:hAnsi="Arial" w:cs="Arial"/>
        </w:rPr>
      </w:pPr>
      <w:r>
        <w:rPr>
          <w:rFonts w:cs="Arial" w:ascii="Arial" w:hAnsi="Arial"/>
        </w:rPr>
        <w:t>Predlog posameznih programov nabave nepremičnega premoženja v letu 2005</w:t>
      </w:r>
    </w:p>
    <w:p>
      <w:pPr>
        <w:pStyle w:val="Normal"/>
        <w:numPr>
          <w:ilvl w:val="0"/>
          <w:numId w:val="7"/>
        </w:numPr>
        <w:jc w:val="both"/>
        <w:rPr>
          <w:rFonts w:ascii="Arial" w:hAnsi="Arial" w:cs="Arial"/>
        </w:rPr>
      </w:pPr>
      <w:r>
        <w:rPr>
          <w:rFonts w:cs="Arial" w:ascii="Arial" w:hAnsi="Arial"/>
        </w:rPr>
        <w:t>Predlog sklepov o ustanovitvi javnega dobra</w:t>
      </w:r>
    </w:p>
    <w:p>
      <w:pPr>
        <w:pStyle w:val="Normal"/>
        <w:numPr>
          <w:ilvl w:val="0"/>
          <w:numId w:val="7"/>
        </w:numPr>
        <w:jc w:val="both"/>
        <w:rPr>
          <w:rFonts w:ascii="Arial" w:hAnsi="Arial" w:cs="Arial"/>
        </w:rPr>
      </w:pPr>
      <w:r>
        <w:rPr>
          <w:rFonts w:cs="Arial" w:ascii="Arial" w:hAnsi="Arial"/>
        </w:rPr>
        <w:t>Predlog lokalnega programa kulture občine Kamnik 2006-2009 – prva obravnava</w:t>
      </w:r>
    </w:p>
    <w:p>
      <w:pPr>
        <w:pStyle w:val="Normal"/>
        <w:numPr>
          <w:ilvl w:val="0"/>
          <w:numId w:val="7"/>
        </w:numPr>
        <w:jc w:val="both"/>
        <w:rPr>
          <w:rFonts w:ascii="Arial" w:hAnsi="Arial" w:cs="Arial"/>
        </w:rPr>
      </w:pPr>
      <w:r>
        <w:rPr>
          <w:rFonts w:cs="Arial" w:ascii="Arial" w:hAnsi="Arial"/>
        </w:rPr>
        <w:t>Pobude in vprašan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5;</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d 1) VOLITVE IN IMENOVANJA</w:t>
      </w:r>
    </w:p>
    <w:p>
      <w:pPr>
        <w:pStyle w:val="Normal"/>
        <w:ind w:left="360" w:hanging="0"/>
        <w:jc w:val="both"/>
        <w:rPr>
          <w:rFonts w:ascii="Arial" w:hAnsi="Arial" w:cs="Arial"/>
          <w:b/>
          <w:b/>
          <w:bCs/>
        </w:rPr>
      </w:pPr>
      <w:r>
        <w:rPr>
          <w:rFonts w:cs="Arial" w:ascii="Arial" w:hAnsi="Arial"/>
          <w:b/>
          <w:bCs/>
        </w:rPr>
        <w:t>==============================================================</w:t>
      </w:r>
    </w:p>
    <w:p>
      <w:pPr>
        <w:pStyle w:val="Normal"/>
        <w:ind w:left="360" w:hanging="0"/>
        <w:jc w:val="both"/>
        <w:rPr>
          <w:rFonts w:ascii="Arial" w:hAnsi="Arial" w:cs="Arial"/>
        </w:rPr>
      </w:pPr>
      <w:r>
        <w:rPr>
          <w:rFonts w:cs="Arial" w:ascii="Arial" w:hAnsi="Arial"/>
        </w:rPr>
        <w:t>Predlog sklepa je objavljen v gradiv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imenovanju predstavnikov ustanovitelja v Svet Osnovne šole Marije Vera Kamn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Svet Osnovne šole Marije Vere se kot predstavniki ustanovitelja imenujejo:</w:t>
      </w:r>
    </w:p>
    <w:p>
      <w:pPr>
        <w:pStyle w:val="Normal"/>
        <w:ind w:left="360" w:hanging="0"/>
        <w:jc w:val="both"/>
        <w:rPr>
          <w:rFonts w:ascii="Arial" w:hAnsi="Arial" w:cs="Arial"/>
        </w:rPr>
      </w:pPr>
      <w:r>
        <w:rPr>
          <w:rFonts w:cs="Arial" w:ascii="Arial" w:hAnsi="Arial"/>
        </w:rPr>
        <w:t>- Brane Golubovič,  Klavčičeva 5, Kamnik</w:t>
      </w:r>
    </w:p>
    <w:p>
      <w:pPr>
        <w:pStyle w:val="Normal"/>
        <w:ind w:left="360" w:hanging="0"/>
        <w:jc w:val="both"/>
        <w:rPr/>
      </w:pPr>
      <w:r>
        <w:rPr>
          <w:rFonts w:cs="Arial" w:ascii="Arial" w:hAnsi="Arial"/>
        </w:rPr>
        <w:t>- Robert Prosen, Matije Blejca 2, Kamnik</w:t>
      </w:r>
    </w:p>
    <w:p>
      <w:pPr>
        <w:pStyle w:val="Normal"/>
        <w:ind w:left="360" w:hanging="0"/>
        <w:jc w:val="both"/>
        <w:rPr>
          <w:rFonts w:ascii="Arial" w:hAnsi="Arial" w:cs="Arial"/>
        </w:rPr>
      </w:pPr>
      <w:r>
        <w:rPr>
          <w:rFonts w:cs="Arial" w:ascii="Arial" w:hAnsi="Arial"/>
        </w:rPr>
        <w:t>- Miha Horvat, Ulica Kamniško-zasavskega odreda 1,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2) SEZNANITEV S PROMETNO ŠTUDIJO ŠIRŠEGA OBMOČJA MEST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študije je objavljen v gradivu št. 27.</w:t>
      </w:r>
    </w:p>
    <w:p>
      <w:pPr>
        <w:pStyle w:val="Normal"/>
        <w:jc w:val="both"/>
        <w:rPr>
          <w:rFonts w:ascii="Arial" w:hAnsi="Arial" w:cs="Arial"/>
        </w:rPr>
      </w:pPr>
      <w:r>
        <w:rPr>
          <w:rFonts w:cs="Arial" w:ascii="Arial" w:hAnsi="Arial"/>
        </w:rPr>
      </w:r>
    </w:p>
    <w:p>
      <w:pPr>
        <w:pStyle w:val="TextBody"/>
        <w:rPr/>
      </w:pPr>
      <w:r>
        <w:rPr/>
        <w:t>Dodatno gradivo: poročilo, odbora za komunalno ureditev in infrastrukturo, odbora za varovanje okolja in sklep odbora za podjetništvo in turizem ter dodatni sklep svetniške skupine LDS,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Uroš PUST,</w:t>
      </w:r>
      <w:r>
        <w:rPr>
          <w:rFonts w:cs="Arial" w:ascii="Arial" w:hAnsi="Arial"/>
        </w:rPr>
        <w:t xml:space="preserve"> izdelovalec prometne študi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je v imenu LDS-a, pohvalil nazorno predstavitev študije, in obrazložil  dodatni sklep, naj občina Kamnik do marca pripravi strategijo prometa, kjer naj bi določene zadeve konkretneje določili, saj je bilo izdelanih že kar nekaj študij, ki pa so nekje obležale. V prometni študiji bi morali upoštevati  obremenitev obvozne ceste s kamioni Calcita zlasti med 6. in 12. uro. V strategijo bi morali vključiti vse že sprejete sklepe občinskega sveta (npr. glede kolesarskih stez, garažne hiše … ) in odgovoriti na vprašanje, ali bo Ljubljanska cesta tropasovna. Obvoznico (štiripasovno) je potrebno podaljšati do Podskale, nikjer pa  ni omenjen (brez študije) zgrajen Usnjarski most, ki ovira promet. Do vseh pripomb je potrebna opredelitev občinskega sveta in občinske uprave, zato LDS predlaga, da pripombe današnje seje in sklepe občinskega sveta na navedeno temo v zadnjih treh letih, občinska uprava vključi v strategijo, ki bo sestavni del prostorskega red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je v imenu Slovenskih demokratov menil, da bi morali krožišča uvesti povsod tam kjer je možno, uvesti enosmerni promet v mestnem jedru, najti nadomestno rešitev v primeru zaprtja sedanje obvoznice in začeti vse potrebne postopke za določitev trase zahodne obvoznice. Šutna naj bi bila odprta od 7-20 ure z nekim pametnim in mirnim pristopom, omenjeni priklop z mosta pri avtobusni postaji je problematičen, Usnjarski most pa naj bi bil odprt enosmerno zaradi razbremenitve prometa. Analizirati in pretehtati je potrebno mirujoči promet in šele nato sprejeti določene ukrepe, ki bodo prostorsko in finančno izvedljivi. Upa na resen pristop in čimprejšnjo realizacijo, saj za nekatere zadeve ni potrebnih velikih finančnih sreds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je v imenu svetniških skupin Zeleni SLO, Socialnih demokratov, DESUS-a, Obrtno podjetniške liste, SMS in Tatjane Rot Djalil menil, da bi morali študijo napisati natančneje in vprašal, ali v naslednjih desetih letih območje južnega dela Duplice z vidika parkirnih mest ne bo problematično? Navedeni obrazložitvi ne verjamejo razen, če ni na tem delu nobene parcele proste za izgradnjo novih stanovanjskih stavb. Po dosedanjih izkušnjah se je pokazalo, da so na območju občine Kamnik na posameznih predelih izdelali študije kot npr. Projektivni biro Lunar iz Kranja leta 2000, katere pa niso dočakale pomladi, so pa bile dobrodošle pri izdelavi novih študij, kar pomeni neracionalno trošenje finančnih sredstev.</w:t>
      </w:r>
    </w:p>
    <w:p>
      <w:pPr>
        <w:pStyle w:val="Normal"/>
        <w:jc w:val="both"/>
        <w:rPr/>
      </w:pPr>
      <w:r>
        <w:rPr>
          <w:rFonts w:cs="Arial" w:ascii="Arial" w:hAnsi="Arial"/>
        </w:rPr>
        <w:t>Kakšno rešitev bo študija ponudila in kako bo občinska uprava ukrepala, da posamezni nedisciplinirani vozniki svojih vozil ne bodo parkirali na zelenih površinah? Kakšno rešitev predlaga študija za območje Groharjeve ulice, kjer je 63 motornih vozil, brez parkirnega mesta? Kako bodo parkirana motorna vozila na Šutni zapustila parkirni prostor takrat, ko bo ta del ceste zaprt? To sprašujemo zato, ker je na strani 42 navedeno, naj se Šutna odpre pod strogimi kapacitetami in časovnimi omejitvami. Kaj pomeni stroge časovne omejitve, če pa je glavni motiv za odprtje oživitev starega mestnega jedra? Strinjamo se, da se Šutna odpre, vendar resnično pod strogimi časovnimi omejitvami, kar pomeni samo v prometnih konicah. V kolikor pa bi Šutno odprli brez omejitev, od jutra do večera, bo Kamnik eno redkih mest v Sloveniji in tujini, ki ne bo imel v starem mestnem jedru zaprte ulice za promet. Zakaj tako razmišljanje? Ker se na tem delu sprehajajo mlade mamice z otroškimi vozički in ker se le tu lahko otroci sprostijo brez bojazni, da bi povzročili prometno nesrečo. Na strani 42 (sklop C), drugi odstavek je navedeno, da je prečna povezava Kovinarska obvozna cesta že sprejeta v prostorskih aktih, kar ne drži, saj druga obravnava Odloka o ZN B7 Kovinarska – vzhodni del ni bila izvedena.</w:t>
      </w:r>
    </w:p>
    <w:p>
      <w:pPr>
        <w:pStyle w:val="Normal"/>
        <w:jc w:val="both"/>
        <w:rPr>
          <w:rFonts w:ascii="Arial" w:hAnsi="Arial" w:cs="Arial"/>
        </w:rPr>
      </w:pPr>
      <w:r>
        <w:rPr>
          <w:rFonts w:cs="Arial" w:ascii="Arial" w:hAnsi="Arial"/>
        </w:rPr>
        <w:t>Iz gradiva ni mogoče ugotoviti kaj je mišljeno z rekonstrukcijo cestne povezave Tunjiška cesta – Podgorje. (stran 42, 6. odst.). Ali je mišljena povezava s Kranjsko cesto, oz. katero drugo cesto?</w:t>
      </w:r>
    </w:p>
    <w:p>
      <w:pPr>
        <w:pStyle w:val="Normal"/>
        <w:jc w:val="both"/>
        <w:rPr>
          <w:rFonts w:ascii="Arial" w:hAnsi="Arial" w:cs="Arial"/>
        </w:rPr>
      </w:pPr>
      <w:r>
        <w:rPr>
          <w:rFonts w:cs="Arial" w:ascii="Arial" w:hAnsi="Arial"/>
        </w:rPr>
        <w:t>Na katerem obstoječem križišču na regionalni cesti Mengeš – Kamnik, je v študiji predviden rondo, ker se Korenova konča cca 200 m prej kot Ljubljanska ulica oz. Domžalska cesta?</w:t>
      </w:r>
    </w:p>
    <w:p>
      <w:pPr>
        <w:pStyle w:val="Normal"/>
        <w:jc w:val="both"/>
        <w:rPr/>
      </w:pPr>
      <w:r>
        <w:rPr>
          <w:rFonts w:cs="Arial" w:ascii="Arial" w:hAnsi="Arial"/>
        </w:rPr>
        <w:t>Predlagana povezava KIK-Cankarjeva – obvozna cesta je po njihovem mnenju zelo primerna predvsem zaradi razbremenitve Cankarjeve ceste, bojijo pa se reakcije stanovalcev strnjenega naselja ob Neveljski poti predvsem zaradi tovornih vozil.</w:t>
      </w:r>
    </w:p>
    <w:p>
      <w:pPr>
        <w:pStyle w:val="Normal"/>
        <w:jc w:val="both"/>
        <w:rPr>
          <w:rFonts w:ascii="Arial" w:hAnsi="Arial" w:cs="Arial"/>
        </w:rPr>
      </w:pPr>
      <w:r>
        <w:rPr>
          <w:rFonts w:cs="Arial" w:ascii="Arial" w:hAnsi="Arial"/>
        </w:rPr>
        <w:t>Predlagajo, da se na dolgi rok načrtuje izgradnja zahodne obvozni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je v imenu svetniške skupine NSi, menil, da so potrebne konkretne rešitve za ureditev mirujočega prometa na Groharjevi ulici, med katere sodi tudi zagotovitev dodatnih parkirišč. V primeru gradnje dodatnih parkirišč ali garažne hiše na Klavčičeva ulici je opozoril, da čez navedeno zamljišče potekata visokonapetostni vod in plinifikacija, zato bi bili stroški prestavitve vodov previsoki. Na območju Titana in Alprema naj se zgradi garažna hiša, saj so za to območje lokacijski načrti in parkirna mesta  za stanovalce oz. lastnike poslovnih objektov že predvidena,  potrebno pa bi bilo zagotoviti tudi nova parkirišča. Izgradnja kolesarske steze ob Ljubljanski cesti je nujno potrebna. Odprtje Šutne za vsako ceno ni primerna rešitev, zato je potrebno najprej pristopiti k izgradnji 4-pasovne obvoznice. Prometni režim, ki predvideva odprtje Šutne od 8-18 ure ne razbremenjuje prometnih konic, kot je predvideno. Tukaj bi šlo za poslovno dejavnost, ki je na Šutni tako skromna, da bi morali tudi v tej smeri najprej nekaj narediti in šele potem razmišljati o njenem odprtju. Prečna povezava Matije Blejca - Kranjska cesta  ni življenjska. S krožiščem ali podnivojskim križiščem bi morali rešiti vprašanje Korenove ceste in povezave z Mengeško cesto na obvoznici in pri Stolu (pet-krako križišče bi bilo tudi dobra rešitev). V samem južnem delu bi morali najti tudi dobro povezavo Kamnika z avtoces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Brane GOLUBOVIČ</w:t>
      </w:r>
      <w:r>
        <w:rPr>
          <w:rFonts w:cs="Arial" w:ascii="Arial" w:hAnsi="Arial"/>
        </w:rPr>
        <w:t>, član sveta, je menil, da bi morali dobiti celotno študijo vsaj na vpogled oziroma  bi bila lahko na spletni strani, saj gre za zelo obsežen dokument.</w:t>
      </w:r>
    </w:p>
    <w:p>
      <w:pPr>
        <w:pStyle w:val="Normal"/>
        <w:jc w:val="both"/>
        <w:rPr>
          <w:rFonts w:ascii="Arial" w:hAnsi="Arial" w:cs="Arial"/>
        </w:rPr>
      </w:pPr>
      <w:r>
        <w:rPr>
          <w:rFonts w:cs="Arial" w:ascii="Arial" w:hAnsi="Arial"/>
        </w:rPr>
        <w:t xml:space="preserve">Ko je občinski svet reševal parkirno problematiko na Duplici, se je porodila ideja o študiji na ožjem delu centra mesta, ki se je potem razširila na širši del centra mesta in tam je bilo rečeno, da bo študija na podlagi strokovnih analiz predlagala strokovne ukrepe, ki jih bo občinska uprava analizirala in  bodo izvedbeno in finančno uresničljivi, sama politika pa jih bo sprejela ali zavrnila. Na podlagi tega temelji tudi njihov sklep, da občinska uprava pripravi strategijo prometa do meseca marca 2006. Študija  mora povzeti  realne in izvedbeno možne ugotovitve, da k ureditvi prometne infrastrukture pristopimo čimprej. Sprejeti so bili nekateri prostorski akti, vendar je vprašanje, če vključujejo tudi tretji pas za Ljubljansko cesto, kolesarsko stezo in pločnik, saj je bilo na seji večkrat rečeno, da Ljubljanska cesta ne sodi v obravnavane prostorske akte, zdaj bo pa taka ureditev nemogoča, ker za to ni dovolj prostora. Kvaliteto bivanja bi morali dvigniti, ne pa vsak košček pozidati in v to strategijo  in prostorski red vključiti tudi kratkoročne rešitve prometa  Ljubljanske ceste in Steletove ulice, sicer bo nastal prometni kaos. </w:t>
      </w:r>
    </w:p>
    <w:p>
      <w:pPr>
        <w:pStyle w:val="Normal"/>
        <w:jc w:val="both"/>
        <w:rPr/>
      </w:pPr>
      <w:r>
        <w:rPr>
          <w:rFonts w:cs="Arial" w:ascii="Arial" w:hAnsi="Arial"/>
        </w:rPr>
        <w:t>Poudaril je, da je bilo glede prometne ureditve na občinskem svetu sprejetih kar nekaj sklepov, ki pa niso bili uresničeni. V Kamniku se gradijo stanovanja za mlade družine z otroci, za katere ni poskrbljeno, zato moramo več pozornosti nameniti kvaliteti bivanja. Omenjeno študijo podpira, občinska uprava pa mora v nadaljevanju skupaj s politiko pripraviti strategijo, ki bo realna in finančno vzdrž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študijo podprla in se zahvalila svetniku Goluboviču za pripravljeno gradivo. Menila je, da bi morala biti skrb za kvaliteto življenja v Kamniku na prvem mestu in opozorila na pomanjkanje sprehajalnih poti,  kolesarskih stez itd. Je proti odprtju Šutne, saj je to skoraj edini kvaliteten prostor za sprehajanje družin z otroki, za kolesarje, rolerje itd. Glede povezovalne ceste mimo KIK-a po Neveljski cesti in obvoznici je izrazila bojazen zaradi bližine Doma upokojencev in ostale infrastrukture, ki je v tem predelu že načrtovana, saj bi morali starejšim občanom omogočiti lepše in kvalitetnejše bivanje v mestu. Opozorila je, da so na Steletovi ulici »dvojna« parkirišča, ena so asfaltirana in urejena z zasajenim drevjem, manjši del pri Merkatorju oz. v bližini zaklonišča pa  ni asfaltiran, ker vprašanje zaklonišča ni reše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dprl razpravo g. Perčiča in poudaril, da moramo  kupiti oz. rezervirati površine, da bo predvidena širitev cest za pločnike, kolesarske steze, tretji in četrti vozni pas pa sploh nista možna. Menil je, da bi morala zahodna obvoznica potekati čez Tunjice s priklopom na predvideno avtocesto, vendar je realizacija zaradi finančnih sredstev vprašljiva. Tudi rešitev obvozne ceste mimo doma upokojencev je slaba,  saj so tam predvidene popolnoma druge stvari, ki z navedenim niso združljive. Študija tudi ni odgovorila na vprašanja glede tro oz. štiripasovne Ljubljanske ceste, stez za kolesarje it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podal predlog, da se odpre stari del ceste od Stolove uprave proti Mengšu, ker je prometni kaos na navedenem območju ob konicah neznosen. Z odprtjem ceste proti Mengšu in Podgorju bi  razbremenili obstoječe križišč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uša Mojca SVETE,</w:t>
      </w:r>
      <w:r>
        <w:rPr>
          <w:rFonts w:cs="Arial" w:ascii="Arial" w:hAnsi="Arial"/>
        </w:rPr>
        <w:t xml:space="preserve"> članica sveta, je opozorila na izgradnjo kolesarskih poti, ki jih v Kamniku skorajda ni in na rekreacijske poti ob Kamniški Bistrici. Glede na to, da je bilo za sedanjo ureditev in  zaprtje Šutne potrebno veliko finančnih sredstev izraža dvom glede smiselnosti njenega odprtja, predvsem pa je potrebno premisliti kaj odprtje pomeni za stanovalce navedenega območja. Podpira idejo glede odprtja povezovalne ceste med Stolom in Podgorj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menil, da načrtovalec študije, ni pridobil podatka, da je v zazidalnem načrtu M-1 Pod skalco planirana garažna hiša, ker v študiji ni omenjena. Glede dodatnih parkirnih mest v novi soseski Alprem je vprašal,  če so že za vsa obstoječa stanovanja upoštevani dve parkirni mesti? Kako je s planiranimi novimi parkirišči v primeru odprtja Šutne? Ob gradnji soseske Utok je bilo obljubljeno cca 100 parkirnih mest za potrebe Šutne, da bi se Šutna po teh ozkih ulicah napajala iz tega parkirišča. Praksa je pokazala ravno obratno, da se v tem delu ni zgradilo niti toliko parkirišč kolikor jih potrebujejo stanovanja, kar se lahko nadomesti v južnem delu omenjene soseske. Povezava Kik-a, preko Cankarjeve in Podskalce, nazaj na Tuhinjsko cesto je neprimerna. Zahodno obvoznico je potrebno načrtovati dolgoročno tudi, če še nekaj let počaka. Opozoril je na dejstvo, da je Kolodvorska ulica  tudi za enosmeren promet preozka, zato je potrebno na življenje in situacije v samem mestu gledati real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ohvalil izdelano študijo in menil, da bo štiripasovnica rešila večino trenutnih problemov, ki jih zdaj občutimo. Podprl je predlagano varianto vstopnega rondoja na Duplici in menil, da bi morali tudi na severu Kamnika z rondojem določiti vstopno točko in jo z obvoznico medsebojno  povezati. Ali je na območju KIK-a, kjer naj bi se prometni tokovi stekali severno od Kamnika dogovorjeno, kako bo ta režim potekal in ali je sploh prostorsko možen? Menil je, da je edina možna in dobra varianta zahodne obvoznice z gradnjo tunela od Kik-a pod gradom Zaprice mimo drevesnice, saj je tuhinjska cesta že zdaj preveč obremenjena in v tujini podobne stvari potekajo pod zemljo. Na izgradnjo lahko počakamo še 10 let, vendar enkrat bo potrebno razmišljati tudi glede potrebnih finančnih sredste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oudaril, da mora biti reševanje mirujočega in tranzitnega prometa v občini prioriteta, saj je nivo dostojnega življenja močno okrnjen. Tudi v primeru ustrezne rešitve vzhodne in  zahodne obvoznice brez povezave s sosednjimi občinami ne bo šlo, saj  morajo predvidene povezave na območju obljubljanske regije v svoje prostorske akte vključiti tudi sosednje občine. S predlagano strategijo bi preprečili neplanirane gradnje (Usnjarski most) in omogočili predkupno pravico za nakup zemljišč, ki jih potrebujemo. Tudi razširjena vzhodna obvoznica, na kateri se pojavljajo tovornjaki s preveliko težo, ne bo rešila vseh problemov, zato je potrebno razmišljati o poteku zahodne obvoznice. Načrtovane prečne povezave so sprejemljive, potrebno pa je v te namene določiti in rezervirati ustrezna zemljišča. Predlagali so tudi uvedbo številnih krožišč pri Merkatorju, pri izvozu Matije Blejca, ki pa niso bila realizirana, pa tudi odgovora zakaj ne niso prejeli, zato je občinsko upravo opozoril, da tudi sprejeti sklepi občinskega sveta še ne pomenijo njihove realizaci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ojan MLAKAR, </w:t>
      </w:r>
      <w:r>
        <w:rPr>
          <w:rFonts w:cs="Arial" w:ascii="Arial" w:hAnsi="Arial"/>
        </w:rPr>
        <w:t>podsekretar – vodja oddelka za okolje in prostor, je pojasnil, da je prometna študija nakazala samo  globalno smer razmišljanja okrog možnih koridorjev navezave ceste R1 225 na tuhinjsko cesto, ki z ureditvenim območjem  M1 Pod skalco nima zveze, zato so vse bojazni glede približevanja domu upokojencev brezpredmetne. Da ta prometna študija ne bi bila sama sebi namen,  kot so razpravljalci razmišljali, trenutno veljavna urbanistična zasnova, ki je predmet veljavnosti odloka o planskem dokumentu do vključno 20.7.2007, določa koridor lokacijskega načrta B-22 obvoznica, ki se pričenja od semaforiziranega križišča na Duplici in se zaključuje do izteka cankarjevega mostu na obvoznici R1 225. Občinski svet skupaj z občinsko upravo ima vso pravno formalno prostorsko podlago, da uvede postopek priprave in sprejemanja  občinskega lokacijskega načrta,  kot je predlagano v predlogu dodatnega sklepa. Veljavna urbanistična zasnova vsebuje lokacijski načrt B7 Kovinarska tudi vzhodni del, ki je v funkciji prečne povezave Ljubljanske ceste in pa same obvoznice, vključno z eventualno načrtovanim krožiščem na obvoznici. Veljavna urbanistična zasnova vsebuje tudi določitev koridorja občinskega lokacijskega načrta B 31 – povezovalka, od pošte na Bakovniku preko Mlinščice in Kamniške Bistrice z rondojem  južno od bencinskega servisa na obvoznici. Veljavna urbanistična zasnova vsebuje tudi izgradnjo tretjega pasu Ljubljanske ceste, za katero so že pripravljeni PZI projekti za  širitev Ljubljanske ceste za en vozni pas, kolesarsko stezo in pločnik. Veljavna urbanistična zasnova določa tudi lokacijski načrt B 19 južni kolodvor, ki govori o možnem krožišču na Duplici.</w:t>
      </w:r>
    </w:p>
    <w:p>
      <w:pPr>
        <w:pStyle w:val="Normal"/>
        <w:jc w:val="both"/>
        <w:rPr>
          <w:rFonts w:ascii="Arial" w:hAnsi="Arial" w:cs="Arial"/>
        </w:rPr>
      </w:pPr>
      <w:r>
        <w:rPr>
          <w:rFonts w:cs="Arial" w:ascii="Arial" w:hAnsi="Arial"/>
        </w:rPr>
        <w:t xml:space="preserve">Cela vrsta omenjenih predlogov terja celovit pristop in razrešitev tudi v okviru finančnih sredstev v proračunu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ski svet se seznani z zaključkom prometne štud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ska uprava naj pripravi strategijo prometa občine Kamnik ter jo predstavi občinskemu svetu najkasneje do meseca marca 2006. Pri strategiji naj se upoštevajo izsledki iz Prometne študije širšega območja mesta Kamnik in sprejeti sklepi občinskega sveta, ki se nanašajo na ureditev prometa v občini Kamnik (rezervacija zemljišč ob celi obvoznici za potrebe štiripasovnice, kolesarske steze in hodnika za pešce; izgradnja oz. označitev kolesarskih stez pri vsaki gradnji ali rekonstrukciji ceste; tretji pas na Ljubljanski cest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8;</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Iztok DEBEVEC,</w:t>
      </w:r>
      <w:r>
        <w:rPr>
          <w:rFonts w:cs="Arial" w:ascii="Arial" w:hAnsi="Arial"/>
        </w:rPr>
        <w:t xml:space="preserve"> član sveta, je proceduralno opozoril na glasovanje o dodatnem sklepu odbora za podjetništvo in turize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emitrij PERČIČ,</w:t>
      </w:r>
      <w:r>
        <w:rPr>
          <w:rFonts w:cs="Arial" w:ascii="Arial" w:hAnsi="Arial"/>
        </w:rPr>
        <w:t xml:space="preserve"> predsedujoči, je pojasnil, da dodatni sklep odbora na seji ni bil predlagan in zato tudi ne bo obravnav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Ad 3) PREDLOG ODLOKA O SPREMEMBAH IN DOPOLNITVAH ODLOKA O </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USTANOVITVI JAVNEGA ZAVODA AGENCIJA ZA RAZVOJ TURIZMA </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IN PODJETNIŠTVA V OBČINI KAMNIK – DRUGA OBRAVNAVA</w:t>
      </w:r>
    </w:p>
    <w:p>
      <w:pPr>
        <w:pStyle w:val="Normal"/>
        <w:ind w:left="360" w:hanging="0"/>
        <w:jc w:val="both"/>
        <w:rPr/>
      </w:pPr>
      <w:r>
        <w:rPr>
          <w:rFonts w:cs="Arial" w:ascii="Arial" w:hAnsi="Arial"/>
          <w:b/>
          <w:bCs/>
        </w:rPr>
        <w:t>==============================================================</w:t>
      </w:r>
    </w:p>
    <w:p>
      <w:pPr>
        <w:pStyle w:val="Normal"/>
        <w:ind w:left="360" w:hanging="0"/>
        <w:jc w:val="both"/>
        <w:rPr>
          <w:rFonts w:ascii="Arial" w:hAnsi="Arial" w:cs="Arial"/>
        </w:rPr>
      </w:pPr>
      <w:r>
        <w:rPr>
          <w:rFonts w:cs="Arial" w:ascii="Arial" w:hAnsi="Arial"/>
        </w:rPr>
        <w:t>Predlog odloka je objavljen v gradivu št. 27.</w:t>
      </w:r>
    </w:p>
    <w:p>
      <w:pPr>
        <w:pStyle w:val="Normal"/>
        <w:ind w:left="360" w:hanging="0"/>
        <w:jc w:val="both"/>
        <w:rPr>
          <w:rFonts w:ascii="Arial" w:hAnsi="Arial" w:cs="Arial"/>
        </w:rPr>
      </w:pPr>
      <w:r>
        <w:rPr>
          <w:rFonts w:cs="Arial" w:ascii="Arial" w:hAnsi="Arial"/>
        </w:rPr>
      </w:r>
    </w:p>
    <w:p>
      <w:pPr>
        <w:pStyle w:val="TextBodyIndent"/>
        <w:rPr/>
      </w:pPr>
      <w:r>
        <w:rPr/>
        <w:t>Dodatno gradivo: poročilo, statutarno pravne komisije, odbora za podjetništvo in turizem, amandma Slovenske demokratske stranke in stališče predlagatelja do amandmaja, so člani sveta prejeli na sej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podsekretar – vodja oddelka za gospodarske dejavnosti in financ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 xml:space="preserve">Franci SPRUK, </w:t>
      </w:r>
      <w:r>
        <w:rPr>
          <w:rFonts w:cs="Arial" w:ascii="Arial" w:hAnsi="Arial"/>
        </w:rPr>
        <w:t>je v imenu Slovensko demokratske stranke, menil, da z amandmajem ne morejo spremeniti celotnega odloka, zato bodo v prihodnje skušali zadevo predstaviti tako, da bodo omenjeno točko ponovno uvrstili na dnevni red ene prihodnjih sej občinskega sveta. Z vloženim amandmajem so imeli namen opozoriti na določene zadeve. Umaknil je predlagani amandm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ušan ŠTRAJHAR</w:t>
      </w:r>
      <w:r>
        <w:rPr>
          <w:rFonts w:cs="Arial" w:ascii="Arial" w:hAnsi="Arial"/>
        </w:rPr>
        <w:t xml:space="preserve">, član sveta, je menil, da bi morali ustanoviti  skupni javni zavod, z več enotami in enim šefom, ki bi navedena področja usklajev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i svet Občine Kamnik sprejme predlog Odloka o spremembah in dopolnitvah odloka o ustanovitvi javnega zavoda »Agencija za razvoj turizma in podjetništva v občini Kamn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5;</w:t>
      </w:r>
    </w:p>
    <w:p>
      <w:pPr>
        <w:pStyle w:val="Normal"/>
        <w:ind w:left="360" w:hanging="0"/>
        <w:jc w:val="both"/>
        <w:rPr>
          <w:rFonts w:ascii="Arial" w:hAnsi="Arial" w:cs="Arial"/>
        </w:rPr>
      </w:pPr>
      <w:r>
        <w:rPr>
          <w:rFonts w:cs="Arial" w:ascii="Arial" w:hAnsi="Arial"/>
        </w:rPr>
        <w:t>za: večina; proti: 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Ad 4) PREDLOG ODLOKA O SPREMEMBI IN DOPOLNITVI ODLOKA O                   </w:t>
      </w:r>
    </w:p>
    <w:p>
      <w:pPr>
        <w:pStyle w:val="Normal"/>
        <w:ind w:left="360" w:hanging="0"/>
        <w:jc w:val="both"/>
        <w:rPr/>
      </w:pPr>
      <w:r>
        <w:rPr>
          <w:rFonts w:eastAsia="Arial" w:cs="Arial" w:ascii="Arial" w:hAnsi="Arial"/>
          <w:b/>
          <w:bCs/>
        </w:rPr>
        <w:t xml:space="preserve">          </w:t>
      </w:r>
      <w:r>
        <w:rPr>
          <w:rFonts w:cs="Arial" w:ascii="Arial" w:hAnsi="Arial"/>
          <w:b/>
          <w:bCs/>
        </w:rPr>
        <w:t xml:space="preserve">UREDITVI CESTNEGA PROMETA IN PROMETNI UREDITVI JAVNIH </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POVRŠIN NA OBMOČJU OBČINE KAMNIK – SKRAJŠANI POSTOPEK</w:t>
      </w:r>
    </w:p>
    <w:p>
      <w:pPr>
        <w:pStyle w:val="Normal"/>
        <w:ind w:left="360" w:hanging="0"/>
        <w:jc w:val="both"/>
        <w:rPr>
          <w:rFonts w:ascii="Arial" w:hAnsi="Arial" w:cs="Arial"/>
          <w:b/>
          <w:b/>
          <w:bCs/>
        </w:rPr>
      </w:pPr>
      <w:r>
        <w:rPr>
          <w:rFonts w:cs="Arial" w:ascii="Arial" w:hAnsi="Arial"/>
          <w:b/>
          <w:bCs/>
        </w:rPr>
        <w:t>==============================================================</w:t>
      </w:r>
    </w:p>
    <w:p>
      <w:pPr>
        <w:pStyle w:val="Normal"/>
        <w:ind w:left="360" w:hanging="0"/>
        <w:jc w:val="both"/>
        <w:rPr>
          <w:rFonts w:ascii="Arial" w:hAnsi="Arial" w:cs="Arial"/>
        </w:rPr>
      </w:pPr>
      <w:r>
        <w:rPr>
          <w:rFonts w:cs="Arial" w:ascii="Arial" w:hAnsi="Arial"/>
        </w:rPr>
        <w:t>Predlog odloka je objavljen v gradivu št. 27.</w:t>
      </w:r>
    </w:p>
    <w:p>
      <w:pPr>
        <w:pStyle w:val="Normal"/>
        <w:ind w:left="360" w:hanging="0"/>
        <w:jc w:val="both"/>
        <w:rPr>
          <w:rFonts w:ascii="Arial" w:hAnsi="Arial" w:cs="Arial"/>
        </w:rPr>
      </w:pPr>
      <w:r>
        <w:rPr>
          <w:rFonts w:cs="Arial" w:ascii="Arial" w:hAnsi="Arial"/>
        </w:rPr>
      </w:r>
    </w:p>
    <w:p>
      <w:pPr>
        <w:pStyle w:val="TextBodyIndent"/>
        <w:rPr/>
      </w:pPr>
      <w:r>
        <w:rPr/>
        <w:t>Dodatno gradivo: poročilo statutarno pravne komisije in odbora za komunalno ureditev in infrastrukturo, so člani sveta prejeli na sej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Uvodno obrazložitev je podal </w:t>
      </w:r>
      <w:r>
        <w:rPr>
          <w:rFonts w:cs="Arial" w:ascii="Arial" w:hAnsi="Arial"/>
          <w:u w:val="single"/>
        </w:rPr>
        <w:t>Ivo KOKALJ,</w:t>
      </w:r>
      <w:r>
        <w:rPr>
          <w:rFonts w:cs="Arial" w:ascii="Arial" w:hAnsi="Arial"/>
        </w:rPr>
        <w:t xml:space="preserve"> svetovalec za komunalni nadzor in občinsko redarstv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obravnav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i svet sprejme Odlok o spremembi in dopolnitvi odloka o ureditvi cestnega prometa in prometni ureditvi javnih površin na območju občine Kamnik v prvi obravnav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4;</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obravnav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bčinski svet sprejme Odlok o spremembi in dopolnitvi odloka o ureditvi cestnega prometa in prometni ureditvi javnih površin na območju občine Kamni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4;</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Heading1"/>
        <w:jc w:val="both"/>
        <w:rPr/>
      </w:pPr>
      <w:r>
        <w:rPr/>
        <w:t xml:space="preserve">Ad 5) SKLEP O DOLOČITVI VIŠINE PARKIRNINE NA JAVNIH PLAČLJIV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ARKIRNIH POVRŠINAH V DELU MESTA KAMNIK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Gradivo in predlog sklepov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Svetniška skupina 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Demitrij PERČIČ,</w:t>
      </w:r>
      <w:r>
        <w:rPr>
          <w:rFonts w:cs="Arial" w:ascii="Arial" w:hAnsi="Arial"/>
        </w:rPr>
        <w:t xml:space="preserve"> poročevalec, ki je pojasnil, da je njihov namen odpreti razpravo na omenjeno temo v dveh fazah in z oblikovanjem najboljše skupne variante sklepa najti neko pravično pot. Predlagateljstvo druge obravnave naj prevzame občinska uprava, saj bo tudi ona tista, ki bo morala odgovoriti na vprašanja, pripraviti gradivo in oblikovati sklep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lovensko demokratske stranke, je poudaril,  da so vseskozi opozarjali na določene težave posameznih prebivalcev in firm na območju plačljivih prometnih površin mesta Kamnik,  posledično tudi zaradi »preselitve« določenega dela »pločevine« na obrobje mesta oz. na neplačljive parkirne površine, zato pobudo LDS-a podpirajo.</w:t>
      </w:r>
    </w:p>
    <w:p>
      <w:pPr>
        <w:pStyle w:val="Normal"/>
        <w:jc w:val="both"/>
        <w:rPr>
          <w:rFonts w:ascii="Arial" w:hAnsi="Arial" w:cs="Arial"/>
        </w:rPr>
      </w:pPr>
      <w:r>
        <w:rPr>
          <w:rFonts w:cs="Arial" w:ascii="Arial" w:hAnsi="Arial"/>
        </w:rPr>
        <w:t>Podal je predlog dodatnega sklepa v naslednjem besedilu:</w:t>
      </w:r>
    </w:p>
    <w:p>
      <w:pPr>
        <w:pStyle w:val="Normal"/>
        <w:jc w:val="both"/>
        <w:rPr>
          <w:rFonts w:ascii="Arial" w:hAnsi="Arial" w:cs="Arial"/>
        </w:rPr>
      </w:pPr>
      <w:r>
        <w:rPr>
          <w:rFonts w:cs="Arial" w:ascii="Arial" w:hAnsi="Arial"/>
        </w:rPr>
        <w:t>»Obvestiti je potrebno vse zainteresirane skupine in posameznike v mestnem jedru občine Kamnik in pridobiti povratno informacijo o potrebah in željah o dnevnem, tedenskem, mesečnem in letnem parkiranju na plačljivih mestih v mestnem jedru.«</w:t>
      </w:r>
    </w:p>
    <w:p>
      <w:pPr>
        <w:pStyle w:val="Normal"/>
        <w:jc w:val="both"/>
        <w:rPr>
          <w:rFonts w:ascii="Arial" w:hAnsi="Arial" w:cs="Arial"/>
        </w:rPr>
      </w:pPr>
      <w:r>
        <w:rPr>
          <w:rFonts w:cs="Arial" w:ascii="Arial" w:hAnsi="Arial"/>
        </w:rPr>
        <w:t xml:space="preserve">Menil je, da je potrebno stranske učinke navedene odločitve o plačljivih parkirnih površinah odpraviti, da ne bo preveč oteženo bivanje prebivalcev v samem mestu. Potrebno je pridobiti podatke o dnevni, tedenski in mesečni zasedenosti teh površin, ker bomo le tako lažje ukrepali, zavedati pa se moramo, da večini prebivalcev in zaposlenim na tem območju plačevanje parkirnine predstavlja kar visok dodaten stroš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si njihova sv. skupina vseskozi prizadeva za bonitete prebivalcev in zaposlenih na tem območju, ki so v neenakovrednem položaju v primerjavi s tistimi, ki živijo v blokih in jim je občina zgradila brezplačna parkirna mesta, zato predlog LDS-a podpirajo. Vprašala je, kakšen smisel ima znotraj tega še vedno abonma za eno parkirno mesto za celoletno parkiranje v višini 48.000 SIT? Menila je, da bi bilo potrebno o sprejetem sklepu občinskega sveta občane, kaj morajo narediti za izboljšanje svojega položaja v mestu, obvestiti z objavo v Kamniškem občan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vodja svetniške skupine LDS, je poudaril, da z razpravo želijo doseči optimalno strokovno rešitev, zato so gradivu dodali besedilo o enem brezplačnem parkirnem mestu gospodinjstvom, ki nimajo lastnih parkirišč, cenejše parkiranje pa bi morali omogočiti tudi ljudem, katerih narava dela je taka, da večkrat dnevno parkirajo na plačljivih prometnih površinah in lastnikom poslovnih objektov na teh območjih. Občinska uprava bi morala razmisliti, kako in na kakšen način  opredeliti in omejiti  navedena parkiranja v vlogi, ki jo slednji oddajo. Zahvalil se je svetnikom za podporo pri uvrstitvi točke v dnevni red seje in predlagal, da drugo obravnavo navedene točke prevzame občinska uprava in menil,  da mora sklep stopiti v veljavo s 1.1.200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podprl pobudo LDS-a in menil, da bi morali dopolniti zadnji odstavek 2. člena z besedilom, naj vsak član gospodinjstva s fotokopijo prometnega dovoljenja dokaže lastništvo prevoznega sredst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dprl pobudo in razpravo ter predlagal, da bi morali najti ustrezno rešitev tudi za parkiranje sorodnikov oz. otrok občanov, ki stanujejo v samem centru mesta.</w:t>
      </w:r>
    </w:p>
    <w:p>
      <w:pPr>
        <w:pStyle w:val="Normal"/>
        <w:jc w:val="both"/>
        <w:rPr/>
      </w:pPr>
      <w:r>
        <w:rPr>
          <w:rFonts w:cs="Arial" w:ascii="Arial" w:hAnsi="Arial"/>
        </w:rPr>
        <w:t>Opozoril je še na dejstvo, da moramo med uporabnike abonmajev dodati tudi najemnike poslovnih objekt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član sveta, je menil, da bi morali zagotoviti poseben režim parkiranja tudi za občane, ki pridejo tudi zaradi narave svojega dela  v mesto večkrat na dan po nekaj minut. Podal je predlog, da se parkirnina na javnih plačljivih parkirnih površinah v delu mesta Kamnik za začetno obdobje 15 minut ne bi plačevala, vsako nadaljnjo minuto pa bi morali redarji dosledno sankcionir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ko KEMPERL,</w:t>
      </w:r>
      <w:r>
        <w:rPr>
          <w:rFonts w:cs="Arial" w:ascii="Arial" w:hAnsi="Arial"/>
        </w:rPr>
        <w:t xml:space="preserve"> član sveta, je menil, da bo glavni problem nastal pri določanju širine kriterijev vloge, ki jih bo določala občinska uprava. Potrebno je preprečiti zlorabe in dobro premisliti kdo in kako bo lahko upravičil namen znižane parkirn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članica sveta, je poudarila, da bi morala občinska uprava razmišljati, o določitvi enega parkirišča, kjer bi se dalo parkirati za cca 30 minut brezplač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nasprotoval idejam o nekajminutnem brezplačnem parkiranju. Plačaš parkiranje za eno uro v kateri lahko urediš vse potreb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član sveta, je predlagal, da se na vsa parkirišča zariše 3-4 parkirna mesta, kjer je dovoljeno parkiranje 30 minut brezpla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činski svet Občine Kamnik sprejme Sklep o določitvi višine parkirnine na javnih plačljivih parkirnih površinah v delu mesta Kamnik v prvi obravnav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i pripravi predloga Sklepa o določitvi višine parkirnine na javnih plačljivih parkirnih površinah v delu mesta Kamnik za drugo obravnavo naj predlagatelj upošteva pripombe, dane v razpravi, oziroma ob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6) PREDLOG SKLEPA O DOLOČITVI VREDNOSTI TOČKE IN VREDNOST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AVŠALNIH ZNESKOV ZA IZRAČUN NADOMESTILA ZA UPORAB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TAVBNEGA ZEMLJIŠČA ZA LETO 2006</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in odbora za komunalno ureditev in</w:t>
      </w:r>
    </w:p>
    <w:p>
      <w:pPr>
        <w:pStyle w:val="Normal"/>
        <w:jc w:val="both"/>
        <w:rPr>
          <w:rFonts w:ascii="Arial" w:hAnsi="Arial" w:cs="Arial"/>
        </w:rPr>
      </w:pPr>
      <w:r>
        <w:rPr>
          <w:rFonts w:cs="Arial" w:ascii="Arial" w:hAnsi="Arial"/>
        </w:rPr>
        <w:t>infrastrukturo ter amandma svetniških skupin Zeleni Slovenije, Obrtno podjetniške liste, Desus-a, Socialnih demokratov, Tatjane Rot Djalil in S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podsekretar –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jeta HUMAR, </w:t>
      </w:r>
      <w:r>
        <w:rPr>
          <w:rFonts w:cs="Arial" w:ascii="Arial" w:hAnsi="Arial"/>
        </w:rPr>
        <w:t>vodja svetniške skupine NSi, je podala predlog za 2,8 % oz. maksimalno 3 % povišanje cen in poudarila, da je predlagano 3,5 % povišanje odločno previsok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ranci SPRUK, </w:t>
      </w:r>
      <w:r>
        <w:rPr>
          <w:rFonts w:cs="Arial" w:ascii="Arial" w:hAnsi="Arial"/>
        </w:rPr>
        <w:t>je v imenu  Slovenske demokratske stranke poudaril, da predvidenega povišanja ne bodo podprli, saj ima predlagatelj možnost, da povišanje zniža na 2,6 %, kar pomeni za zazidano stavbno zemljišče faktor 0.003191 in za nezazidano stavbno zemljišče faktor 0.009886, kar bi bilo zanje še sprejemlji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menil, da gre za izviren prihodek občine Kamnik, vendar če bo vsakoletno povišanje tako visoko, bodo prizadeti predvsem tisti, ki so težko živeli in z lastnim odrekanjem pridobili zemljišče ali stavbo. V primeru  sprejetja davka na nepremičnine bo drastična razlika tudi v tem. Predlagana stopnja povišanja 2,5 % je predlagana zato, ker ne verjamejo, da bi zaradi monetarne politike v katero moramo vstopiti 2007 omenjena stopnja znašala 3,5 % zato vztrajajo na predlaganem amandmaj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predlagatelje amandmaja opozoril, da vsebina amandmaja ni pravilna, saj mora vsebovati vsaj člen na katerega se amandma nanaša in preračunane faktorje povišan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opozoril, da bomo v primeru izglasovanja povečanja za manj kot 3 % povzročili stroške in izgubo, saj je inflacija do 31.10.2005 znašala 2,8 %, če dodamo še dva meseca do konca leta pa bo sigurno presegla 3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ala predlog za posvet in odm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predstavil dopolnjen  amandma svetniških skupin Zeleni Slovenije, Obrtno podjetniške liste, Desus-a, Socialnih demokratov, Tatjane Rot Djalil in SM v naslednji vsebini:</w:t>
      </w:r>
    </w:p>
    <w:p>
      <w:pPr>
        <w:pStyle w:val="Normal"/>
        <w:jc w:val="both"/>
        <w:rPr/>
      </w:pPr>
      <w:r>
        <w:rPr>
          <w:rFonts w:cs="Arial" w:ascii="Arial" w:hAnsi="Arial"/>
        </w:rPr>
        <w:t>»1. člen se spremeni tako, da se glasi:</w:t>
      </w:r>
    </w:p>
    <w:p>
      <w:pPr>
        <w:pStyle w:val="Normal"/>
        <w:jc w:val="both"/>
        <w:rPr>
          <w:rFonts w:ascii="Arial" w:hAnsi="Arial" w:cs="Arial"/>
        </w:rPr>
      </w:pPr>
      <w:r>
        <w:rPr>
          <w:rFonts w:cs="Arial" w:ascii="Arial" w:hAnsi="Arial"/>
        </w:rPr>
        <w:t>Vrednost točke za izračun nadomestila za uporabo stavbnega zemljišča za leto 2005 znaša:</w:t>
      </w:r>
    </w:p>
    <w:p>
      <w:pPr>
        <w:pStyle w:val="Normal"/>
        <w:numPr>
          <w:ilvl w:val="0"/>
          <w:numId w:val="9"/>
        </w:numPr>
        <w:jc w:val="both"/>
        <w:rPr>
          <w:rFonts w:ascii="Arial" w:hAnsi="Arial" w:cs="Arial"/>
        </w:rPr>
      </w:pPr>
      <w:r>
        <w:rPr>
          <w:rFonts w:cs="Arial" w:ascii="Arial" w:hAnsi="Arial"/>
        </w:rPr>
        <w:t>za zazidano stavbno zemljišče     0.09887 SIT,</w:t>
      </w:r>
    </w:p>
    <w:p>
      <w:pPr>
        <w:pStyle w:val="Normal"/>
        <w:numPr>
          <w:ilvl w:val="0"/>
          <w:numId w:val="9"/>
        </w:numPr>
        <w:jc w:val="both"/>
        <w:rPr>
          <w:rFonts w:ascii="Arial" w:hAnsi="Arial" w:cs="Arial"/>
        </w:rPr>
      </w:pPr>
      <w:r>
        <w:rPr>
          <w:rFonts w:cs="Arial" w:ascii="Arial" w:hAnsi="Arial"/>
        </w:rPr>
        <w:t>za nezazidano stavbno zemljišče 0.03191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bčinski svet je k Predlogu sklepa o določitvi vrednosti točke in vrednosti pavšalnih zneskov za izračun nadomestila za uporabo stavbnega zemljišča za leto 2006 sprejel naslednji amandma:</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1. člen se spremeni tako, da se glasi:</w:t>
      </w:r>
    </w:p>
    <w:p>
      <w:pPr>
        <w:pStyle w:val="Normal"/>
        <w:ind w:left="1800" w:hanging="0"/>
        <w:jc w:val="both"/>
        <w:rPr/>
      </w:pPr>
      <w:r>
        <w:rPr>
          <w:rFonts w:cs="Arial" w:ascii="Arial" w:hAnsi="Arial"/>
        </w:rPr>
        <w:t>»Vrednost točke za izračun nadomestila za uporabo stavbnega</w:t>
      </w:r>
    </w:p>
    <w:p>
      <w:pPr>
        <w:pStyle w:val="Normal"/>
        <w:ind w:left="1800" w:hanging="0"/>
        <w:jc w:val="both"/>
        <w:rPr>
          <w:rFonts w:ascii="Arial" w:hAnsi="Arial" w:cs="Arial"/>
        </w:rPr>
      </w:pPr>
      <w:r>
        <w:rPr>
          <w:rFonts w:cs="Arial" w:ascii="Arial" w:hAnsi="Arial"/>
        </w:rPr>
        <w:t>zemljišča za leto 2005 znaša:</w:t>
      </w:r>
    </w:p>
    <w:p>
      <w:pPr>
        <w:pStyle w:val="Normal"/>
        <w:ind w:left="180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a zazidano stavbno zemljišče 0,09887 SIT,</w:t>
      </w:r>
    </w:p>
    <w:p>
      <w:pPr>
        <w:pStyle w:val="Normal"/>
        <w:numPr>
          <w:ilvl w:val="0"/>
          <w:numId w:val="9"/>
        </w:numPr>
        <w:jc w:val="both"/>
        <w:rPr>
          <w:rFonts w:ascii="Arial" w:hAnsi="Arial" w:cs="Arial"/>
        </w:rPr>
      </w:pPr>
      <w:r>
        <w:rPr>
          <w:rFonts w:cs="Arial" w:ascii="Arial" w:hAnsi="Arial"/>
        </w:rPr>
        <w:t>za nezazidano stavbno zemljišče 0,03191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bčinski svet Občine Kamnik sprejme predlog Sklepa o določitvi vrednosti točke in vrednosti pavšalnih zneskov za izračun nadomestila za uporabo stavbnega zemljišča za let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7) PREDLOG SKLEPA O SOGLASJU K CENI STORITEV GOSPODARSK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AVNE SLUŽBE »RAVNANJE S KOMUNALNIMI ODPADKI« V OBČI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27.</w:t>
      </w:r>
    </w:p>
    <w:p>
      <w:pPr>
        <w:pStyle w:val="Normal"/>
        <w:jc w:val="both"/>
        <w:rPr>
          <w:rFonts w:ascii="Arial" w:hAnsi="Arial" w:cs="Arial"/>
        </w:rPr>
      </w:pPr>
      <w:r>
        <w:rPr>
          <w:rFonts w:cs="Arial" w:ascii="Arial" w:hAnsi="Arial"/>
        </w:rPr>
      </w:r>
    </w:p>
    <w:p>
      <w:pPr>
        <w:pStyle w:val="TextBody"/>
        <w:rPr/>
      </w:pPr>
      <w:r>
        <w:rPr/>
        <w:t>Dodatno gradivo: poročilo odbora za proračun in gospodarjenje z občinskim premoženjem, odbora za komunalno ureditev in infrastrukturo, odbora za varovanje okolja, amandma sv. skupin Zeleni Slovenije, DESUS-a, Obrtno podjetniške liste, Socialnih demokratov, Tatjane Rot Djalil in SM ter stališče do amandmaja in amandma na amandm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podsekretar –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menila, da je s stališča občanov  40 % povišanje previsoko, ker se vse stvari samo dražijo, plače pa se ne povišujejo, zato bodo podprli predlagateljev amandma. Vprašala je, zakaj niso prikazani dohodki koncesionarja od selekcioniranega zbiranja in prodaje odpadkov?  Dokler nima podatka glede dohodkov oz. gospodarjenja z odpadki o tako visokem povečanju ne more glasov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lovenske demokratske stranke, je glede na tako povišanje cen vprašal, če bo le-to koncesionarja resnično rešilo pred stečajem ali odpovedjo koncesijske pogodbe. Navzoče predstavnike Publicusa je prosil naj pojasnijo kaj vse zajemajo tako visoki stroški uprave. Kam se odvažajo  odpadki, ki se zbirajo ločeno na ekoloških otokih in če jih Publicus prodaja, kje so prikazana pridobljena sredstva? V občini Kamnik pride komaj 27 litrov odpadkov na prebivalca, kar je v poprečju RS in s primerljivimi občinami na nižjem nivoju, kar pomeni, da to ni slab podatek, kljub trditvi koncesionarja, da mu to povzroča določeno izgubo. Ko je bila koncesijska pogodba podpisana, se določeni ekološki otoki niso delali s takim tempom, potem so zadeve pospešili in s tem naenkrat povečali določene stroške. Izračun koliko litrov na kubični meter je izračun po njihovem, saj gre za dva podatka. Če so omenjeni stroški všteti že v lastno ceno potem gre po eni oceni v kubični meter 242 litrov, po drugi pa 355 litrov in ga zanima  kalkulacija v podjetju. Upa, da bomo našli pametno rešitev za korektno sodelovanje v naprej, vendar je predlagano povečanje resnično previsok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je v imenu svetniške skupine Zeleni Slovenije, opozoril na neenotno besedilo v gradivu glede začetka veljavnosti nove cene. Dokler ne bo podjetje Publicus na celotnem območju občine Kamnik naredil popolnega reda pri pravnih osebah pa tudi pri gospodinjstvih,  brez povišanja cen storitev brezhibno delovanje ne bo mogoče, saj določene pravne osebe, (restavracije,  prehrambene trgovine, bifeji itd,..) nimajo posod za ločeno zbiranje odpadkov. To pomeni, da mora podjetje Publicus  plačevati večje število delavcev za ločeno zbiranje odpadkov na deponiji.</w:t>
      </w:r>
    </w:p>
    <w:p>
      <w:pPr>
        <w:pStyle w:val="Normal"/>
        <w:jc w:val="both"/>
        <w:rPr>
          <w:rFonts w:ascii="Arial" w:hAnsi="Arial" w:cs="Arial"/>
        </w:rPr>
      </w:pPr>
      <w:r>
        <w:rPr>
          <w:rFonts w:cs="Arial" w:ascii="Arial" w:hAnsi="Arial"/>
        </w:rPr>
        <w:t>Zakaj morajo gospodinjstva plačevati stroške pri izgradnji ekoloških otokov in namestitev posod? Ta poseg bi moral biti financiran iz drugih postavk in sicer iz dobička podjetja Publicus ali pa občinskega proračuna.</w:t>
      </w:r>
    </w:p>
    <w:p>
      <w:pPr>
        <w:pStyle w:val="Normal"/>
        <w:jc w:val="both"/>
        <w:rPr/>
      </w:pPr>
      <w:r>
        <w:rPr>
          <w:rFonts w:cs="Arial" w:ascii="Arial" w:hAnsi="Arial"/>
        </w:rPr>
        <w:t>Nihče še ni podal podatkov, koliko denarja pridobi podjetje Publicus pri prodaji odpadnih surovin, kot so npr. les, barvne kovine, jeklo itd., zato je po njihovem mnenju predlagano povišanje lastne cene za zbiranje in odvoz komunalnih odpadkov previsoko, ne glede na znatno povišanje cen pogonskega goriva.</w:t>
      </w:r>
    </w:p>
    <w:p>
      <w:pPr>
        <w:pStyle w:val="Normal"/>
        <w:jc w:val="both"/>
        <w:rPr>
          <w:rFonts w:ascii="Arial" w:hAnsi="Arial" w:cs="Arial"/>
        </w:rPr>
      </w:pPr>
      <w:r>
        <w:rPr>
          <w:rFonts w:cs="Arial" w:ascii="Arial" w:hAnsi="Arial"/>
        </w:rPr>
        <w:t>Sprememba stopnje amortizacije ni predpisana v zadnjih letih, zato ne vidijo potrebe po zvišanju cene odvoza komunalnih odpadkov.</w:t>
      </w:r>
    </w:p>
    <w:p>
      <w:pPr>
        <w:pStyle w:val="Normal"/>
        <w:jc w:val="both"/>
        <w:rPr>
          <w:rFonts w:ascii="Arial" w:hAnsi="Arial" w:cs="Arial"/>
        </w:rPr>
      </w:pPr>
      <w:r>
        <w:rPr>
          <w:rFonts w:cs="Arial" w:ascii="Arial" w:hAnsi="Arial"/>
        </w:rPr>
        <w:t>Ali podjetje Publicus odvaža komunalne odpadke samo iz Kamnika in Komende, ker je za območje občine Kamnik obračunano 86,69 odstotka vseh strošk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edsedujoči, je predlagatelje opozoril na pravilno zapisan amandm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vodja svetniške skupine Zeleni Slovenije je odstopil od amandma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udaril, da je znesek povišanja resnično previsok in menil, da bi moralo gradivo vsebovati tudi podatke primerjave plač njihove uprave vključno z direktorjem  in ne samo delavcev. Poudaril je, da so najbolj prizadete velike druž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podprl razpravo svetnika Spruka  in podal pripombo na 54 % povečanje goriva in nasprotoval dejstvu, da cene na Veliki planini, Mali planini, Gojški planini, Konjščici ter cene drugih storitev v CROS ostanejo nespremenjene, saj s tem podpiramo in nagrajujemo luksuz in se obnašamo neekološko.</w:t>
      </w:r>
    </w:p>
    <w:p>
      <w:pPr>
        <w:pStyle w:val="Normal"/>
        <w:jc w:val="both"/>
        <w:rPr>
          <w:rFonts w:ascii="Arial" w:hAnsi="Arial" w:cs="Arial"/>
        </w:rPr>
      </w:pPr>
      <w:r>
        <w:rPr>
          <w:rFonts w:cs="Arial" w:ascii="Arial" w:hAnsi="Arial"/>
        </w:rPr>
      </w:r>
    </w:p>
    <w:p>
      <w:pPr>
        <w:pStyle w:val="Heading2"/>
        <w:rPr/>
      </w:pPr>
      <w:r>
        <w:rPr/>
        <w:t xml:space="preserve">Janez REPANŠEK, </w:t>
      </w:r>
      <w:r>
        <w:rPr>
          <w:u w:val="none"/>
        </w:rPr>
        <w:t>član sveta, je prosil za obrazložitev tako visokih stroškov uprave in vprašal, čemu so bile namenjene ankete, ki so jih prejeli v nekaterih gospodinjstvih. Poudaril je, da Publicus večkrat prazni tudi napol prazne posode, čeprav računajo polne in s tem prihranijo kar nekaj sredstev. Koliko sredstev pridobi Publicus z ekološkimi otoki oz. surovinami, ki jih trži in koliko od komposta?</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Vilko DOBOVŠEK,</w:t>
      </w:r>
      <w:r>
        <w:rPr>
          <w:rFonts w:cs="Arial" w:ascii="Arial" w:hAnsi="Arial"/>
        </w:rPr>
        <w:t xml:space="preserve"> član sveta, predlagane podražitve ne podpira, kljub podražitvam goriva. Vprašal je, koliko Publicus iztrži od surovin, ki jih pridobi z ločenim zbiranjem odpadkov in kompostiranja? Menil je, da bi moral koncesionar izboljšati organizacijo svojega dela, saj po njegovem telefonskem klicu, da je zabojnik poln in naj ga pridejo iskat to traja 10 – 14 dni. Poudaril je, da bi morala biti navedena cena enotna za celotno drža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bi morala cene predpisati država, ki bi morala pri tem upoštevati tudi določene pogoje na posameznih področjih, zato bi bile lahko cene različne. Kakšne so plače delavcev s 5-letno delovno dobo, ki neposredno sodelujejo pri praznenju posod za smeti, ali se bodo povečale tudi plače uprave in za koliko? Če smo ljudje bi morali te stvari tudi socialno gledati in še vprašanje ali se bodo plače teh ljudi povečale, ali se bodo povečale samo plače uprave in za kolik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gomir ERŽEN,</w:t>
      </w:r>
      <w:r>
        <w:rPr>
          <w:rFonts w:cs="Arial" w:ascii="Arial" w:hAnsi="Arial"/>
        </w:rPr>
        <w:t xml:space="preserve"> direktor Publicus-a je pojasnil, da je bil Publicus ustanovljen leta 1990, leta 1995 je prišel v nemške roke, nato pa je bil prodan slovenskemu podjetju HIS. V mesecu aprilu je nastopil kot direktor Publicusa, zato bo na vsa zastavljena vprašanja težko odgovoril. Firma je imela že v letu 2003, 20 mio  SIT izgube, ki je v lanskem letu znašala že čez 230 mio SIT. Ob nastopu službe je dal izdelati analizo stanja in revizijo poslovanja podjetja in ugotovil nedopustno  dejstvo, da je bila zadnja vloga za povečanje cen oddana 3.7.2002, odobrena ter uveljavljena pa s 1. januarjem 2003, kar pomeni zelo neodgovoren način poslovanja. Predlagani sklep občinskemu svetu je prvo orožje Publicusa v bitki za cene.  Če bodo uspeli do konca leta pridobiti še vsa potrebna soglasja treh ministrstev, se bo to odrazilo na poslovnem rezultatu šele naslednje leto. Sprejeli so nekatere ukrepe za zmanjšanje stroškov uprave,  pridobili republiška dovoljenja za dve deponiji, ki sta delovali brez tega, delavci pa so ob povišanju  osnovnih plač prejeli tudi panožne sporazume itd. Za delo uprave je bil namenjen res visok znesek, vendar se moramo zavedati, da je bil prejšnji lastnik Nemec, zato so samo letalske karte, hoteli in stanovanja povzročili ogromne stroške, ki jih zdaj ne bo več. Ne želi nelegalno poslovati, zato bo uredil poslovanje tako, da bodo tudi inšpektorji zadovoljni. Po dveh letih naj bi firmo pripeljali do normalnega poslovanja, kljub nezavidljivemu finančnemu stanju pa se dogovarjajo za najem novih kamionov. Z njihovim stanjem so seznanili tudi banko in ministrstva, sam pa se je na začetku mandata osebno predstavil  županom in direktorjem občinskih uprav. Težave  so pripravljeni razreševati in zadeve sanirati na dolgi rok, da bodo lahko zaprosili za podaljšanje koncesi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Željko ŠORC,</w:t>
      </w:r>
      <w:r>
        <w:rPr>
          <w:rFonts w:cs="Arial" w:ascii="Arial" w:hAnsi="Arial"/>
        </w:rPr>
        <w:t xml:space="preserve"> Publicus, je pojasnil, da je osnova za pripravo vloge za povečanje cen storitev uredba o oblikovanju cen komunalnih storitev in metodologija države. Izguba narekuje ukrep oz. vlogo za povišanje cen komunalnih storitev, kar pomeni, da sta bila za navedeno vlogo dva osnovna vzroka, nepokrivanje stroškov poslovanja in pridelovanje izgube na eni strani, na drugi strani pa  novi stroški, ki sto nastali in še nastajajo v zvezi z vlaganjem in izvajanjem dejavnosti v smislu doseganja standarda ravnanja z odpadki, ki jih predpisuje država. Po prevzemu Publicusa so uredili, opremili in zgradili 10 novih ekoloških otokov, kar v smislu investicije predstavlja velik strošek zlasti pri končni oskrbi teh odpadkov oziroma frakcij odpadkov iz ekoloških otokov.</w:t>
      </w:r>
    </w:p>
    <w:p>
      <w:pPr>
        <w:pStyle w:val="Normal"/>
        <w:jc w:val="both"/>
        <w:rPr>
          <w:rFonts w:ascii="Arial" w:hAnsi="Arial" w:cs="Arial"/>
        </w:rPr>
      </w:pPr>
      <w:r>
        <w:rPr>
          <w:rFonts w:cs="Arial" w:ascii="Arial" w:hAnsi="Arial"/>
        </w:rPr>
        <w:t>Večkrat se pojavi vprašanje iztržka iz surovin, ki jih Publicus s svojo dejavnostjo zbira. Vsak iztržek je v bilančnem smislu prihodek, ki se s stroškom pokrije ali pa ne kar pomeni izgubo, ki je tudi vzrok za vlogo za povišanje cene. Iztržek iz sekundarnih surovin je predvsem iz naslova kosovnih odpadkov, ki pa  jih drugi zbiralci  pridno izropajo tako, da jim ostane samo strošek.  Poudaril je tudi, da  kosovni odpadki iz lesa povzročajo dodatne stroške in se s stroškom mletja komaj pokrijejo.</w:t>
      </w:r>
    </w:p>
    <w:p>
      <w:pPr>
        <w:pStyle w:val="Normal"/>
        <w:jc w:val="both"/>
        <w:rPr>
          <w:rFonts w:ascii="Arial" w:hAnsi="Arial" w:cs="Arial"/>
        </w:rPr>
      </w:pPr>
      <w:r>
        <w:rPr>
          <w:rFonts w:cs="Arial" w:ascii="Arial" w:hAnsi="Arial"/>
        </w:rPr>
        <w:t xml:space="preserve">Rok veljavnosti  cene v sklepu je pomemben zato, ker določa veljavnost cene v primeru, da Publicus v relativno hitrem času pridobi soglasje pristojnih ministrstev. </w:t>
      </w:r>
    </w:p>
    <w:p>
      <w:pPr>
        <w:pStyle w:val="Normal"/>
        <w:jc w:val="both"/>
        <w:rPr>
          <w:rFonts w:ascii="Arial" w:hAnsi="Arial" w:cs="Arial"/>
        </w:rPr>
      </w:pPr>
      <w:r>
        <w:rPr>
          <w:rFonts w:cs="Arial" w:ascii="Arial" w:hAnsi="Arial"/>
        </w:rPr>
        <w:t xml:space="preserve">V zvezi z ureditvijo zbiranja in ločevanja odpadkov  pri pravnih osebah oz. predvsem tam, kjer nastaja večja količina sekundarnih surovin embalaže so ugotovili, da prihaja do podtikanja odpadkov sosedov, zato so na pobudo ter zahtevo strokovnih služb občine pričeli z anketo katere namen je bil ugotovitev dejanskega stanja. Po pridobljenih podatkih so ugotovili, da cca 30 % pravnih oseb ni vključenih v sistem ravnanja z odpadki, čeravno je znotraj teh pravnih oseb kar nekaj takih pri katerih nastaja manj odpadkov ali pa jih bo potrebno reševati na nekoliko drugačen način kot to določa odlok tako, da te zadeve sedaj razrešujejo. </w:t>
      </w:r>
    </w:p>
    <w:p>
      <w:pPr>
        <w:pStyle w:val="Normal"/>
        <w:jc w:val="both"/>
        <w:rPr>
          <w:rFonts w:ascii="Arial" w:hAnsi="Arial" w:cs="Arial"/>
        </w:rPr>
      </w:pPr>
      <w:r>
        <w:rPr>
          <w:rFonts w:cs="Arial" w:ascii="Arial" w:hAnsi="Arial"/>
        </w:rPr>
        <w:t xml:space="preserve">Ekološka taksa je državni davek, ki ga povzročitelji odpadkov plačujejo na račun odlaganja na odlagališče in je  namenjen za investicije v deponijski prostor, ki za občino pomeni neko rezervacijo prostora na odlagališču, zato kot koncesionarji ne upajo razmišljati o vlaganjih te takse v njihovo dejavnost. </w:t>
      </w:r>
    </w:p>
    <w:p>
      <w:pPr>
        <w:pStyle w:val="Normal"/>
        <w:jc w:val="both"/>
        <w:rPr>
          <w:rFonts w:ascii="Arial" w:hAnsi="Arial" w:cs="Arial"/>
        </w:rPr>
      </w:pPr>
      <w:r>
        <w:rPr>
          <w:rFonts w:cs="Arial" w:ascii="Arial" w:hAnsi="Arial"/>
        </w:rPr>
        <w:t xml:space="preserve">Vsa stroškovna mesta  oz. vse občine, kjer delujejo obračunavajo ločeno, kar velja tudi občini Kamnik in Komenda. </w:t>
      </w:r>
    </w:p>
    <w:p>
      <w:pPr>
        <w:pStyle w:val="Normal"/>
        <w:jc w:val="both"/>
        <w:rPr>
          <w:rFonts w:ascii="Arial" w:hAnsi="Arial" w:cs="Arial"/>
        </w:rPr>
      </w:pPr>
      <w:r>
        <w:rPr>
          <w:rFonts w:cs="Arial" w:ascii="Arial" w:hAnsi="Arial"/>
        </w:rPr>
        <w:t>Na Veliki planini vlada zelo slaba plačilna disciplina, poleg tega pa se stanje na zemljiški knjigi bistveno razlikuje od dejanskega stanja, kar jim povzroča dodatne   velike probleme. Ukvarjajo se tudi z avio posnetki, s katerimi skušajo pridobiti jasnejše stanje, prepričani pa so, da bodo tudi turistična naselja in vsi ostali povzročitelji odpadkov na  planini v svojem deležu plačevali tudi to.</w:t>
      </w:r>
    </w:p>
    <w:p>
      <w:pPr>
        <w:pStyle w:val="Normal"/>
        <w:jc w:val="both"/>
        <w:rPr>
          <w:rFonts w:ascii="Arial" w:hAnsi="Arial" w:cs="Arial"/>
        </w:rPr>
      </w:pPr>
      <w:r>
        <w:rPr>
          <w:rFonts w:cs="Arial" w:ascii="Arial" w:hAnsi="Arial"/>
        </w:rPr>
        <w:t>Podjetje Publicus je kot večina slovenskih podjetij v sistemu SLOPAK – prva krovna organizacija, ki je bila ustanovljena v slovenskem prostoru in so jo ustanovile slovenske firme, ki delujejo na področju proizvodnje in prometa z odpadno embalažo, kar pomeni, da je koncesionar  dolžan vse surovine, ki se zberejo na ekoloških otokih Slopaku brezplačno oddati. V posameznih posodah zbirajo tudi različne frakcije, ki jih je potrebno še dodatno presortirati in za te majhne količine, ki jih zberejo ni pokritja, zato imajo  s Slopakom sklenjeno pogodbo po kateri je dolžan sprejeti vse odpadke.</w:t>
      </w:r>
    </w:p>
    <w:p>
      <w:pPr>
        <w:pStyle w:val="Normal"/>
        <w:jc w:val="both"/>
        <w:rPr>
          <w:rFonts w:ascii="Arial" w:hAnsi="Arial" w:cs="Arial"/>
        </w:rPr>
      </w:pPr>
      <w:r>
        <w:rPr>
          <w:rFonts w:cs="Arial" w:ascii="Arial" w:hAnsi="Arial"/>
        </w:rPr>
        <w:t>Za kompostiranje imajo sklenjeno pogodbo s komunalnim podjetjem Vrhnika, ki jim  za 1 kg  materiala za kompostiranje računa 15 SIT, kar predstavlja manjši strošek kot je strošek deponije. Soočajo se z velikim problemom na tem področju, ker  ljudje zelo slabo ločujejo biološke odpadke, ki so v določenih okoljih za kompostiranje neprimerni, zato do jih prisiljeni odvažati na deponijo Barje, kar pomeni povečan strošek.</w:t>
      </w:r>
    </w:p>
    <w:p>
      <w:pPr>
        <w:pStyle w:val="TextBody"/>
        <w:rPr/>
      </w:pPr>
      <w:r>
        <w:rPr/>
        <w:t>Zadnji dve leti  vpliva na stanje podjetja niso imeli, so v fazi sanacije, same cene, ki so jih podali v predlogu sklepa so primerljive s sosednjimi občinami tako, da je potrditev predlaganega sklepa njihova edina možno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dodal, da je del takse nemogoče nameniti za funkcioniranje ali financiranje dejavnosti ravnanje s komunalnimi odpadki (npr. ekoloških otokov), ker je republiška taksa predpisana in je  zavezanec Snaga dolžan po tem pravilniku to takso nameniti za investicije v deponijo Barje.</w:t>
      </w:r>
    </w:p>
    <w:p>
      <w:pPr>
        <w:pStyle w:val="Normal"/>
        <w:jc w:val="both"/>
        <w:rPr>
          <w:rFonts w:ascii="Arial" w:hAnsi="Arial" w:cs="Arial"/>
        </w:rPr>
      </w:pPr>
      <w:r>
        <w:rPr>
          <w:rFonts w:cs="Arial" w:ascii="Arial" w:hAnsi="Arial"/>
        </w:rPr>
        <w:t xml:space="preserve">Tudi, če je veljavnost sklepa občinskega sveta, ki datira na 1.12.2005 mora zavezanec oz. koncesionar po 4. členu uredbe pridobiti soglasje treh pristojnih ministrstev, da začne cenik  veljati en mesec po pridobljenem zadnjem soglasju. </w:t>
      </w:r>
    </w:p>
    <w:p>
      <w:pPr>
        <w:pStyle w:val="Normal"/>
        <w:jc w:val="both"/>
        <w:rPr>
          <w:rFonts w:ascii="Arial" w:hAnsi="Arial" w:cs="Arial"/>
        </w:rPr>
      </w:pPr>
      <w:r>
        <w:rPr>
          <w:rFonts w:cs="Arial" w:ascii="Arial" w:hAnsi="Arial"/>
        </w:rPr>
        <w:t>Po pridobitvi gradiva koncesionarja in po ugotavljanju vzrokov njihovega povišanja so ugotovili, da je ta skok cen res nekoliko previsok, vendar na nivoju povprečja še vedno upravičen, če občina kot nosilec te gospodarske javne službe želi obdržati vsaj zdajšnji n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razložitev glasu:</w:t>
      </w:r>
    </w:p>
    <w:p>
      <w:pPr>
        <w:pStyle w:val="Normal"/>
        <w:jc w:val="both"/>
        <w:rPr/>
      </w:pPr>
      <w:r>
        <w:rPr>
          <w:rFonts w:cs="Arial" w:ascii="Arial" w:hAnsi="Arial"/>
          <w:u w:val="single"/>
        </w:rPr>
        <w:t xml:space="preserve">Franci SPRUK, </w:t>
      </w:r>
      <w:r>
        <w:rPr>
          <w:rFonts w:cs="Arial" w:ascii="Arial" w:hAnsi="Arial"/>
        </w:rPr>
        <w:t>član sveta, bo podprl amandma na amandma. Direktorju Publicusa je predlagal temeljit pogovor s svojim svetovalcem, v prihodnje pa od prisotnih strokovnjakov na seji želijo konkretnejše odgovore, sicer bodo predvidene sklepe zavrn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amandma na amand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soglasje</w:t>
      </w:r>
    </w:p>
    <w:p>
      <w:pPr>
        <w:pStyle w:val="Normal"/>
        <w:numPr>
          <w:ilvl w:val="0"/>
          <w:numId w:val="9"/>
        </w:numPr>
        <w:jc w:val="both"/>
        <w:rPr>
          <w:rFonts w:ascii="Arial" w:hAnsi="Arial" w:cs="Arial"/>
        </w:rPr>
      </w:pPr>
      <w:r>
        <w:rPr>
          <w:rFonts w:cs="Arial" w:ascii="Arial" w:hAnsi="Arial"/>
        </w:rPr>
        <w:t>k spremembi lastne cene storitev zbiranja in odvoza komunalnih odpadkov na območju občine Kamnik, ki po spremembi znaša 3.486,00 SIT/m3,</w:t>
      </w:r>
    </w:p>
    <w:p>
      <w:pPr>
        <w:pStyle w:val="Normal"/>
        <w:numPr>
          <w:ilvl w:val="0"/>
          <w:numId w:val="9"/>
        </w:numPr>
        <w:jc w:val="both"/>
        <w:rPr>
          <w:rFonts w:ascii="Arial" w:hAnsi="Arial" w:cs="Arial"/>
        </w:rPr>
      </w:pPr>
      <w:r>
        <w:rPr>
          <w:rFonts w:cs="Arial" w:ascii="Arial" w:hAnsi="Arial"/>
        </w:rPr>
        <w:t>k cenam storitev ravnanja s komunalnimi odpadki (zbiranje, odvoz in deponiranje oz. kompostiranje) na območju občine Kamnik, ki znašajo:</w:t>
      </w:r>
    </w:p>
    <w:p>
      <w:pPr>
        <w:pStyle w:val="Normal"/>
        <w:numPr>
          <w:ilvl w:val="0"/>
          <w:numId w:val="11"/>
        </w:numPr>
        <w:jc w:val="both"/>
        <w:rPr>
          <w:rFonts w:ascii="Arial" w:hAnsi="Arial" w:cs="Arial"/>
        </w:rPr>
      </w:pPr>
      <w:r>
        <w:rPr>
          <w:rFonts w:cs="Arial" w:ascii="Arial" w:hAnsi="Arial"/>
        </w:rPr>
        <w:t>gospodinjstvo:</w:t>
      </w:r>
    </w:p>
    <w:p>
      <w:pPr>
        <w:pStyle w:val="Normal"/>
        <w:ind w:left="720" w:hanging="0"/>
        <w:jc w:val="both"/>
        <w:rPr>
          <w:rFonts w:ascii="Arial" w:hAnsi="Arial" w:cs="Arial"/>
        </w:rPr>
      </w:pPr>
      <w:r>
        <w:rPr>
          <w:rFonts w:cs="Arial" w:ascii="Arial" w:hAnsi="Arial"/>
        </w:rPr>
        <w:t>- ostanek komunalnih odpadkov: 14,94 SIT/l/mesec;</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biološki odpadki:                        13,28 SIT/l/mesec;</w:t>
      </w:r>
    </w:p>
    <w:p>
      <w:pPr>
        <w:pStyle w:val="Normal"/>
        <w:numPr>
          <w:ilvl w:val="0"/>
          <w:numId w:val="11"/>
        </w:numPr>
        <w:jc w:val="both"/>
        <w:rPr>
          <w:rFonts w:ascii="Arial" w:hAnsi="Arial" w:cs="Arial"/>
        </w:rPr>
      </w:pPr>
      <w:r>
        <w:rPr>
          <w:rFonts w:cs="Arial" w:ascii="Arial" w:hAnsi="Arial"/>
        </w:rPr>
        <w:t>pravne oseb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ostanek komunalnih odpadkov: 23,78 SIT/l/mesec.</w:t>
      </w:r>
    </w:p>
    <w:p>
      <w:pPr>
        <w:pStyle w:val="Normal"/>
        <w:ind w:left="360" w:hanging="0"/>
        <w:jc w:val="both"/>
        <w:rPr>
          <w:rFonts w:ascii="Arial" w:hAnsi="Arial" w:cs="Arial"/>
        </w:rPr>
      </w:pPr>
      <w:r>
        <w:rPr>
          <w:rFonts w:cs="Arial" w:ascii="Arial" w:hAnsi="Arial"/>
        </w:rPr>
        <w:t>V cenah niso upoštevane zakonsko predpisane dajatve.</w:t>
      </w:r>
    </w:p>
    <w:p>
      <w:pPr>
        <w:pStyle w:val="Normal"/>
        <w:ind w:left="360" w:hanging="0"/>
        <w:jc w:val="both"/>
        <w:rPr>
          <w:rFonts w:ascii="Arial" w:hAnsi="Arial" w:cs="Arial"/>
        </w:rPr>
      </w:pPr>
      <w:r>
        <w:rPr>
          <w:rFonts w:cs="Arial" w:ascii="Arial" w:hAnsi="Arial"/>
        </w:rPr>
        <w:t>Cene začnejo veljati 1. decembra 2005, za obračun storitev ravnanja s komunalnimi odpadki v občini Kamnik pa se začnejo uporabljati po preteku enega meseca od pridobitve predhodnega soglasja ministrstva za gospodarstvo.</w:t>
      </w:r>
    </w:p>
    <w:p>
      <w:pPr>
        <w:pStyle w:val="Normal"/>
        <w:ind w:left="360" w:hanging="0"/>
        <w:jc w:val="both"/>
        <w:rPr>
          <w:rFonts w:ascii="Arial" w:hAnsi="Arial" w:cs="Arial"/>
        </w:rPr>
      </w:pPr>
      <w:r>
        <w:rPr>
          <w:rFonts w:cs="Arial" w:ascii="Arial" w:hAnsi="Arial"/>
        </w:rPr>
        <w:t>Zavezanec Publicus d.o.o. mora, po pridobitvi predhodnega soglasja ministrstva za gospodarstvo, cene, ki jih bo uporabljal za obračun storitev, objaviti v Uradnem listu RS.</w:t>
      </w:r>
    </w:p>
    <w:p>
      <w:pPr>
        <w:pStyle w:val="Normal"/>
        <w:ind w:left="360" w:hanging="0"/>
        <w:jc w:val="both"/>
        <w:rPr>
          <w:rFonts w:ascii="Arial" w:hAnsi="Arial" w:cs="Arial"/>
        </w:rPr>
      </w:pPr>
      <w:r>
        <w:rPr>
          <w:rFonts w:cs="Arial" w:ascii="Arial" w:hAnsi="Arial"/>
        </w:rPr>
        <w:t>Cene ravnanja z odpadki za pastirske in počitniške objekte na Veliki Planini, Mali Planini, Gojški Planini in Konjščici ter cene drugih storitev v CROS ostanejo nespremenje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5;</w:t>
      </w:r>
    </w:p>
    <w:p>
      <w:pPr>
        <w:pStyle w:val="Normal"/>
        <w:ind w:left="360" w:hanging="0"/>
        <w:jc w:val="both"/>
        <w:rPr>
          <w:rFonts w:ascii="Arial" w:hAnsi="Arial" w:cs="Arial"/>
        </w:rPr>
      </w:pPr>
      <w:r>
        <w:rPr>
          <w:rFonts w:cs="Arial" w:ascii="Arial" w:hAnsi="Arial"/>
        </w:rPr>
        <w:t>za: večina; proti: 3.</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8) PREDLOG DOPOLNITVE LETNEGA PROGRAMA PRODA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SKEGA NEPREMIČNEGA PREMOŽENJA V LETU 2005</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redlog dopolnitve letnega programa prodaje občinskega nepremičnega premoženja v letu 2005,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podsekretar – vodja oddelka za</w:t>
      </w:r>
    </w:p>
    <w:p>
      <w:pPr>
        <w:pStyle w:val="Normal"/>
        <w:jc w:val="both"/>
        <w:rPr>
          <w:rFonts w:ascii="Arial" w:hAnsi="Arial" w:cs="Arial"/>
        </w:rPr>
      </w:pPr>
      <w:r>
        <w:rPr>
          <w:rFonts w:cs="Arial" w:ascii="Arial" w:hAnsi="Arial"/>
        </w:rPr>
        <w:t>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vprašal, zakaj se s to zadevo tako mudi, saj je bil letošnji rebalans proračuna že sprejet, v njem pa teh prihodkov ni bilo načrtovanih. Kdo bo omenjena sredstva razporejal in na katero postavko? Ali bo zadeva v letošnjem letu zaključena, ali pa nam bodo ostala neporabljena sredstva? Podal je predlog, naj občinska uprava o tem razmisli, kaj je dejansko potreb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prla omenjeni sklep in začetek postopka za prodajo in izrazila upanje, da bomo željeni hotel čimprej pridobi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podprl razpravo svetnika Zvoneta Cveka in vprašal, kako je zagotovljeno, da bo na tem mestu nastal turistični oziroma gostinski objekt? Menil je, da je zaradi razjasnitve zadeve smiselno počak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ročevalec, je pojasnil, da se je postopek denacionalizacije Malograjskega dvora začel v letu 1992,  sklep ministrstva za kulturo pa je postal pravnomočen 7.11.2005. Sprememba namembnosti objekta Malograjski dvor je določena v veljavnem odloku o ureditvenem načrtu K1 Kamnik center, ki v tem objektu dopušča izključno turistično gostinsko in pa prenočitveno dejavnost. Zagotovil je, da je izredne  prilive v proračunsko leto 2005  po fiskalni kvalifikaciji proračunskih prihodkov možno prikazati kot izredni prihodek v leto 2005 in ga namensko prenesti v leto 2006. </w:t>
      </w:r>
    </w:p>
    <w:p>
      <w:pPr>
        <w:pStyle w:val="Normal"/>
        <w:jc w:val="both"/>
        <w:rPr>
          <w:rFonts w:ascii="Arial" w:hAnsi="Arial" w:cs="Arial"/>
        </w:rPr>
      </w:pPr>
      <w:r>
        <w:rPr>
          <w:rFonts w:cs="Arial" w:ascii="Arial" w:hAnsi="Arial"/>
        </w:rPr>
        <w:t xml:space="preserve">S predlaganim sklepom občinski upravi omogočite, da začne postopek priprave vsebine napovedi javne dražbe z določenimi razpisnimi pogo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Dopolnitev Letnega programa prodaje občinskega nepremičnega premoženja za le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9) PREDLOG SKLEPOV O UKINITVI JAVNEGA DOBR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ov je objavljen v gradivu št.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podsekretar –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bčinski svet Občine Kamnik odvzame status javnega dobra zemljišču parc. št. 983/3, cesta v izmeri 46 m2, k.o. Godič, vpisano v ZKV št. 660 k.o. Godič. Po odvzemu statusa javnega dobra navedeno zemljišče postane last Občine Kamnik.</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bčinski svet Občine Kamnik odvzame status javnega dobra zemljišču parc. št. 1480/14, dvorišče v izmeri 48 m2, k.o. Kamnik. Po odvzemu statusa javnega dobra navedeno zemljišče postane last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0) PREDLOG POSAMEZNIH PROGRAMOV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EPREMIČNEGA 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osameznih programov prodaje je objavljen v gradivu št. 27, gradivo za razširitev omenjene točke pa so člani sveta prejeli na seji.</w:t>
      </w:r>
    </w:p>
    <w:p>
      <w:pPr>
        <w:pStyle w:val="Normal"/>
        <w:jc w:val="both"/>
        <w:rPr>
          <w:rFonts w:ascii="Arial" w:hAnsi="Arial" w:cs="Arial"/>
        </w:rPr>
      </w:pPr>
      <w:r>
        <w:rPr>
          <w:rFonts w:cs="Arial" w:ascii="Arial" w:hAnsi="Arial"/>
        </w:rPr>
      </w:r>
    </w:p>
    <w:p>
      <w:pPr>
        <w:pStyle w:val="TextBody"/>
        <w:rPr/>
      </w:pPr>
      <w:r>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podsekretar –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bčina Kamnik proda zemljišče parc. št. 983/3 k.o. Godič, cesta v izmeri 46 m2.</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bčina Kamnik zamenja zemljišče parc. št. 1480/14, dvorišče v izmeri 48 m2 k.o. Kamnik.</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bčina Kamnik proda nepremičnino parc. št. 11/3 k.o. Kamnik (stavbišče v izmeri 462 m2) in del zemljišča parc. št. 12 k.o. Kamnik (ki v naravi predstavlja funkcionalno zemljišče k objektu na parcelni št. 11/3 k.o. Kamnik) v približni izmeri 251,70 m2 (vse vpisano v ZKV št. 2020 k.o. Kamnik) in sicer po izhodiščni ceni 30.260.827,0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1) PREDLOG POSAMEZNIH PROGRAMOV NABAVE NEPREMIČN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Predlog posameznih programov nabave je objavljen v gradivu št. 27.</w:t>
      </w:r>
    </w:p>
    <w:p>
      <w:pPr>
        <w:pStyle w:val="Normal"/>
        <w:jc w:val="both"/>
        <w:rPr>
          <w:rFonts w:ascii="Arial" w:hAnsi="Arial" w:cs="Arial"/>
        </w:rPr>
      </w:pPr>
      <w:r>
        <w:rPr>
          <w:rFonts w:cs="Arial" w:ascii="Arial" w:hAnsi="Arial"/>
        </w:rPr>
      </w:r>
    </w:p>
    <w:p>
      <w:pPr>
        <w:pStyle w:val="TextBody"/>
        <w:rPr/>
      </w:pPr>
      <w:r>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a Kamnik kupi (oz. zamenja) nepremičnine parc. št. 1056/27, cesta v izmeri 20 m2 in parc. št. 1056/28, cesta v izmeri 122 m2, k.o. Kamni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a Kamnik kupi nepremičnino parc. št. 607/13, travnik v izmeri 310 m2, k.o. Kamni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a Kamnik kupi nepremičnine parc. št. 1317/1 v izmeri 172 m2, parc. št. 1318/5 v izmeri 192 m2 in parc. št. 1318/7 v izmeri 2m2, vse k.o. Podgo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2) PREDLOG SKLEPOV O USTANOVITVI JAVNEGA DOBR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7.</w:t>
      </w:r>
    </w:p>
    <w:p>
      <w:pPr>
        <w:pStyle w:val="Normal"/>
        <w:jc w:val="both"/>
        <w:rPr>
          <w:rFonts w:ascii="Arial" w:hAnsi="Arial" w:cs="Arial"/>
        </w:rPr>
      </w:pPr>
      <w:r>
        <w:rPr>
          <w:rFonts w:cs="Arial" w:ascii="Arial" w:hAnsi="Arial"/>
        </w:rPr>
      </w:r>
    </w:p>
    <w:p>
      <w:pPr>
        <w:pStyle w:val="TextBody"/>
        <w:rPr/>
      </w:pPr>
      <w:r>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odal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činski svet Občine Kamnik podeli status javnega dobra v lasti Občine Kamnik zemljišču parc. št. 123/6 k.o. Stranje, cesta v izmeri 86 m2, vpisano v ZKV št. 151 k.o. Stranje, in zemljišču parc. št. 121/22 k.o. Stranje, cesta v izmeri 12 m2, vpisano v ZKV št. 212 k.o. Stranj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činski svet Občine Kamnik podeli status javnega dobra v lasti Občine Kamnik zemljišču parc. št. 1056/27, cesta v izmeri 20 m2, parc. št. 1056/28, cesta v izmeri 122 m2 in parc. št. 607/13, vse k.o. Kamnik.</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činski svet Občine Kamnik podeli status javnega dobra v lasti občine Kamnik zemljišču parc. št. 1317/1 v izmeri 172 m2, parc. št. 1318/5 v izmeri 192 m2 in parc. št. 1318/7 v izmeri 2m2, vsa k.o. Podgo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Heading1"/>
        <w:jc w:val="both"/>
        <w:rPr/>
      </w:pPr>
      <w:r>
        <w:rPr/>
        <w:t xml:space="preserve">Ad 13) PREDLOG LOKALNEGA PROGRAMA KULTURE OBČINE KAMNIK </w:t>
      </w:r>
    </w:p>
    <w:p>
      <w:pPr>
        <w:pStyle w:val="Heading1"/>
        <w:jc w:val="both"/>
        <w:rPr/>
      </w:pPr>
      <w:r>
        <w:rPr>
          <w:rFonts w:eastAsia="Arial"/>
        </w:rPr>
        <w:t xml:space="preserve">            </w:t>
      </w:r>
      <w:r>
        <w:rPr/>
        <w:t>2006-2009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lokalnega programa kulture je objavljen v gradivu št. 27/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odbora za družbene dejavnosti, so člani sveta prejeli na                    </w:t>
      </w:r>
    </w:p>
    <w:p>
      <w:pPr>
        <w:pStyle w:val="Normal"/>
        <w:jc w:val="both"/>
        <w:rPr>
          <w:rFonts w:ascii="Arial" w:hAnsi="Arial" w:cs="Arial"/>
        </w:rPr>
      </w:pPr>
      <w:r>
        <w:rPr>
          <w:rFonts w:eastAsia="Arial" w:cs="Arial" w:ascii="Arial" w:hAnsi="Arial"/>
        </w:rPr>
        <w:t xml:space="preserve">                             </w:t>
      </w:r>
      <w:r>
        <w:rPr>
          <w:rFonts w:cs="Arial" w:ascii="Arial" w:hAnsi="Arial"/>
        </w:rPr>
        <w:t>sej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vodno obrazložitev je podal </w:t>
      </w:r>
      <w:r>
        <w:rPr>
          <w:rFonts w:cs="Arial" w:ascii="Arial" w:hAnsi="Arial"/>
          <w:u w:val="single"/>
        </w:rPr>
        <w:t>Dobran JURIČAN</w:t>
      </w:r>
      <w:r>
        <w:rPr>
          <w:rFonts w:cs="Arial" w:ascii="Arial" w:hAnsi="Arial"/>
        </w:rPr>
        <w:t xml:space="preserve">, svetovalec za kulturo in delo z mladim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odbora za družbene dejavnosti, je predstavila mnenje odbora in opozorila, na tujke v gradivu, ki bi jih morali nadomestiti s slovenskimi izrazi, na možne posledice denacionalizacijskega postopka gradu Zaprice, ureditev lastništva objekta »Veronika« na Japljevi 2,  Doma kulture in  statusa Maleševe galerije, katere namembnost bi lahko razširili. Podprla je ustanovitev Javnega zavoda za kulturo in šport in menila, da je potrebno utrditi povezavo kulturnih izvajalcev in natančneje določiti vlogo javnega sklada. Potrebna je celostna ureditev Malega gradu za lažjo izvedljivost prireditev (dovod električne energije, kanalizacije, vode, strehe …). Tudi šolstvo v Kamniku bi bilo potrebno bolj povezovati tako, da bi učence glasbene šole bolj navajali na obiskovanje koncertov in kulturnih prireditev. Šola v Kamniku opravlja premajhno vlogo. Če hočemo kulturo oživiti in poživiti moramo za to zagotoviti tudi večja finančna sredstva, za ljubiteljsko dejavnost in vzdrževanje in obnovo kulturne dediščine. Za prepoznavnost Kamnika je potrebno zagotoviti finančna sredstva za vsaj dve prireditvi letno, ki bi v širšem slovenskem merilu predstavljali kulturo višjega nivoja, oziroma Kamnik kot mesto kulture (npr. razstave, koncerte, simpozije,…).   </w:t>
      </w:r>
    </w:p>
    <w:p>
      <w:pPr>
        <w:pStyle w:val="Normal"/>
        <w:jc w:val="both"/>
        <w:rPr>
          <w:rFonts w:ascii="Arial" w:hAnsi="Arial" w:cs="Arial"/>
        </w:rPr>
      </w:pPr>
      <w:r>
        <w:rPr>
          <w:rFonts w:cs="Arial" w:ascii="Arial" w:hAnsi="Arial"/>
        </w:rPr>
        <w:t>Kvaliteto prireditve Dnevi narodnih noš je treba še dvigniti s spremljajočimi dejavnostmi in avtentičnimi narodnimi nošami ter pritegniti etnolo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je v imenu Slovenske demokratske stranke omenjeni program ocenil pozitivno in opozoril na reševanje problemov Medobčinskega muzeja, ki mu grozi denacionalizacija. Kot možno rešitev za razstavni prostor je v ta namen predlagal ureditev stražnega stolpa na Malem gradu. Še vedno vztraja, da bi morali na pobočje Malega gradu namestiti doprsne kipe znamenitih Kamničanov. Menil je, da je javni sklad za ljubiteljsko kulturo včasih zelo dobro povezoval kulturne dejavnosti (gledališke, pevske, likovne…), zato bi ga morali vključiti v komisijo, saj ga tudi financiramo. Potrebno je urediti status galerije Veronika in spominsko sobo Aladina Lanca odpreti javnosti. Krčenje programa ni zaželjeno,  zato predvidena finančna sredstva verjetno ne bodo zadostoval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je v imenu Socialnih demokratov, pohvalil omenjeni program in izpostavil vprašanje glede načina povezovanja kulture, turizma  in športa, saj so to zelo različne dejavnosti in opozoril na možne konflikte interesov. </w:t>
      </w:r>
    </w:p>
    <w:p>
      <w:pPr>
        <w:pStyle w:val="Normal"/>
        <w:jc w:val="both"/>
        <w:rPr>
          <w:rFonts w:ascii="Arial" w:hAnsi="Arial" w:cs="Arial"/>
        </w:rPr>
      </w:pPr>
      <w:r>
        <w:rPr>
          <w:rFonts w:cs="Arial" w:ascii="Arial" w:hAnsi="Arial"/>
        </w:rPr>
        <w:t xml:space="preserve">Lahko bi ustanovili manjši zavod za organizacijo prireditev. Stroške poslovanja bi zmanjšali, otežili bi preglednost poslovanja, nesorodna povezava kulture in športa pa bi še dodatno otežila razporejanje sredstev. Na kakšen način predlagatelj vidi povezavo med športom in kulturo v takem zavodu?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 POGAČNIK,</w:t>
      </w:r>
      <w:r>
        <w:rPr>
          <w:rFonts w:cs="Arial" w:ascii="Arial" w:hAnsi="Arial"/>
        </w:rPr>
        <w:t xml:space="preserve"> je v imenu Slovenske ljudske stranke pozitivno ocenil pripravljeno gradivo in vprašal, zakaj v gradivu nista omenjena Kulturni dom na Duplici in dvorana oz. sedež krajevne skupnosti v Srednji vasi? Kaj se bo tam dogajalo in kdo bo bodoči lastni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v imenu svetniške skupine NSi, podprla dobro pripravljeno gradivo. Poudarila je, da je potrebno glede združevanja kulture in športa dobro razmisliti. Menila je, da se za kulturo marsikdo zanima in bi želel pri tem sodelovati, žal pa ponavadi prevlada čas, zato na prireditvah ne sodeluje toliko ljudi kot bi pričakovali. Med akterje s področja kulture je potrebno dodati  še študentski klub, ki organizira zelo kvalitetne glasbene večere, zato ga je potrebno upoštevati kot pomembnega sotvorca kulture v Kamniku. Za dvig kulture je zelo pomembno mednarodno sodelovanje, vendar je za to potrebno zagotoviti finančna sredstva in podpreti zbore in igralske skupine oz. kogarkoli, ki želi sodelovati na mednarodnih srečanjih. Potrebno bi bilo narediti  popis objektov kulturne dediščine v občinski lasti, da bi lahko planirali obnovo in sanacijo obstoječih objektov kulturne dediščine.</w:t>
      </w:r>
    </w:p>
    <w:p>
      <w:pPr>
        <w:pStyle w:val="Normal"/>
        <w:jc w:val="both"/>
        <w:rPr>
          <w:rFonts w:ascii="Arial" w:hAnsi="Arial" w:cs="Arial"/>
        </w:rPr>
      </w:pPr>
      <w:r>
        <w:rPr>
          <w:rFonts w:cs="Arial" w:ascii="Arial" w:hAnsi="Arial"/>
        </w:rPr>
        <w:t>Opozorila je na izredno slabo stanje kavarne Veronika. V Kamniku  bi morali organizirati  festival, po čemer bi bil Kamnik prepoznaven, spodbujati pa tudi organizacijo festivalov na prostem in zato nameniti določena sredstva.</w:t>
      </w:r>
    </w:p>
    <w:p>
      <w:pPr>
        <w:pStyle w:val="Normal"/>
        <w:jc w:val="both"/>
        <w:rPr>
          <w:rFonts w:ascii="Arial" w:hAnsi="Arial" w:cs="Arial"/>
        </w:rPr>
      </w:pPr>
      <w:r>
        <w:rPr>
          <w:rFonts w:cs="Arial" w:ascii="Arial" w:hAnsi="Arial"/>
        </w:rPr>
        <w:t>Veronikino nagrado za najboljšo pesniško zbirko (stran 115) bi morali preimenovati, saj ima Veronikino nagrado že Mestna občina Celje. Delovanje mladine je potrebno in uspešno, zaživelo pa je tudi z odprtjem »kotlovnice«. Urediti je potrebno status kulturnega doma, podpreti kvalitetno ljubiteljstvo na področju kulture in dvigniti raven Doma kulture s kvalitetnimi gledališkimi predstavami. Sredstva bi morali nameniti za letno gledališče in stremeti h kvalitetni, visoki  in množični ljubiteljski kulturi. V programu ni omenjeno miklavževanje v katerega je vloženo veliko truda in prispeva h kulturi v Kamniku pa tudi mednarodni simpozij o andeških ni omenjen. Vizijo kulture v Kamniku imamo, potrebno bi bilo pristopiti k čimboljši, čimprejšnji realizaciji in množični udeležb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član sveta, je menil, da se v Domu kulture s predstavami gostujočih ekip iz Kranja in Ljubljane povečuje obisk, udeleženci predstav pa pogrešajo druženje pred in po samih kulturnih prireditvah. Uspešni kulturni domovi poskušajo obiskovalce (ob kavi, čaju)  nekako zadržati, zato je podal predlog, da se v okviru prostorskih razpoložljivosti Doma kulture v ta namen določi ustreze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opozoril na stanje Kulturnega doma na Duplici in vprašal, kakšni so odnosi z lastnikom in občino, kakšne aktivnosti potekajo na navedenem področju in kakšne dejavnosti se bodo bodoče izvajale v nj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udaril, da je potrebno slike Aladina Lanca umakniti s podstrešja, zaradi nevarnosti v  primeru požara in določiti drug ustrezen in v ta namen javnosti dostope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imož STELE,</w:t>
      </w:r>
      <w:r>
        <w:rPr>
          <w:rFonts w:cs="Arial" w:ascii="Arial" w:hAnsi="Arial"/>
        </w:rPr>
        <w:t xml:space="preserve"> član sveta, je vprašal, kdo določa kateri so pomembni akterji in zakaj k sodelovanju niso bila pozvana vsa kulturna društva, kar bi zagotovo pripomoglo k širše zastavljenemu in boljšemu predlogu programa.  </w:t>
      </w:r>
    </w:p>
    <w:p>
      <w:pPr>
        <w:pStyle w:val="Normal"/>
        <w:jc w:val="both"/>
        <w:rPr>
          <w:rFonts w:ascii="Arial" w:hAnsi="Arial" w:cs="Arial"/>
        </w:rPr>
      </w:pPr>
      <w:r>
        <w:rPr>
          <w:rFonts w:cs="Arial" w:ascii="Arial" w:hAnsi="Arial"/>
        </w:rPr>
        <w:t>Kar se tiče zgodovine in kulturne tradicije sta kot prejemnika državnih in mednarodnih tekmovanj med zbori omenjena samo PSPD Lira in MePz Cantemus. Zakaj ni omenjen MePz Odmev, ki ima srebrno in zlato plaketo mesta Maribor in zlato ter srebro iz mednarodnega tekmovanja.</w:t>
      </w:r>
    </w:p>
    <w:p>
      <w:pPr>
        <w:pStyle w:val="Normal"/>
        <w:jc w:val="both"/>
        <w:rPr>
          <w:rFonts w:ascii="Arial" w:hAnsi="Arial" w:cs="Arial"/>
        </w:rPr>
      </w:pPr>
      <w:r>
        <w:rPr>
          <w:rFonts w:cs="Arial" w:ascii="Arial" w:hAnsi="Arial"/>
        </w:rPr>
        <w:t>V opredelitvi javnega interesa za kulturo je na področju glasbene umetnosti zelo učeno obrazloženo, katere dejavnosti spadajo v javni interes. Nikjer pa ni zelo preprosto napisano poustvarjanje zborovske glasbe, kar bi si številni aktivni zbori v Kamniku lahko zaslužili.</w:t>
      </w:r>
    </w:p>
    <w:p>
      <w:pPr>
        <w:pStyle w:val="Normal"/>
        <w:jc w:val="both"/>
        <w:rPr>
          <w:rFonts w:ascii="Arial" w:hAnsi="Arial" w:cs="Arial"/>
        </w:rPr>
      </w:pPr>
      <w:r>
        <w:rPr>
          <w:rFonts w:cs="Arial" w:ascii="Arial" w:hAnsi="Arial"/>
        </w:rPr>
        <w:t>Pri opredelitvi šibkosti kulturne dejavnosti, pa bi posebej poudaril zelo neustrezno akustiko v domu kulture, zato se številni zbori raje odločajo za druge lokacije (npr. Šolski center R. Maistra), zato bi bilo nujno potrebno veliko dvorano doma kulture ustrezno akustično urediti.</w:t>
      </w:r>
    </w:p>
    <w:p>
      <w:pPr>
        <w:pStyle w:val="Normal"/>
        <w:jc w:val="both"/>
        <w:rPr>
          <w:rFonts w:ascii="Arial" w:hAnsi="Arial" w:cs="Arial"/>
        </w:rPr>
      </w:pPr>
      <w:r>
        <w:rPr>
          <w:rFonts w:cs="Arial" w:ascii="Arial" w:hAnsi="Arial"/>
        </w:rPr>
        <w:t>Šibka točka doma kulture je tudi sorazmerno visoka cena, saj okoli 60.000,00 SIT za marsikatero kulturno društvo predstavlja prevelik zalogaj.</w:t>
      </w:r>
    </w:p>
    <w:p>
      <w:pPr>
        <w:pStyle w:val="Normal"/>
        <w:jc w:val="both"/>
        <w:rPr>
          <w:rFonts w:ascii="Arial" w:hAnsi="Arial" w:cs="Arial"/>
        </w:rPr>
      </w:pPr>
      <w:r>
        <w:rPr>
          <w:rFonts w:cs="Arial" w:ascii="Arial" w:hAnsi="Arial"/>
        </w:rPr>
        <w:t>Pravilno je, da se podpira in vzpodbuja organizacija festivalov, vendar se pojavlja problem kam z udeleženci, saj v Kamniku še nimamo ustreznih nastanitvenih kapac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sprejme Lokalni program kulture občine Kamnik 2006 – 2009 v prvi obravnavi.</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i pripravi predloga odloka za drugo obravnavo naj predlagatelj upošteva  </w:t>
      </w:r>
    </w:p>
    <w:p>
      <w:pPr>
        <w:pStyle w:val="Normal"/>
        <w:ind w:left="720" w:hanging="0"/>
        <w:jc w:val="both"/>
        <w:rPr>
          <w:rFonts w:ascii="Arial" w:hAnsi="Arial" w:cs="Arial"/>
        </w:rPr>
      </w:pPr>
      <w:r>
        <w:rPr>
          <w:rFonts w:cs="Arial" w:ascii="Arial" w:hAnsi="Arial"/>
        </w:rPr>
        <w:t>Pripombe dane v razpravi oz. ob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Heading3"/>
        <w:rPr/>
      </w:pPr>
      <w:r>
        <w:rPr/>
        <w:t>Ad 14) POBUDE IN VPRAŠANJ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Na seji so bile podane naslednje pobude in vpraša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jeta HUMAR, je ustno podala naslednji dve vprašanji in prosila za čimprejšnji sanacijo in odgovor:</w:t>
      </w:r>
    </w:p>
    <w:p>
      <w:pPr>
        <w:pStyle w:val="Footer"/>
        <w:tabs>
          <w:tab w:val="clear" w:pos="4536"/>
          <w:tab w:val="clear" w:pos="9072"/>
        </w:tabs>
        <w:rPr>
          <w:rFonts w:ascii="Arial" w:hAnsi="Arial" w:cs="Arial"/>
          <w:b/>
          <w:b/>
          <w:bCs/>
        </w:rPr>
      </w:pPr>
      <w:r>
        <w:rPr>
          <w:rFonts w:cs="Arial"/>
          <w:b/>
          <w:bCs/>
        </w:rPr>
      </w:r>
    </w:p>
    <w:p>
      <w:pPr>
        <w:pStyle w:val="Footer"/>
        <w:tabs>
          <w:tab w:val="clear" w:pos="4536"/>
          <w:tab w:val="clear" w:pos="9072"/>
        </w:tabs>
        <w:rPr>
          <w:rFonts w:cs="Arial"/>
          <w:b/>
          <w:b/>
          <w:bCs/>
        </w:rPr>
      </w:pPr>
      <w:r>
        <w:rPr>
          <w:rFonts w:cs="Arial"/>
          <w:b/>
          <w:bCs/>
        </w:rPr>
        <w:t>Marjeta HUMAR, 512/27</w:t>
      </w:r>
    </w:p>
    <w:p>
      <w:pPr>
        <w:pStyle w:val="Footer"/>
        <w:tabs>
          <w:tab w:val="clear" w:pos="4536"/>
          <w:tab w:val="clear" w:pos="9072"/>
        </w:tabs>
        <w:rPr>
          <w:rFonts w:cs="Arial"/>
        </w:rPr>
      </w:pPr>
      <w:r>
        <w:rPr>
          <w:rFonts w:cs="Arial"/>
        </w:rPr>
        <w:t>Na Žalah se je v zadnjem deževju sprožil plaz. Kdaj bo saniran, ker je pod stanovanjsko hišo? Ali jo ogroža?</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Marjeta HUMAR, 513/27</w:t>
      </w:r>
    </w:p>
    <w:p>
      <w:pPr>
        <w:pStyle w:val="Footer"/>
        <w:tabs>
          <w:tab w:val="clear" w:pos="4536"/>
          <w:tab w:val="clear" w:pos="9072"/>
        </w:tabs>
        <w:rPr>
          <w:rFonts w:cs="Arial"/>
        </w:rPr>
      </w:pPr>
      <w:r>
        <w:rPr>
          <w:rFonts w:cs="Arial"/>
        </w:rPr>
        <w:t>Zgornji del naselja Žale ima močno poslabšan oskrbo z vodo – slab pritisk. Kdaj se bo to izboljšalo?</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Dušan ŠTRAJHAR, SDS, 506/27</w:t>
      </w:r>
    </w:p>
    <w:p>
      <w:pPr>
        <w:pStyle w:val="Footer"/>
        <w:tabs>
          <w:tab w:val="clear" w:pos="4536"/>
          <w:tab w:val="clear" w:pos="9072"/>
        </w:tabs>
        <w:rPr>
          <w:rFonts w:cs="Arial"/>
        </w:rPr>
      </w:pPr>
      <w:r>
        <w:rPr>
          <w:rFonts w:cs="Arial"/>
        </w:rPr>
        <w:t>Zadeva: Zahteva za  dostop do informacij javnega značaja</w:t>
      </w:r>
    </w:p>
    <w:p>
      <w:pPr>
        <w:pStyle w:val="Footer"/>
        <w:tabs>
          <w:tab w:val="clear" w:pos="4536"/>
          <w:tab w:val="clear" w:pos="9072"/>
        </w:tabs>
        <w:rPr>
          <w:rFonts w:cs="Arial"/>
        </w:rPr>
      </w:pPr>
      <w:r>
        <w:rPr>
          <w:rFonts w:cs="Arial"/>
        </w:rPr>
        <w:t>Spoštovani,</w:t>
      </w:r>
    </w:p>
    <w:p>
      <w:pPr>
        <w:pStyle w:val="Footer"/>
        <w:tabs>
          <w:tab w:val="clear" w:pos="4536"/>
          <w:tab w:val="clear" w:pos="9072"/>
        </w:tabs>
        <w:rPr>
          <w:rFonts w:cs="Arial"/>
        </w:rPr>
      </w:pPr>
      <w:r>
        <w:rPr>
          <w:rFonts w:cs="Arial"/>
        </w:rPr>
        <w:t>Prosim, če mi lahko v skladu z Zakonom o dostopu do informacij javnega značaja na zgornji naslov pošljete dokumente iz katerih bo razvidno katera občinska računalniška oprema je bila odpisana v letu 2005. Prosil bi za spisek odpisane računalniške opreme iz katerega naj bo razvidna tudi starost odpisane računalniške opreme.</w:t>
      </w:r>
    </w:p>
    <w:p>
      <w:pPr>
        <w:pStyle w:val="Footer"/>
        <w:tabs>
          <w:tab w:val="clear" w:pos="4536"/>
          <w:tab w:val="clear" w:pos="9072"/>
        </w:tabs>
        <w:rPr>
          <w:rFonts w:cs="Arial"/>
        </w:rPr>
      </w:pPr>
      <w:r>
        <w:rPr>
          <w:rFonts w:cs="Arial"/>
        </w:rPr>
        <w:t>Dokumente mi prosim dostavite v zakonitem roku 20-ih delovnih dni ali izdelan spisek objavite v Kamniškem občanu.</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Dušan ŠTRAJHAR, SDS, 507/27</w:t>
      </w:r>
    </w:p>
    <w:p>
      <w:pPr>
        <w:pStyle w:val="Footer"/>
        <w:tabs>
          <w:tab w:val="clear" w:pos="4536"/>
          <w:tab w:val="clear" w:pos="9072"/>
        </w:tabs>
        <w:rPr>
          <w:rFonts w:cs="Arial"/>
        </w:rPr>
      </w:pPr>
      <w:r>
        <w:rPr>
          <w:rFonts w:cs="Arial"/>
        </w:rPr>
        <w:t>Zadeva: Zahteva za dostop do informacije javnega značaja</w:t>
      </w:r>
    </w:p>
    <w:p>
      <w:pPr>
        <w:pStyle w:val="Footer"/>
        <w:tabs>
          <w:tab w:val="clear" w:pos="4536"/>
          <w:tab w:val="clear" w:pos="9072"/>
        </w:tabs>
        <w:rPr>
          <w:rFonts w:cs="Arial"/>
        </w:rPr>
      </w:pPr>
      <w:r>
        <w:rPr>
          <w:rFonts w:cs="Arial"/>
        </w:rPr>
        <w:t>Spoštovani!</w:t>
      </w:r>
    </w:p>
    <w:p>
      <w:pPr>
        <w:pStyle w:val="Footer"/>
        <w:tabs>
          <w:tab w:val="clear" w:pos="4536"/>
          <w:tab w:val="clear" w:pos="9072"/>
        </w:tabs>
        <w:rPr>
          <w:rFonts w:cs="Arial"/>
        </w:rPr>
      </w:pPr>
      <w:r>
        <w:rPr>
          <w:rFonts w:cs="Arial"/>
        </w:rPr>
        <w:t>Prosim, če mi lahko v skladu z Zakonom o dostopu do informacij javnega značaja na zgornji naslov pošljete dokumente za mesec december 2004 in oktober 2005, iz katerih so razvidni podatki o neto in bruto plači ter nagradah z osebnim imenom posameznika, brez dodatka za delovno dobo, dodatkov iz naslova zagotavljanja socialnih in zdravstvenih pravic ter drugih identifikacijskih znakov za vse vodilne delavce javnih zavodov v Občini Kamnik.</w:t>
      </w:r>
    </w:p>
    <w:p>
      <w:pPr>
        <w:pStyle w:val="Footer"/>
        <w:tabs>
          <w:tab w:val="clear" w:pos="4536"/>
          <w:tab w:val="clear" w:pos="9072"/>
        </w:tabs>
        <w:rPr>
          <w:rFonts w:cs="Arial"/>
        </w:rPr>
      </w:pPr>
      <w:r>
        <w:rPr>
          <w:rFonts w:cs="Arial"/>
        </w:rPr>
        <w:t>Dokumente mi prosim dostavite v zakonitem roku 20-ih delovnih dni ali izdelan spisek za vodstvene delavce poimensko, v katerem bo razvidno zgoraj zahtevano, objavite v Kamniškem občanu.</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Dušan ŠTRAJHAR, SDS, 508/27</w:t>
      </w:r>
    </w:p>
    <w:p>
      <w:pPr>
        <w:pStyle w:val="Footer"/>
        <w:tabs>
          <w:tab w:val="clear" w:pos="4536"/>
          <w:tab w:val="clear" w:pos="9072"/>
        </w:tabs>
        <w:rPr>
          <w:rFonts w:cs="Arial"/>
        </w:rPr>
      </w:pPr>
      <w:r>
        <w:rPr>
          <w:rFonts w:cs="Arial"/>
        </w:rPr>
        <w:t>Zadeva: Zahteva za dostop do informacij javnega značaja</w:t>
      </w:r>
    </w:p>
    <w:p>
      <w:pPr>
        <w:pStyle w:val="Footer"/>
        <w:tabs>
          <w:tab w:val="clear" w:pos="4536"/>
          <w:tab w:val="clear" w:pos="9072"/>
        </w:tabs>
        <w:rPr>
          <w:rFonts w:cs="Arial"/>
        </w:rPr>
      </w:pPr>
      <w:r>
        <w:rPr>
          <w:rFonts w:cs="Arial"/>
        </w:rPr>
        <w:t>Spoštovani!</w:t>
      </w:r>
    </w:p>
    <w:p>
      <w:pPr>
        <w:pStyle w:val="Footer"/>
        <w:tabs>
          <w:tab w:val="clear" w:pos="4536"/>
          <w:tab w:val="clear" w:pos="9072"/>
        </w:tabs>
        <w:rPr>
          <w:rFonts w:cs="Arial"/>
        </w:rPr>
      </w:pPr>
      <w:r>
        <w:rPr>
          <w:rFonts w:cs="Arial"/>
        </w:rPr>
        <w:t>Prosim, če mi lahko v skladu z Zakonom o dostopu do informacij javnega značaja na gornji naslov pošljete dokumente iz katerih bo razvidno katere projektne dokumentacije so bile izdelane v letih 2004 in 2005 in kakšna sredstva iz občinskega proračuna so se zato porabila.</w:t>
      </w:r>
    </w:p>
    <w:p>
      <w:pPr>
        <w:pStyle w:val="Footer"/>
        <w:tabs>
          <w:tab w:val="clear" w:pos="4536"/>
          <w:tab w:val="clear" w:pos="9072"/>
        </w:tabs>
        <w:rPr>
          <w:rFonts w:cs="Arial"/>
        </w:rPr>
      </w:pPr>
      <w:r>
        <w:rPr>
          <w:rFonts w:cs="Arial"/>
        </w:rPr>
        <w:t>Dokumente mi prosim dostavite v zakonitem roku 20-ih delovnih dni ali izdelan spisek objavite v Kamniškem občanu.</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Dušan ŠTRAJHAR, SDS, 509/27</w:t>
      </w:r>
    </w:p>
    <w:p>
      <w:pPr>
        <w:pStyle w:val="Footer"/>
        <w:tabs>
          <w:tab w:val="clear" w:pos="4536"/>
          <w:tab w:val="clear" w:pos="9072"/>
        </w:tabs>
        <w:rPr>
          <w:rFonts w:cs="Arial"/>
        </w:rPr>
      </w:pPr>
      <w:r>
        <w:rPr>
          <w:rFonts w:cs="Arial"/>
        </w:rPr>
        <w:t>Zadeva: Zahteva za dostop do informacij javnega značaja</w:t>
      </w:r>
    </w:p>
    <w:p>
      <w:pPr>
        <w:pStyle w:val="Footer"/>
        <w:tabs>
          <w:tab w:val="clear" w:pos="4536"/>
          <w:tab w:val="clear" w:pos="9072"/>
        </w:tabs>
        <w:rPr>
          <w:rFonts w:cs="Arial"/>
        </w:rPr>
      </w:pPr>
      <w:r>
        <w:rPr>
          <w:rFonts w:cs="Arial"/>
        </w:rPr>
        <w:t>Spoštovani!</w:t>
      </w:r>
    </w:p>
    <w:p>
      <w:pPr>
        <w:pStyle w:val="Footer"/>
        <w:tabs>
          <w:tab w:val="clear" w:pos="4536"/>
          <w:tab w:val="clear" w:pos="9072"/>
        </w:tabs>
        <w:rPr>
          <w:rFonts w:cs="Arial"/>
        </w:rPr>
      </w:pPr>
      <w:r>
        <w:rPr>
          <w:rFonts w:cs="Arial"/>
        </w:rPr>
        <w:t>Prosim, če mi lahko v skladu z Zakonom o dostopu do informacij javnega značaja na zgornji naslov pošljete dokumente iz katerih bo razvidno po katerem planskem in prostorskem aktu se je izdelal Usnjarski most v Občini Kamnik. Prav tako bi vas prosil za kopijo javnega razpisa za pridobitev del izvedbe Usnjarskega mostu.</w:t>
      </w:r>
    </w:p>
    <w:p>
      <w:pPr>
        <w:pStyle w:val="Footer"/>
        <w:tabs>
          <w:tab w:val="clear" w:pos="4536"/>
          <w:tab w:val="clear" w:pos="9072"/>
        </w:tabs>
        <w:rPr>
          <w:rFonts w:cs="Arial"/>
        </w:rPr>
      </w:pPr>
      <w:r>
        <w:rPr>
          <w:rFonts w:cs="Arial"/>
        </w:rPr>
        <w:t>Dokumente mi prosim dostavite v zakonitem roku 20-ih delovnih dni ali mi sporočite kraj, datum in uro kjer si jih bom lahko ogledal.</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Dušan ŠTRAJHAR, SDS, 510/27</w:t>
      </w:r>
    </w:p>
    <w:p>
      <w:pPr>
        <w:pStyle w:val="Footer"/>
        <w:tabs>
          <w:tab w:val="clear" w:pos="4536"/>
          <w:tab w:val="clear" w:pos="9072"/>
        </w:tabs>
        <w:rPr>
          <w:rFonts w:cs="Arial"/>
        </w:rPr>
      </w:pPr>
      <w:r>
        <w:rPr>
          <w:rFonts w:cs="Arial"/>
        </w:rPr>
        <w:t>Zadeva: Zahteva za dostop do informacije javnega značaja</w:t>
      </w:r>
    </w:p>
    <w:p>
      <w:pPr>
        <w:pStyle w:val="Footer"/>
        <w:tabs>
          <w:tab w:val="clear" w:pos="4536"/>
          <w:tab w:val="clear" w:pos="9072"/>
        </w:tabs>
        <w:rPr>
          <w:rFonts w:cs="Arial"/>
        </w:rPr>
      </w:pPr>
      <w:r>
        <w:rPr>
          <w:rFonts w:cs="Arial"/>
        </w:rPr>
        <w:t xml:space="preserve">Spoštovani!  </w:t>
      </w:r>
    </w:p>
    <w:p>
      <w:pPr>
        <w:pStyle w:val="Footer"/>
        <w:tabs>
          <w:tab w:val="clear" w:pos="4536"/>
          <w:tab w:val="clear" w:pos="9072"/>
        </w:tabs>
        <w:rPr>
          <w:rFonts w:cs="Arial"/>
        </w:rPr>
      </w:pPr>
      <w:r>
        <w:rPr>
          <w:rFonts w:cs="Arial"/>
        </w:rPr>
        <w:t>Prosim, če mi lahko v skladu z Zakonom o dostopu do informacij javnega značaja na zgornji naslov pošljete dokumente, v katerih se nahajajo informacije:</w:t>
      </w:r>
    </w:p>
    <w:p>
      <w:pPr>
        <w:pStyle w:val="Footer"/>
        <w:tabs>
          <w:tab w:val="clear" w:pos="4536"/>
          <w:tab w:val="clear" w:pos="9072"/>
        </w:tabs>
        <w:rPr>
          <w:rFonts w:cs="Arial"/>
        </w:rPr>
      </w:pPr>
      <w:r>
        <w:rPr>
          <w:rFonts w:cs="Arial"/>
        </w:rPr>
        <w:t xml:space="preserve">1). Koncesijske pogodbe iz katerih bo razvidno kateri subjekti imajo v Občini Kamnik  </w:t>
      </w:r>
    </w:p>
    <w:p>
      <w:pPr>
        <w:pStyle w:val="Footer"/>
        <w:tabs>
          <w:tab w:val="clear" w:pos="4536"/>
          <w:tab w:val="clear" w:pos="9072"/>
        </w:tabs>
        <w:rPr>
          <w:rFonts w:cs="Arial"/>
        </w:rPr>
      </w:pPr>
      <w:r>
        <w:rPr>
          <w:rFonts w:eastAsia="Arial" w:cs="Arial"/>
        </w:rPr>
        <w:t xml:space="preserve">     </w:t>
      </w:r>
      <w:r>
        <w:rPr>
          <w:rFonts w:cs="Arial"/>
        </w:rPr>
        <w:t xml:space="preserve">pridobljeno rudarsko pravico, s podeljeno koncesijo države, za izkoriščanje </w:t>
      </w:r>
    </w:p>
    <w:p>
      <w:pPr>
        <w:pStyle w:val="Footer"/>
        <w:tabs>
          <w:tab w:val="clear" w:pos="4536"/>
          <w:tab w:val="clear" w:pos="9072"/>
        </w:tabs>
        <w:rPr>
          <w:rFonts w:cs="Arial"/>
        </w:rPr>
      </w:pPr>
      <w:r>
        <w:rPr>
          <w:rFonts w:eastAsia="Arial" w:cs="Arial"/>
        </w:rPr>
        <w:t xml:space="preserve">     </w:t>
      </w:r>
      <w:r>
        <w:rPr>
          <w:rFonts w:cs="Arial"/>
        </w:rPr>
        <w:t xml:space="preserve">mineralnih surovin v Občini Kamnik v skladu z določbami Zakona o rudarstvu </w:t>
      </w:r>
    </w:p>
    <w:p>
      <w:pPr>
        <w:pStyle w:val="Footer"/>
        <w:tabs>
          <w:tab w:val="clear" w:pos="4536"/>
          <w:tab w:val="clear" w:pos="9072"/>
        </w:tabs>
        <w:rPr>
          <w:rFonts w:cs="Arial"/>
        </w:rPr>
      </w:pPr>
      <w:r>
        <w:rPr>
          <w:rFonts w:eastAsia="Arial" w:cs="Arial"/>
        </w:rPr>
        <w:t xml:space="preserve">     </w:t>
      </w:r>
      <w:r>
        <w:rPr>
          <w:rFonts w:cs="Arial"/>
        </w:rPr>
        <w:t>(ZRud) in na njegovi podlagi izdanimi predpisi?</w:t>
      </w:r>
    </w:p>
    <w:p>
      <w:pPr>
        <w:pStyle w:val="Footer"/>
        <w:tabs>
          <w:tab w:val="clear" w:pos="4536"/>
          <w:tab w:val="clear" w:pos="9072"/>
        </w:tabs>
        <w:rPr>
          <w:rFonts w:cs="Arial"/>
        </w:rPr>
      </w:pPr>
      <w:r>
        <w:rPr>
          <w:rFonts w:cs="Arial"/>
        </w:rPr>
        <w:t xml:space="preserve">2). Dokument iz katerega se bo dalo razbrati kolikšne koncesijske dajatve so bile </w:t>
      </w:r>
    </w:p>
    <w:p>
      <w:pPr>
        <w:pStyle w:val="Footer"/>
        <w:tabs>
          <w:tab w:val="clear" w:pos="4536"/>
          <w:tab w:val="clear" w:pos="9072"/>
        </w:tabs>
        <w:rPr>
          <w:rFonts w:cs="Arial"/>
        </w:rPr>
      </w:pPr>
      <w:r>
        <w:rPr>
          <w:rFonts w:eastAsia="Arial" w:cs="Arial"/>
        </w:rPr>
        <w:t xml:space="preserve">     </w:t>
      </w:r>
      <w:r>
        <w:rPr>
          <w:rFonts w:cs="Arial"/>
        </w:rPr>
        <w:t xml:space="preserve">nakazane na račun lokalne skupnosti s strani Ministrstva za okolje in prostor? Za </w:t>
      </w:r>
    </w:p>
    <w:p>
      <w:pPr>
        <w:pStyle w:val="Footer"/>
        <w:tabs>
          <w:tab w:val="clear" w:pos="4536"/>
          <w:tab w:val="clear" w:pos="9072"/>
        </w:tabs>
        <w:rPr>
          <w:rFonts w:cs="Arial"/>
        </w:rPr>
      </w:pPr>
      <w:r>
        <w:rPr>
          <w:rFonts w:eastAsia="Arial" w:cs="Arial"/>
        </w:rPr>
        <w:t xml:space="preserve">     </w:t>
      </w:r>
      <w:r>
        <w:rPr>
          <w:rFonts w:cs="Arial"/>
        </w:rPr>
        <w:t xml:space="preserve">boljši pregled naj se nakazana sredstva prikažejo za vsakega koncesionarja </w:t>
      </w:r>
    </w:p>
    <w:p>
      <w:pPr>
        <w:pStyle w:val="Footer"/>
        <w:tabs>
          <w:tab w:val="clear" w:pos="4536"/>
          <w:tab w:val="clear" w:pos="9072"/>
        </w:tabs>
        <w:rPr>
          <w:rFonts w:cs="Arial"/>
        </w:rPr>
      </w:pPr>
      <w:r>
        <w:rPr>
          <w:rFonts w:eastAsia="Arial" w:cs="Arial"/>
        </w:rPr>
        <w:t xml:space="preserve">     </w:t>
      </w:r>
      <w:r>
        <w:rPr>
          <w:rFonts w:cs="Arial"/>
        </w:rPr>
        <w:t xml:space="preserve">ločeno. Po 14. členu ZRud pripada plačilo državi in občini v enakem razmerju </w:t>
      </w:r>
    </w:p>
    <w:p>
      <w:pPr>
        <w:pStyle w:val="Footer"/>
        <w:tabs>
          <w:tab w:val="clear" w:pos="4536"/>
          <w:tab w:val="clear" w:pos="9072"/>
        </w:tabs>
        <w:rPr>
          <w:rFonts w:cs="Arial"/>
        </w:rPr>
      </w:pPr>
      <w:r>
        <w:rPr>
          <w:rFonts w:eastAsia="Arial" w:cs="Arial"/>
        </w:rPr>
        <w:t xml:space="preserve">     </w:t>
      </w:r>
      <w:r>
        <w:rPr>
          <w:rFonts w:cs="Arial"/>
        </w:rPr>
        <w:t>50:50.</w:t>
      </w:r>
    </w:p>
    <w:p>
      <w:pPr>
        <w:pStyle w:val="Footer"/>
        <w:tabs>
          <w:tab w:val="clear" w:pos="4536"/>
          <w:tab w:val="clear" w:pos="9072"/>
        </w:tabs>
        <w:rPr>
          <w:rFonts w:cs="Arial"/>
        </w:rPr>
      </w:pPr>
      <w:r>
        <w:rPr>
          <w:rFonts w:eastAsia="Arial" w:cs="Arial"/>
        </w:rPr>
        <w:t xml:space="preserve"> </w:t>
      </w:r>
      <w:r>
        <w:rPr>
          <w:rFonts w:cs="Arial"/>
        </w:rPr>
        <w:t xml:space="preserve">3).Dokumente iz katerih bo razvidno kolikšne količine so koncesionarji napovedali </w:t>
      </w:r>
    </w:p>
    <w:p>
      <w:pPr>
        <w:pStyle w:val="Footer"/>
        <w:tabs>
          <w:tab w:val="clear" w:pos="4536"/>
          <w:tab w:val="clear" w:pos="9072"/>
        </w:tabs>
        <w:rPr>
          <w:rFonts w:cs="Arial"/>
        </w:rPr>
      </w:pPr>
      <w:r>
        <w:rPr>
          <w:rFonts w:eastAsia="Arial" w:cs="Arial"/>
        </w:rPr>
        <w:t xml:space="preserve">     </w:t>
      </w:r>
      <w:r>
        <w:rPr>
          <w:rFonts w:cs="Arial"/>
        </w:rPr>
        <w:t xml:space="preserve">Ministrstvu za okolje in prostor za izkoriščanje naravnega bogastva v Občini   </w:t>
      </w:r>
    </w:p>
    <w:p>
      <w:pPr>
        <w:pStyle w:val="Footer"/>
        <w:tabs>
          <w:tab w:val="clear" w:pos="4536"/>
          <w:tab w:val="clear" w:pos="9072"/>
        </w:tabs>
        <w:rPr>
          <w:rFonts w:cs="Arial"/>
        </w:rPr>
      </w:pPr>
      <w:r>
        <w:rPr>
          <w:rFonts w:eastAsia="Arial" w:cs="Arial"/>
        </w:rPr>
        <w:t xml:space="preserve">     </w:t>
      </w:r>
      <w:r>
        <w:rPr>
          <w:rFonts w:cs="Arial"/>
        </w:rPr>
        <w:t>Kamnik za leto 2004 in 2005?</w:t>
      </w:r>
    </w:p>
    <w:p>
      <w:pPr>
        <w:pStyle w:val="Footer"/>
        <w:tabs>
          <w:tab w:val="clear" w:pos="4536"/>
          <w:tab w:val="clear" w:pos="9072"/>
        </w:tabs>
        <w:rPr>
          <w:rFonts w:cs="Arial"/>
        </w:rPr>
      </w:pPr>
      <w:r>
        <w:rPr>
          <w:rFonts w:eastAsia="Arial" w:cs="Arial"/>
        </w:rPr>
        <w:t xml:space="preserve"> </w:t>
      </w:r>
      <w:r>
        <w:rPr>
          <w:rFonts w:cs="Arial"/>
        </w:rPr>
        <w:t xml:space="preserve">4).Koncesijske pogodbe iz katerih se bo lahko razbralo za koliko časa so bile </w:t>
      </w:r>
    </w:p>
    <w:p>
      <w:pPr>
        <w:pStyle w:val="Footer"/>
        <w:tabs>
          <w:tab w:val="clear" w:pos="4536"/>
          <w:tab w:val="clear" w:pos="9072"/>
        </w:tabs>
        <w:rPr>
          <w:rFonts w:cs="Arial"/>
        </w:rPr>
      </w:pPr>
      <w:r>
        <w:rPr>
          <w:rFonts w:eastAsia="Arial" w:cs="Arial"/>
        </w:rPr>
        <w:t xml:space="preserve">     </w:t>
      </w:r>
      <w:r>
        <w:rPr>
          <w:rFonts w:cs="Arial"/>
        </w:rPr>
        <w:t xml:space="preserve">podeljene koncesije za izkoriščanje naravnega bogastva in mineralnih surovin, saj </w:t>
      </w:r>
    </w:p>
    <w:p>
      <w:pPr>
        <w:pStyle w:val="Footer"/>
        <w:tabs>
          <w:tab w:val="clear" w:pos="4536"/>
          <w:tab w:val="clear" w:pos="9072"/>
        </w:tabs>
        <w:rPr>
          <w:rFonts w:cs="Arial"/>
        </w:rPr>
      </w:pPr>
      <w:r>
        <w:rPr>
          <w:rFonts w:eastAsia="Arial" w:cs="Arial"/>
        </w:rPr>
        <w:t xml:space="preserve">     </w:t>
      </w:r>
      <w:r>
        <w:rPr>
          <w:rFonts w:cs="Arial"/>
        </w:rPr>
        <w:t>se le-te po 13. členu tretjega odstavka podelijo za določen čas?</w:t>
      </w:r>
    </w:p>
    <w:p>
      <w:pPr>
        <w:pStyle w:val="Footer"/>
        <w:tabs>
          <w:tab w:val="clear" w:pos="4536"/>
          <w:tab w:val="clear" w:pos="9072"/>
        </w:tabs>
        <w:rPr>
          <w:rFonts w:cs="Arial"/>
        </w:rPr>
      </w:pPr>
      <w:r>
        <w:rPr>
          <w:rFonts w:eastAsia="Arial" w:cs="Arial"/>
        </w:rPr>
        <w:t xml:space="preserve"> </w:t>
      </w:r>
      <w:r>
        <w:rPr>
          <w:rFonts w:cs="Arial"/>
        </w:rPr>
        <w:t xml:space="preserve">5). Dokument iz katerega je razvidno ali je pristojni organ Občine Kamnik podal </w:t>
      </w:r>
    </w:p>
    <w:p>
      <w:pPr>
        <w:pStyle w:val="Footer"/>
        <w:tabs>
          <w:tab w:val="clear" w:pos="4536"/>
          <w:tab w:val="clear" w:pos="9072"/>
        </w:tabs>
        <w:rPr>
          <w:rFonts w:cs="Arial"/>
        </w:rPr>
      </w:pPr>
      <w:r>
        <w:rPr>
          <w:rFonts w:eastAsia="Arial" w:cs="Arial"/>
        </w:rPr>
        <w:t xml:space="preserve">      </w:t>
      </w:r>
      <w:r>
        <w:rPr>
          <w:rFonts w:cs="Arial"/>
        </w:rPr>
        <w:t xml:space="preserve">mnenje vladi pred izdajo koncesijskih aktov, ki se izdajo v skladu z državnim </w:t>
      </w:r>
    </w:p>
    <w:p>
      <w:pPr>
        <w:pStyle w:val="Footer"/>
        <w:tabs>
          <w:tab w:val="clear" w:pos="4536"/>
          <w:tab w:val="clear" w:pos="9072"/>
        </w:tabs>
        <w:rPr>
          <w:rFonts w:cs="Arial"/>
        </w:rPr>
      </w:pPr>
      <w:r>
        <w:rPr>
          <w:rFonts w:eastAsia="Arial" w:cs="Arial"/>
        </w:rPr>
        <w:t xml:space="preserve">      </w:t>
      </w:r>
      <w:r>
        <w:rPr>
          <w:rFonts w:cs="Arial"/>
        </w:rPr>
        <w:t xml:space="preserve">programom iz 5. člena ZRud? V kolikor pristojni organi Občine Kamnik niso </w:t>
      </w:r>
    </w:p>
    <w:p>
      <w:pPr>
        <w:pStyle w:val="Footer"/>
        <w:tabs>
          <w:tab w:val="clear" w:pos="4536"/>
          <w:tab w:val="clear" w:pos="9072"/>
        </w:tabs>
        <w:rPr>
          <w:rFonts w:cs="Arial"/>
        </w:rPr>
      </w:pPr>
      <w:r>
        <w:rPr>
          <w:rFonts w:eastAsia="Arial" w:cs="Arial"/>
        </w:rPr>
        <w:t xml:space="preserve">      </w:t>
      </w:r>
      <w:r>
        <w:rPr>
          <w:rFonts w:cs="Arial"/>
        </w:rPr>
        <w:t xml:space="preserve">podali mnenja vladi, v 30 dneh od prejema pisnega in obrazloženega zaprosila, </w:t>
      </w:r>
    </w:p>
    <w:p>
      <w:pPr>
        <w:pStyle w:val="Footer"/>
        <w:tabs>
          <w:tab w:val="clear" w:pos="4536"/>
          <w:tab w:val="clear" w:pos="9072"/>
        </w:tabs>
        <w:rPr>
          <w:rFonts w:cs="Arial"/>
        </w:rPr>
      </w:pPr>
      <w:r>
        <w:rPr>
          <w:rFonts w:eastAsia="Arial" w:cs="Arial"/>
        </w:rPr>
        <w:t xml:space="preserve">      </w:t>
      </w:r>
      <w:r>
        <w:rPr>
          <w:rFonts w:cs="Arial"/>
        </w:rPr>
        <w:t>se postavi vprašanje, zakaj ne?</w:t>
      </w:r>
    </w:p>
    <w:p>
      <w:pPr>
        <w:pStyle w:val="Footer"/>
        <w:tabs>
          <w:tab w:val="clear" w:pos="4536"/>
          <w:tab w:val="clear" w:pos="9072"/>
        </w:tabs>
        <w:rPr>
          <w:rFonts w:cs="Arial"/>
        </w:rPr>
      </w:pPr>
      <w:r>
        <w:rPr>
          <w:rFonts w:eastAsia="Arial" w:cs="Arial"/>
        </w:rPr>
        <w:t xml:space="preserve">  </w:t>
      </w:r>
      <w:r>
        <w:rPr>
          <w:rFonts w:cs="Arial"/>
        </w:rPr>
        <w:t xml:space="preserve">6).Dokument – koncesijski akt, za posamezne koncesionarje, iz katerega se bo dalo </w:t>
      </w:r>
    </w:p>
    <w:p>
      <w:pPr>
        <w:pStyle w:val="Footer"/>
        <w:tabs>
          <w:tab w:val="clear" w:pos="4536"/>
          <w:tab w:val="clear" w:pos="9072"/>
        </w:tabs>
        <w:rPr>
          <w:rFonts w:cs="Arial"/>
        </w:rPr>
      </w:pPr>
      <w:r>
        <w:rPr>
          <w:rFonts w:eastAsia="Arial" w:cs="Arial"/>
        </w:rPr>
        <w:t xml:space="preserve">      </w:t>
      </w:r>
      <w:r>
        <w:rPr>
          <w:rFonts w:cs="Arial"/>
        </w:rPr>
        <w:t>razbrati katere mineralne surovine in predvidena količine izkopa?</w:t>
      </w:r>
    </w:p>
    <w:p>
      <w:pPr>
        <w:pStyle w:val="Footer"/>
        <w:tabs>
          <w:tab w:val="clear" w:pos="4536"/>
          <w:tab w:val="clear" w:pos="9072"/>
        </w:tabs>
        <w:rPr>
          <w:rFonts w:cs="Arial"/>
        </w:rPr>
      </w:pPr>
      <w:r>
        <w:rPr>
          <w:rFonts w:eastAsia="Arial" w:cs="Arial"/>
        </w:rPr>
        <w:t xml:space="preserve">  </w:t>
      </w:r>
      <w:r>
        <w:rPr>
          <w:rFonts w:cs="Arial"/>
        </w:rPr>
        <w:t xml:space="preserve">7).Dokument iz katerega se bo dalo razbrati časovne opredelitve (začetek in čas </w:t>
      </w:r>
    </w:p>
    <w:p>
      <w:pPr>
        <w:pStyle w:val="Footer"/>
        <w:tabs>
          <w:tab w:val="clear" w:pos="4536"/>
          <w:tab w:val="clear" w:pos="9072"/>
        </w:tabs>
        <w:rPr>
          <w:rFonts w:cs="Arial"/>
        </w:rPr>
      </w:pPr>
      <w:r>
        <w:rPr>
          <w:rFonts w:eastAsia="Arial" w:cs="Arial"/>
        </w:rPr>
        <w:t xml:space="preserve">      </w:t>
      </w:r>
      <w:r>
        <w:rPr>
          <w:rFonts w:cs="Arial"/>
        </w:rPr>
        <w:t xml:space="preserve">trajanja rudarske pravice) in na katere pridobivalne prostore se nanašajo   </w:t>
      </w:r>
    </w:p>
    <w:p>
      <w:pPr>
        <w:pStyle w:val="Footer"/>
        <w:tabs>
          <w:tab w:val="clear" w:pos="4536"/>
          <w:tab w:val="clear" w:pos="9072"/>
        </w:tabs>
        <w:rPr>
          <w:rFonts w:cs="Arial"/>
        </w:rPr>
      </w:pPr>
      <w:r>
        <w:rPr>
          <w:rFonts w:eastAsia="Arial" w:cs="Arial"/>
        </w:rPr>
        <w:t xml:space="preserve">      </w:t>
      </w:r>
      <w:r>
        <w:rPr>
          <w:rFonts w:cs="Arial"/>
        </w:rPr>
        <w:t>rudarske pravice?</w:t>
      </w:r>
    </w:p>
    <w:p>
      <w:pPr>
        <w:pStyle w:val="Footer"/>
        <w:tabs>
          <w:tab w:val="clear" w:pos="4536"/>
          <w:tab w:val="clear" w:pos="9072"/>
        </w:tabs>
        <w:rPr>
          <w:rFonts w:cs="Arial"/>
        </w:rPr>
      </w:pPr>
      <w:r>
        <w:rPr>
          <w:rFonts w:eastAsia="Arial" w:cs="Arial"/>
        </w:rPr>
        <w:t xml:space="preserve">  </w:t>
      </w:r>
      <w:r>
        <w:rPr>
          <w:rFonts w:cs="Arial"/>
        </w:rPr>
        <w:t xml:space="preserve">8).Dokument iz katerega se bo dalo razbrati kdo ima pooblastilo za nadzor nad </w:t>
      </w:r>
    </w:p>
    <w:p>
      <w:pPr>
        <w:pStyle w:val="Footer"/>
        <w:tabs>
          <w:tab w:val="clear" w:pos="4536"/>
          <w:tab w:val="clear" w:pos="9072"/>
        </w:tabs>
        <w:rPr>
          <w:rFonts w:cs="Arial"/>
        </w:rPr>
      </w:pPr>
      <w:r>
        <w:rPr>
          <w:rFonts w:eastAsia="Arial" w:cs="Arial"/>
        </w:rPr>
        <w:t xml:space="preserve">      </w:t>
      </w:r>
      <w:r>
        <w:rPr>
          <w:rFonts w:cs="Arial"/>
        </w:rPr>
        <w:t xml:space="preserve">uresničevanjem  rudarske pravice in kdo je vršil nadzor nad izkopanimi količinami  </w:t>
      </w:r>
    </w:p>
    <w:p>
      <w:pPr>
        <w:pStyle w:val="Footer"/>
        <w:tabs>
          <w:tab w:val="clear" w:pos="4536"/>
          <w:tab w:val="clear" w:pos="9072"/>
        </w:tabs>
        <w:rPr>
          <w:rFonts w:cs="Arial"/>
        </w:rPr>
      </w:pPr>
      <w:r>
        <w:rPr>
          <w:rFonts w:eastAsia="Arial" w:cs="Arial"/>
        </w:rPr>
        <w:t xml:space="preserve">      </w:t>
      </w:r>
      <w:r>
        <w:rPr>
          <w:rFonts w:cs="Arial"/>
        </w:rPr>
        <w:t>materiala?</w:t>
      </w:r>
    </w:p>
    <w:p>
      <w:pPr>
        <w:pStyle w:val="Footer"/>
        <w:tabs>
          <w:tab w:val="clear" w:pos="4536"/>
          <w:tab w:val="clear" w:pos="9072"/>
        </w:tabs>
        <w:rPr>
          <w:rFonts w:cs="Arial"/>
        </w:rPr>
      </w:pPr>
      <w:r>
        <w:rPr>
          <w:rFonts w:eastAsia="Arial" w:cs="Arial"/>
        </w:rPr>
        <w:t xml:space="preserve"> </w:t>
      </w:r>
      <w:r>
        <w:rPr>
          <w:rFonts w:cs="Arial"/>
        </w:rPr>
        <w:t xml:space="preserve">9). Dokument iz katerega se bo dalo razbrati kakšne so konkretne dolžnosti nosilcev </w:t>
      </w:r>
    </w:p>
    <w:p>
      <w:pPr>
        <w:pStyle w:val="Footer"/>
        <w:tabs>
          <w:tab w:val="clear" w:pos="4536"/>
          <w:tab w:val="clear" w:pos="9072"/>
        </w:tabs>
        <w:rPr>
          <w:rFonts w:cs="Arial"/>
        </w:rPr>
      </w:pPr>
      <w:r>
        <w:rPr>
          <w:rFonts w:eastAsia="Arial" w:cs="Arial"/>
        </w:rPr>
        <w:t xml:space="preserve">      </w:t>
      </w:r>
      <w:r>
        <w:rPr>
          <w:rFonts w:cs="Arial"/>
        </w:rPr>
        <w:t xml:space="preserve">rudarskih pravic v Občini Kamnik glede sanacije, vzpostavitve novega oziroma  </w:t>
      </w:r>
    </w:p>
    <w:p>
      <w:pPr>
        <w:pStyle w:val="Footer"/>
        <w:tabs>
          <w:tab w:val="clear" w:pos="4536"/>
          <w:tab w:val="clear" w:pos="9072"/>
        </w:tabs>
        <w:rPr>
          <w:rFonts w:cs="Arial"/>
        </w:rPr>
      </w:pPr>
      <w:r>
        <w:rPr>
          <w:rFonts w:eastAsia="Arial" w:cs="Arial"/>
        </w:rPr>
        <w:t xml:space="preserve">      </w:t>
      </w:r>
      <w:r>
        <w:rPr>
          <w:rFonts w:cs="Arial"/>
        </w:rPr>
        <w:t>nadomestitve prejšnjega stanja okolja?</w:t>
      </w:r>
    </w:p>
    <w:p>
      <w:pPr>
        <w:pStyle w:val="Footer"/>
        <w:tabs>
          <w:tab w:val="clear" w:pos="4536"/>
          <w:tab w:val="clear" w:pos="9072"/>
        </w:tabs>
        <w:rPr>
          <w:rFonts w:cs="Arial"/>
        </w:rPr>
      </w:pPr>
      <w:r>
        <w:rPr>
          <w:rFonts w:cs="Arial"/>
        </w:rPr>
        <w:t xml:space="preserve">10).Dokument iz katerega se bo dalo razbrati kakšne so garancije nosilcev rudarskih </w:t>
      </w:r>
    </w:p>
    <w:p>
      <w:pPr>
        <w:pStyle w:val="Footer"/>
        <w:tabs>
          <w:tab w:val="clear" w:pos="4536"/>
          <w:tab w:val="clear" w:pos="9072"/>
        </w:tabs>
        <w:rPr>
          <w:rFonts w:cs="Arial"/>
        </w:rPr>
      </w:pPr>
      <w:r>
        <w:rPr>
          <w:rFonts w:eastAsia="Arial" w:cs="Arial"/>
        </w:rPr>
        <w:t xml:space="preserve">      </w:t>
      </w:r>
      <w:r>
        <w:rPr>
          <w:rFonts w:cs="Arial"/>
        </w:rPr>
        <w:t>pravic v Občini Kamnik, rezervirane za sanacijo okolja?</w:t>
      </w:r>
    </w:p>
    <w:p>
      <w:pPr>
        <w:pStyle w:val="Footer"/>
        <w:tabs>
          <w:tab w:val="clear" w:pos="4536"/>
          <w:tab w:val="clear" w:pos="9072"/>
        </w:tabs>
        <w:rPr>
          <w:rFonts w:cs="Arial"/>
        </w:rPr>
      </w:pPr>
      <w:r>
        <w:rPr>
          <w:rFonts w:cs="Arial"/>
        </w:rPr>
        <w:t xml:space="preserve">11).Na podlagi katerih javnih razpisov so bile podeljene rudarske pravice izbranim      </w:t>
      </w:r>
    </w:p>
    <w:p>
      <w:pPr>
        <w:pStyle w:val="Footer"/>
        <w:tabs>
          <w:tab w:val="clear" w:pos="4536"/>
          <w:tab w:val="clear" w:pos="9072"/>
        </w:tabs>
        <w:rPr>
          <w:rFonts w:cs="Arial"/>
        </w:rPr>
      </w:pPr>
      <w:r>
        <w:rPr>
          <w:rFonts w:eastAsia="Arial" w:cs="Arial"/>
        </w:rPr>
        <w:t xml:space="preserve">      </w:t>
      </w:r>
      <w:r>
        <w:rPr>
          <w:rFonts w:cs="Arial"/>
        </w:rPr>
        <w:t>koncesionarjem?</w:t>
      </w:r>
    </w:p>
    <w:p>
      <w:pPr>
        <w:pStyle w:val="Footer"/>
        <w:tabs>
          <w:tab w:val="clear" w:pos="4536"/>
          <w:tab w:val="clear" w:pos="9072"/>
        </w:tabs>
        <w:rPr>
          <w:rFonts w:cs="Arial"/>
        </w:rPr>
      </w:pPr>
      <w:r>
        <w:rPr>
          <w:rFonts w:cs="Arial"/>
        </w:rPr>
        <w:t xml:space="preserve">12). Dokument iz katerega se bo dalo razbrati ali ima izvajalec del v površinskem </w:t>
      </w:r>
    </w:p>
    <w:p>
      <w:pPr>
        <w:pStyle w:val="Footer"/>
        <w:tabs>
          <w:tab w:val="clear" w:pos="4536"/>
          <w:tab w:val="clear" w:pos="9072"/>
        </w:tabs>
        <w:rPr>
          <w:rFonts w:cs="Arial"/>
        </w:rPr>
      </w:pPr>
      <w:r>
        <w:rPr>
          <w:rFonts w:eastAsia="Arial" w:cs="Arial"/>
        </w:rPr>
        <w:t xml:space="preserve">       </w:t>
      </w:r>
      <w:r>
        <w:rPr>
          <w:rFonts w:cs="Arial"/>
        </w:rPr>
        <w:t xml:space="preserve">kopu v Črni pridobljeno rudarsko pravico in sklenjeno koncesijsko pogodbo v </w:t>
      </w:r>
    </w:p>
    <w:p>
      <w:pPr>
        <w:pStyle w:val="Footer"/>
        <w:tabs>
          <w:tab w:val="clear" w:pos="4536"/>
          <w:tab w:val="clear" w:pos="9072"/>
        </w:tabs>
        <w:rPr>
          <w:rFonts w:cs="Arial"/>
        </w:rPr>
      </w:pPr>
      <w:r>
        <w:rPr>
          <w:rFonts w:eastAsia="Arial" w:cs="Arial"/>
        </w:rPr>
        <w:t xml:space="preserve">       </w:t>
      </w:r>
      <w:r>
        <w:rPr>
          <w:rFonts w:cs="Arial"/>
        </w:rPr>
        <w:t xml:space="preserve">skladu z ZRud oziroma ali ima pridobljeno dovoljenje za izkoriščanje mineralnih </w:t>
      </w:r>
    </w:p>
    <w:p>
      <w:pPr>
        <w:pStyle w:val="Footer"/>
        <w:tabs>
          <w:tab w:val="clear" w:pos="4536"/>
          <w:tab w:val="clear" w:pos="9072"/>
        </w:tabs>
        <w:rPr>
          <w:rFonts w:cs="Arial"/>
        </w:rPr>
      </w:pPr>
      <w:r>
        <w:rPr>
          <w:rFonts w:eastAsia="Arial" w:cs="Arial"/>
        </w:rPr>
        <w:t xml:space="preserve">       </w:t>
      </w:r>
      <w:r>
        <w:rPr>
          <w:rFonts w:cs="Arial"/>
        </w:rPr>
        <w:t xml:space="preserve">surovin s strani upravne enote Občine Kamnik? Za koliko časa in kakšne količine </w:t>
      </w:r>
    </w:p>
    <w:p>
      <w:pPr>
        <w:pStyle w:val="Footer"/>
        <w:tabs>
          <w:tab w:val="clear" w:pos="4536"/>
          <w:tab w:val="clear" w:pos="9072"/>
        </w:tabs>
        <w:rPr>
          <w:rFonts w:cs="Arial"/>
        </w:rPr>
      </w:pPr>
      <w:r>
        <w:rPr>
          <w:rFonts w:eastAsia="Arial" w:cs="Arial"/>
        </w:rPr>
        <w:t xml:space="preserve">       </w:t>
      </w:r>
      <w:r>
        <w:rPr>
          <w:rFonts w:cs="Arial"/>
        </w:rPr>
        <w:t xml:space="preserve">mineralnih surovin? </w:t>
      </w:r>
    </w:p>
    <w:p>
      <w:pPr>
        <w:pStyle w:val="Footer"/>
        <w:tabs>
          <w:tab w:val="clear" w:pos="4536"/>
          <w:tab w:val="clear" w:pos="9072"/>
        </w:tabs>
        <w:rPr>
          <w:rFonts w:cs="Arial"/>
        </w:rPr>
      </w:pPr>
      <w:r>
        <w:rPr>
          <w:rFonts w:cs="Arial"/>
        </w:rPr>
        <w:t xml:space="preserve">13). Dokument i z katerega se bo dalo razbrati, da je bilo izdano dovoljenje za </w:t>
      </w:r>
    </w:p>
    <w:p>
      <w:pPr>
        <w:pStyle w:val="Footer"/>
        <w:tabs>
          <w:tab w:val="clear" w:pos="4536"/>
          <w:tab w:val="clear" w:pos="9072"/>
        </w:tabs>
        <w:rPr>
          <w:rFonts w:cs="Arial"/>
        </w:rPr>
      </w:pPr>
      <w:r>
        <w:rPr>
          <w:rFonts w:eastAsia="Arial" w:cs="Arial"/>
        </w:rPr>
        <w:t xml:space="preserve">       </w:t>
      </w:r>
      <w:r>
        <w:rPr>
          <w:rFonts w:cs="Arial"/>
        </w:rPr>
        <w:t xml:space="preserve">izkoriščanje mineralnih surovin v skladu z 48. členom ZRud, s strani upravne </w:t>
      </w:r>
    </w:p>
    <w:p>
      <w:pPr>
        <w:pStyle w:val="Footer"/>
        <w:tabs>
          <w:tab w:val="clear" w:pos="4536"/>
          <w:tab w:val="clear" w:pos="9072"/>
        </w:tabs>
        <w:rPr>
          <w:rFonts w:cs="Arial"/>
        </w:rPr>
      </w:pPr>
      <w:r>
        <w:rPr>
          <w:rFonts w:eastAsia="Arial" w:cs="Arial"/>
        </w:rPr>
        <w:t xml:space="preserve">       </w:t>
      </w:r>
      <w:r>
        <w:rPr>
          <w:rFonts w:cs="Arial"/>
        </w:rPr>
        <w:t xml:space="preserve">enote Občine Kamnik ali je bilo izdano v skladu z 49. členom ZRud, kjer je   </w:t>
      </w:r>
    </w:p>
    <w:p>
      <w:pPr>
        <w:pStyle w:val="Footer"/>
        <w:tabs>
          <w:tab w:val="clear" w:pos="4536"/>
          <w:tab w:val="clear" w:pos="9072"/>
        </w:tabs>
        <w:rPr>
          <w:rFonts w:cs="Arial"/>
        </w:rPr>
      </w:pPr>
      <w:r>
        <w:rPr>
          <w:rFonts w:eastAsia="Arial" w:cs="Arial"/>
        </w:rPr>
        <w:t xml:space="preserve">       </w:t>
      </w:r>
      <w:r>
        <w:rPr>
          <w:rFonts w:cs="Arial"/>
        </w:rPr>
        <w:t>navedeno, da mora nosilec rudarske pravice priložiti:</w:t>
      </w:r>
    </w:p>
    <w:p>
      <w:pPr>
        <w:pStyle w:val="Footer"/>
        <w:numPr>
          <w:ilvl w:val="0"/>
          <w:numId w:val="2"/>
        </w:numPr>
        <w:tabs>
          <w:tab w:val="clear" w:pos="4536"/>
          <w:tab w:val="clear" w:pos="9072"/>
        </w:tabs>
        <w:rPr>
          <w:rFonts w:cs="Arial"/>
        </w:rPr>
      </w:pPr>
      <w:r>
        <w:rPr>
          <w:rFonts w:cs="Arial"/>
        </w:rPr>
        <w:t>dokazilo o pridobivanju rudarskih pravic za izkoriščanje,</w:t>
      </w:r>
    </w:p>
    <w:p>
      <w:pPr>
        <w:pStyle w:val="Footer"/>
        <w:numPr>
          <w:ilvl w:val="0"/>
          <w:numId w:val="2"/>
        </w:numPr>
        <w:tabs>
          <w:tab w:val="clear" w:pos="4536"/>
          <w:tab w:val="clear" w:pos="9072"/>
        </w:tabs>
        <w:rPr>
          <w:rFonts w:cs="Arial"/>
        </w:rPr>
      </w:pPr>
      <w:r>
        <w:rPr>
          <w:rFonts w:cs="Arial"/>
        </w:rPr>
        <w:t>revidiran rudarski projekt za izkoriščanje,</w:t>
      </w:r>
    </w:p>
    <w:p>
      <w:pPr>
        <w:pStyle w:val="Footer"/>
        <w:numPr>
          <w:ilvl w:val="0"/>
          <w:numId w:val="2"/>
        </w:numPr>
        <w:tabs>
          <w:tab w:val="clear" w:pos="4536"/>
          <w:tab w:val="clear" w:pos="9072"/>
        </w:tabs>
        <w:rPr>
          <w:rFonts w:cs="Arial"/>
        </w:rPr>
      </w:pPr>
      <w:r>
        <w:rPr>
          <w:rFonts w:cs="Arial"/>
        </w:rPr>
        <w:t>dovoljenje za poseg v prostor pri izkoriščanju,</w:t>
      </w:r>
    </w:p>
    <w:p>
      <w:pPr>
        <w:pStyle w:val="Footer"/>
        <w:numPr>
          <w:ilvl w:val="0"/>
          <w:numId w:val="2"/>
        </w:numPr>
        <w:tabs>
          <w:tab w:val="clear" w:pos="4536"/>
          <w:tab w:val="clear" w:pos="9072"/>
        </w:tabs>
        <w:rPr>
          <w:rFonts w:cs="Arial"/>
        </w:rPr>
      </w:pPr>
      <w:r>
        <w:rPr>
          <w:rFonts w:cs="Arial"/>
        </w:rPr>
        <w:t>situacijski načrt z vrisanimi mejami pridobivalnega prostora,</w:t>
      </w:r>
    </w:p>
    <w:p>
      <w:pPr>
        <w:pStyle w:val="Footer"/>
        <w:numPr>
          <w:ilvl w:val="0"/>
          <w:numId w:val="2"/>
        </w:numPr>
        <w:tabs>
          <w:tab w:val="clear" w:pos="4536"/>
          <w:tab w:val="clear" w:pos="9072"/>
        </w:tabs>
        <w:rPr>
          <w:rFonts w:cs="Arial"/>
        </w:rPr>
      </w:pPr>
      <w:r>
        <w:rPr>
          <w:rFonts w:cs="Arial"/>
        </w:rPr>
        <w:t>geološko dokumentacijo po 81. členu Zrud.</w:t>
      </w:r>
    </w:p>
    <w:p>
      <w:pPr>
        <w:pStyle w:val="Footer"/>
        <w:tabs>
          <w:tab w:val="clear" w:pos="4536"/>
          <w:tab w:val="clear" w:pos="9072"/>
        </w:tabs>
        <w:ind w:left="360" w:hanging="0"/>
        <w:rPr>
          <w:rFonts w:cs="Arial"/>
        </w:rPr>
      </w:pPr>
      <w:r>
        <w:rPr>
          <w:rFonts w:cs="Arial"/>
        </w:rPr>
        <w:t xml:space="preserve">14). Dokument iz katerega se bo dalo razbrati kdaj bo izvajelec izkoriščanja </w:t>
      </w:r>
    </w:p>
    <w:p>
      <w:pPr>
        <w:pStyle w:val="Footer"/>
        <w:tabs>
          <w:tab w:val="clear" w:pos="4536"/>
          <w:tab w:val="clear" w:pos="9072"/>
        </w:tabs>
        <w:ind w:left="360" w:hanging="0"/>
        <w:rPr>
          <w:rFonts w:cs="Arial"/>
        </w:rPr>
      </w:pPr>
      <w:r>
        <w:rPr>
          <w:rFonts w:eastAsia="Arial" w:cs="Arial"/>
        </w:rPr>
        <w:t xml:space="preserve">       </w:t>
      </w:r>
      <w:r>
        <w:rPr>
          <w:rFonts w:cs="Arial"/>
        </w:rPr>
        <w:t xml:space="preserve">mineralnih surovin pričel s sanacijo okolja in odpravil posledice izkopa v </w:t>
      </w:r>
    </w:p>
    <w:p>
      <w:pPr>
        <w:pStyle w:val="Footer"/>
        <w:tabs>
          <w:tab w:val="clear" w:pos="4536"/>
          <w:tab w:val="clear" w:pos="9072"/>
        </w:tabs>
        <w:ind w:left="360" w:hanging="0"/>
        <w:rPr>
          <w:rFonts w:cs="Arial"/>
        </w:rPr>
      </w:pPr>
      <w:r>
        <w:rPr>
          <w:rFonts w:eastAsia="Arial" w:cs="Arial"/>
        </w:rPr>
        <w:t xml:space="preserve">       </w:t>
      </w:r>
      <w:r>
        <w:rPr>
          <w:rFonts w:cs="Arial"/>
        </w:rPr>
        <w:t>skladu z 60. členom ZRud?</w:t>
      </w:r>
    </w:p>
    <w:p>
      <w:pPr>
        <w:pStyle w:val="Footer"/>
        <w:tabs>
          <w:tab w:val="clear" w:pos="4536"/>
          <w:tab w:val="clear" w:pos="9072"/>
        </w:tabs>
        <w:ind w:left="360" w:hanging="0"/>
        <w:rPr>
          <w:rFonts w:cs="Arial"/>
        </w:rPr>
      </w:pPr>
      <w:r>
        <w:rPr>
          <w:rFonts w:cs="Arial"/>
        </w:rPr>
        <w:t xml:space="preserve">15). Dokumente iz katerih se bo dalo razbrati ali in kdaj je bilo izdano dovoljenje </w:t>
      </w:r>
    </w:p>
    <w:p>
      <w:pPr>
        <w:pStyle w:val="Footer"/>
        <w:tabs>
          <w:tab w:val="clear" w:pos="4536"/>
          <w:tab w:val="clear" w:pos="9072"/>
        </w:tabs>
        <w:ind w:left="360" w:hanging="0"/>
        <w:rPr>
          <w:rFonts w:cs="Arial"/>
        </w:rPr>
      </w:pPr>
      <w:r>
        <w:rPr>
          <w:rFonts w:eastAsia="Arial" w:cs="Arial"/>
        </w:rPr>
        <w:t xml:space="preserve">       </w:t>
      </w:r>
      <w:r>
        <w:rPr>
          <w:rFonts w:cs="Arial"/>
        </w:rPr>
        <w:t xml:space="preserve">za izkoriščanje mineralnih surovin s strani upravne enote Občine Kamnik in </w:t>
      </w:r>
    </w:p>
    <w:p>
      <w:pPr>
        <w:pStyle w:val="Footer"/>
        <w:tabs>
          <w:tab w:val="clear" w:pos="4536"/>
          <w:tab w:val="clear" w:pos="9072"/>
        </w:tabs>
        <w:ind w:left="360" w:hanging="0"/>
        <w:rPr>
          <w:rFonts w:cs="Arial"/>
        </w:rPr>
      </w:pPr>
      <w:r>
        <w:rPr>
          <w:rFonts w:eastAsia="Arial" w:cs="Arial"/>
        </w:rPr>
        <w:t xml:space="preserve">       </w:t>
      </w:r>
      <w:r>
        <w:rPr>
          <w:rFonts w:cs="Arial"/>
        </w:rPr>
        <w:t xml:space="preserve">dokument iz katerega se bo dalo razbrati, da je o tem obveščena rudarska </w:t>
      </w:r>
    </w:p>
    <w:p>
      <w:pPr>
        <w:pStyle w:val="Footer"/>
        <w:tabs>
          <w:tab w:val="clear" w:pos="4536"/>
          <w:tab w:val="clear" w:pos="9072"/>
        </w:tabs>
        <w:ind w:left="360" w:hanging="0"/>
        <w:rPr>
          <w:rFonts w:cs="Arial"/>
        </w:rPr>
      </w:pPr>
      <w:r>
        <w:rPr>
          <w:rFonts w:eastAsia="Arial" w:cs="Arial"/>
        </w:rPr>
        <w:t xml:space="preserve">       </w:t>
      </w:r>
      <w:r>
        <w:rPr>
          <w:rFonts w:cs="Arial"/>
        </w:rPr>
        <w:t xml:space="preserve">inšpekcija (48. člen četrti odstavek ZRud)? Dokument  iz katerega se bo dalo </w:t>
      </w:r>
    </w:p>
    <w:p>
      <w:pPr>
        <w:pStyle w:val="Footer"/>
        <w:tabs>
          <w:tab w:val="clear" w:pos="4536"/>
          <w:tab w:val="clear" w:pos="9072"/>
        </w:tabs>
        <w:ind w:left="360" w:hanging="0"/>
        <w:rPr>
          <w:rFonts w:cs="Arial"/>
        </w:rPr>
      </w:pPr>
      <w:r>
        <w:rPr>
          <w:rFonts w:eastAsia="Arial" w:cs="Arial"/>
        </w:rPr>
        <w:t xml:space="preserve">       </w:t>
      </w:r>
      <w:r>
        <w:rPr>
          <w:rFonts w:cs="Arial"/>
        </w:rPr>
        <w:t xml:space="preserve">razbrati kdaj je v površinskem kopu v Črni sploh bilo opravljeno inšpekcijsko </w:t>
      </w:r>
    </w:p>
    <w:p>
      <w:pPr>
        <w:pStyle w:val="Footer"/>
        <w:tabs>
          <w:tab w:val="clear" w:pos="4536"/>
          <w:tab w:val="clear" w:pos="9072"/>
        </w:tabs>
        <w:ind w:left="360" w:hanging="0"/>
        <w:rPr>
          <w:rFonts w:cs="Arial"/>
        </w:rPr>
      </w:pPr>
      <w:r>
        <w:rPr>
          <w:rFonts w:eastAsia="Arial" w:cs="Arial"/>
        </w:rPr>
        <w:t xml:space="preserve">       </w:t>
      </w:r>
      <w:r>
        <w:rPr>
          <w:rFonts w:cs="Arial"/>
        </w:rPr>
        <w:t>nadzorstvo s strani za to pristojne inšpekcijske službe?</w:t>
      </w:r>
    </w:p>
    <w:p>
      <w:pPr>
        <w:pStyle w:val="Footer"/>
        <w:tabs>
          <w:tab w:val="clear" w:pos="4536"/>
          <w:tab w:val="clear" w:pos="9072"/>
        </w:tabs>
        <w:ind w:left="360" w:hanging="0"/>
        <w:rPr>
          <w:rFonts w:cs="Arial"/>
        </w:rPr>
      </w:pPr>
      <w:r>
        <w:rPr>
          <w:rFonts w:cs="Arial"/>
        </w:rPr>
        <w:t xml:space="preserve">16). Dokument iz katerega je razvidno ali je izkoriščanje mineralnih surovin v </w:t>
      </w:r>
    </w:p>
    <w:p>
      <w:pPr>
        <w:pStyle w:val="Footer"/>
        <w:tabs>
          <w:tab w:val="clear" w:pos="4536"/>
          <w:tab w:val="clear" w:pos="9072"/>
        </w:tabs>
        <w:ind w:left="360" w:hanging="0"/>
        <w:rPr>
          <w:rFonts w:cs="Arial"/>
        </w:rPr>
      </w:pPr>
      <w:r>
        <w:rPr>
          <w:rFonts w:eastAsia="Arial" w:cs="Arial"/>
        </w:rPr>
        <w:t xml:space="preserve">      </w:t>
      </w:r>
      <w:r>
        <w:rPr>
          <w:rFonts w:cs="Arial"/>
        </w:rPr>
        <w:t xml:space="preserve">površinskem kopu v Črni predvideno v prostorskem izvedbenem načrtu, saj je  </w:t>
      </w:r>
    </w:p>
    <w:p>
      <w:pPr>
        <w:pStyle w:val="Footer"/>
        <w:tabs>
          <w:tab w:val="clear" w:pos="4536"/>
          <w:tab w:val="clear" w:pos="9072"/>
        </w:tabs>
        <w:ind w:left="360" w:hanging="0"/>
        <w:rPr>
          <w:rFonts w:cs="Arial"/>
        </w:rPr>
      </w:pPr>
      <w:r>
        <w:rPr>
          <w:rFonts w:eastAsia="Arial" w:cs="Arial"/>
        </w:rPr>
        <w:t xml:space="preserve">      </w:t>
      </w:r>
      <w:r>
        <w:rPr>
          <w:rFonts w:cs="Arial"/>
        </w:rPr>
        <w:t xml:space="preserve">le-ta podlaga za izdajo dovoljenja za poseg v prostor (10. člen tretji odstavek </w:t>
      </w:r>
    </w:p>
    <w:p>
      <w:pPr>
        <w:pStyle w:val="Footer"/>
        <w:tabs>
          <w:tab w:val="clear" w:pos="4536"/>
          <w:tab w:val="clear" w:pos="9072"/>
        </w:tabs>
        <w:ind w:left="360" w:hanging="0"/>
        <w:rPr>
          <w:rFonts w:cs="Arial"/>
        </w:rPr>
      </w:pPr>
      <w:r>
        <w:rPr>
          <w:rFonts w:eastAsia="Arial" w:cs="Arial"/>
        </w:rPr>
        <w:t xml:space="preserve">      </w:t>
      </w:r>
      <w:r>
        <w:rPr>
          <w:rFonts w:cs="Arial"/>
        </w:rPr>
        <w:t>ZRud)?</w:t>
      </w:r>
    </w:p>
    <w:p>
      <w:pPr>
        <w:pStyle w:val="Footer"/>
        <w:tabs>
          <w:tab w:val="clear" w:pos="4536"/>
          <w:tab w:val="clear" w:pos="9072"/>
        </w:tabs>
        <w:ind w:left="360" w:hanging="0"/>
        <w:rPr>
          <w:rFonts w:cs="Arial"/>
        </w:rPr>
      </w:pPr>
      <w:r>
        <w:rPr>
          <w:rFonts w:eastAsia="Arial" w:cs="Arial"/>
        </w:rPr>
        <w:t xml:space="preserve"> </w:t>
      </w:r>
      <w:r>
        <w:rPr>
          <w:rFonts w:cs="Arial"/>
        </w:rPr>
        <w:t>Dokumente mi prosim dostavite v zakonitem roku 20-ih delovnih dni.</w:t>
      </w:r>
    </w:p>
    <w:p>
      <w:pPr>
        <w:pStyle w:val="Footer"/>
        <w:tabs>
          <w:tab w:val="clear" w:pos="4536"/>
          <w:tab w:val="clear" w:pos="9072"/>
        </w:tabs>
        <w:rPr>
          <w:rFonts w:eastAsia="Arial" w:cs="Arial"/>
          <w:b/>
          <w:b/>
          <w:bCs/>
        </w:rPr>
      </w:pPr>
      <w:r>
        <w:rPr>
          <w:rFonts w:eastAsia="Arial" w:cs="Arial"/>
          <w:b/>
          <w:bCs/>
        </w:rPr>
        <w:t xml:space="preserve"> </w:t>
      </w:r>
    </w:p>
    <w:p>
      <w:pPr>
        <w:pStyle w:val="Footer"/>
        <w:tabs>
          <w:tab w:val="clear" w:pos="4536"/>
          <w:tab w:val="clear" w:pos="9072"/>
        </w:tabs>
        <w:rPr>
          <w:rFonts w:cs="Arial"/>
          <w:b/>
          <w:b/>
          <w:bCs/>
        </w:rPr>
      </w:pPr>
      <w:r>
        <w:rPr>
          <w:rFonts w:cs="Arial"/>
          <w:b/>
          <w:bCs/>
        </w:rPr>
        <w:t>Primož STELE, 511/27</w:t>
      </w:r>
    </w:p>
    <w:p>
      <w:pPr>
        <w:pStyle w:val="Footer"/>
        <w:tabs>
          <w:tab w:val="clear" w:pos="4536"/>
          <w:tab w:val="clear" w:pos="9072"/>
        </w:tabs>
        <w:rPr>
          <w:rFonts w:cs="Arial"/>
        </w:rPr>
      </w:pPr>
      <w:r>
        <w:rPr>
          <w:rFonts w:cs="Arial"/>
        </w:rPr>
        <w:t>Ponovno dajem pobudo za pričetek postopkov za ureditev ali fizično zaprtje »počivališča« ob kamniški obvoznici, ki z neurejenostjo kvari podobo in urejenost Kamnika.</w:t>
      </w:r>
    </w:p>
    <w:p>
      <w:pPr>
        <w:pStyle w:val="Footer"/>
        <w:tabs>
          <w:tab w:val="clear" w:pos="4536"/>
          <w:tab w:val="clear" w:pos="9072"/>
        </w:tabs>
        <w:rPr>
          <w:rFonts w:cs="Arial"/>
        </w:rPr>
      </w:pPr>
      <w:r>
        <w:rPr>
          <w:rFonts w:cs="Arial"/>
        </w:rPr>
        <w:t xml:space="preserve">V odgovoru, ki ga je pripravil g. župan, je samo orisano stanje, kakršno na tem območju v tem trenutku je. Nikjer pa ni zapisano, kaj namerava občina v zvezi s tem storiti, da se stanje uredi. </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Daniel KOVAČIČ, Zeleni Slovenije, 514/27</w:t>
      </w:r>
    </w:p>
    <w:p>
      <w:pPr>
        <w:pStyle w:val="Footer"/>
        <w:tabs>
          <w:tab w:val="clear" w:pos="4536"/>
          <w:tab w:val="clear" w:pos="9072"/>
        </w:tabs>
        <w:rPr>
          <w:rFonts w:cs="Arial"/>
        </w:rPr>
      </w:pPr>
      <w:r>
        <w:rPr>
          <w:rFonts w:cs="Arial"/>
        </w:rPr>
        <w:t>Pri 1. točki 27. seje je navedeno, da je nadomestilo za uporabo stavbnega zemljišča kot davek na nepremičnine, izvirni prihodek občine. Zanima me, ali to pomeni vsakoletno povišanje vrednosti točke in vrednosti pavšalnih zneskov? Če je temu tako, bodo morali lastniki čez deset let plačevati visoke zneske, čeprav so se v preteklosti odrekali mnogim stvarem, da so si sami priskrbeli streho nad glavo. Tisti pa, ki so pridobili socialno ali neprofitno stanovanje, morda tudi zaradi brezbrižnosti v preteklih letih svojega življenja, se bodo smejali na račun drugih.</w:t>
      </w:r>
    </w:p>
    <w:p>
      <w:pPr>
        <w:pStyle w:val="Footer"/>
        <w:tabs>
          <w:tab w:val="clear" w:pos="4536"/>
          <w:tab w:val="clear" w:pos="9072"/>
        </w:tabs>
        <w:rPr>
          <w:rFonts w:cs="Arial"/>
        </w:rPr>
      </w:pPr>
      <w:r>
        <w:rPr>
          <w:rFonts w:cs="Arial"/>
        </w:rPr>
        <w:t>Ko bo uveden novi davek na nepremičnine, katerega obljublja sedanja vlada, me zanima, ali bo ta davek tudi izvirni prihodek občinskih proračunov?</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515/27</w:t>
      </w:r>
    </w:p>
    <w:p>
      <w:pPr>
        <w:pStyle w:val="Footer"/>
        <w:tabs>
          <w:tab w:val="clear" w:pos="4536"/>
          <w:tab w:val="clear" w:pos="9072"/>
        </w:tabs>
        <w:rPr>
          <w:rFonts w:cs="Arial"/>
        </w:rPr>
      </w:pPr>
      <w:r>
        <w:rPr>
          <w:rFonts w:cs="Arial"/>
        </w:rPr>
        <w:t>Pri rekonstrukciji križišča Kranjska – Ljubljanska je izginilo neznano kam več blokov – granitnih kamnov iz ograje ob šoli Toma Brejca. Ali načrtovalci križišča niso mogli prestaviti osi ceste tako, da ne bi bilo potrebno podreti ograje po celi dolžini šole. To je bil velik dodaten strošek, granitne bloke pa je nekdo posvojil. Zakaj se je moralo posegati v šolsko zemljišč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516/27</w:t>
      </w:r>
    </w:p>
    <w:p>
      <w:pPr>
        <w:pStyle w:val="Footer"/>
        <w:tabs>
          <w:tab w:val="clear" w:pos="4536"/>
          <w:tab w:val="clear" w:pos="9072"/>
        </w:tabs>
        <w:rPr>
          <w:rFonts w:cs="Arial"/>
        </w:rPr>
      </w:pPr>
      <w:r>
        <w:rPr>
          <w:rFonts w:cs="Arial"/>
        </w:rPr>
        <w:t>Ali obstaja popis spomeniško zaščitenih nagrobnikov in spisek grobov za katere skrbi občina? Grobovi, ki so pomembni za Kamnik so slabo vzdrževani, dostikrat celo zanemarjeni. Predlagam, da se izvede popis in da se jih primerno vzdržuj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517/27</w:t>
      </w:r>
    </w:p>
    <w:p>
      <w:pPr>
        <w:pStyle w:val="Footer"/>
        <w:tabs>
          <w:tab w:val="clear" w:pos="4536"/>
          <w:tab w:val="clear" w:pos="9072"/>
        </w:tabs>
        <w:rPr>
          <w:rFonts w:cs="Arial"/>
        </w:rPr>
      </w:pPr>
      <w:r>
        <w:rPr>
          <w:rFonts w:cs="Arial"/>
        </w:rPr>
        <w:t>Na starem delu pokopališča je tudi grob družine Gozzani, ki so bili prvotni lastniki Arboretuma. Grob in spomenik sta v obupnem stanju, zato predlagam, da ga sedanji lastnik Arboretuma obnovi in primerno vzdržuje saj je znan po urejanju okolja.</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Esma RAKOVIĆ, 518/27</w:t>
      </w:r>
    </w:p>
    <w:p>
      <w:pPr>
        <w:pStyle w:val="Footer"/>
        <w:tabs>
          <w:tab w:val="clear" w:pos="4536"/>
          <w:tab w:val="clear" w:pos="9072"/>
        </w:tabs>
        <w:rPr>
          <w:rFonts w:cs="Arial"/>
        </w:rPr>
      </w:pPr>
      <w:r>
        <w:rPr>
          <w:rFonts w:cs="Arial"/>
        </w:rPr>
        <w:t>Občani so nas, Zelene opozorili na nekatere, zaradi nepreglednosti, nevarne točke na označenih šolskih poteh in na poteh, ki jih učenci sicer veliko uporabljajo. Prehodila sem te poti okoli šol in vam zato lahko povem, da so na nekaterih ovinkih žive meje res očitno previsoke, še posebno je to primer na križišču Kajuhova – Kovinarska, Kovinarska – Steletova. Prav tako so previsoke nekatere žive meje ob izhodih na Ljubljansko cesto med bivšim Petrolovim bencinskim servisom vse do Bakovnika. Te poti uporabljajo kolesarji, rolkarji in pešci, previsoke žive meje pa toliko zastirajo pregled, da obstaja velika verjetnost nesreče, še posebno, če bi se zaletela kolesar in rolkar, ki se ne bi mogla pravočasno videti. Poleg tega bi bilo potrebno križišče Kajuhova – Kovinarska na novo izrisati z belimi črtami, da bi tudi vozniki vozili pravilneje in previdneje. Ravno v križišču so namreč črte popolnoma zbledele.</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Esma RAKOVIĆ, 519/27</w:t>
      </w:r>
    </w:p>
    <w:p>
      <w:pPr>
        <w:pStyle w:val="Footer"/>
        <w:tabs>
          <w:tab w:val="clear" w:pos="4536"/>
          <w:tab w:val="clear" w:pos="9072"/>
        </w:tabs>
        <w:rPr>
          <w:rFonts w:cs="Arial"/>
        </w:rPr>
      </w:pPr>
      <w:r>
        <w:rPr>
          <w:rFonts w:cs="Arial"/>
        </w:rPr>
        <w:t>Na parkirišču za avtobusno postajo na Bakovniku (na strani smeri Ljubljana – Kamnik, Trival…) se nahajajo razbitine okoli 12 avtomobilov. Prevrnjene razbitine avtomobilskih školjk, izruvani in razmetani sedeži, polno razbitega stekla …</w:t>
      </w:r>
    </w:p>
    <w:p>
      <w:pPr>
        <w:pStyle w:val="Footer"/>
        <w:tabs>
          <w:tab w:val="clear" w:pos="4536"/>
          <w:tab w:val="clear" w:pos="9072"/>
        </w:tabs>
        <w:rPr>
          <w:rFonts w:cs="Arial"/>
        </w:rPr>
      </w:pPr>
      <w:r>
        <w:rPr>
          <w:rFonts w:cs="Arial"/>
        </w:rPr>
        <w:t>Poleg vsega tega pa so razbite tudi tri svetilke mestne razsvetljave.</w:t>
      </w:r>
    </w:p>
    <w:p>
      <w:pPr>
        <w:pStyle w:val="Footer"/>
        <w:tabs>
          <w:tab w:val="clear" w:pos="4536"/>
          <w:tab w:val="clear" w:pos="9072"/>
        </w:tabs>
        <w:rPr>
          <w:rFonts w:cs="Arial"/>
        </w:rPr>
      </w:pPr>
      <w:r>
        <w:rPr>
          <w:rFonts w:cs="Arial"/>
        </w:rPr>
        <w:t xml:space="preserve">Kdo je odgovoren za to parkirišče in je torej dolžan pospraviti to nesnago, praktično sredi stanovanjskega naselja.  </w:t>
      </w:r>
    </w:p>
    <w:p>
      <w:pPr>
        <w:pStyle w:val="Footer"/>
        <w:tabs>
          <w:tab w:val="clear" w:pos="4536"/>
          <w:tab w:val="clear" w:pos="9072"/>
        </w:tabs>
        <w:rPr>
          <w:rFonts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ja je bila zaključena ob 17. 20 u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Demitrij PERČIČ</w:t>
      </w:r>
    </w:p>
    <w:p>
      <w:pPr>
        <w:pStyle w:val="Normal"/>
        <w:jc w:val="both"/>
        <w:rPr>
          <w:rFonts w:ascii="Arial" w:hAnsi="Arial" w:cs="Arial"/>
        </w:rPr>
      </w:pPr>
      <w:r>
        <w:rPr>
          <w:rFonts w:eastAsia="Arial" w:cs="Arial" w:ascii="Arial" w:hAnsi="Arial"/>
        </w:rPr>
        <w:t xml:space="preserve">    </w:t>
      </w:r>
      <w:r>
        <w:rPr>
          <w:rFonts w:cs="Arial" w:ascii="Arial" w:hAnsi="Arial"/>
        </w:rPr>
        <w:t>Zapisnik vodil                                                                         Pod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7:00Z</dcterms:created>
  <dc:creator>ok</dc:creator>
  <dc:description/>
  <cp:keywords/>
  <dc:language>en-US</dc:language>
  <cp:lastModifiedBy>Teja Rožman</cp:lastModifiedBy>
  <dcterms:modified xsi:type="dcterms:W3CDTF">2010-01-07T12:47:00Z</dcterms:modified>
  <cp:revision>2</cp:revision>
  <dc:subject/>
  <dc:title>OBČINA KAMNIK</dc:title>
</cp:coreProperties>
</file>