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ZA MANDATNA VPRAŠAN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ITVE IN IMEN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  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5.10.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Gregor Koncilja, predsed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  91. člen Poslovnika Občinskega sveta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Ur. l. RS, št. 52/99, 11/01 in 68/03) ter 16. člen Statuta Občine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amnik (Ur. l. RS, št. 47/99, 40/01 in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na svoji 26. seji, dne 24.10.2005, pripravila predlog Sklepa o imenovanju predstavnikov ustanovitelja v Svet Osnovne šole Marije Vere, ki ga daje občinskemu svetu v obravnavo in spre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o imenovanju predstavnikov ustanovitelja v Svet Osnovne šole Marije V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/>
        </w:rPr>
        <w:t>Na podlagi 46. člena Zakona o organizaciji in financiranju vzgoje in izobraževanja (Ur. l. RS, št. 115/03 - čistopis), 17. člena Odloka o ustanovitvi javnega vzgojno-izobraževalnega zavoda Osnovne šole Marije Vere (Ur. l. RS, št. 21/96 in 19/99) in 16. člena Statuta Občine Kamnik (Ur. l. RS, št. 47/99, 40/01 in 68/03) je Občinski svet Občine Kamnik na ... seji, dne ………………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E 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PREDSTAVNIKOV USTANOVITELJA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T OSNOVNE ŠOLE MARIJE VERE KAM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Osnovne šole Marije Vere se kot predstavniki ustanovitelja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- Brane Golubovič, Klavčičeva 5, Kamnik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- Robert Prosen, Matije Blejca 2, Kamnik </w:t>
      </w:r>
    </w:p>
    <w:p>
      <w:pPr>
        <w:pStyle w:val="Normal"/>
        <w:jc w:val="both"/>
        <w:rPr/>
      </w:pPr>
      <w:r>
        <w:rPr>
          <w:rFonts w:cs="Arial"/>
        </w:rPr>
        <w:t xml:space="preserve">- </w:t>
      </w:r>
      <w:r>
        <w:rPr>
          <w:rFonts w:cs="Arial" w:ascii="Arial" w:hAnsi="Arial"/>
        </w:rPr>
        <w:t>Miha Horvat,  Ulica Kamniško-zasavskega odreda 1,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OBČINE KAM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Svet Osnovne šole Marije Vere nas je obvestil, da je članom sveta, potekel mandat in  zaprosil, da ustanovitelj imenuje tri svoje predstavnike v  svet zav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na svoji 26. seji, dne 24.10.2005, pripravila predlog sklepa, ki ga daje občinskemu svetu v obravnavo in spre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9:00Z</dcterms:created>
  <dc:creator>Uporabnik</dc:creator>
  <dc:description/>
  <cp:keywords/>
  <dc:language>en-US</dc:language>
  <cp:lastModifiedBy>Teja Rožman</cp:lastModifiedBy>
  <dcterms:modified xsi:type="dcterms:W3CDTF">2010-01-06T15:09:00Z</dcterms:modified>
  <cp:revision>2</cp:revision>
  <dc:subject/>
  <dc:title>OBČINA KAMNIK</dc:title>
</cp:coreProperties>
</file>