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6.10.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27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9. novembra  2005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/>
      </w:pPr>
      <w:r>
        <w:rPr>
          <w:rFonts w:cs="Arial" w:ascii="Arial" w:hAnsi="Arial"/>
        </w:rPr>
        <w:t xml:space="preserve">- Potrditev zapisnika 25. seje občinskega sveta z dne 21.9.2005 in zapisnika 26. sej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činskega sveta z dne 5.10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itve in imenovanj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  Seznanitev s prometno študijo širšega območja mesta Kam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g Odloka o spremembah in dopolnitvah odloka o ustanovitvi javneg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voda »Agencija za razvoj turizma in podjetništva v občini Kamnik«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g Odloka o spremembi in dopolnitvi odloka o ureditvi cestnega promet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prometni ureditvi javnih površin na območju občine Kamnik – skrajšani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g Sklepa o določitvi vrednosti točke in vrednosti pavšalnih zneskov z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zračun nadomestila za uporabo stavbnega zemljišča za leto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g sklepa o soglasju k ceni storitev gospodarske javne službe »ravnan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 komunalnimi odpadki« v občini Kam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g sklepov o ukinitvi javnega do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g posameznih programov prodaje občinskega nepremičneg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moženja v letu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g posameznih programov nabave nepremičnega premoženja v let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g sklepov o ustanovitvi javnega do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g Lokalnega programa kulture občine Kamnik 2006 – 2009 – prv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ude in vpraš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divo je objavljeno v gradivu št. 27 in 27/I in na spletnem naslovu http:/www.kamnik.si (hitro iskanje-Občinski svet-Vabilo in dnevni red za naslednjo sejo občinskega sveta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an KENDA, višji svetovalec za cestno-prometn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ej CVAR, CITY STUDIO, izdelovalec štud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oš PUST, CITY STUDIO, izdelovalec štud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 – vodja oddelka za gospodarske dejavnosti in 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a BAJDE, višja svetovalka za gospodarsk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o KOKALJ, svetovalec za komunalni nadzor in občinsko redar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jan MLAKAR, podsekretar - vodja oddelka za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hela VETERNIK, višja svetovalka za varstvo okolja in energetsk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gomir ERŽEN, direktor Publicus d.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anka OGRINEC, višja svetovalka za prav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onika ČENČUR, višja svetovalka za prav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09:00Z</dcterms:created>
  <dc:creator>OBČINA KAMNIK</dc:creator>
  <dc:description/>
  <cp:keywords/>
  <dc:language>en-US</dc:language>
  <cp:lastModifiedBy>Teja Rožman</cp:lastModifiedBy>
  <cp:lastPrinted>2005-10-26T09:30:00Z</cp:lastPrinted>
  <dcterms:modified xsi:type="dcterms:W3CDTF">2010-01-06T15:09:00Z</dcterms:modified>
  <cp:revision>2</cp:revision>
  <dc:subject/>
  <dc:title>OBČINA KAMNIK</dc:title>
</cp:coreProperties>
</file>