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1.9.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26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5. oktobra  2005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sklepa o začetku postopka za ustanovitev Mestne občine Kam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lok o rebalansu proračuna občine Kamnik za leto 2005 – skrajšani postop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Dopolnitve št. 2 Letnega programa nabav nepremičnega premoženja v letu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posameznega programa nabave nepremičnega premoženja v letu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očilo o pogojih za izvajanje programov predšolske vzgoje v JZ VVZ A. Medveda Kam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očilo o izterjavi dolgov od najemnikov občinskega premoženja, o tožbah in stroških zanje in poteku denacionalizac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log za odpis terjat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bude in vprašan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Gradivo je objavljeno v gradivu št. 26 in 26/I in na spletnem naslovu http:/www.kamnik.si (hitro iskanje-Vabilo za aktualno sejo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van PRISTOVNIK, direktor občinsk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ka OVIJAČ, višja svetovalka za upravno-pravne zade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ojz KOLAR, podsekretar-vodja oddelka za gospodarske dejavnosti in 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ton KAMIN, podsekretar – vodja oddelka za družbene dej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jan MLAKAR, podsekretar – vodja oddelka za okolje in pros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eš ŠKORJANC,podsekretar - vodja oddelka za gospodarske javne služ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arina ŠČETININ SEVER – višja svetovalka za področje predšolske vzgoje, izobraževanje in raziskovalne dejav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8:00Z</dcterms:created>
  <dc:creator>OBČINA KAMNIK</dc:creator>
  <dc:description/>
  <cp:keywords/>
  <dc:language>en-US</dc:language>
  <cp:lastModifiedBy>Teja Rožman</cp:lastModifiedBy>
  <cp:lastPrinted>2005-09-21T07:36:00Z</cp:lastPrinted>
  <dcterms:modified xsi:type="dcterms:W3CDTF">2010-01-07T12:48:00Z</dcterms:modified>
  <cp:revision>2</cp:revision>
  <dc:subject/>
  <dc:title>OBČINA KAMNIK</dc:title>
</cp:coreProperties>
</file>