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ŽU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AVNI TRG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40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/>
      </w:pPr>
      <w:r>
        <w:rPr/>
        <w:t>Šifra   :    46001-11/2005</w:t>
      </w:r>
    </w:p>
    <w:p>
      <w:pPr>
        <w:pStyle w:val="List"/>
        <w:jc w:val="both"/>
        <w:rPr/>
      </w:pPr>
      <w:r>
        <w:rPr/>
        <w:t>Datum:    23. 08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BČINSKI SVET </w:t>
      </w:r>
    </w:p>
    <w:p>
      <w:pPr>
        <w:pStyle w:val="Heading1"/>
        <w:rPr/>
      </w:pPr>
      <w:r>
        <w:rPr/>
        <w:t>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ZADEVA:                            </w:t>
        <w:tab/>
      </w:r>
      <w:r>
        <w:rPr>
          <w:b/>
          <w:bCs/>
        </w:rPr>
        <w:t xml:space="preserve">PREDLOG SKLEPOV O USTANOVITVI IN UKINITVI JAVNEGA DOBR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PREDLAGATELJ:</w:t>
        <w:tab/>
        <w:t xml:space="preserve">          </w:t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 xml:space="preserve">          </w:t>
        <w:tab/>
        <w:t>Bojan Mlakar, podsekretar – vodja oddelka za okolje in prostor</w:t>
      </w:r>
    </w:p>
    <w:p>
      <w:pPr>
        <w:pStyle w:val="Normal"/>
        <w:ind w:left="2832" w:firstLine="3"/>
        <w:jc w:val="both"/>
        <w:rPr/>
      </w:pPr>
      <w:r>
        <w:rPr/>
        <w:t>Veronika Čenčur, višja svetovalka za pravne zadeve</w:t>
      </w:r>
    </w:p>
    <w:p>
      <w:pPr>
        <w:pStyle w:val="Normal"/>
        <w:ind w:left="2832" w:firstLine="3"/>
        <w:jc w:val="both"/>
        <w:rPr/>
      </w:pPr>
      <w:r>
        <w:rPr/>
        <w:t>Ivanka Ogrinec, višja svetovalka za pravne zadev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AVNA OSNOVA:       </w:t>
        <w:tab/>
        <w:t>21. in 23. člen Zakona o graditvi objektov (Ur. list RS, št. 110/02) in 16. člen Statuta Občine Kamnik (Ur. list RS, št. 47/99, 40/01 in 68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Občinski svet Občine Kamnik podeli status javnega dobra v lasti Občine Kamnik zemljišču parc. št. 797/2 k.o. Volčji Potok, cesta v izmeri 255 m</w:t>
      </w:r>
      <w:r>
        <w:rPr>
          <w:vertAlign w:val="superscript"/>
        </w:rPr>
        <w:t>2</w:t>
      </w:r>
      <w:r>
        <w:rPr/>
        <w:t>, vpisano v zemljiškoknjižni vložek št. 348 k.o. Volčji Po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Občinski svet Občine Kamnik podeli status javnega dobra v lasti Občine Kamnik zemljišču parc. št. 687/87 k.o. Kamnik, zelenica v izmeri 40 m</w:t>
      </w:r>
      <w:r>
        <w:rPr>
          <w:vertAlign w:val="superscript"/>
        </w:rPr>
        <w:t>2</w:t>
      </w:r>
      <w:r>
        <w:rPr/>
        <w:t xml:space="preserve">, vpisano v zemljiškoknjižni vložek št. 2865 k.o. Kam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Občinski svet Občine Kamnik podeli status javnega dobra v lasti Občine Kamnik zemljišču parc. št. 849/15 k.o. Kamnik, travnik v izmeri 233 m</w:t>
      </w:r>
      <w:r>
        <w:rPr>
          <w:vertAlign w:val="superscript"/>
        </w:rPr>
        <w:t>2</w:t>
      </w:r>
      <w:r>
        <w:rPr/>
        <w:t xml:space="preserve">, vpisano v zemljiškoknjižni vložek št. 2454 k.o. Kam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Občinski svet Občine Kamnik podeli status javnega dobra v lasti Občine Kamnik zemljišču parc. št. 303/2 k.o. Bistričica, cesta v izmeri 1.531 m</w:t>
      </w:r>
      <w:r>
        <w:rPr>
          <w:vertAlign w:val="superscript"/>
        </w:rPr>
        <w:t>2</w:t>
      </w:r>
      <w:r>
        <w:rPr/>
        <w:t xml:space="preserve">, vpisano v zemljiškoknjižni vložek parc. št. 16 k.o. Bistrič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Občinski svet Občine Kamnik podeli status javnega dobra v lasti Občine Kamnik zemljišču parc. št.1401/21, pot v izmeri 20 m</w:t>
      </w:r>
      <w:r>
        <w:rPr>
          <w:vertAlign w:val="superscript"/>
        </w:rPr>
        <w:t>2</w:t>
      </w:r>
      <w:r>
        <w:rPr/>
        <w:t>, k.o. Podgorje.</w:t>
      </w:r>
    </w:p>
    <w:p>
      <w:pPr>
        <w:pStyle w:val="Normal"/>
        <w:jc w:val="both"/>
        <w:rPr/>
      </w:pPr>
      <w:r>
        <w:rPr/>
        <w:t>6.)  Občinski svet Občine Kamnik odvzame status javnega dobra zemljišču parc. št. 737/2 k.o. Bistričica, cesta v izmeri 1.046 m</w:t>
      </w:r>
      <w:r>
        <w:rPr>
          <w:vertAlign w:val="superscript"/>
        </w:rPr>
        <w:t>2</w:t>
      </w:r>
      <w:r>
        <w:rPr/>
        <w:t xml:space="preserve">, vpisano v zemljiškoknjižni vložek št. 293 k.o. Bistričica. Po odvzemu statusa javnega dobra navedeno zemljišče postane last Občine Kamnik. 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  <w:t>7.) Občinski svet Občine Kamnik odvzame status javnega dobra zemljišču                                                  parc.št. 740/24, pašnik v izmeri 62 m</w:t>
      </w:r>
      <w:r>
        <w:rPr>
          <w:vertAlign w:val="superscript"/>
        </w:rPr>
        <w:t>2</w:t>
      </w:r>
      <w:r>
        <w:rPr/>
        <w:t>, k.o. Šmarca. Po odvzemu statusa javnega dobra to zemljišče postane last Občine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 1.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Zemljišče parc. št. 797/2 k.o. Volčji Potok v naravi predstavlja </w:t>
      </w:r>
      <w:r>
        <w:rPr/>
        <w:t xml:space="preserve">del lokalne ceste LC 071080, v skladu s projektom PGD in PZI št. 1133 obnove lokalne ceste LC 072080 do golf igrišča in pločnika ob lokalni cesti LC 071080 v Volčjem potoku, ki ga je v januarju 2002 izdelalo podjetje PBL Projektni biro Lunar d.o.o., pa bo po delu navedenega zemljišča potekal tudi pločnik. </w:t>
      </w:r>
      <w:r>
        <w:rPr>
          <w:bCs/>
          <w:szCs w:val="20"/>
        </w:rPr>
        <w:t>Natančna lokacija zemljišča je razvidna iz priloženega aero posnet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Občina Kamnik bo v letošnjem letu z zemljiškoknjižnim lastnikom navedenega zemljišča sklenila kupoprodajno pogodbo in mu izplačala ustrezno odškodnino. Ker gre pri zemljišču parc. št. 797/2 k.o. Volčji Potok za javno cesto, je potrebno pred vpisom v zemljiško knjigo na navedenem zemljišču ustanoviti javno dobro v lasti Občine Kamnik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 2.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Zemljišče parc. št. 687/87 k.o. Kamnik v naravi predstavlja </w:t>
      </w:r>
      <w:r>
        <w:rPr/>
        <w:t xml:space="preserve">del cestnega telesa in sicer priključek Vavpotičeve ulice na Ljubljansko cesto. </w:t>
      </w:r>
      <w:r>
        <w:rPr>
          <w:bCs/>
          <w:szCs w:val="20"/>
        </w:rPr>
        <w:t>Natančna lokacija zemljišča je razvidna iz priloženega aero posnet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Občina Kamnik je v letošnjem letu z zemljiškoknjižnimi lastniki navedenega zemljišča sklenila pogodbo o brezplačnem odstopu zemljišča parc. št. 687/87 k.o. Kamnik. Ker gre pri zemljišču parc. št. 687/87 k.o. Kamnik za javno pot, je potrebno pred vpisom v zemljiško knjigo na navedenem zemljišču ustanoviti javno dobro v lasti Občine Kam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 3.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Na zemljišču parc. št. 849/15 k.o. Kamnik se nahaja infrastrukturni objekt in sicer pretočni bazen meteornih voda in razbremenilnik visokih voda za sosesko B8 – Zgornje Perovo. Zemljišče leži za  bencinsko črpalko Petrol v obrtni coni, natančneje ob dovozni poti Pot na Dobravo, ki vodi od obvoznice do soseske B8. Natančna lokacija zemljišča je razvidna iz priloženega aero posnet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Občina Kamnik je v letošnjem letu s Stanovanjsko zadrugo Kamnik z.b.o., ki je zemljiškoknjižni lastnik navedenega zemljišča, sklenila pogodbo o brezplačnem odstopu razbremenilnika visokih voda in pripadajočega zemljišča parc. št. 849/15 k.o. Kamnik. Ker gre pri razbremenilniku visokih voda in pretočnem bazenu meteornih voda, ki stojita na zemljišču parc. št. 849/15 k.o. Kamnik za infrastrukturni objekt s posebnim pomenom za Občino Kamnik, je potrebno pred vpisom v zemljiško knjigo na navedenem zemljišču ustanoviti javno dobro v lasti Občine Kamnik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ama št. 4. in 6.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Zemljišče parc. št. 303/2 k.o. Bistričica v naravi predstavlja cesto, </w:t>
      </w:r>
      <w:r>
        <w:rPr/>
        <w:t xml:space="preserve">ki je z Odlokom o kategorizaciji občinskih cest v Občini Kamnik (Ur. list RS, št. 57/99 in 54/01) opredeljena kot javna pot. Zemljišče parc. št. 737/2 k.o. Bistričica v naravi predstavlja opuščeno pot, ki ni več v uporabi. Natančna lokacija zemljišč je razvidna iz priloženih aero posnetkov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Občina Kamnik bo v letošnjem letu z lastnikom zemljišča parc. št. 303/2 k.o. Bistričica sklenila menjalno pogodbo, s katero bo pridobila navedeno zemljišče in v zameno odstopila zemljišče parc. št. 737/2 k.o. Bistričica. V ta namen je potrebno na zemljišču parc. št. 737/2 k.o. Bistričica opustiti javno dobro, na zemljišču parc. št. 303/2 k.o. Bistričica pa je potrebno pred vpisom v zemljiško knjigo ustanoviti javno dobro v lasti Občine Kamnik, ker po zemljišču poteka javna pot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. 5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Zemljišče parc. št. 1401/21 k.o. Podgorje v naravi predstavlja pešpot. Občina Kamnik  je  z lastnikom že sklenila kupoprodajno pogodbo za nakup tega zemljišča. Da bi zagotovila njegovo dolgoročno nemoteno uporabo vsem zainteresiranim občanom, mora na njem ustanoviti javno dobro in ga kot takega vpisati v zemljiško knjigo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. 7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Ob rekonstrukciji ceste Pot iz vasi v Šmarci je bilo z lastnikom  zemljišča po katerem delno poteka navedena cesta, dogovorjeno, da bo po zaključku rekonstrukcije ceste izvedena zamenjava zemljišča in sicer bo v zameno za ta del zemljišča dobil del opuščene Mlinščice, ki pa je še vpisano v zemljiški knjigi kot javno dobro.</w:t>
      </w:r>
    </w:p>
    <w:p>
      <w:pPr>
        <w:pStyle w:val="Normal"/>
        <w:jc w:val="both"/>
        <w:rPr/>
      </w:pPr>
      <w:r>
        <w:rPr/>
        <w:t>Da bi se menjava lahko formalno realizirala je potrebno na predmetnem delu opuščene Mlinščice predhodno opustiti javno dobro in ga prenesti v last Občine Kamnik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Zaradi navedenega predlagatelj predlaga, da Občinski svet Občine Kamnik sprejme predlagane skl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ero posnetki (za zemljišči parc. št. 737/2 k.o. Bistričica in parc. št. 740/24 k.o. Šmarca se aero posnetka nahajata v prilogi k predlogu posameznih programov prodaje, za zemljišči parc. št. 303/2 k.o. Bistričica in parc. št. 797/2 k.o. Volčji Potok pa v prilogi k predlogu posameznih programov naba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9:00Z</dcterms:created>
  <dc:creator>Kamnik</dc:creator>
  <dc:description/>
  <cp:keywords/>
  <dc:language>en-US</dc:language>
  <cp:lastModifiedBy>Teja Rožman</cp:lastModifiedBy>
  <cp:lastPrinted>2005-09-01T09:35:00Z</cp:lastPrinted>
  <dcterms:modified xsi:type="dcterms:W3CDTF">2010-01-07T13:59:00Z</dcterms:modified>
  <cp:revision>2</cp:revision>
  <dc:subject/>
  <dc:title>OBČINA KAMNIK</dc:title>
</cp:coreProperties>
</file>