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320-8/2005-3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0.8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045"/>
      </w:tblGrid>
      <w:tr>
        <w:trPr/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045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dlog Pravilnika o sofinanciranju dejavnosti društev na področju kmetijstva  iz proračuna Občine Kam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02"/>
      </w:tblGrid>
      <w:tr>
        <w:trPr/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EDLAGATELJ:</w:t>
            </w:r>
          </w:p>
        </w:tc>
        <w:tc>
          <w:tcPr>
            <w:tcW w:w="6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nton Tone Smolnikar, župan občine Kamnik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OROČEVALEC:</w:t>
            </w:r>
          </w:p>
        </w:tc>
        <w:tc>
          <w:tcPr>
            <w:tcW w:w="6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Alojz Kolar, podsekretar - vodja oddelka za gospodarske dejavnosti in finance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PRAVNA OSNOVA:</w:t>
            </w:r>
          </w:p>
        </w:tc>
        <w:tc>
          <w:tcPr>
            <w:tcW w:w="6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36. člen Zakona o kmetijstvu (Ur. list RS, št. 54/00 in 45/04) in 16. člen Statuta občine Kamnik (Ur. list RS, št. 47/99, 40/01 in 68/03)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AMEN:</w:t>
            </w:r>
          </w:p>
        </w:tc>
        <w:tc>
          <w:tcPr>
            <w:tcW w:w="680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Obravnava in sprejem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PREDLOG SKLEPA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60" w:hanging="0"/>
        <w:jc w:val="both"/>
        <w:rPr/>
      </w:pPr>
      <w:r>
        <w:rPr>
          <w:color w:val="000000"/>
        </w:rPr>
        <w:t xml:space="preserve">Občinski svet občine Kamnik sprejme predlog Pravilnika </w:t>
      </w:r>
      <w:r>
        <w:rPr>
          <w:bCs/>
        </w:rPr>
        <w:t>o sofinanciranju dejavnosti društev na področju kmetijstva iz proračuna Občine Kamnik</w:t>
      </w:r>
      <w:r>
        <w:rPr>
          <w:color w:val="000000"/>
        </w:rPr>
        <w:t>.</w:t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 R A Z L O Ž I T E V</w:t>
      </w:r>
    </w:p>
    <w:p>
      <w:pPr>
        <w:pStyle w:val="TextBodyIndent"/>
        <w:ind w:lef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Ocena stanja in razlogi za sprejem</w:t>
      </w:r>
    </w:p>
    <w:p>
      <w:pPr>
        <w:pStyle w:val="TextBodyIndent"/>
        <w:ind w:left="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Porabo proračunskih sredstev v občini Kamnik v okviru področja »kmetijstvo« ureja  Pravilnik o dodeljevanju proračunskih sredstev za ohranjanje in razvoj kmetijstva in podeželja v občini Kamnik (Ur. list RS, št. 119/02 in 31/03). Eden izmed ukrepov je tudi pospeševanje društvene dejavnosti in izvajanje različnih programov, projektov in ukrepov v kmetijstvu. 22. člen citiranega pravilnika določa višino pomoči ter pogoje za pridobitev pomoči. Občina Kamni</w:t>
      </w:r>
      <w:r>
        <w:rPr/>
        <w:t>k že nekaj let v okviru finančnih možnosti sofinancira delovanje društev s področja kmetijstva na podlagi posameznih zahtevkov. Glede na to, da  se število društev s področja kmetijstva iz leta v leto povečuje, je smiselno, da se način sofinanciranja le-teh uredi in določi z objektivnimi pravili. Predlog pravilnika vključuje sofinanciranje delovanja društev, ki imajo sedež na območju občine Kamnik, poleg tega pa tudi medobčinskih društev s področja kmetijstva, kjer so člani tudi občani občine Kamnik.</w:t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iCs/>
          <w:color w:val="000000"/>
        </w:rPr>
        <w:t>Cilji</w:t>
      </w:r>
    </w:p>
    <w:p>
      <w:pPr>
        <w:pStyle w:val="TextBodyIndent"/>
        <w:ind w:left="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predlaganim pravilnikom želimo doseči naslednja cilj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postaviti pravno formalno podlago za javni razpis in dodeljevanje sredstev  za </w:t>
      </w:r>
      <w:r>
        <w:rPr>
          <w:rFonts w:cs="Arial" w:ascii="Arial" w:hAnsi="Arial"/>
          <w:bCs/>
        </w:rPr>
        <w:t>dejavnosti društev na področju kmetijstva iz proračuna Občine Kamn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azvijati pobude in iniciative na področju društvene dejavnosti v občini Kamnik ter tako bogatiti celostno ponudbo obč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Indent"/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Ocena finančnih posledic</w:t>
      </w:r>
    </w:p>
    <w:p>
      <w:pPr>
        <w:pStyle w:val="TextBodyIndent"/>
        <w:ind w:left="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Predlog pravilnika ne predstavlja dodatnih finančnih posledic in dodatnih obremenitev proračuna, ampak se bo višina razpisanih sredstev gibala v okviru zagotovljenih sredstev, sprejetih v proračunu za tekoče leto. </w:t>
      </w:r>
    </w:p>
    <w:p>
      <w:pPr>
        <w:pStyle w:val="TextBodyIndent"/>
        <w:jc w:val="both"/>
        <w:rPr>
          <w:color w:val="0000FF"/>
        </w:rPr>
      </w:pPr>
      <w:r>
        <w:rPr>
          <w:color w:val="0000FF"/>
        </w:rPr>
      </w:r>
    </w:p>
    <w:p>
      <w:pPr>
        <w:pStyle w:val="TextBodyIndent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lagam, da občinski svet predlog Pravilnika o sofinanciranju društev na področju kmetijstva iz proračuna Občine Kamnik, obravnava in sprejme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452" w:hanging="372"/>
        <w:jc w:val="both"/>
        <w:rPr/>
      </w:pPr>
      <w:r>
        <w:rPr/>
        <w:t>ŽUPAN</w:t>
      </w:r>
    </w:p>
    <w:p>
      <w:pPr>
        <w:pStyle w:val="TextBodyIndent"/>
        <w:ind w:left="7452" w:hanging="1080"/>
        <w:jc w:val="both"/>
        <w:rPr/>
      </w:pPr>
      <w:r>
        <w:rPr/>
        <w:t>Anton Tone Smolnikar</w:t>
      </w:r>
    </w:p>
    <w:p>
      <w:pPr>
        <w:pStyle w:val="TextBodyIndent"/>
        <w:ind w:left="7452" w:hanging="108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Priloga: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edlog Pravilnika  </w:t>
      </w:r>
      <w:r>
        <w:rPr>
          <w:color w:val="000000"/>
          <w:sz w:val="20"/>
          <w:szCs w:val="20"/>
        </w:rPr>
        <w:t>o sofinanciranju društev na področju kmetijstva iz proračuna Občine Kamnik</w:t>
      </w:r>
    </w:p>
    <w:p>
      <w:pPr>
        <w:pStyle w:val="TextBodyInden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ind w:left="15" w:right="15" w:hanging="0"/>
        <w:rPr>
          <w:sz w:val="24"/>
          <w:szCs w:val="24"/>
        </w:rPr>
      </w:pPr>
      <w:r>
        <w:rPr>
          <w:sz w:val="24"/>
          <w:szCs w:val="24"/>
        </w:rPr>
        <w:t>Na podlagi 36. člena Zakona o kmetijstvu (Uradni list RS, št. 54/00, 45/04), 21. člena Zakona o društvih (Uradni list RS, št. 60/95, 80/04) in Pravilnika o dodeljevanju proračunskih sredstev za ohranjanje in razvoj kmetijstva in podeželja v občini Kamnik (Uradni list RS, št. 119/02 in 31/03) je Občinski svet občine Kamnik na ___ seji dne _______________ sprejel</w:t>
      </w:r>
    </w:p>
    <w:p>
      <w:pPr>
        <w:pStyle w:val="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R A V I L N I K</w:t>
        <w:br/>
        <w:t>    o sofinanciranju dejavnosti društev na področju kmetijstva iz proračuna Občine Kamnik</w:t>
      </w:r>
    </w:p>
    <w:p>
      <w:pPr>
        <w:pStyle w:val="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I. SPLOŠNE DOLOČBE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Ta pravilnik določa postopke, pogoje, merila in kriterije za izvajanje, ovrednotenje in razdelitev sredstev iz občinskega proračuna za sofinanciranje programov strokovnega dela društev v Občini Kamnik (v nadaljevanju: občina), ki delujejo na področju kmetijstva. 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ravico do sofinanciranja društvenih programov imajo izvajalci, ki imajo sedež v občini oziroma delujejo na območju občine in so izbrani na podlagi meril tega pravilnika in  s postopkom javnega razpisa, objavljenega v občinskem glasilu.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 xml:space="preserve">Iz občinskega proračuna se praviloma sofinancirajo letni programi in projekti ter redna dejavnost društev. 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Skupni obseg sredstev, namenjenih sofinanciranju društvenih programov, se določi v proračunu Občine Kamnik  za posamezno proračunsko leto. Projekti in aktivnosti se sofinancirajo največ do višine 50 % upravičenih stroškov, izkazanih v finančnem načrtu društva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jc w:val="center"/>
        <w:rPr>
          <w:sz w:val="24"/>
          <w:szCs w:val="24"/>
        </w:rPr>
      </w:pPr>
      <w:r>
        <w:rPr>
          <w:sz w:val="24"/>
          <w:szCs w:val="24"/>
        </w:rPr>
        <w:t>5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Glede na pomembnost, ki jo imajo v kmetijstvu čebele, se za pospeševanje čebelarstva, društvom s tega področja namenja najmanj 25 % sredstev, namenjenih za sofinanciranje dejavnosti društev s področja kmetijstva.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jc w:val="center"/>
        <w:rPr>
          <w:sz w:val="24"/>
          <w:szCs w:val="24"/>
        </w:rPr>
      </w:pPr>
      <w:r>
        <w:rPr>
          <w:sz w:val="24"/>
          <w:szCs w:val="24"/>
        </w:rPr>
        <w:t>II. POSTOPEK DODELITVE SREDSTEV</w:t>
      </w:r>
    </w:p>
    <w:p>
      <w:pPr>
        <w:pStyle w:val="P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jc w:val="center"/>
        <w:rPr>
          <w:sz w:val="24"/>
          <w:szCs w:val="24"/>
        </w:rPr>
      </w:pPr>
      <w:r>
        <w:rPr>
          <w:sz w:val="24"/>
          <w:szCs w:val="24"/>
        </w:rPr>
        <w:t>6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ostopek dodeljevanja finančnih sredstev, po sprejemu proračuna, poteka po naslednjem zaporedju: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iprava in objava javnega razpisa za zbiranje vlog za dodelitev sredstev za sofinanciranje kmetijskih in čebelarskih društev,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zbiranje vlog,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gled in vrednotenje prispelih vlog ter odločanje o razdelitvi razpoložljivih sredstev v upravnem postopku,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sklepanje pogodb,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nakazilo pripadajočih finančnih sredstev in spremljanje izvajanja pogodb.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7. člen</w:t>
      </w:r>
    </w:p>
    <w:p>
      <w:pPr>
        <w:pStyle w:val="P"/>
        <w:ind w:left="0" w:right="15" w:hanging="0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a javnem razpisu lahko sodelujejo društva, ki izpolnjujejo naslednje pogoje: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 so registrirana v skladu z Zakonom o društvih za izvajanje dejavnosti s področja kmetijstva in čebelarstva, 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a predložijo potrdilo o registraciji,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 imajo sedež oziroma opravljajo dejavnost na območju občine, </w:t>
      </w:r>
    </w:p>
    <w:p>
      <w:pPr>
        <w:pStyle w:val="P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 xml:space="preserve">da imajo urejeno evidenco o članstvu, plačani članarini in ostalo dokumentacijo, kot to določa Zakon o društvih, 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 redno – letno, do 28. februarja, dostavijo strokovni službi občinske uprave, pristojne za področje kmetijstva (v nadaljevanju: pristojna služba) poročilo o realizaciji aktivnosti preteklega leta in načrt aktivnosti za prihodnje leto, 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 imajo poravnane vse davke in druge obvezne zakonske ter poslovne obveznosti, </w:t>
      </w:r>
    </w:p>
    <w:p>
      <w:pPr>
        <w:pStyle w:val="P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da dejavnost opravljajo na neprofitni podlagi.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člen</w:t>
      </w:r>
    </w:p>
    <w:p>
      <w:pPr>
        <w:pStyle w:val="P"/>
        <w:ind w:left="0" w:right="15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 javnim razpisom se določi:</w:t>
        <w:br/>
        <w:t>- področja dejavnosti, ki so predmet sofinanciranja,</w:t>
        <w:br/>
        <w:t>- okvirno višino finančnih sredstev za predmet javnega razpisa,</w:t>
        <w:br/>
        <w:t>- pogoje, ki jih morajo izpolnjevati vlagatelji,</w:t>
        <w:br/>
        <w:t>- vsebina dokumentacije, ki jo morajo vlagatelji priložiti k vlogi,</w:t>
      </w:r>
    </w:p>
    <w:p>
      <w:pPr>
        <w:pStyle w:val="P"/>
        <w:ind w:left="0" w:right="15" w:hanging="0"/>
        <w:jc w:val="left"/>
        <w:rPr>
          <w:sz w:val="24"/>
          <w:szCs w:val="24"/>
        </w:rPr>
      </w:pPr>
      <w:r>
        <w:rPr>
          <w:sz w:val="24"/>
          <w:szCs w:val="24"/>
        </w:rPr>
        <w:t>- merila in kriterije, po katerih se vloge ocenjujejo,</w:t>
        <w:br/>
        <w:t>- določitev obdobja za porabo sredstev,</w:t>
        <w:br/>
        <w:t>- rok za prijavo,</w:t>
        <w:br/>
        <w:t>- način oddaje vlog,</w:t>
        <w:br/>
        <w:t>- rok, v katerem bodo prosilci obveščeni o izidu javnega razpisa.</w:t>
        <w:br/>
        <w:t>    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člen</w:t>
      </w:r>
    </w:p>
    <w:p>
      <w:pPr>
        <w:pStyle w:val="H4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Postopek za izbiro in administrativno tehnične naloge povezane s sofinanciranjem po tem pravilniku vodi občinska upava.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loge, ki so pravočasno prispele na razpis, pregleda pristojna služba. Vloge, ki niso prispele v razpisnem roku, se neodprte vrnejo vlagatel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 primeru nepopolne vloge pristojna služba vlagatelja pozove, da v roku 5 delovnih dni od dneva prejema poziva vlogo dopolni. Če tudi po poteku tega roka vlagatelj ne dopolni vloge, občinski upravni organ vlogo s sklepom zavrž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 pripravi predloga za sofinanciranje programov društev na področju kmetijstva se upoštevajo merila in kriteriji dodelitve sredstev iz tega pravilnika.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činska uprava o dodelitvi sredstev odloči s sklepom v upravnem posto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društvi sklene Občina Kamnik pogodbo o sofinanciranju. V primeru, da društvo ne podpiše pogodbe v določenem roku, se šteje, da od zahteve za sofinanciranje odstopa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jc w:val="center"/>
        <w:rPr>
          <w:sz w:val="24"/>
          <w:szCs w:val="24"/>
        </w:rPr>
      </w:pPr>
      <w:r>
        <w:rPr>
          <w:sz w:val="24"/>
          <w:szCs w:val="24"/>
        </w:rPr>
        <w:t>III. KRITERIJI IN MERILA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Pristojna služba v postopku dodelitve sredstev upošteva naslednje kriterije:</w:t>
      </w:r>
    </w:p>
    <w:p>
      <w:pPr>
        <w:pStyle w:val="P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ročilo o delu preteklega leta in vrednost finančnega načrta za preteklo leto</w:t>
      </w:r>
    </w:p>
    <w:p>
      <w:pPr>
        <w:pStyle w:val="P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rokovno izobraževanje na področju dejavnosti društva (literatura, ekskurzije, tečaji),</w:t>
      </w:r>
    </w:p>
    <w:p>
      <w:pPr>
        <w:pStyle w:val="P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mocijska dejavnost,</w:t>
      </w:r>
    </w:p>
    <w:p>
      <w:pPr>
        <w:pStyle w:val="P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število članov društva iz Občine Kamnik,</w:t>
      </w:r>
    </w:p>
    <w:p>
      <w:pPr>
        <w:pStyle w:val="P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ganiziranje in sodelovanje na občinskih, regijskih in državnih prireditvah ali tekmovanjih</w:t>
      </w:r>
    </w:p>
    <w:p>
      <w:pPr>
        <w:pStyle w:val="P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število panjev (pri čebelarskih društvih).</w:t>
      </w:r>
    </w:p>
    <w:p>
      <w:pPr>
        <w:pStyle w:val="H4"/>
        <w:ind w:left="0" w:right="1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Merila za ocenjevanje in vrednotenje programov in projektov sofinanciranja so naslednja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eri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toč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čilo o delu, vrednost izvedenih aktivnosti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od 0 do 99.000 SIT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od 100.000 do 299.000 SIT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od 300.000 do 599.000 SIT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od 600.000 do 999.000 SIT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d 1.000.000 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toč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č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toč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očk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toč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o izobraževanje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ija in izvedba seminarjev, predavanj, tečajev, ekskurzi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čk / semina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ijska dejavnost – aktivnosti: izdaja zgibank, razglednic, internetna stran, predstavitve v časopis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čk / aktivnos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članov iz Občine Kamni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do 30 članov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od 30 do 50 članov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d 50 čla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č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točk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očk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iranje in izvedba prireditve ali tekmovanja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 občinski ravni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 regijski ravni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 državni rav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čk / prireditev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očk / prireditev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točk / prireditev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vilo panjev (čebelarska društva)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od 0 do 99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od 100 do 299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od 300 do 499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nad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toč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očk</w:t>
            </w:r>
          </w:p>
          <w:p>
            <w:pPr>
              <w:pStyle w:val="P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točk</w:t>
            </w:r>
          </w:p>
          <w:p>
            <w:pPr>
              <w:pStyle w:val="P"/>
              <w:spacing w:before="60" w:after="15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točk</w:t>
            </w:r>
          </w:p>
        </w:tc>
      </w:tr>
    </w:tbl>
    <w:p>
      <w:pPr>
        <w:pStyle w:val="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4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4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Višina sofinanciranja se določi na podlagi izpolnjevanja kriterijev in meril. Merila so določena v točkah, katerih vrednost se vsako leto izračuna na podlagi proračunskih sredstev, ki so določena za namen sofinanciranja društev in skupnega števila točk ovrednotenih programov.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e občinska uprava ugotovi, da društvo ne izpolnjuje pogodbenih obveznosti, mu lahko zadrži izplačevanje še neizplačanih sredstev ali zahteva vrnitev v ta namen že dodeljenih sreds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uštvo mora do konca februarja oddati pristojni službi poročilo o namenski porabi dodeljenih sredstev iz občinskega proračuna v preteklem le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e društvo sredstev ne porabi namensko, občina zahteva vrnitev nenamensko porabljenih sredstev, skupaj z zakonitimi zamudnimi obrestmi, ki se obračunajo od dneva plačila do dneva vračila denarnih sreds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uštvu, ki ne spoštuje določil prvega in tretjega odstavka tega člena, se ne dodeli sredstev iz občinskega proračuna na naslednjem javnem razpisu občine.</w:t>
      </w:r>
    </w:p>
    <w:p>
      <w:pPr>
        <w:pStyle w:val="P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"/>
        <w:jc w:val="center"/>
        <w:rPr>
          <w:sz w:val="24"/>
          <w:szCs w:val="24"/>
        </w:rPr>
      </w:pPr>
      <w:r>
        <w:rPr>
          <w:sz w:val="24"/>
          <w:szCs w:val="24"/>
        </w:rPr>
        <w:t>IV. PREHODNA IN  KONČNA DOLOČBA</w:t>
      </w:r>
    </w:p>
    <w:p>
      <w:pPr>
        <w:pStyle w:val="H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člen</w:t>
      </w:r>
    </w:p>
    <w:p>
      <w:pPr>
        <w:pStyle w:val="P"/>
        <w:rPr>
          <w:sz w:val="24"/>
          <w:szCs w:val="24"/>
        </w:rPr>
      </w:pPr>
      <w:r>
        <w:rPr>
          <w:sz w:val="24"/>
          <w:szCs w:val="24"/>
        </w:rPr>
        <w:t>Ta pravilnik začne veljati naslednji dan po objavi v Uradnem listu RS, uporabljati pa se začne za sofinanciranje društev v letu 2005.</w:t>
      </w:r>
    </w:p>
    <w:p>
      <w:pPr>
        <w:pStyle w:val="C1"/>
        <w:rPr>
          <w:sz w:val="24"/>
          <w:szCs w:val="24"/>
        </w:rPr>
      </w:pPr>
      <w:r>
        <w:rPr>
          <w:sz w:val="24"/>
          <w:szCs w:val="24"/>
        </w:rPr>
        <w:br/>
        <w:br/>
        <w:t>Šifra: 320-8/2005-3/2</w:t>
      </w:r>
    </w:p>
    <w:p>
      <w:pPr>
        <w:pStyle w:val="C1"/>
        <w:rPr>
          <w:sz w:val="24"/>
          <w:szCs w:val="24"/>
        </w:rPr>
      </w:pPr>
      <w:r>
        <w:rPr>
          <w:sz w:val="24"/>
          <w:szCs w:val="24"/>
        </w:rPr>
        <w:t>Kamnik, dne_____________________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53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3"/>
            </w:tblGrid>
            <w:tr>
              <w:trPr>
                <w:trHeight w:val="907" w:hRule="atLeast"/>
              </w:trPr>
              <w:tc>
                <w:tcPr>
                  <w:tcW w:w="2533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Župan</w:t>
                    <w:br/>
                    <w:t>    Občine Kamnik</w:t>
                    <w:br/>
                    <w:t>Anton Tone Smolnika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1:00Z</dcterms:created>
  <dc:creator>OBČINA KAMNIK</dc:creator>
  <dc:description/>
  <cp:keywords/>
  <dc:language>en-US</dc:language>
  <cp:lastModifiedBy>Teja Rožman</cp:lastModifiedBy>
  <cp:lastPrinted>2005-09-05T13:46:00Z</cp:lastPrinted>
  <dcterms:modified xsi:type="dcterms:W3CDTF">2010-01-07T13:41:00Z</dcterms:modified>
  <cp:revision>2</cp:revision>
  <dc:subject/>
  <dc:title>OBČINA KAMNIK</dc:title>
</cp:coreProperties>
</file>