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KAMNIK</w:t>
      </w:r>
    </w:p>
    <w:p>
      <w:pPr>
        <w:pStyle w:val="Heading1"/>
        <w:rPr/>
      </w:pPr>
      <w:r>
        <w:rPr/>
        <w:t xml:space="preserve">        </w:t>
      </w:r>
      <w:r>
        <w:rPr/>
        <w:t>ŽUPAN</w:t>
      </w:r>
    </w:p>
    <w:p>
      <w:pPr>
        <w:pStyle w:val="Heading1"/>
        <w:rPr>
          <w:b w:val="false"/>
          <w:b w:val="false"/>
          <w:bCs/>
        </w:rPr>
      </w:pPr>
      <w:r>
        <w:rPr/>
        <w:t>GLAVNI TRG 24</w:t>
      </w:r>
    </w:p>
    <w:p>
      <w:pPr>
        <w:pStyle w:val="Heading1"/>
        <w:rPr/>
      </w:pPr>
      <w:r>
        <w:rPr/>
        <w:t>1240 KAMNIK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 xml:space="preserve">Šifra   : </w:t>
        <w:tab/>
        <w:t>46001-31/2004</w:t>
      </w:r>
    </w:p>
    <w:p>
      <w:pPr>
        <w:pStyle w:val="List"/>
        <w:rPr/>
      </w:pPr>
      <w:r>
        <w:rPr/>
        <w:t xml:space="preserve">Datum: </w:t>
        <w:tab/>
        <w:t>31. 08.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TextBody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 xml:space="preserve">ZADEVA:                             </w:t>
      </w:r>
      <w:r>
        <w:rPr>
          <w:b/>
          <w:bCs w:val="false"/>
        </w:rPr>
        <w:tab/>
        <w:t>PREDLOG POSAMEZNIH PROGRAMOV PRODAJE OBČINSKEGA NEPREMIČNEGA PREMOŽENJA V LETU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LAGATELJ:</w:t>
        <w:tab/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ČEVALEC:     </w:t>
        <w:tab/>
      </w:r>
      <w:r>
        <w:rPr>
          <w:b/>
          <w:bCs/>
        </w:rPr>
        <w:tab/>
      </w:r>
      <w:r>
        <w:rPr/>
        <w:t>Bojan Mlakar, podsekretar -  vodja Oddelka za okolje in prostor,</w:t>
      </w:r>
    </w:p>
    <w:p>
      <w:pPr>
        <w:pStyle w:val="TextBodyIndent"/>
        <w:rPr/>
      </w:pPr>
      <w:r>
        <w:rPr/>
        <w:t>Aleš Škorjanc, podsekretar - vodja Oddelka za gospodarske javne služ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</w:r>
    </w:p>
    <w:p>
      <w:pPr>
        <w:pStyle w:val="Normal"/>
        <w:ind w:left="2832" w:hanging="2832"/>
        <w:jc w:val="both"/>
        <w:rPr/>
      </w:pPr>
      <w:r>
        <w:rPr/>
        <w:t>PRAVNA OSNOVA:</w:t>
        <w:tab/>
        <w:t>23. in 24. člen Uredbe o pridobivanju, razpolaganju in upravljanju s stvarnim  premoženjem države in občin (Uradni list RS, št. 12/03 ), 16. člen Statuta občine Kamnik (Ur. list RS, št. 47/99,  40/01 in 68/03) in letni program prodaje občinskega nepremičnega premoženja v letu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N:</w:t>
        <w:tab/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PREDLOG SKLEPA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činski svet sprejme posamezne programe prodaje občinskega premoženja za leto 2005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) Občina Kamnik proda (oz. zamenja) zemljišče parc. št. 737/2 k.o. Bistričica, cesta v izmeri 1.04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Opredelitev ciljev in razlogov za prodajo:</w:t>
      </w:r>
    </w:p>
    <w:p>
      <w:pPr>
        <w:pStyle w:val="Normal"/>
        <w:jc w:val="both"/>
        <w:rPr/>
      </w:pPr>
      <w:r>
        <w:rPr/>
        <w:t xml:space="preserve">Cilj prodaje oziroma menjave je ureditev zemljiškoknjižnega lastništva zemljišča parc. št. 303/2 k.o. Bistričica, ki v naravi </w:t>
      </w:r>
      <w:r>
        <w:rPr>
          <w:bCs/>
          <w:szCs w:val="20"/>
        </w:rPr>
        <w:t xml:space="preserve">predstavlja kategorizirano javno pot z oznako Bistričica – Zakal 660454. Zaradi navedenega je Občina pristopila k dogovoru z lastnikom navedenega zemljišča, ki je pripravljen zamenjati zemljišče za drugo, enakovredno. Občina bo zato menjala zemljišče parc. št. 737/2 k.o. Bistričica, ki v naravi predstavlja opuščeno pot in meji na zemljišča, ki so v lasti fizične osebe, s katero bo sklenjena menjalna pogodba. S strani KS Kamniška Bistrica je bilo dano soglasje k načrtovani menjavi, na zemljišču parc. št. 737/2 k.o. Bistričica pa bo v ta namen ukinjeno javno dobro.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Opis nepremičnine:</w:t>
      </w:r>
    </w:p>
    <w:p>
      <w:pPr>
        <w:pStyle w:val="Normal"/>
        <w:jc w:val="both"/>
        <w:rPr/>
      </w:pPr>
      <w:r>
        <w:rPr/>
        <w:t>Zemljišče parc. št. 737/2 k.o. Bistričica, cesta v izmeri 1.046 m</w:t>
      </w:r>
      <w:r>
        <w:rPr>
          <w:vertAlign w:val="superscript"/>
        </w:rPr>
        <w:t>2</w:t>
      </w:r>
      <w:r>
        <w:rPr/>
        <w:t xml:space="preserve">, v naravi predstavlja opuščeno pot v Bistričici, </w:t>
      </w:r>
      <w:r>
        <w:rPr>
          <w:bCs/>
          <w:szCs w:val="20"/>
        </w:rPr>
        <w:t>ki se je prenehala uporabljati po izgradnji javne poti Bistričica – Zakal 660454</w:t>
      </w:r>
      <w:r>
        <w:rPr/>
        <w:t xml:space="preserve">. Natančna lokacija je razvidna iz priloženega aero posnetka. 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Pravna podlaga razpolaganja:</w:t>
      </w:r>
    </w:p>
    <w:p>
      <w:pPr>
        <w:pStyle w:val="TextBody"/>
        <w:jc w:val="both"/>
        <w:rPr/>
      </w:pPr>
      <w:r>
        <w:rPr/>
        <w:t>Letni program prodaje občinskega premoženja v letu 2005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Pravni pregled stanja stvarnega premoženja:</w:t>
      </w:r>
    </w:p>
    <w:p>
      <w:pPr>
        <w:pStyle w:val="TextBody"/>
        <w:jc w:val="both"/>
        <w:rPr/>
      </w:pPr>
      <w:r>
        <w:rPr/>
        <w:t>Zemljišče parc. št. 737/2 k.o. Bistričica bo prešlo v last Občine Kamnik po predlaganem odvzemu statusa javnega dobra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Ocenitev vrednosti nepremičnine:</w:t>
      </w:r>
    </w:p>
    <w:p>
      <w:pPr>
        <w:pStyle w:val="BodyTextIndent2"/>
        <w:ind w:left="0" w:hanging="0"/>
        <w:rPr/>
      </w:pPr>
      <w:r>
        <w:rPr/>
        <w:t>V skladu s cenitvenim poročilom sodne izvedenke in cenilke za gradbeništvo Karen Fincinger, univ. dipl. inž. gradb., z dne 18. 08. 2005, je cena za m</w:t>
      </w:r>
      <w:r>
        <w:rPr>
          <w:vertAlign w:val="superscript"/>
        </w:rPr>
        <w:t>2</w:t>
      </w:r>
      <w:r>
        <w:rPr/>
        <w:t xml:space="preserve"> zemljišča 3.250,00 SIT, kar za 1.046 m</w:t>
      </w:r>
      <w:r>
        <w:rPr>
          <w:vertAlign w:val="superscript"/>
        </w:rPr>
        <w:t>2</w:t>
      </w:r>
      <w:r>
        <w:rPr/>
        <w:t xml:space="preserve"> znese 3.399.500,00 SIT. 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a razpolagan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>Sklenjena bo menjalna pogodba, s katero bo Občina zemljišče parc. št. 737/2 k.o. Bistričica izročila lastniku zemljišča 303/2 k.o. Bistričica v zameno za navedeno zemljišče, ki v naravi predstavlja javno pot. Vrednost zemljišča parc. št. 303/2 k.o. Bistričica v izmeri 1.531 m</w:t>
      </w:r>
      <w:r>
        <w:rPr>
          <w:vertAlign w:val="superscript"/>
        </w:rPr>
        <w:t xml:space="preserve">2 </w:t>
      </w:r>
      <w:r>
        <w:rPr/>
        <w:t>znaša glede na cenitveno poročilo, ki ga je dne 08. 08. 2005 pripravila sodna cenilka in izvedenka gradbene stroke Karin Fincinger, 4.975.750,00 SIT, vrednost zemljišča parc. št. 737/2 k.o. Bistričica v izmeri 1.046 m</w:t>
      </w:r>
      <w:r>
        <w:rPr>
          <w:vertAlign w:val="superscript"/>
        </w:rPr>
        <w:t>2</w:t>
      </w:r>
      <w:r>
        <w:rPr/>
        <w:t xml:space="preserve"> pa glede na zgoraj navedeno cenitveno poročilo znaša 3.399.500,00 SIT. Občina Kamnik bo lastniku zemljišča parc. št. 303/2 k.o. Bistričica plačala odškodnino v višini razlike vrednosti menjanih zemljišč, ki znaša 1.576.250,00 SI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alizacija pravnega pos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Druga polovica leta 2005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2.) </w:t>
      </w:r>
      <w:r>
        <w:rPr>
          <w:b/>
        </w:rPr>
        <w:t>Občina Kamnik proda  zemljišče parc. št.73/5, njiva v izmeri 132 m2 in parc.št. 73/7, njiva v izmeri 381 m2, obe k.o. Mekinj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Opredelitev ciljev in razlogov za prodajo:</w:t>
      </w:r>
    </w:p>
    <w:p>
      <w:pPr>
        <w:pStyle w:val="TextBody"/>
        <w:jc w:val="both"/>
        <w:rPr/>
      </w:pPr>
      <w:r>
        <w:rPr/>
        <w:t>V letošnjem letu je Občina Kamnik,  po predhodnih večkratnih neuspelih poskusih, prodala objekt »Prašnikarija« v Mekinjah. Kupca sta že v fazi sklepanja kupoprodajne pogodbe, navedla, da bi v tem objektu želela urediti apartmaje za domače in tuje goste, galerijo ter prostore za občasne razstave in druge aktivnosti. Ker v neposredni bližini oz. na gradbeni parceli samega objekta ni zadostnih parkirnih površin, so pa le te nujne za obratovanje objekta z navedeno dejavnostjo, sta kupca zaprosila za odkup dodatnega zemljišča, kjer bi uredila najnujnejša parkirišča.</w:t>
      </w:r>
    </w:p>
    <w:p>
      <w:pPr>
        <w:pStyle w:val="TextBody"/>
        <w:jc w:val="both"/>
        <w:rPr/>
      </w:pPr>
      <w:r>
        <w:rPr/>
        <w:t>S sprejemom predlaganega sklepa bo občina omogočila, da zainteresirana kupca postaneta lastnika predmetnih zemljišč in jima omogočila oz. olajšala realizacijo zastavljenega cilja. Dolgoročno bi navedeno vsekakor pomenilo razširitev kulturno turistične dejavnosti v Kamniku kar je nedvomno predstavlja  širši  družbeni inte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Opis nepremičnine:</w:t>
      </w:r>
    </w:p>
    <w:p>
      <w:pPr>
        <w:pStyle w:val="Normal"/>
        <w:jc w:val="both"/>
        <w:rPr>
          <w:bCs/>
          <w:szCs w:val="20"/>
        </w:rPr>
      </w:pPr>
      <w:r>
        <w:rPr/>
        <w:t>Gre za zemljišča, ki se nahajajo JZ od objekta Prašnikarija ( med objektom in predmetnim zemljiščem je cesta). Trenutno je zemljišče neizkoriščeno, deloma zaraslo s plevelom, deloma obdelano in zasajeno s povrtninami (trenutno ga obdelujejo lastniki sosednjih zemljišč).</w:t>
      </w:r>
    </w:p>
    <w:p>
      <w:pPr>
        <w:pStyle w:val="Normal"/>
        <w:jc w:val="both"/>
        <w:rPr>
          <w:bCs/>
          <w:szCs w:val="20"/>
        </w:rPr>
      </w:pPr>
      <w:r>
        <w:rPr/>
        <w:t>Natančna lokacija je razvidna iz priloženega aero posnetka.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Pravna podlaga razpolaganja:</w:t>
      </w:r>
    </w:p>
    <w:p>
      <w:pPr>
        <w:pStyle w:val="TextBody"/>
        <w:jc w:val="both"/>
        <w:rPr/>
      </w:pPr>
      <w:r>
        <w:rPr/>
        <w:t>Letni program prodaje občinskega premoženja v letu 2005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Pravni pregled stanja stvarnega premoženja:</w:t>
      </w:r>
    </w:p>
    <w:p>
      <w:pPr>
        <w:pStyle w:val="TextBody"/>
        <w:jc w:val="both"/>
        <w:rPr/>
      </w:pPr>
      <w:r>
        <w:rPr/>
        <w:t xml:space="preserve">V zemljiški knjigi je pri  parc.št. 73/5 in parc.št. 73/7, obe  k.o. Mekinje, kot lastnik vpisana Občina Kamnik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Ocenitev vrednosti nepremičnine:</w:t>
      </w:r>
    </w:p>
    <w:p>
      <w:pPr>
        <w:pStyle w:val="BodyTextIndent2"/>
        <w:ind w:left="0" w:hanging="0"/>
        <w:rPr/>
      </w:pPr>
      <w:r>
        <w:rPr/>
        <w:t>Cenitev predmetnih nepremičnin je opravila sodna cenilka in izvedenka gradbene stroke Karin Fincinger. Iz njenega poročila o vrednotenju št. 614/05 z dne 23.8.2005, izhaja, da je vrednost 1m2  zemljišča 14.400,00 SIT, kar pomeni, da je vrednost zemljišča parc.št. 73/5  1.900.000,00 SIT, vrednost zemljišča parc.št. 73/7 pa 5.486.400,00 SIT (kar bo tudi izhodiščna cena pri prodaji). Navedena cena je brez davka, katerega bo plačal kupec.</w:t>
      </w:r>
    </w:p>
    <w:p>
      <w:pPr>
        <w:pStyle w:val="BodyTextIndent2"/>
        <w:rPr/>
      </w:pPr>
      <w:r>
        <w:rPr/>
        <w:t xml:space="preserve">  </w:t>
      </w:r>
    </w:p>
    <w:p>
      <w:pPr>
        <w:pStyle w:val="BodyTextIndent2"/>
        <w:ind w:left="0" w:hanging="0"/>
        <w:rPr>
          <w:b/>
          <w:b/>
          <w:bCs w:val="false"/>
        </w:rPr>
      </w:pPr>
      <w:r>
        <w:rPr>
          <w:b/>
          <w:bCs w:val="false"/>
        </w:rPr>
        <w:t>Opredelitev metode razpolaganja:</w:t>
      </w:r>
    </w:p>
    <w:p>
      <w:pPr>
        <w:pStyle w:val="BodyTextIndent2"/>
        <w:rPr>
          <w:szCs w:val="24"/>
        </w:rPr>
      </w:pPr>
      <w:r>
        <w:rPr>
          <w:szCs w:val="24"/>
        </w:rPr>
        <w:t> </w:t>
      </w:r>
    </w:p>
    <w:p>
      <w:pPr>
        <w:pStyle w:val="BodyTextIndent2"/>
        <w:ind w:left="0" w:hanging="0"/>
        <w:rPr/>
      </w:pPr>
      <w:r>
        <w:rPr/>
        <w:t>Upoštevaje določbo  Uredbe o pridobivanju, razpolaganju in upravljanju s stvarnim premoženjem države in občin, ki med drugim določa, da je možno  z nepremičnino razpolagati z neposredno pogodbo, če njena vrednost ne presega dveh milijonov, bomo  za parc.št. 73/5 sklenili neposredno prodajno pogodbo, za parc.št. 73/7 katere vrednost (izhodiščna) je 5.486.400,00 SIT pa bomo prodajo izvedli z metodo javnega zbiranja ponudb. V postopku prodaje bo potrebno zainteresirane stranke opozoriti, da bo potrebno za       vsakršne posege na tem zemljišču, pridobiti soglasje oz.upoštevati smernice Zavoda za varstvo kulturne dediščine v Kranju.</w:t>
      </w:r>
    </w:p>
    <w:p>
      <w:pPr>
        <w:pStyle w:val="Normal"/>
        <w:ind w:left="360" w:hanging="0"/>
        <w:jc w:val="both"/>
        <w:rPr>
          <w:bCs/>
        </w:rPr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>
          <w:szCs w:val="20"/>
        </w:rPr>
      </w:pPr>
      <w:r>
        <w:rPr/>
        <w:t>3.) Občina Kamnik zamenja zemljišče parc.št.740/24, pašnik v izmeri 62 m2, k.o. Šmarca, ki je v njeni lasti , za zemljišče parc.št.128/3, neplodno v izmeri 46 m2, k.o. Šmarca, ki je v lasti fizične osebe.</w:t>
      </w:r>
    </w:p>
    <w:p>
      <w:pPr>
        <w:pStyle w:val="Normal"/>
        <w:jc w:val="both"/>
        <w:rPr/>
      </w:pPr>
      <w:r>
        <w:rPr/>
        <w:t> </w:t>
      </w:r>
    </w:p>
    <w:p>
      <w:pPr>
        <w:pStyle w:val="BodyText2"/>
        <w:rPr/>
      </w:pPr>
      <w:r>
        <w:rPr/>
        <w:t>Opredelitev ciljev in razlogov za menjav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 rekonstrukciji ceste Pot iz vasi  v Šmarci je bilo ugotovljeno, da cesta poteka tudi po celotnem zemljišču parc.št. 128/3 k.o. Šmarca, ki je v lasti fizične osebe. Le ta je soglašala z rekonstrukcijo ceste le pod pogojem, da se po izvedeni rekonstrukciji izvede zamenjava zemljišča parc.št. 128/3 za parc.št. 740/24, ki v naravi predstavlja opuščeno strugo Mlinščice, opuščeno javno dobr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Opis nepremičnine:</w:t>
      </w:r>
    </w:p>
    <w:p>
      <w:pPr>
        <w:pStyle w:val="Normal"/>
        <w:jc w:val="both"/>
        <w:rPr>
          <w:bCs/>
          <w:szCs w:val="20"/>
        </w:rPr>
      </w:pPr>
      <w:r>
        <w:rPr/>
        <w:t>Parc.št. 128/3 v naravi predstavlja del ceste Pot iz vasi v Šmarci, parc.št.740/24 pa v naravi predstavlja travnik - opuščeno strugo Mlinščice, katero že vrsto let koristi lastnik sosednjega zemljišča, ki je istočasno tudi lastnik parc.št. 128/3.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Natančna lokacija je razvidna iz priloženega aero posnetka. </w:t>
      </w:r>
    </w:p>
    <w:p>
      <w:pPr>
        <w:pStyle w:val="Normal"/>
        <w:ind w:left="708" w:hanging="0"/>
        <w:jc w:val="both"/>
        <w:rPr>
          <w:bCs/>
        </w:rPr>
      </w:pPr>
      <w:r>
        <w:rPr/>
        <w:t> </w:t>
      </w:r>
    </w:p>
    <w:p>
      <w:pPr>
        <w:pStyle w:val="TextBody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bCs w:val="false"/>
        </w:rPr>
        <w:t>Pravna podlaga razpolaganja:</w:t>
      </w:r>
    </w:p>
    <w:p>
      <w:pPr>
        <w:pStyle w:val="TextBody"/>
        <w:jc w:val="both"/>
        <w:rPr/>
      </w:pPr>
      <w:r>
        <w:rPr/>
        <w:t>Letni program prodaje občinskega premoženja v letu 200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Pravni pregled stanja stvarnega premoženja:</w:t>
      </w:r>
    </w:p>
    <w:p>
      <w:pPr>
        <w:pStyle w:val="TextBody"/>
        <w:jc w:val="both"/>
        <w:rPr/>
      </w:pPr>
      <w:r>
        <w:rPr/>
        <w:t xml:space="preserve">V zemljiški knjigi je pri  parc.št.128/3 k.o. Šmarca, kot lastnik vpisana fizična oseba, pri parc.št. 740/24 pa je vpisano javno dobro. 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Ocenitev vrednosti nepremičnine:</w:t>
      </w:r>
    </w:p>
    <w:p>
      <w:pPr>
        <w:pStyle w:val="BodyTextIndent2"/>
        <w:ind w:left="0" w:hanging="0"/>
        <w:rPr/>
      </w:pPr>
      <w:r>
        <w:rPr/>
        <w:t xml:space="preserve">Cenitev predmetnih nepremičnin je opravila sodna cenilka in izvedenka gradbene stroke Karin Fincinger. Iz njenega poročila o vrednotenju št. 617/05 z dne 24.8.2005, izhaja, da je vrednost 1m2  zemljišča parc. št. 128/3  6.900,00 SIT,  1m2 zemljišča parc.št. 740/24  pa 5.175,00 SIT. Razlika med vrednostjo obeh zemljišč tako znaša 3.450,00 SIT v korist parc.št. 740/24, ki je v lasti Občine, vendar predlagamo, da se zaradi majhne razlike v vrednosti zamenjava izvede brez doplačila razlike. </w:t>
      </w:r>
    </w:p>
    <w:p>
      <w:pPr>
        <w:pStyle w:val="BodyTextIndent2"/>
        <w:rPr>
          <w:szCs w:val="24"/>
        </w:rPr>
      </w:pPr>
      <w:r>
        <w:rPr>
          <w:szCs w:val="24"/>
        </w:rPr>
        <w:t> 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bCs w:val="false"/>
        </w:rPr>
      </w:pPr>
      <w:r>
        <w:rPr>
          <w:b/>
          <w:bCs w:val="false"/>
        </w:rPr>
        <w:t>Opredelitev metode razpolaganja: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TextBody"/>
        <w:jc w:val="both"/>
        <w:rPr/>
      </w:pPr>
      <w:r>
        <w:rPr/>
        <w:t>S fizično osebo se bo sklenila neposredna menjalna pogodb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4.) </w:t>
      </w:r>
      <w:r>
        <w:rPr>
          <w:b/>
        </w:rPr>
        <w:t>Občina Kamnik proda  zemljišče parc. št.769/6, garaža v izmeri 104 m2, k.o. Kamnik.</w:t>
      </w:r>
    </w:p>
    <w:p>
      <w:pPr>
        <w:pStyle w:val="Normal"/>
        <w:jc w:val="both"/>
        <w:rPr>
          <w:bCs/>
        </w:rPr>
      </w:pPr>
      <w:r>
        <w:rPr/>
        <w:t> </w:t>
      </w:r>
    </w:p>
    <w:p>
      <w:pPr>
        <w:pStyle w:val="TextBody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Opredelitev ciljev in razlogov za prodajo:</w:t>
      </w:r>
    </w:p>
    <w:p>
      <w:pPr>
        <w:pStyle w:val="TextBody"/>
        <w:jc w:val="both"/>
        <w:rPr/>
      </w:pPr>
      <w:r>
        <w:rPr/>
        <w:t>Predmetno zemljišče je zemljišče, katerega je v last Občine Kamnik prenesel Titan ob njegovem lastninskem preoblikovanju. Na zemljišču je zgrajenih 6 garažnih boksov katere pa so v preteklosti zgradili posamezniki (delavci Titana). Lastniki garažnih boksov želijo, da se vpišejo kot lastniki tudi v zemljiško knjigo, za kar pa morajo predhodno pridobiti lastninsko pravico na predmetnem zemljišču.</w:t>
      </w:r>
    </w:p>
    <w:p>
      <w:pPr>
        <w:pStyle w:val="TextBody"/>
        <w:jc w:val="both"/>
        <w:rPr/>
      </w:pPr>
      <w:r>
        <w:rPr/>
        <w:t>S prodajo predmetnega zemljišča bo občina omogočila, da se bodo lastniki garažnih boksov lahko vpisali kot lastniki v zemljiško knjigo.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Opis nepremičnine:</w:t>
      </w:r>
    </w:p>
    <w:p>
      <w:pPr>
        <w:pStyle w:val="Normal"/>
        <w:jc w:val="both"/>
        <w:rPr>
          <w:bCs/>
          <w:szCs w:val="20"/>
        </w:rPr>
      </w:pPr>
      <w:r>
        <w:rPr/>
        <w:t>Gre za zemljišče, na katerem stoji šest garažnih boksov.</w:t>
      </w:r>
    </w:p>
    <w:p>
      <w:pPr>
        <w:pStyle w:val="Normal"/>
        <w:jc w:val="both"/>
        <w:rPr>
          <w:bCs/>
          <w:szCs w:val="20"/>
        </w:rPr>
      </w:pPr>
      <w:r>
        <w:rPr/>
        <w:t>Natančna lokacija je razvidna iz priloženega aero posnetka. .</w:t>
      </w:r>
    </w:p>
    <w:p>
      <w:pPr>
        <w:pStyle w:val="Normal"/>
        <w:ind w:left="708" w:hanging="0"/>
        <w:jc w:val="both"/>
        <w:rPr>
          <w:bCs/>
        </w:rPr>
      </w:pPr>
      <w:r>
        <w:rPr/>
        <w:t> 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Pravna podlaga razpolaganja:</w:t>
      </w:r>
    </w:p>
    <w:p>
      <w:pPr>
        <w:pStyle w:val="TextBody"/>
        <w:jc w:val="both"/>
        <w:rPr/>
      </w:pPr>
      <w:r>
        <w:rPr/>
        <w:t>Letni program prodaje občinskega premoženja v letu 2005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Pravni pregled stanja stvarnega premoženja:</w:t>
      </w:r>
    </w:p>
    <w:p>
      <w:pPr>
        <w:pStyle w:val="TextBody"/>
        <w:jc w:val="both"/>
        <w:rPr/>
      </w:pPr>
      <w:r>
        <w:rPr/>
        <w:t xml:space="preserve">V zemljiški knjigi je pri  parc.št. 769/6 k.o. Kamnik, kot lastnik vpisana Občina Kamnik. 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Ocenitev vrednosti nepremičnine:</w:t>
      </w:r>
    </w:p>
    <w:p>
      <w:pPr>
        <w:pStyle w:val="BodyTextIndent2"/>
        <w:ind w:left="0" w:hanging="0"/>
        <w:rPr/>
      </w:pPr>
      <w:r>
        <w:rPr/>
        <w:t>Cenitev predmetnega zemljišča je opravila sodna cenilka in izvedenka gradbene stroke Karin Fincinger. Iz njenega poročila o vrednotenju  št. 340/05  z dne 23. 8. 2005 izhaja, da  je vrednost zemljišča za 1 m2   19.550,00 SIT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b/>
          <w:b/>
          <w:bCs w:val="false"/>
        </w:rPr>
      </w:pPr>
      <w:r>
        <w:rPr>
          <w:b/>
          <w:bCs w:val="false"/>
        </w:rPr>
        <w:t>Opredelitev metode razpolaganja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Z lastniki garaž se bodo sklenile neposredne pogodbe o uskladitvi zemljiškoknjižnega stanja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  <w:bCs w:val="false"/>
        </w:rPr>
        <w:t>5)</w:t>
      </w:r>
      <w:r>
        <w:rPr/>
        <w:t xml:space="preserve"> </w:t>
      </w:r>
      <w:r>
        <w:rPr>
          <w:b/>
          <w:bCs w:val="false"/>
        </w:rPr>
        <w:t>Občina Kamnik proda (oz. zamenja) del nepremičnine, vpisane pri podvložku 2848/5 k.o. Kamnik - »pomožni prostor v pritličju z oznako PO«, in sicer v približni izmeri 264m</w:t>
      </w:r>
      <w:r>
        <w:rPr>
          <w:b/>
          <w:bCs w:val="false"/>
          <w:vertAlign w:val="superscript"/>
        </w:rPr>
        <w:t>2</w:t>
      </w:r>
      <w:r>
        <w:rPr>
          <w:b/>
          <w:bCs w:val="false"/>
        </w:rPr>
        <w:t xml:space="preserve"> (v naravi 4 avtobusni boksi)</w:t>
      </w:r>
    </w:p>
    <w:p>
      <w:pPr>
        <w:pStyle w:val="BodyTextIndent2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Indent2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Opredelitev ciljev in razlogov za prodajo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bčina Kamnik naj bi kot lastnica avtobusnih boksov, z družbo Kam-bus kot lastnico poslovnih prostorov v mansardi, sklenila menjalno pogodbo, na podlagi katere bi občina družbi Kam-bus prodala 4 (od 7) avtobusnih boksov, družba Kam-bus pa bi občini prodala omenjene poslovne prostore. Podrobnejša obrazložitev je podana pri posamičnem programu nabave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Opis nepremičnine:</w:t>
      </w:r>
    </w:p>
    <w:p>
      <w:pPr>
        <w:pStyle w:val="Normal"/>
        <w:jc w:val="both"/>
        <w:rPr/>
      </w:pPr>
      <w:r>
        <w:rPr/>
        <w:t>Gre za del nepremičnine, ki v naravi predstavlja avtobusne bokse na avtobusni postaji v Kamniku. V Zemljiški knjigi je (na osnovi izdelanega etažnega načrta) nepremičnina označena s podvložno št. 2848/5 k.o. Kamnik - »pomožni prostor v pritličju z oznako PO«. Celotna nepremičnina v tem podvložku meri 450,60m</w:t>
      </w:r>
      <w:r>
        <w:rPr>
          <w:vertAlign w:val="superscript"/>
        </w:rPr>
        <w:t xml:space="preserve">2 </w:t>
      </w:r>
      <w:r>
        <w:rPr/>
        <w:t>– v naravi je to 7 avtobusnih boksov. Ker bodo predmet prodaje le 4 avtobusni boksi, bo pripravljena sprememba etažnega načrta, na podlagi katere bo podvložek 2848/5 razdeljen, in sicer na način, da bo en del novonastalega podvložka vseboval 4 avtobusne bokse (to bo nato predmet prodaje), drugi del pa bo vseboval 3 avtobusne bokse (ki bodo še naprej ostali v lasti Občine Kamnik). Mapna kopija avtobusne postaje je priložena posamičnemu programu nabave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Pravna podlaga razpolaganja:</w:t>
      </w:r>
    </w:p>
    <w:p>
      <w:pPr>
        <w:pStyle w:val="TextBody"/>
        <w:jc w:val="both"/>
        <w:rPr/>
      </w:pPr>
      <w:r>
        <w:rPr/>
        <w:t>Dopolnitev št. 1 Letnega programa prodaje občinskega premoženja v letu 2005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Pravni pregled stanja stvarnega premoženja:</w:t>
      </w:r>
    </w:p>
    <w:p>
      <w:pPr>
        <w:pStyle w:val="TextBody"/>
        <w:jc w:val="both"/>
        <w:rPr/>
      </w:pPr>
      <w:r>
        <w:rPr/>
        <w:t>Nepremičnina je v lasti Občine Kamnik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Ocenitev vrednosti nepremičnine:</w:t>
      </w:r>
    </w:p>
    <w:p>
      <w:pPr>
        <w:pStyle w:val="Normal"/>
        <w:jc w:val="both"/>
        <w:rPr/>
      </w:pPr>
      <w:r>
        <w:rPr/>
        <w:t>V skladu s Poročilom o vrednotenju št. 615/05, ki ga je dne 24.08.2005 pripravila sodna cenilka in izvedenka gradbene stroke Karin Fincinger, je cena za 4 avtobusne bokse (cca. 264m</w:t>
      </w:r>
      <w:r>
        <w:rPr>
          <w:vertAlign w:val="superscript"/>
        </w:rPr>
        <w:t>2</w:t>
      </w:r>
      <w:r>
        <w:rPr/>
        <w:t xml:space="preserve">) 12 mio SIT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a razpolagan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ot je bilo že omenjeno, bo z lastnikom poslovnega prostora v mansardi avtobusne postaje sklenjena menjalna pogodb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ija pravnega pos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Druga polovica leta 2005.</w:t>
      </w:r>
    </w:p>
    <w:p>
      <w:pPr>
        <w:pStyle w:val="BodyTextIndent2"/>
        <w:ind w:left="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/>
      </w:pPr>
      <w:r>
        <w:rPr/>
        <w:t>Glede na navedeno predlagatelj predlaga, da Občinski svet sprejme predlagani skl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ero posnet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itvena poroč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</w:rPr>
  </w:style>
  <w:style w:type="paragraph" w:styleId="List">
    <w:name w:val="List"/>
    <w:basedOn w:val="Normal"/>
    <w:pPr>
      <w:ind w:left="283" w:hanging="283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Cs/>
      <w:sz w:val="23"/>
      <w:szCs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6:00Z</dcterms:created>
  <dc:creator>Kamnik</dc:creator>
  <dc:description/>
  <cp:keywords/>
  <dc:language>en-US</dc:language>
  <cp:lastModifiedBy>Teja Rožman</cp:lastModifiedBy>
  <cp:lastPrinted>2005-08-31T13:31:00Z</cp:lastPrinted>
  <dcterms:modified xsi:type="dcterms:W3CDTF">2010-01-07T13:56:00Z</dcterms:modified>
  <cp:revision>2</cp:revision>
  <dc:subject/>
  <dc:title>OBČINA KAMNIK</dc:title>
</cp:coreProperties>
</file>