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color w:val="FF0000"/>
          <w:szCs w:val="20"/>
        </w:rPr>
      </w:pPr>
      <w:r>
        <w:rPr>
          <w:rFonts w:cs="Arial" w:ascii="Arial" w:hAnsi="Arial"/>
        </w:rPr>
        <w:t xml:space="preserve">Šifra: </w:t>
      </w:r>
      <w:r>
        <w:rPr>
          <w:rFonts w:cs="Arial" w:ascii="Arial" w:hAnsi="Arial"/>
          <w:color w:val="FF0000"/>
        </w:rPr>
        <w:t>35003-17/2004-5/6</w:t>
      </w:r>
    </w:p>
    <w:p>
      <w:pPr>
        <w:pStyle w:val="Normal"/>
        <w:rPr>
          <w:rFonts w:ascii="Arial" w:hAnsi="Arial" w:cs="Arial"/>
          <w:szCs w:val="20"/>
        </w:rPr>
      </w:pPr>
      <w:r>
        <w:rPr>
          <w:rFonts w:cs="Arial" w:ascii="Arial" w:hAnsi="Arial"/>
        </w:rPr>
        <w:t>Datum:   1.6.200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ZADEVA:      PROGRAM PRIPRAVE STRATEGIJE PROSTORSKEGA RAZVOJA </w:t>
      </w:r>
    </w:p>
    <w:p>
      <w:pPr>
        <w:pStyle w:val="TextBody"/>
        <w:ind w:left="708" w:firstLine="708"/>
        <w:rPr>
          <w:rFonts w:ascii="Arial" w:hAnsi="Arial" w:cs="Arial"/>
        </w:rPr>
      </w:pPr>
      <w:r>
        <w:rPr>
          <w:rFonts w:cs="Arial" w:ascii="Arial" w:hAnsi="Arial"/>
        </w:rPr>
        <w:t>OBČINE KAMNIK (SPRO)-SEZNANITEV</w:t>
      </w:r>
    </w:p>
    <w:p>
      <w:pPr>
        <w:pStyle w:val="TextBody"/>
        <w:ind w:left="1128" w:hanging="0"/>
        <w:rPr>
          <w:rFonts w:ascii="Arial" w:hAnsi="Arial" w:cs="Arial"/>
        </w:rPr>
      </w:pPr>
      <w:r>
        <w:rPr>
          <w:rFonts w:cs="Arial" w:ascii="Arial" w:hAnsi="Arial"/>
        </w:rPr>
      </w:r>
    </w:p>
    <w:p>
      <w:pPr>
        <w:pStyle w:val="TextBody"/>
        <w:jc w:val="left"/>
        <w:rPr>
          <w:rFonts w:ascii="Arial" w:hAnsi="Arial" w:cs="Arial"/>
        </w:rPr>
      </w:pPr>
      <w:r>
        <w:rPr>
          <w:rFonts w:cs="Arial" w:ascii="Arial" w:hAnsi="Arial"/>
        </w:rPr>
        <w:t>PREDLAGATELJ:</w:t>
        <w:tab/>
        <w:tab/>
        <w:t>Anton Tone Smolnikar, župan Občine Kamnik</w:t>
      </w:r>
    </w:p>
    <w:p>
      <w:pPr>
        <w:pStyle w:val="TextBody"/>
        <w:jc w:val="left"/>
        <w:rPr>
          <w:rFonts w:ascii="Arial" w:hAnsi="Arial" w:cs="Arial"/>
        </w:rPr>
      </w:pPr>
      <w:r>
        <w:rPr>
          <w:rFonts w:cs="Arial" w:ascii="Arial" w:hAnsi="Arial"/>
        </w:rPr>
      </w:r>
    </w:p>
    <w:p>
      <w:pPr>
        <w:pStyle w:val="TextBody"/>
        <w:ind w:left="2832" w:hanging="2832"/>
        <w:jc w:val="left"/>
        <w:rPr>
          <w:rFonts w:ascii="Arial" w:hAnsi="Arial" w:cs="Arial"/>
        </w:rPr>
      </w:pPr>
      <w:r>
        <w:rPr>
          <w:rFonts w:cs="Arial" w:ascii="Arial" w:hAnsi="Arial"/>
        </w:rPr>
        <w:t>POROČEVALCA:</w:t>
        <w:tab/>
        <w:t>Bojan Mlakar, podsekretar, vodja oddelka za okolje in prostor</w:t>
      </w:r>
    </w:p>
    <w:p>
      <w:pPr>
        <w:pStyle w:val="TextBody"/>
        <w:ind w:left="2832" w:hanging="2832"/>
        <w:jc w:val="left"/>
        <w:rPr>
          <w:rFonts w:ascii="Arial" w:hAnsi="Arial" w:cs="Arial"/>
        </w:rPr>
      </w:pPr>
      <w:r>
        <w:rPr>
          <w:rFonts w:cs="Arial" w:ascii="Arial" w:hAnsi="Arial"/>
        </w:rPr>
        <w:tab/>
        <w:t>Marija Tadeja Ježek, višji svetovalec za prostorsko načrtovanje</w:t>
      </w:r>
    </w:p>
    <w:p>
      <w:pPr>
        <w:pStyle w:val="TextBody"/>
        <w:jc w:val="left"/>
        <w:rPr>
          <w:rFonts w:ascii="Arial" w:hAnsi="Arial" w:cs="Arial"/>
        </w:rPr>
      </w:pPr>
      <w:r>
        <w:rPr>
          <w:rFonts w:cs="Arial" w:ascii="Arial" w:hAnsi="Arial"/>
        </w:rPr>
      </w:r>
    </w:p>
    <w:p>
      <w:pPr>
        <w:pStyle w:val="TextBody"/>
        <w:ind w:left="2832" w:hanging="2832"/>
        <w:rPr/>
      </w:pPr>
      <w:r>
        <w:rPr>
          <w:rFonts w:cs="Arial" w:ascii="Arial" w:hAnsi="Arial"/>
        </w:rPr>
        <w:t>PRAVNA OSNOVA:</w:t>
        <w:tab/>
        <w:t>27. člen Zakona o urejanju prostora ZUreP-1(Uradni list RS, št. 110/02, 8/03 in 58/03) in  27. člen Statuta Občine Kamnik (Uradni list RS, št. 47/99, 40/01 in 68/03)</w:t>
      </w:r>
      <w:r>
        <w:rPr/>
        <w:t xml:space="preserve">  </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eznanitev</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jc w:val="center"/>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Občinski svet se seznani s Programom priprave strategije prostorskega razvoja Občine Kamnik.</w:t>
      </w:r>
    </w:p>
    <w:p>
      <w:pPr>
        <w:pStyle w:val="TextBody"/>
        <w:rPr>
          <w:rFonts w:ascii="Arial" w:hAnsi="Arial" w:cs="Arial"/>
        </w:rPr>
      </w:pPr>
      <w:r>
        <w:rPr>
          <w:rFonts w:cs="Arial" w:ascii="Arial" w:hAnsi="Arial"/>
        </w:rPr>
      </w:r>
    </w:p>
    <w:p>
      <w:pPr>
        <w:pStyle w:val="TextBody"/>
        <w:jc w:val="center"/>
        <w:rPr/>
      </w:pPr>
      <w:r>
        <w:rPr>
          <w:rFonts w:cs="Arial" w:ascii="Arial" w:hAnsi="Arial"/>
        </w:rPr>
        <w:t>O b r a z l o ž i t e v:</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azlogi za sprejem  in ocena stanja:</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Pravno podlago za pripravo prostorske strategije predstavlja ZUreP-1. Na podlagi 27. člena ZUreP-1 se prostorski akt začne pripravljati na podlagi programa priprave prostorskega akta, v skladu s četrtim odstavkom 171. člena ZUreP-1, pa morajo občine sprejeti prostorske strategije najkasneje v treh letih po uveljavitvi Strategije prostorskega razvoja Slovenije, to je do 20. julija 2007.</w:t>
      </w:r>
    </w:p>
    <w:p>
      <w:pPr>
        <w:pStyle w:val="TextBody"/>
        <w:ind w:left="300" w:hanging="0"/>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 xml:space="preserve">Razlogi za pripravo strategije prostorskega razvoja </w:t>
      </w:r>
    </w:p>
    <w:p>
      <w:pPr>
        <w:pStyle w:val="TextBody"/>
        <w:ind w:left="300" w:hanging="0"/>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Priprava prostorske strategije je potrebna zlasti zaradi naslednjih vsebinskih razlogov: utrjevanja in razvoja občine Kamnik, novih medobčinskih odnosov po nastanku novih občin po letu 1995, pospeševanju razvoja tržnega gospodarstva, spremenjenih družbeno-ekonomskih, socialnih in pravnih razmer in z njimi povezanih prostorskih ureditev razvoja občine, krize vrednostnega sistema pri urejanju prostora ter vedno manjšega upoštevanja skupnih in dolgoročnih interesov v prostoru.</w:t>
      </w:r>
    </w:p>
    <w:p>
      <w:pPr>
        <w:pStyle w:val="TextBody"/>
        <w:ind w:left="300" w:hanging="0"/>
        <w:rPr>
          <w:rFonts w:ascii="Arial" w:hAnsi="Arial" w:cs="Arial"/>
        </w:rPr>
      </w:pPr>
      <w:r>
        <w:rPr>
          <w:rFonts w:cs="Arial" w:ascii="Arial" w:hAnsi="Arial"/>
        </w:rPr>
      </w:r>
    </w:p>
    <w:p>
      <w:pPr>
        <w:pStyle w:val="TextBody"/>
        <w:ind w:left="300" w:hanging="0"/>
        <w:rPr/>
      </w:pPr>
      <w:r>
        <w:rPr>
          <w:rFonts w:cs="Arial" w:ascii="Arial" w:hAnsi="Arial"/>
        </w:rPr>
        <w:t>Prostorske sestavine dolgoročnega plana Občine Kamnik za obdobje od leta 1986 do leta 2000 in srednjeročnega družbenega plana občine Kamnik za obdobje 1986-1990 dopolnjen v letu 2002, ki so bile izdelane v prejšnji družbeno ekonomski ureditvi v okviru sistema družbenega planiranja, zaradi spremenjenega družbenega, ekonomskega in pravnega sistema v Republiki Sloveniji, kljub naknadno sprejetim spremembam opredelitev ne zagotavljajo več želenega usmerjanja prostorskega razvoja. Veljavne prostorske sestavine dolgoročnega plana je treba nadomestiti z v Zakonu o urejanju prostora (Uradni list RS, št.110/02, 8/03 – popr. in 58/03-ZZK-1; v nadaljevanju: ZUreP-1) določeno prostorsko strategijo, ki bo opredelila prostorski razvoj občine Kamnik in usmeritve za urejanje prostora na območju občine Kamnik v novih družbeno gospodarskih pogojih, tehnološke globalizacije in vstopanju Slovenije v evropske integracije ter ob upoštevanju usmeritev strategije prostorskega razvoja Slovenije in regionalnih zasnov prostorskega razvoja.</w:t>
      </w:r>
    </w:p>
    <w:p>
      <w:pPr>
        <w:pStyle w:val="TextBody"/>
        <w:ind w:left="300" w:hanging="0"/>
        <w:rPr>
          <w:rFonts w:ascii="Arial" w:hAnsi="Arial" w:cs="Arial"/>
        </w:rPr>
      </w:pPr>
      <w:r>
        <w:rPr>
          <w:rFonts w:cs="Arial" w:ascii="Arial" w:hAnsi="Arial"/>
        </w:rPr>
      </w:r>
    </w:p>
    <w:p>
      <w:pPr>
        <w:pStyle w:val="TextBody"/>
        <w:ind w:firstLine="300"/>
        <w:rPr>
          <w:rFonts w:ascii="Arial" w:hAnsi="Arial" w:cs="Arial"/>
        </w:rPr>
      </w:pPr>
      <w:r>
        <w:rPr>
          <w:rFonts w:cs="Arial" w:ascii="Arial" w:hAnsi="Arial"/>
        </w:rPr>
        <w:t>2.  Cilji:</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S prostorsko strategijo se določijo izhodišča in cilji prostorskega razvoja občine ter zasnova razmestitve dejavnosti v prostoru s prioritetami in usmeritvami za dosego ciljev prostorskega razvoja občine. Prostorska strategija določa zasnovo posameznih sistemov lokalnega pomena v prostoru, kot so: zasnova poselitve, zasnova komunalne infrastrukture in zasnova krajine.  S prostorsko strategijo se določi tudi zasnova prostorskega razvoja in urejanja naselij, zasnova prostorskega razvoja in urejanja krajinskih območji  ter ukrepi za izvajanje strategije prostorskega razvoja občine. Predmet prostorske strategije je opredelitev izhodišč in vizije prostorskega razvoja občine Kamnik ter usmeritve za usklajen in vzdržen razvoj dejavnosti v prostoru in njihovo rabo tako, da je omogočeno usmerjanje prostorskih razvojnih procesov in z njimi povezanih prostorskih ureditev ter uveljavljanje prostorskih ukrepov za njeno izvajanje. Predstavlja pa tudi osnovno prostorsko izhodišča za pripravo izvedbenih prostorskih aktov in sicer prostorskega reda občine in občinskih lokacijskih načrto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 xml:space="preserve">Ocena finančnih posledic za pripravo Strategija prostorskega razvoja  občine Kamnik in Prostorskega reda občine Kamnik znaša približno 120 mio Sit, in sicer v proračunskih letih 2005, 2006, 2007 in  se zagotovijo v proračunu občine Kamnik. </w:t>
      </w:r>
    </w:p>
    <w:p>
      <w:pPr>
        <w:pStyle w:val="TextBody"/>
        <w:ind w:left="30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eastAsia="Arial" w:cs="Arial" w:ascii="Arial" w:hAnsi="Arial"/>
        </w:rPr>
        <w:t xml:space="preserve"> </w:t>
      </w: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loga:</w:t>
      </w:r>
    </w:p>
    <w:p>
      <w:pPr>
        <w:pStyle w:val="TextBody"/>
        <w:numPr>
          <w:ilvl w:val="0"/>
          <w:numId w:val="12"/>
        </w:numPr>
        <w:rPr>
          <w:rFonts w:ascii="Arial" w:hAnsi="Arial" w:cs="Arial"/>
        </w:rPr>
      </w:pPr>
      <w:r>
        <w:rPr>
          <w:rFonts w:cs="Arial" w:ascii="Arial" w:hAnsi="Arial"/>
        </w:rPr>
        <w:t>Program priprave strategije prostorskega razvoja občine Kamnik</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w:t>
        <w:tab/>
        <w:t xml:space="preserve">                        </w:t>
        <w:tab/>
        <w:tab/>
        <w:tab/>
        <w:tab/>
        <w:tab/>
        <w:t xml:space="preserve">                        </w:t>
        <w:tab/>
        <w:tab/>
        <w:tab/>
        <w:tab/>
        <w:tab/>
        <w:tab/>
        <w:tab/>
        <w:t xml:space="preserve"> </w:t>
        <w:tab/>
        <w:tab/>
        <w:tab/>
        <w:tab/>
        <w:tab/>
        <w:tab/>
      </w:r>
    </w:p>
    <w:p>
      <w:pPr>
        <w:pStyle w:val="Normal"/>
        <w:autoSpaceDE w:val="false"/>
        <w:jc w:val="both"/>
        <w:rPr/>
      </w:pPr>
      <w:r>
        <w:rPr>
          <w:rFonts w:cs="TimesNewRomanPSMT;Times New Roman" w:ascii="TimesNewRomanPSMT;Times New Roman" w:hAnsi="TimesNewRomanPSMT;Times New Roman"/>
        </w:rPr>
        <w:t>Na podlagi 27. člena Zakona o urejanju prostora ZUreP-1 (Uradni list RS, št.110/02, 8/03 –popr. in 58/03-ZZK-1), 27. člena Statuta Občine Kamnik (Uradni list RS, št. 47/99, 40/01 in 68/03) ter dne _______  izvedene 1. prostorske konference, je župan Občine Kamnik dne ____________ sprejel</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OGRAM PRIPRAV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TRATEGIJE PROSTORSKEGA RAZVOJA</w:t>
      </w:r>
    </w:p>
    <w:p>
      <w:pPr>
        <w:pStyle w:val="Normal"/>
        <w:autoSpaceDE w:val="false"/>
        <w:ind w:firstLine="708"/>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BČINE KAMNIK (SPRO KAMNI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Ocena stanja, razlogi in pravna podlaga za pripravo strategije prostorskega razvoj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čine Kamnik (v nadaljevanju: prostorska strategija)</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1"/>
          <w:numId w:val="7"/>
        </w:numPr>
        <w:autoSpaceDE w:val="false"/>
        <w:jc w:val="both"/>
        <w:rPr/>
      </w:pPr>
      <w:r>
        <w:rPr>
          <w:rFonts w:cs="TimesNewRomanPSMT;Times New Roman" w:ascii="TimesNewRomanPSMT;Times New Roman" w:hAnsi="TimesNewRomanPSMT;Times New Roman"/>
        </w:rPr>
        <w:t>Ocena stan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čina Kamnik obsega površino 26.518 ha, od tega zavzemajo kmetijske in gozdne površine 25.838 ha, površina gradbenih parcel pa obsega 680 ha. Občina Kamnik je sestavljena iz 29 katastrskih občin, ki vključuje 45.769 parcelnih številk. Občino Kamnik sestavlja 102 naselij. V skladu z uradno delitvijo geodetskih kart predstavlja površino občine Kamnik 56 kart v merilu   1: 50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orske sestavine veljavnega prostorskega plana občine so prikazane za kartografski del na topografskih kartah merila 1: 25000 in za kartografsko dokumentacijo na preglednih katastrskih načrtih v merilu 1: 5000. Sestavine dolgoročnega plana so na merilu 1: 25000, srednjeročni plan je prikazan v merilu 1: 5000, urbanistična zasnova je prikazana v merilu 1: 50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rebivalstvo občine Kamn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 popisu prebivalstva leta 2002 je imela občina Kamnik 26.477 prebivalcev, od tega je 12.815 delavno aktivnih, brezposelnih pa 1.302. V Kamniku je 8.924 gospodinjstev in 7.379 družin.  Povprečna starost prebivalcev  je 39,99 let.  Na osebo pripada po statističnem izračunu zadnjega popisa 29, 94m2 stanovanjske površine. Občina Kamnik je razdeljena na 22 krajevnih skup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Glede na način poselitve in gostoto posameznih območij izrazito izstopa občinsko središče, kjer je tudi največje priseljevanje prebivalstva. S tem se logično povezuje problematika, nanašajoča se na vprašanje zagotavljanja posameznih socialnih dobrin, med katerimi izstopajo zlasti tista, ki se nanašajo na zagotavljanje otroškega varstva, zagotavljanje možnosti izvajanja osnovnega šolstva, skrb za starejše občane, zagotavljanje športnih in rekreacijskih dejavnosti, zdravstvenih storitev in pomanjkanje parkirnih površin. V občini Kamnik se pričakuje priseljevanje iz sosednjih občin. Ker se v občinskem središču meša stanovanjska in poslovna dejavnost, se Občina Kamnik vseskozi ukvarja z okoljskimi problemi.  Problemi, ki se pojavljajo v občinskem središču, so tudi slaba prometna pretočnost skozi občinsko središče. Tako kot sosednje občine se tudi občina Kamnik ukvarja s problemom javnega prevoza. Velik del poselitve predstavljajo razpršene gradnje, ter problemi, ki nastanejo z izgradnjo potrebne infrastruktur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kazalcih gospodarskega razvoja je mogoče za primer občine Kamnik ugotoviti, da se je gospodarski potencial glede na preteklo desetletje občutno zmanjšal, kar je nedvoumno ena od negativnih posledic protislovnega procesa tranzicije, ko so dejansko vsa večja podjetja doživela zaton, posamezni subjekti, ki niso bili pripravljeni na nove socialno – ekonomske in politične razmere oz. so v preteklosti premalo vlagali v nove razvojne programe, pa so tudi zaradi prepočasne prilagoditve in nesposobnosti usmeritve na zahtevnejše trge, tudi povsem izginili. Prav zaradi tega je potrebna sanacija obstoječega industrijskega območja. Čeprav je na gospodarskem ¨pogorišču¨ nastala vrsta novih podjetij, slednja zaposlujejo v povprečju le manjše število delavcev, zaradi česar se posledično odvija močan dnevni migracijski tok, ki teče v smeri proti Ljubljani, kjer so številni občani Kamnika tudi zaposleni. Prav slednje je razlog, čemu je kljub manj uspešnemu gospodarskemu stanju registrirana brezposelnost nižja od siceršnjega slovenskega povprečja. Možnosti zaposlovanja strokovno usposobljenih kadrov v bližnji okolici predstavlja nadalje pomemben del odgovora na vprašanje, zakaj je ob razpisih za zapolnitev zahtevnejših delovnih mest neredko težko zapolniti tovrstne kadrovske spremem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2 Razlogi za pripravo strategije prostorskega razvoj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ava prostorske strategije je potrebna zlasti zaradi naslednjih vsebinskih razlogov: utrjevanja in razvoja občine Kamnik, novih medobčinskih odnosov po nastanku novih občin po letu 1995, pospeševanju razvoja tržnega gospodarstva, spremenjenih družbeno-ekonomskih, socialnih in pravnih razmer in z njimi povezanih prostorskih ureditev razvoja občine, krize vrednostnega sistema pri urejanju prostora ter vedno manjšega upoštevanja skupnih in dolgoročnih interesov v prostoru.</w:t>
      </w:r>
    </w:p>
    <w:p>
      <w:pPr>
        <w:pStyle w:val="Normal"/>
        <w:autoSpaceDE w:val="false"/>
        <w:jc w:val="both"/>
        <w:rPr/>
      </w:pPr>
      <w:r>
        <w:rPr>
          <w:rFonts w:cs="TimesNewRomanPSMT;Times New Roman" w:ascii="TimesNewRomanPSMT;Times New Roman" w:hAnsi="TimesNewRomanPSMT;Times New Roman"/>
        </w:rPr>
        <w:t>Prostorske sestavine dolgoročnega plana Občine Kamnik za obdobje od leta 1986 do leta 2000 in srednjeročnega družbenega plana občine Kamnik za obdobje 1986-1990 dopolnjen v letu 2002, ki so bile izdelane v prejšnji družbeno ekonomski ureditvi v okviru sistema družbenega planiranja, zaradi spremenjenega družbenega, ekonomskega in pravnega sistema v Republiki Sloveniji, kljub naknadno sprejetim spremembam opredelitev ne zagotavljajo več želenega usmerjanja prostorskega razvoja. Veljavne prostorske sestavine dolgoročnega plana je treba nadomestiti z v Zakonu o urejanju prostora (Uradni list RS, št.110/02, 8/03 – popr. in 58/03-ZZK-1; v nadaljevanju: ZUreP-1) določeno prostorsko strategijo, ki bo opredelila prostorski razvoj občine Kamnik in usmeritve za urejanje prostora na območju občine Kamnik v novih družbeno gospodarskih pogojih, tehnološke globalizacije in vstopanju Slovenije v evropske integracije ter ob upoštevanju usmeritev strategije prostorskega razvoja Slovenije in regionalnih zasnov prostorskega razvo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 Pravna podlaga za pripravo prostorske strategije</w:t>
      </w:r>
    </w:p>
    <w:p>
      <w:pPr>
        <w:pStyle w:val="Normal"/>
        <w:autoSpaceDE w:val="false"/>
        <w:jc w:val="both"/>
        <w:rPr/>
      </w:pPr>
      <w:r>
        <w:rPr>
          <w:rFonts w:cs="TimesNewRomanPSMT;Times New Roman" w:ascii="TimesNewRomanPSMT;Times New Roman" w:hAnsi="TimesNewRomanPSMT;Times New Roman"/>
        </w:rPr>
        <w:t>Pravno podlago za pripravo prostorske strategije predstavlja ZUreP-1. Na podlagi 27. člena ZUreP-1 se prostorski akt začne pripravljati na podlagi programa priprave prostorskega akta, v skladu s četrtim odstavkom 171. člena ZUreP-1 pa morajo občine sprejeti prostorske strategije najkasneje v treh letih po uveljavitvi Strategije prostorskega razvoja Slovenije, to je do 20. julija 2007.</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Predmet in programska izhodišča prostorske strategije občine z območjem njenega urejanja</w:t>
      </w:r>
    </w:p>
    <w:p>
      <w:pPr>
        <w:pStyle w:val="BodyText2"/>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redmet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Predmet prostorske strategije je opredelitev izhodišč in vizije prostorskega razvoja občine Kamnik ter usmeritve za usklajen in vzdržen razvoj dejavnosti v prostoru in njihovo rabo tako, da je omogočeno usmerjanje prostorskih razvojnih procesov in z njimi povezanih prostorskih ureditev ter uveljavljanje prostorskih ukrepov za njeno izvajanje.</w:t>
      </w:r>
    </w:p>
    <w:p>
      <w:pPr>
        <w:pStyle w:val="Normal"/>
        <w:autoSpaceDE w:val="false"/>
        <w:jc w:val="both"/>
        <w:rPr/>
      </w:pPr>
      <w:r>
        <w:rPr/>
      </w:r>
    </w:p>
    <w:p>
      <w:pPr>
        <w:pStyle w:val="Normal"/>
        <w:autoSpaceDE w:val="false"/>
        <w:jc w:val="both"/>
        <w:rPr/>
      </w:pPr>
      <w:r>
        <w:rPr/>
        <w:t>S prostorsko strategijo se določijo izhodišča in cilji prostorskega razvoja občine ter zasnova razmestitve dejavnosti v prostoru s prioritetami in usmeritvami za dosego ciljev prostorskega razvoja občine. Prostorska strategija določa zasnovo posameznih sistemov lokalnega pomena v prostoru, kot so: zasnova poselitve, zasnova komunalne infrastrukture in zasnova krajine.  S prostorsko strategijo se določi tudi zasnova prostorskega razvoja in urejanja naselij, zasnova prostorskega razvoja in urejanja krajinskih območji  ter ukrepi za izvajanje strategije prostorskega razvoja občine.</w:t>
      </w:r>
    </w:p>
    <w:p>
      <w:pPr>
        <w:pStyle w:val="Normal"/>
        <w:autoSpaceDE w:val="false"/>
        <w:jc w:val="both"/>
        <w:rPr/>
      </w:pPr>
      <w:r>
        <w:rPr/>
      </w:r>
    </w:p>
    <w:p>
      <w:pPr>
        <w:pStyle w:val="BodyText2"/>
        <w:rPr>
          <w:rFonts w:ascii="TimesNewRomanPSMT;Times New Roman" w:hAnsi="TimesNewRomanPSMT;Times New Roman" w:cs="TimesNewRomanPSMT;Times New Roman"/>
        </w:rPr>
      </w:pPr>
      <w:r>
        <w:rPr>
          <w:rFonts w:cs="TimesNewRomanPSMT;Times New Roman" w:ascii="TimesNewRomanPSMT;Times New Roman" w:hAnsi="TimesNewRomanPSMT;Times New Roman"/>
        </w:rPr>
        <w:t>V prostorsko strategijo se vključi Krajinska zasnova Volčji Potok. Gre za pilotski medobčinski projekt, ki vključuje  skrajni jugovzhodni del občine Kamn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dmet prostorske strategije je določitev prostorskega razvoja in prostorskih usmeritev za umeščanje dejavnosti v prostor tako, da se ob upoštevanju varstvenih zahtev zagotavlja vzdržen prostorski razvoj dejavnosti v prostoru na območju občine Kamnik, ki mora biti usklajen z uveljavljeno Strategijo prostorskega razvoja Slovenije in regionalno zasnovo prostorskega razvoja. Predmeti prostorske strategije so tudi: novelacija urbanistične zasnove ter priprava novih urbanističnih zasnov naselij v primeru, da bodo tako urejanje potrdile strokovne podla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Programska izhodišča Strategije prostorskega razvoja občine Kamn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ska izhodišča prostorske strategije so predvsem iz prostorskega vidika zagotoviti:</w:t>
      </w:r>
    </w:p>
    <w:p>
      <w:pPr>
        <w:pStyle w:val="BodyText2"/>
        <w:numPr>
          <w:ilvl w:val="0"/>
          <w:numId w:val="3"/>
        </w:numPr>
        <w:spacing w:lineRule="auto" w:line="240" w:before="0" w:after="0"/>
        <w:jc w:val="both"/>
        <w:rPr/>
      </w:pPr>
      <w:r>
        <w:rPr>
          <w:rFonts w:cs="TimesNewRomanPSMT;Times New Roman" w:ascii="TimesNewRomanPSMT;Times New Roman" w:hAnsi="TimesNewRomanPSMT;Times New Roman"/>
        </w:rPr>
        <w:t>usklajenost s Strategijo prostorskega razvoja Slovenije in Prostorskim redom Slovenije;</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klajenost z razvojnimi dokumenti posameznih nosilcev urejanja prostora;</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seganje skladnega razvoja občine po načelih trajnostnega razvoja, v povezavi z gospodarskimi, družbenimi in okoljskimi razmerami;</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seganje zmernega, premišljenega in vzdržnega prostorskega razvoja skladno z razvojnimi in poselitvenimi potrebami;</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seganje vzdržnega prostorskega razvoja skladno z varstvenimi usmeritvami in zahtevami s področja varstva okolja, ohranjanja narave, varstva naravnih virov in varstva kulturne dediščine, kar predstavlja razvojni potencial občine;</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hranjanje podeželskega značaja občine, kvalitetne kulturne krajine in identitete občine;</w:t>
      </w:r>
    </w:p>
    <w:p>
      <w:pPr>
        <w:pStyle w:val="BodyText2"/>
        <w:numPr>
          <w:ilvl w:val="0"/>
          <w:numId w:val="3"/>
        </w:numPr>
        <w:spacing w:lineRule="auto" w:line="240" w:before="0" w:after="0"/>
        <w:jc w:val="both"/>
        <w:rPr/>
      </w:pPr>
      <w:r>
        <w:rPr>
          <w:rFonts w:cs="TimesNewRomanPSMT;Times New Roman" w:ascii="TimesNewRomanPSMT;Times New Roman" w:hAnsi="TimesNewRomanPSMT;Times New Roman"/>
        </w:rPr>
        <w:t>spodbujanje razvoja sprejemljivih gospodarskih dejavnosti;</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vezovanje posameznih območij znotraj občine, povezovanje občinskega prostora s sosednjimi občinami;</w:t>
      </w:r>
    </w:p>
    <w:p>
      <w:pPr>
        <w:pStyle w:val="BodyText2"/>
        <w:numPr>
          <w:ilvl w:val="0"/>
          <w:numId w:val="3"/>
        </w:numPr>
        <w:spacing w:lineRule="auto" w:line="240" w:before="0" w:after="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podbujanje za razvoj ustreznih storitvenih in oskrbnih funkcij, razvoj delovnih mest za okoliško prebivalstvo ter omogočanje možnosti za športno in kulturno dejavnost; </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gotavljanje prebivalcem naselij z možnosti za vsakodnevno oskrbo, osnovno izobraževanje, informiranje in druženje;</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odbujanje razvoja turizma in turističnih dejavnosti na podlagi naravnih in kulturnih danosti in s tem povečanje k prepoznavnosti občine; </w:t>
      </w:r>
    </w:p>
    <w:p>
      <w:pPr>
        <w:pStyle w:val="BodyText2"/>
        <w:numPr>
          <w:ilvl w:val="0"/>
          <w:numId w:val="3"/>
        </w:numPr>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gotavljanje zadostne in dostopne oskrbe z družbenimi in drugimi storitvenimi dejavnostmi ne glede na obseg svojega gravitacijskega območj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Cilji Strategije prostorskega razvoja občine Kamnik</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Cilji prostorske strategije s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voj stanovanjske gradnje in širitev območij poselitve, ki bo v skladu s potrebami in vrednotami okolja, pri čemer je potrebno za območja, kjer obstaja interes za širitev območja poselitve, strokovno presoditi kvaliteto najboljših kmetijskih zemljišč;</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cionalnejša opredelitev zazidljivih zemljišč glede na njihove naravne danosti;</w:t>
      </w:r>
    </w:p>
    <w:p>
      <w:pPr>
        <w:pStyle w:val="Normal"/>
        <w:numPr>
          <w:ilvl w:val="0"/>
          <w:numId w:val="5"/>
        </w:numPr>
        <w:jc w:val="both"/>
        <w:rPr/>
      </w:pPr>
      <w:r>
        <w:rPr>
          <w:rFonts w:cs="TimesNewRomanPSMT;Times New Roman" w:ascii="TimesNewRomanPSMT;Times New Roman" w:hAnsi="TimesNewRomanPSMT;Times New Roman"/>
        </w:rPr>
        <w:t>zagotovitev prostora in infrastrukturne  opremljenosti za obrtno dejavnost, ovrednotenje značilnosti prostora in opredelitev možnosti oz. lokacij za razvoj potencialnih dejavnosti, predvsem prioritetne lokacije za razvoj obrtnih con;</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gotovitev prostora in infrastrukturne opremljenosti za preselitev kmetij iz urbanih središč;</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širitev prometne povezave;</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peševanje razvoja dejavnosti, ki so okolju prijazne in zahtevajo večjo strokovnost;</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gotovitev prostora za družbene dejavnosti;</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gotovitev kvalitetnega  razvoja oskrbnih, storitvenih in družbenih dejavnosti glede na vlogo naselij v občini;</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anjševanje razpršenih gradenj ter usmerjanje težišča poselitve v poselitvena območja z urejeno komunalno infrastrukturo;</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gotovitev vključitve kulturne dediščine v življenjske   skupnosti ter njene trajnostne rabe;</w:t>
      </w:r>
    </w:p>
    <w:p>
      <w:pPr>
        <w:pStyle w:val="Normal"/>
        <w:numPr>
          <w:ilvl w:val="0"/>
          <w:numId w:val="3"/>
        </w:numPr>
        <w:jc w:val="both"/>
        <w:rPr/>
      </w:pPr>
      <w:r>
        <w:rPr>
          <w:rFonts w:cs="TimesNewRomanPSMT;Times New Roman" w:ascii="TimesNewRomanPSMT;Times New Roman" w:hAnsi="TimesNewRomanPSMT;Times New Roman"/>
        </w:rPr>
        <w:t>spodbuditev razvoja turistične dejavnosti na podlagi naravnih in kulturnih danosti, ter ureditev kolesarskih in sprehajalnih poti;</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hranitev in zaščita vodnih virov; </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epitev prepoznavnih naravnih in kulturnih značilnosti in drugih prednosti občine ter posameznih območij znotraj občine kot osnovo za nadaljnji razvoj turizma v občini.</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ševanje obstoječih problemov prostorskega razvoja občine Kamni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Potek in vsebina del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iprava prostorske strategije bo potekala v štirih fazah: </w:t>
      </w:r>
    </w:p>
    <w:p>
      <w:pPr>
        <w:pStyle w:val="Normal"/>
        <w:numPr>
          <w:ilvl w:val="0"/>
          <w:numId w:val="11"/>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prvi fazi se opravi se analiza obstoječega stanja in že izdelanih strokovnih podlag ter pripravijo strokovne podlage, ki so potrebne za delo, pri čemer se smiselno uporabijo že narejene študije in raziskave, ki so vezane na usmerjanje prostorskega razvoja. </w:t>
      </w:r>
    </w:p>
    <w:p>
      <w:pPr>
        <w:pStyle w:val="Normal"/>
        <w:numPr>
          <w:ilvl w:val="0"/>
          <w:numId w:val="11"/>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drugi fazi se poda  vizija nadaljnjega prostorskega razvoja občine ter rešitve v variantah za novelacijo urbanistične zasnove in morebitnih drugih urbanističnih zasnov.  </w:t>
      </w:r>
    </w:p>
    <w:p>
      <w:pPr>
        <w:pStyle w:val="Normal"/>
        <w:numPr>
          <w:ilvl w:val="0"/>
          <w:numId w:val="11"/>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tretji fazi se izdela  predlog prostorske strategije, ki vključuje na podlagi izbranih variant tudi predlog novelacije urbanistične zasnove. </w:t>
      </w:r>
    </w:p>
    <w:p>
      <w:pPr>
        <w:pStyle w:val="Normal"/>
        <w:numPr>
          <w:ilvl w:val="0"/>
          <w:numId w:val="11"/>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četrti fazi se izdela predlog prostorske strategije z usmeritvami in ukrepi za izvajanje v takšni obliki, da je pripravljena za odločanje na občinskem svetu in za potrditev na Ministrstvu za okolje prost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1. Analiza stanja in hotenj v prosto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naliza stanja  in teženj v prostoru je izhodišče za pripravo analize razvojnih možnosti za posamezne dejavnosti v prostoru in za študijo ranljivosti prostora. V tej fazi je potrebno pregledati že izdelane dokumente, ki so relevantni za prostorski razvoj občine Kamnik. Analiza stanja in teženj v prostoru   se opravi usmerjeno, v smeri preveritve podanih izhodišč na državni, regionalni in občinski ravni. Dodatne prostorske preveritve in analize se izdelajo zgolj za tiste vsebine, ki predstavljajo še neopredeljen prostorski potencial občine. V tej fazi se prikaže tudi razvojne probleme in prostorske konflikte med posameznimi vsebin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2. Predlog vizije in zasnova prostorskega razvoja obč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dlagi ugotovitev analize, izdelane v prvi fazi, se opredelijo najpomembnejše prostorske ureditve kot predmet obravnave prostorske strategije in oblikujejo izhodišča za urejanje prostora v obliki usmeritev trajnostnega razvoja in po posameznih tematskih sklopih: poselitev, infrastruktura, krajina in okolje. Ob upoštevanju rezultatov opravljene analize in oblikovanih izhodišč se izdela prikaz zasnove prostorskega razvoja občine Kamnik, za urbanistično zasnovo pa tudi rešitve v varianta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 Predlog prostorske strategije z usmeritvami in ukrepi za njeno izvajan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Na podlagi izbranih in potrjenih variantnih rešitev za urbanistično zasnovo in morebitnih drugih urbanističnih in krajinskih zasnov se izdela predlog prostorske strategije v takšni obliki, da jo bo možno javno razgrniti in obravnavati. Za njeno učinkovitost je potrebno izdelati tudi usmeritve za izvajanje s kazalci za spremljanje izvajan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dlog prostorske strategije mora vsebovati naslednje sestav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1. Izhodišča in cilji prostorskega razvoja občine Kamn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2. Zasnova razmestitve dejavnosti v prostoru s prioritetami in usmeritvami za dosego ciljev</w:t>
      </w:r>
    </w:p>
    <w:p>
      <w:pPr>
        <w:pStyle w:val="Normal"/>
        <w:autoSpaceDE w:val="false"/>
        <w:jc w:val="both"/>
        <w:rPr/>
      </w:pPr>
      <w:r>
        <w:rPr>
          <w:rFonts w:cs="TimesNewRomanPSMT;Times New Roman" w:ascii="TimesNewRomanPSMT;Times New Roman" w:hAnsi="TimesNewRomanPSMT;Times New Roman"/>
        </w:rPr>
        <w:t>prostorskega razvo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razmestitve dejavnosti v prostoru s prioritetami in usmeritvami za dosego cilje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orskega razvoja vsebu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voj naselij z opredelitvijo njihove vloge, funkcij in medsebojnih povezav v omrežju naselij,</w:t>
      </w:r>
    </w:p>
    <w:p>
      <w:pPr>
        <w:pStyle w:val="Normal"/>
        <w:numPr>
          <w:ilvl w:val="0"/>
          <w:numId w:val="6"/>
        </w:numPr>
        <w:autoSpaceDE w:val="false"/>
        <w:jc w:val="both"/>
        <w:rPr/>
      </w:pPr>
      <w:r>
        <w:rPr>
          <w:rFonts w:cs="TimesNewRomanPSMT;Times New Roman" w:ascii="TimesNewRomanPSMT;Times New Roman" w:hAnsi="TimesNewRomanPSMT;Times New Roman"/>
        </w:rPr>
        <w:t>razporeditev stanovanj in proizvodnih dejavnosti,</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poreditev oskrbnih in storitvenih dejavnosti ter omrežja družbene javne infrastrukture,</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poreditev omrežij komunalne in druge gospodarske javne infrastrukture,</w:t>
      </w:r>
    </w:p>
    <w:p>
      <w:pPr>
        <w:pStyle w:val="Normal"/>
        <w:numPr>
          <w:ilvl w:val="0"/>
          <w:numId w:val="6"/>
        </w:numPr>
        <w:autoSpaceDE w:val="false"/>
        <w:jc w:val="both"/>
        <w:rPr/>
      </w:pPr>
      <w:r>
        <w:rPr>
          <w:rFonts w:cs="TimesNewRomanPSMT;Times New Roman" w:ascii="TimesNewRomanPSMT;Times New Roman" w:hAnsi="TimesNewRomanPSMT;Times New Roman"/>
        </w:rPr>
        <w:t>opredelitev območij za prostorski razvoj dejavnosti, ki so vezane na naravne vire,</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močij, pomembnih z vidika ohranjanja narave, varstva kulturne dediščine ter varstva kakovosti okolja,</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edelitev območij za obrambo ter varstvo pred naravnimi in drugimi nesreč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3.3.3. Zasnova posameznih sistemov lokalnega pomena v prosto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posameznih sistemov lokalnega pomena v prostoru vsebuje:</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poselitve, vključno z zasnovami rabe urbanih površin, prenove naselij in delov ter  sanacije degradiranih urbanih območij;</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komunalne infrastrukture;</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kraj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4. Zasnova prostorskega razvoja in urejanja naselij z novelacijo urbanistične zasno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morebitnih drugih urbanističnih zasno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5. Zasnovo prostorskega razvoja in urejanja krajinskih območij s krajinsko zasnovo</w:t>
      </w:r>
    </w:p>
    <w:p>
      <w:pPr>
        <w:pStyle w:val="Normal"/>
        <w:autoSpaceDE w:val="false"/>
        <w:jc w:val="both"/>
        <w:rPr/>
      </w:pPr>
      <w:r>
        <w:rPr>
          <w:rFonts w:cs="TimesNewRomanPSMT;Times New Roman" w:ascii="TimesNewRomanPSMT;Times New Roman" w:hAnsi="TimesNewRomanPSMT;Times New Roman"/>
        </w:rPr>
        <w:t>in morebitnih drugih krajinskih zasno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6. Ukrepi za izvajanje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okviru prostorske strategije je potrebno pripraviti tudi novelacijo urbanistične zasnove in morebitnih drugih urbanističnih zasnov in morebitnih drugih krajinskih zasnov z naslednjo vsebin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sebina urbanistične zasnove obsega:</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reditveno območje urbanistične zasnove,</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razporeditve dejavnosti v prostoru,</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močja prenove naselja in koncept prenove,</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močja za širitev naselja in koncept širitve,</w:t>
      </w:r>
    </w:p>
    <w:p>
      <w:pPr>
        <w:pStyle w:val="Normal"/>
        <w:numPr>
          <w:ilvl w:val="0"/>
          <w:numId w:val="4"/>
        </w:numPr>
        <w:autoSpaceDE w:val="false"/>
        <w:jc w:val="both"/>
        <w:rPr/>
      </w:pPr>
      <w:r>
        <w:rPr>
          <w:rFonts w:cs="TimesNewRomanPSMT;Times New Roman" w:ascii="TimesNewRomanPSMT;Times New Roman" w:hAnsi="TimesNewRomanPSMT;Times New Roman"/>
        </w:rPr>
        <w:t>zasnova namenske rabe površin z usmeritvami za urejanje javnih površin in s prikazom površin namenjenih javnemu dobru,</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infrastrukturnih sistemov,</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ureditve zelenih in športno rekreativnih površin v naselju,</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prostorskih ureditev v zvezi z varstvom pred naravnimi in drugimi nesrečami,</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nova prostorskih ureditev, pomembnih za urejanje prostora v naselju,</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meritve za varstvo okolja, ohranjanje narave in varstvo kulturne dediščine,</w:t>
      </w:r>
    </w:p>
    <w:p>
      <w:pPr>
        <w:pStyle w:val="Normal"/>
        <w:numPr>
          <w:ilvl w:val="0"/>
          <w:numId w:val="4"/>
        </w:numPr>
        <w:autoSpaceDE w:val="false"/>
        <w:jc w:val="both"/>
        <w:rPr/>
      </w:pPr>
      <w:r>
        <w:rPr>
          <w:rFonts w:cs="TimesNewRomanPSMT;Times New Roman" w:ascii="TimesNewRomanPSMT;Times New Roman" w:hAnsi="TimesNewRomanPSMT;Times New Roman"/>
        </w:rPr>
        <w:t>usmeritve za urbanistično, arhitekturno in krajinsko oblikovanje naselja ter ohranjanje arhitekturne identitete v naselju,</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lenitev območja urbanistične zasnove na posamezne funkcionalne enote ter usmeritve za postopno uresničevanje načrtovanih ureditev,</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virna območja urejanja z lokacijskimi načrti,</w:t>
      </w:r>
    </w:p>
    <w:p>
      <w:pPr>
        <w:pStyle w:val="Normal"/>
        <w:numPr>
          <w:ilvl w:val="0"/>
          <w:numId w:val="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iteriji za izvedbo prostorskih ukrepov, lahko pa tudi prostorske in druge ukrepe, ki so potrebni za izvedbo določenih prostorskih uredite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sebina krajinska zasnova obsega:</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reditveno območje krajinske zasnove,</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meritve za razvoj dejavnosti in njihovo prostorsko organizacijo,</w:t>
      </w:r>
    </w:p>
    <w:p>
      <w:pPr>
        <w:pStyle w:val="Normal"/>
        <w:numPr>
          <w:ilvl w:val="0"/>
          <w:numId w:val="10"/>
        </w:numPr>
        <w:autoSpaceDE w:val="false"/>
        <w:jc w:val="both"/>
        <w:rPr/>
      </w:pPr>
      <w:r>
        <w:rPr>
          <w:rFonts w:cs="TimesNewRomanPSMT;Times New Roman" w:ascii="TimesNewRomanPSMT;Times New Roman" w:hAnsi="TimesNewRomanPSMT;Times New Roman"/>
        </w:rPr>
        <w:t>zasnova namenske rabe prostora z usmeritvami za urejanje javnih površin in s prikazom površin namenjenih javnemu dobru,</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meritve in pogoje za urejanje prostora, zlasti krajine,</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meritve za postopno uresničevanje načrtovanih ureditev in druge vsebine, ki vplivajo na razvoj krajine,</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virna območja urejanja krajine z lokacijskimi načrti,</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iteriji za izvedbo ukrepov, lahko pa tudi druge ukrepe, ki so potrebni za izvedbo določenih prostorskih uredite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K prostorski strategiji je potrebno priložiti priloge v skladu z določbami ZUreP-1 in Pravilnikom o podrobnejši vsebini obliki in načinu priprave strategije prostorskega razvoja občine ter vrstah njenih strokovnih podlag (Uradni list RS, št, 24/0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vedena vsebina se predstavi tudi na kartografskih prikazih, in sicer zasnova razmestitve dejavnosti v prostoru v publikacijskem merilu, zasnova posameznih sistemov lokalnega pomena v merilu 1 : 25.000, urbanistične zasnove v merilu  1:5000 ter krajinske zasnove v merilu 1:25000 ali podrobnejšem meril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odločbi Ministrstva za okolje in prostor, št. 354-09-74/2005, z dne 14.4.2005, ni potrebno izvesti celovite presoje vplivov na okolj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Nosilci urejanja prostora in drugi udeleženci, ki sodelujejo pri pripravi prostorsk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rategije ter njihove naloge v zvezi s pripravo strokovnih podlag</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 Pripravljavec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avljavec prostorske strategije je občinska uprava občine Kamnik oziroma oddelek za okolje in prostor (v nadaljevanju OP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odja OPP je odgovoren za pripravo prostorske strategije, sprejemanje ukrepov, potrebnih za izvajanje tega programa priprave in pravočasno predložitev predloga prostorske strategije v obravnavo občinskemu svetu in uveljavitev končnega dokumenta. Župan s sklepom določi projektno  skupino, ki jo vodi direktor občinske uprave. Projektna skupina daje predloge in sprejema odločitve, vezane na pripravo prostorske strategije in je za svoje delo neposredno odgovorna županu. Vodja OPP vodi prostorsko konferenco in druge javne obravnave, ki se izvedejo v postopku priprave prostorske strategije, kolikor za to ne pooblasti druge oseb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P je zadolžen, d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odeluje z izbranim izdelovalcem pri pridobitvi oziroma izdelavi ustreznih podatkov, analiz in strokovnih podlag za pripravo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odeluje z izbranim izdelovalcem prostorske strategije pri pripravi in uskladitvi predlog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v sodelovanju z izdelovalcem pridobi smernice in strokovne podlage nosilcev urejanja prostora, določenih s tem programom pripra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rganizira delovanje projektne skupine za pripravo prostorske strategije in zanjo opravlja administrativno-tehnične nalo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zagotavlja vključevanje nosilcev urejanja prostora in drugih udeležencev v postopek priprave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usklajuje delo nosilcev urejanja prostora in drugih udeležencev, ki sodelujejo pri pripravi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rganizira prostorske konfere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mogoča sodelovanje javnosti v postopku priprave prostorske strategije v skladu z določbami ZUreP-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leg temeljnih študij pripravljavec zagotovi tudi strokovne podlage, navedene v točki 6.1 tega programa priprave kot osnovo za pripravo predloga prostorske strategije, ki v zaključkih oblikujejo predlog za vključitev njene vsebine v prostorsko strategij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2. Projektna skupi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 pripravo prostorske strategije imenuje župan projektno skupino. Vodja projektne skupine je direktor občinske uprave. Delovna skupina je sestavljena iz strokovnjakov za posamezna področja (predvsem vodij oddelkov občinske uprave), ki so obravnavana v prostorski strategiji, iz predstavnikov lokalnih javnih služb v katerih delovno področje posega prostorska strategija ter predstavnikov gospodarstva in negospodarstva.</w:t>
      </w:r>
    </w:p>
    <w:p>
      <w:pPr>
        <w:pStyle w:val="Normal"/>
        <w:autoSpaceDE w:val="false"/>
        <w:spacing w:before="24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na skupina opravlja zlasti naslednje nalo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odeluje pri pripravi strokovnih podlag za prostorsko strategij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odeluje pri pripravi vizije prostorskega razvoja obč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bravnava in potrjuje posamezne sklope strokovnih podla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bravnava variantne rešitve za urbanistične in krajinske zasnove ter predlaga občinskemu svetu predlagane rešit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bravnava predlog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bravnava stališča do pripomb iz javne razgrnitve in javnih obravnav in jih predlaga županu v potrdite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obravnava dopolnjeni predlog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premlja in usmerja uresničevanje izvajanja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usklajuje sektorske strategije v vsebinah, ki se nanašajo na prostorsko strategij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unanji strokovni sodelavci se lahko vključujejo v projekt z nalogo presoje posamezni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dlogov, strokovnih rešitev, variant oziroma faznih poročil, kot jih poda izdelovalec projek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 Nosilci urejanja prostora, ki pripravijo smernice za pripravo prostorske strategije in k predlogu izdajo svoja mnen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silci urejanja prostora, ki pripravijo smernice in strokovne podlage za pripravo prostorske strategije, so ministrstva in organi v njihovi sestavi ter nosilci javnih pooblastil, ki sodelujejo pri pripravi prostorske strategije in so določeni s tem programom priprave (v nadaljnjem besedilu: nosilci urejanja pro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silci urejanja prostora so v skladu z določili ZUreP-1 zadolženi, d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odelujejo z občino pri pripravi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izdelajo in posredujejo občini strokovne podlage razvoja in/ali varstva s svojega področja za pripravo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ipravijo smernice v skladu z 29. členom ZUreP-1. V primeru molka nosilca urejanja prostora se šteje, da nimajo smernic, za pripravo predloga prostorske strategije pa se smiselno upoštevajo izdelane strokovne podlage nosilca urejanja. ZUreP-1 predvideva 30-dnevni rok za izdajo smernic in /ali mnenj nosilcev urejanja prostora, rok pa je lahko v skladu z resorsko zakonodajo tudi daljši. Pristojni nosilci urejanja prostora, ki v smernicah in strokovnih podlagah opredelijo izhodišča za prostorski razvoj, pomembna s področja njihove pristojnosti s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 Ministrstvo za okolje in prostor, Urad za prostorski razvoj, ki poda smernice za prostorski razvo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 Ministrstvo za okolje in  prostor, Agencija RS za varstvo okolja, Urad za okolje, ki poda izhodišča za varstvo okolja in ravnanje z odpadk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3. Ministrstvo za okolje in  prostor, Zavod RS za varstvo narave, ki poda izhodišča za ohranjanje nara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4. Zavod Republike Slovenije za varstvo narave, OE Kranj, ki poda izhodišča za ohranjanje nara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5. Ministrstvo za okolje in  prostor, Agencija RS za varstvo okolja, Urad za upravljanje z vodami, poda izhodišča za rabo voda in priobalnih zemljiš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6. Ministrstvo za okolje in prostor, Agencija RS za okolje,  poda izhodišča za upravljanje z vod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7. Ministrstvo za gospodarstvo, Direktorat za energijo za področje energetike,ki poda izhodišča za racionalno rabo energije in energetskih virov ter za prostorsko zasnovo omrežja energetske infrastruktu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8. Geoplin d.o.o. Ljubljana, ki poda izhodišča za področje transporta in skladiščenja zemeljskega pli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9 ADRIAPLIN d.o.o., Ljubljana, ki poda izhodišča za področje transporta in skladiščenja zemeljskega pli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0 Zavod za razvoj kabelsko satelitskega televizijskega sistema Kamnik, ki poda izhodišča za upravljanje kabelsko satelitskega televizijskega siste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1. Elektro Ljubljana d.d., DE Elektro Ljubljana poda izhodišča za področje prenosa in distribucije električne energije lokalnega pome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2. Ministrstvo za okolje in prostor, Uprava Republike Slovenije za rudarstvo,ki poda izhodišča za rabo potencialnih nahajališč mineralnih surov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3. Ministrstvo za promet, ki poda izhodišča, ki se nanašajo na razvoj cestnega, železniškega in letalskega prome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4. Ministrstvo za gospodarstvo, poda izhodišča za razvoj omrežja telekomunikacijske infrastruktu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5. TELEKOM Slovenije, poda izhodišča za področje telekomunikacij in zvez lokalnega pome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6. Ministrstvo za obrambo, Urad za obrambne zadeve, Sektor za civilno obrambo, ki se opredeli izhodišča prostorskega razvoja ter režimov urejanja območij in infrastrukture, namenjena obramb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7. Ministrstvo za kmetijstvo, gozdarstvo in prehrano pripravi izhodišča za rabo in ohranjanje potencialov kmetijskih zemljišč in zemljiške politike ter gozdo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8. Zavod za gozdove Slovenije, OE Ljubljana, ki poda izhodišča za področje gozdarstva lokalnega pome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9. Ministrstvo za zdravje, ki poda izhodišča za razvoj omrežja ustanov zdravstvene dejav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0. Ministrstvo za šolstvo, znanost in šport, ki poda izhodišča za razvoj omrežja šol, izobraževalnih in znanstvenih ustanov ter razvoja špor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1. Ministrstvo za kulturo,ki poda izhodišča za razvoj kulturnih dejav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2. Zavod za varstvo kulturno dediščino Slovenije, OE Kranj, ki poda izhodišča za varstvo kulturne dediščine lokalnega pome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3. Ministrstvo za gospodarstvo, Področje notranjega trga poda izhodišča za področje blagovnih rezer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4.3.24. Komunalno podjetje Kamnik d.d., ki</w:t>
      </w:r>
      <w:r>
        <w:rPr>
          <w:rFonts w:cs="TimesNewRomanPSMT;Times New Roman" w:ascii="TimesNewRomanPSMT;Times New Roman" w:hAnsi="TimesNewRomanPSMT;Times New Roman"/>
          <w:color w:val="008000"/>
        </w:rPr>
        <w:t xml:space="preserve"> </w:t>
      </w:r>
      <w:r>
        <w:rPr>
          <w:rFonts w:cs="TimesNewRomanPSMT;Times New Roman" w:ascii="TimesNewRomanPSMT;Times New Roman" w:hAnsi="TimesNewRomanPSMT;Times New Roman"/>
        </w:rPr>
        <w:t xml:space="preserve"> poda izhodišča za področje vodooskrbe in čiščenja odpadnih v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5. Občina Kamnik, ki poda izhodišča za področje razvoja gospodarstva, družbene javne infrastrukture (zdravstva, šolstva, športa, socialnega varstva, javne uprave,…) lokalnega pomena, turizma, kmetijstva, prometa (lokalnih cest) in druge infrastrukture lokalnega pome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6. druga ministrstva in nosilci urejanja prostora na lokalnem nivoju v skladu z intereso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delovanja pri pripravi prostorske strategije glede na prostorsko relevantnost dejav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7 drugi udeležen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4. Načrtovale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črtovalec se izbere na osnovi veljavne zakonodaje na področju javnega naročanja in mora izpolnjevati zakonsko predpisane pogoje. Za izbor načrtovalca je zadolžen pripravljave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loge načrtovalca prostorske strategije so zlasti nasledn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ava strokovnega gradiva in predlogov za odločanje, ki se bodo nato obravnavali v okviru projektne skupine in na občinskem svetu;</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ava prostorske strategije, ki bo izdelana kot predlog akta v obliki in vsebini, primerni za obravnavo na občinskem svetu ter predpisani akt  za potrditev na MOP;</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ktivna udeležba na javnih obravnavah in prostorskih konferencah ter obravnavah v postopkih sprejemanja dokumenta;</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ava predlogov stališč do pripomb, podanih v času javne razprave in postopku sprejemanja;</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zdelava končnega dokumenta v pogodbeno dogovorjenem roku in številu izvodov ter izdelava gradiva za javno publiciranje v elektronski oblik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Način pridobitve strokovnih rešitev</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 novelacijo urbanistične zasnove ter morebitne druge urbanistične in krajinske zasnove je v skladu s 30. členom ZUreP-1 pripraviti strokovne rešitve v variantah.</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Strokovne podlage za prostorsko strategijo</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avljavec (Občina Kamnik) v sodelovanju z izdelovalcem poskrbi za pripravo obveznih  strokovnih podla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1. Strokovne podlage pripravljavc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okovne podlage pripravljavca morajo vsebovati analizo stanja in teženj v prostoru, analizo razvojnih možnosti za posamezne dejavnosti v prostoru in študijo ranljivosti prostora  ter podati strokovne rešitve prostorskega razvoja. Te so:</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mografske študije (novelacija);</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elitev in omrežje naselij;</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elitvena območja, usmeritve in kriterije za razvoj ter urejanje naselij;</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 organizirane stanovanjske gradnje;</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tudije prostorskih rezerv (novelacija);</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rstvo stavbnih in naselbinskih vrednot;</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stem krajine;</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tudije varstva pred hrupom;</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metijstvo;</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ozdarstvo;</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rstvo narave (novelacija);</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rstvo kulturne dediščine (novelacija);</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ospodarstvo (novelacija);</w:t>
      </w:r>
    </w:p>
    <w:p>
      <w:pPr>
        <w:pStyle w:val="Normal"/>
        <w:numPr>
          <w:ilvl w:val="0"/>
          <w:numId w:val="1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urizem in prostočasne dejavnosti;</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metno (prometne študije), energetsko, telekomunikacijsko in komunalno infrastrukturo ter ravnanje z odpadki;</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ružbeno javno infrastrukturo;</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rovanje vodnih virov (novelacija);</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zkoriščanje rudn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 urbanistične in krajinske zasnove se pripravijo podrobnejše strokovne podlage in variantne rešitve, katerih vsebina je določena s Pravilnikom o podrobnejši vsebini obliki in načinu priprave strategije prostorskega razvoja občine ter vrstah njenih strokovnih podlag (Uradni list RS, št. 24/0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2. Geodetske podla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odetske podlage (M 1:50000 in M 1:25000  ter M 1:5000) za potrebe izdelave prostorske strategije zagotovi pripravljavec in jih posreduje izdelovalc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3. Strokovne podlage nosilcev urejanja pro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amezni nosilec urejanja prostora v skladu s programom priprave prostorske strategije pripravljavcu na njegovo zahtevo predloži strokovne podlage s svojega področja, pri čemer mora upoštevati raven podrobnosti obravnavane problematik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rokovne podlage nosilcev urejanja prostora in nosilcev javnih pooblastil na lokalnem nivoju bodo potrebne predvsem s področij vodooskrbe in varovanja vodnih virov, odvajanja in čiščenja odpadnih vod, zbiranja odpadkov, oskrba z električno energijo in plinom, razvoj telekomunikacijskega omrežja in omrežja KTV, gozdarstvo in kmetijstvo, varstvo kulturne dediščine in ohranjanja narave ter razvoja lokalnega cestne omrežj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okovne podlage morajo vsebova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datke in analizo stanja in teženj prostorskega razvoja dejav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edlogi morebitnih strateških razvojnih potreb ali prostorskih ureditev s področja dejavnosti nosilca urejanja prostora, vključno z njihovimi operativnimi progr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druge pogoje in omejitve za razvoj dejavnosti v prostor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7. Celovita presoja vplivov na okolj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Celovita presoja vplivov na okolje (v nadaljevanju: CPVO) po Zakonu o varstvu okolja - ZVO-1 in presoja sprejemljivosti prostorske strategije po Zakonu o sprememba in dopolnitvah zakona o ohranjanju narave - ZON-B ni potrebna ( odločba MOP št. 354-09-74/2005, z dne 14.4.2005). </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Terminski plan in izvedba postopka priprave strategije prostorskega razvoja občin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ava prostorske strategije bo ob sodelovanju nosilcev urejanja potekala po priloženem terminskem planu. Pomembnejši koraki pri pripravi prostorske strategije s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1. Izdelava analize stanja in teženj ter delovnega gradiva za prostorsko strategij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d začetkom del zbere pripravljavec vsa že pripravljena strokovna gradiva, jih analizira in skupaj z izdelovalcem odloči o strokovnih podlagah, ki jih je potrebno dopolniti ali pripraviti. Izdelovalec mora nato povzeti in ovrednotiti tiste strokovne osnove državnih organov in njihovih strokovnih služb s posameznih delovnih področij, ki jih je potrebno upoštevati ob izdelavi prostorske strategije. Pri tem morajo nosilci urejanja prostora aktivno sodelovati in zagotoviti dostopnost svojih projektov in že izdelanih strokovnih podlag. Izdelovalec mora pripraviti analizo in oceno veljavnega prostorskega plana občine ter pripraviti analizo stanja in trendov v prostoru in opredeliti položaj občine v širšem prostoru. Na podlagi analiz in že izdelanih strokovnih gradiv pripravi izdelovalec delovno gradivo za prostorsko strategij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2. Pridobitev smernic in strokovnih podlag nosilcev urejanja pro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dlagi 29. člena ZUreP-1 pripravljavec (občina) pozove nosilce urejanja prostora, da najkasneje v 30 dneh od sprejema vloge posredujejo smernice in strokovne podlage s področja razvoja posameznih dejavnosti kot usmeritve za izdelavo prostorske strategije. Hkrati s pozivom jim pripravljavec posreduje tudi program priprave prostorske strategije. ZureP-1 določa, da se zaradi racionalizacije priprave prostorskih aktov lahko iste strokovne podlage uporabi za več prostorskih aktov. Nosilce urejanja prostora se tako pozove, da podajo smernice in strokovne podlage tudi za predvideni postopek priprave prostorskega reda občine Kamn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3. Izdelava strokovnih podlag za prostorsko strategijo, vključno z urbanističnimi in krajinskimi zasnovam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 izteka roka za pridobitev smernic in strokovnih podlag nosilcev urejanja prostora pripravljavec analizira, dopolni in uredi strokovne podla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4. Izdelava variantnih rešitev za urbanistične in krajinske zasno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 novelacijo urbanistične zasnove se pripravijo variantne rešitve. Sledijo tematske javne obravnave zainteresirane in/ali organizirane javnosti ter izbor najustreznejše variante prostorskega razvoja v območju urbanističnih in krajinskih zasnov. Najustreznejše variante prostorskega razvoja izbere župan na podlagi priporočil projektne skup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5. Izdelava predloga vizije in zasnove prostorskega razvoja obč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dlagi ugotovitev iz strokovnih podlag in analize, izdelane v prvi fazi ter izbranih variant za urbanistične in krajinske zasnove, opredeli izdelovalec najpomembnejše prostorske ureditve, ki bodo predmet obravnave prostorske strategije in za njih oblikuje izhodišča za urejanje prostora v obliki usmeritev trajnostnega razvoja in po posameznih tematskih sklopih, kot so: poselitev, infrastruktura, krajina in okolje. Ob upoštevanju rezultatov opravljene analize in oblikovanih izhodišč pripravi izdelovalec predlog vizije prostorskega razvoja občine Kamnik. Sledi obravnava predloga vizije prostorskega razvo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6. Izdelava predloga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potrditvi vizije prostorskega razvoja občine Kamnik in izboru variant urbanističnih in krajinskih zasnov pripravi izdelovalec predlog prostorske strategije, ki mora kot prostorski akt vključevati temeljne cilje in usmeritve urejanja prostora, zasnovo prostorskih sistemov, kot so: poselitve, infrastrukturnih sistemov in zasnovo dejavnosti v krajini ter smernice in ukrepe za njeno izvajanje. Predlog prostorske strategije obravnava občinski sv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7. Izdelava okoljskega poročil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poredno s pripravo predloga prostorske strategije oziroma pred javno razgrnitvijo predloga teče izdelava okoljskega poročila, njegova revizija in pridobitev potrdila o ustreznosti okoljskega poročil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8. Prostorska konferenc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dlog prostorske strategije se obravnava na sklicu druge prostorske konference najmanj 14 dni pred javno razgrnitvijo, na kateri se zberejo nosilci urejanja prostora in drugi udeleženci, ki jih predvideva 28. člen ZUreP-1. Predlog dokumenta se tudi javno predstav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9. Javna razgrnitev in javne obravna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dlog prostorske strategije se javno razgrne na sedežu občine Kamnik za najmanj 30 dni. V času javne razgrnitve se organizira javna obravnava, po potrebi pa lahko tudi več javnih obravnav. Pripombe in predloge, podane v času javne razgrnitve, obravnava delovna skupina, ki se do njih opredeli ter izdelovalcu posreduje usmeritve za izdelavo stališč do pripomb. Stališča do pripomb potrdi župan s sklepom. Skupaj s predlogom prostorske strategije se javno razgrne tudi okoljsko poročilo in njegova revizi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10. Izdelava dopolnjenega predloga prostorske strategije in pridobitev mnenj nosilcev urejanja prostora k dopolnjenemu predlogu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dlagi sprejetih stališč do pripomb in predlogov iz javne razgrnitve pripravi izdelovalec dopolnjen predlog prostorske strategije, k kateremu se v roku 30 dni pridobijo mnenja pristojnih nosilcev urejanja pro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11. Pridobitev sklepa MOP po ZVO-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pridobitvi mnenj nosilcev urejanja prostora, pripravi izdelovalec usklajeni predlog prostorske strategije, ki ga posreduje župan v obravnavo občinskemu sve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12. Sprejem predloga prostorske strategi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pridobitvi pozitivnega sklepa MOP-a po ZVO-1 in pozitivne izdane  ocene po ZON-B posreduje župan predlog prostorske strategije v sprejem občinskemu svetu. Občinski svet sprejme prostorsko strategijo z odloko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13. Pridobitev sklepa ministra za prostor o skladnosti prostorske strategije z ZUreP-1 in prostorskimi akti drža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d objavo odloka o SPRO mora pripravljavec sprejeto prostorsko strategijo poslati ministru za prostor, ki s sklepom potrdi skladnost prostorske strategije z ZUreP-1 in državnimi prostorskimi akti ter morebitnimi skupnimi prostorskimi akt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Sredstva priprave prostorske strategije</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nančna sredstva potrebna za izdelavo prostorske strategije se zagotovijo v proračunu občine Kamnik. Sredstva, potrebna za izdelavo zakonsko predpisanih strokovnih podlag nosilcev urejanja prostora, zagotovijo izdelovalci iz lastnih proračunskih sredste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0. Začetek veljav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 priprave se objavi v uradnem listu in začne veljati z dnem obja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tevil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mnik, dne _____________</w:t>
        <w:tab/>
        <w:tab/>
        <w:tab/>
        <w:tab/>
        <w:tab/>
        <w:tab/>
      </w:r>
    </w:p>
    <w:p>
      <w:pPr>
        <w:pStyle w:val="Normal"/>
        <w:autoSpaceDE w:val="false"/>
        <w:ind w:left="6372" w:firstLine="708"/>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nton Tone Smolnikar</w:t>
        <w:tab/>
        <w:t>Župan</w:t>
      </w:r>
    </w:p>
    <w:p>
      <w:pPr>
        <w:pStyle w:val="Normal"/>
        <w:autoSpaceDE w:val="false"/>
        <w:ind w:left="6372" w:firstLine="708"/>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bčine Kamnik</w:t>
      </w:r>
      <w:r>
        <w:br w:type="page"/>
      </w:r>
    </w:p>
    <w:p>
      <w:pPr>
        <w:pStyle w:val="Normal"/>
        <w:autoSpaceDE w:val="false"/>
        <w:jc w:val="center"/>
        <w:rPr>
          <w:b/>
          <w:b/>
          <w:sz w:val="22"/>
          <w:szCs w:val="22"/>
        </w:rPr>
      </w:pPr>
      <w:r>
        <w:rPr>
          <w:b/>
          <w:sz w:val="22"/>
          <w:szCs w:val="22"/>
        </w:rPr>
        <w:t>Terminski plan priprave in sprejemanja prostorskih aktov</w:t>
      </w:r>
    </w:p>
    <w:p>
      <w:pPr>
        <w:pStyle w:val="Normal"/>
        <w:autoSpaceDE w:val="false"/>
        <w:spacing w:lineRule="atLeast" w:line="240"/>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3925"/>
        <w:gridCol w:w="1762"/>
        <w:gridCol w:w="1620"/>
        <w:gridCol w:w="1980"/>
      </w:tblGrid>
      <w:tr>
        <w:trPr>
          <w:trHeight w:val="345" w:hRule="atLeast"/>
          <w:cantSplit w:val="true"/>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aktivnos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viden čas izvedbe</w:t>
            </w:r>
          </w:p>
          <w:p>
            <w:pPr>
              <w:pStyle w:val="Normal"/>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lec naloge</w:t>
            </w:r>
          </w:p>
        </w:tc>
      </w:tr>
      <w:tr>
        <w:trPr>
          <w:trHeight w:val="345" w:hRule="atLeast"/>
          <w:cantSplit w:val="true"/>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SP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PR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Izdelava projektne nalog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cember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cember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aliza že izdelanih gradiv, študij, podatkov iz javnih eviden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uar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ua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bčinska uprav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t>Sprejem programa pripr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j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w:t>
            </w:r>
          </w:p>
          <w:p>
            <w:pPr>
              <w:pStyle w:val="Normal"/>
              <w:jc w:val="center"/>
              <w:rPr>
                <w:sz w:val="18"/>
                <w:szCs w:val="18"/>
              </w:rPr>
            </w:pPr>
            <w:r>
              <w:rPr>
                <w:sz w:val="18"/>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Izvedba javnega razpis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j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gust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8"/>
                <w:szCs w:val="8"/>
              </w:rPr>
            </w:pPr>
            <w:r>
              <w:rPr/>
              <w:t>Prostorska konferen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gust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bčinska uprava  in strokovni izvajalec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idobivanje smernic od pristojnih nosilcev urejanja prost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tobe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Izdelava analiz in strokovnih podla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tobe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kovni izvajale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Izdelava predlo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uar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kovni izvajale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Javna razgrnitev in javna obravnava predlo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  in strokovni izvajale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Oblikovanje stališč do pripomb in predlog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cember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  in strokovni izvajale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prejem stališč do pripomb in predlog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uar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ec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župa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opolnitev predloga v skladu s sprejetimi stališč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ec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kovni izvajale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idobivanje mnenj od pristojnih nosilcev urejanja prost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il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j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prejem odloka na občinskem svet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j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i sve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loga ministru za prostor v potrditev sprejetega ak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ec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Uskladitev sprejetega akta z zahtevami ministra za prostor, sklep minist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il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j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kovni izvajale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Objava odloka v Uradnem vestniku obči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j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činska uprava</w:t>
            </w:r>
          </w:p>
        </w:tc>
      </w:tr>
    </w:tbl>
    <w:p>
      <w:pPr>
        <w:pStyle w:val="Normal"/>
        <w:rPr>
          <w:b/>
          <w:b/>
        </w:rPr>
      </w:pPr>
      <w:r>
        <w:rPr>
          <w:b/>
        </w:rPr>
        <w:t>Legenda</w:t>
      </w:r>
    </w:p>
    <w:p>
      <w:pPr>
        <w:pStyle w:val="Normal"/>
        <w:rPr>
          <w:sz w:val="22"/>
          <w:szCs w:val="22"/>
        </w:rPr>
      </w:pPr>
      <w:r>
        <w:rPr>
          <w:sz w:val="22"/>
          <w:szCs w:val="22"/>
        </w:rPr>
        <w:t>* Strategija prostorskega razvoja občine</w:t>
      </w:r>
    </w:p>
    <w:p>
      <w:pPr>
        <w:pStyle w:val="Normal"/>
        <w:rPr>
          <w:sz w:val="22"/>
          <w:szCs w:val="22"/>
        </w:rPr>
      </w:pPr>
      <w:r>
        <w:rPr>
          <w:sz w:val="22"/>
          <w:szCs w:val="22"/>
        </w:rPr>
        <w:t>** Prostorski red občine</w:t>
      </w:r>
    </w:p>
    <w:p>
      <w:pPr>
        <w:pStyle w:val="Normal"/>
        <w:tabs>
          <w:tab w:val="clear" w:pos="708"/>
          <w:tab w:val="left" w:pos="1296" w:leader="none"/>
        </w:tabs>
        <w:rPr>
          <w:rFonts w:ascii="FuturaBT-Light;Arial" w:hAnsi="FuturaBT-Light;Arial" w:cs="FuturaBT-Light;Arial"/>
          <w:sz w:val="22"/>
          <w:szCs w:val="22"/>
        </w:rPr>
      </w:pPr>
      <w:r>
        <w:rPr>
          <w:rFonts w:cs="FuturaBT-Light;Arial" w:ascii="FuturaBT-Light;Arial" w:hAnsi="FuturaBT-Light;Arial"/>
          <w:sz w:val="22"/>
          <w:szCs w:val="22"/>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FuturaBT-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60"/>
        </w:tabs>
        <w:ind w:left="66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cs="TimesNewRomanPSMT;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Indent3">
    <w:name w:val="Body Text Indent 3"/>
    <w:basedOn w:val="Normal"/>
    <w:qFormat/>
    <w:pPr>
      <w:ind w:left="360" w:hanging="0"/>
      <w:jc w:val="both"/>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5:00Z</dcterms:created>
  <dc:creator>Marija</dc:creator>
  <dc:description/>
  <cp:keywords/>
  <dc:language>en-US</dc:language>
  <cp:lastModifiedBy>Teja Rožman</cp:lastModifiedBy>
  <cp:lastPrinted>2005-06-02T10:13:00Z</cp:lastPrinted>
  <dcterms:modified xsi:type="dcterms:W3CDTF">2010-01-07T14:15:00Z</dcterms:modified>
  <cp:revision>2</cp:revision>
  <dc:subject/>
  <dc:title>OBČINA KAMNIK</dc:title>
</cp:coreProperties>
</file>