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A KAM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INSKI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   03201-2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8.6.2005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  <w:t>Na podlagi 19. člena Statuta Občine Kamnik (Ur.l. RS, št. 47/99, 40/01in 68/03) in 29. člena Poslovnika Občinskega sveta Občine Kamnik (Ur. l. RS, št. 52/99, 11/01 in 68/03) sklicujem 24. sejo Občinskega sveta Občine Kamnik, ki b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 sredo, dne 22. junija  2005 ob 12. uri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sejni dvorani Občine Kamnik, II. nadstrop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lag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gotovitev sklep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trditev zapisnika 23. seje občinskega sveta, z dne 11.5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naslednji  D N E V N I  R E D: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1.  Seznanitev občinskega sveta s I. in II. fazo prometne študije širšega območja     </w:t>
      </w:r>
    </w:p>
    <w:p>
      <w:pPr>
        <w:pStyle w:val="TextBody"/>
        <w:ind w:left="360" w:hanging="0"/>
        <w:rPr/>
      </w:pPr>
      <w:r>
        <w:rPr/>
        <w:t>mesta Kamnik</w:t>
      </w:r>
    </w:p>
    <w:p>
      <w:pPr>
        <w:pStyle w:val="TextBody"/>
        <w:rPr/>
      </w:pPr>
      <w:r>
        <w:rPr/>
        <w:t xml:space="preserve">2.   Predlog Odloka o spremembah in dopolnitvah odloka o pogojih in postopkih </w:t>
        <w:br/>
        <w:t xml:space="preserve">      za podeljevanje in prenehanje koncesije za opravljanje službe pomoči na </w:t>
        <w:br/>
        <w:t xml:space="preserve">      domu – druga obravnava</w:t>
      </w:r>
    </w:p>
    <w:p>
      <w:pPr>
        <w:pStyle w:val="TextBody"/>
        <w:rPr/>
      </w:pPr>
      <w:r>
        <w:rPr/>
        <w:t xml:space="preserve">3.   Predlog Pravilnika o tehnični izvedbi in uporabi objektov in naprav javne   </w:t>
        <w:br/>
        <w:t xml:space="preserve">      kanalizacije na območju občine Kamnik – druga obravnava</w:t>
      </w:r>
    </w:p>
    <w:p>
      <w:pPr>
        <w:pStyle w:val="TextBody"/>
        <w:rPr/>
      </w:pPr>
      <w:r>
        <w:rPr/>
        <w:t xml:space="preserve">4.   Predlog Odloka o financiranju krajevnih skupnosti v občini Kamnik – druga </w:t>
      </w:r>
    </w:p>
    <w:p>
      <w:pPr>
        <w:pStyle w:val="TextBody"/>
        <w:ind w:left="360" w:hanging="0"/>
        <w:rPr/>
      </w:pPr>
      <w:r>
        <w:rPr/>
        <w:t xml:space="preserve">obravnava </w:t>
      </w:r>
    </w:p>
    <w:p>
      <w:pPr>
        <w:pStyle w:val="TextBody"/>
        <w:rPr/>
      </w:pPr>
      <w:r>
        <w:rPr/>
        <w:t xml:space="preserve">5.   Predlog Odloka o spremembi odloka o komunalnih taksah v občini Kamnik  </w:t>
      </w:r>
    </w:p>
    <w:p>
      <w:pPr>
        <w:pStyle w:val="TextBody"/>
        <w:ind w:left="360" w:hanging="0"/>
        <w:rPr/>
      </w:pPr>
      <w:r>
        <w:rPr/>
        <w:t xml:space="preserve">- skrajšani postopek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Program priprave strategije prostorskega razvoja občine Kamnik (SPRO) - </w:t>
      </w:r>
    </w:p>
    <w:p>
      <w:pPr>
        <w:pStyle w:val="TextBody"/>
        <w:ind w:left="420" w:hanging="0"/>
        <w:rPr/>
      </w:pPr>
      <w:r>
        <w:rPr/>
        <w:t>seznanitev</w:t>
      </w:r>
    </w:p>
    <w:p>
      <w:pPr>
        <w:pStyle w:val="TextBody"/>
        <w:numPr>
          <w:ilvl w:val="0"/>
          <w:numId w:val="1"/>
        </w:numPr>
        <w:rPr/>
      </w:pPr>
      <w:r>
        <w:rPr/>
        <w:t>Predlog Sklepa o sprejemu programa opremljanja stavbnih zemljišč za zazidalno (lokacijsko) območje B12 Bakovnik in B7 Kovinarska – zahodni del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avto-taksi prevozih – prv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spremembah in dopolnitvah odloka o ustanovitvi javnega zavoda »Agencija za razvoj turizma in podjetništva v občini Kamnik« - prva obravnava</w:t>
      </w:r>
    </w:p>
    <w:p>
      <w:pPr>
        <w:pStyle w:val="TextBody"/>
        <w:numPr>
          <w:ilvl w:val="0"/>
          <w:numId w:val="1"/>
        </w:numPr>
        <w:rPr/>
      </w:pPr>
      <w:r>
        <w:rPr/>
        <w:t>Predlog Odloka o razglasitvi Preskarjeve bajte na Veliki planini za kulturni spomenik lokalnega pomena – prva obravnava</w:t>
      </w:r>
    </w:p>
    <w:p>
      <w:pPr>
        <w:pStyle w:val="TextBody"/>
        <w:numPr>
          <w:ilvl w:val="0"/>
          <w:numId w:val="1"/>
        </w:numPr>
        <w:rPr/>
      </w:pPr>
      <w:r>
        <w:rPr/>
        <w:t>Soglasje k povečanju delovne uspešnosti javnega zavoda Mestne lekarne</w:t>
      </w:r>
    </w:p>
    <w:p>
      <w:pPr>
        <w:pStyle w:val="TextBody"/>
        <w:numPr>
          <w:ilvl w:val="0"/>
          <w:numId w:val="1"/>
        </w:numPr>
        <w:rPr/>
      </w:pPr>
      <w:r>
        <w:rPr/>
        <w:t>Predlog dopolnitve št. 1 Letnega programa prodaje občinskega nepremičnega premoženja v letu 2005</w:t>
      </w:r>
    </w:p>
    <w:p>
      <w:pPr>
        <w:pStyle w:val="TextBody"/>
        <w:numPr>
          <w:ilvl w:val="0"/>
          <w:numId w:val="1"/>
        </w:numPr>
        <w:rPr/>
      </w:pPr>
      <w:r>
        <w:rPr/>
        <w:t>Predlog posameznih programov prodaje občinskega premoženja v letu 2005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14. Pobude in vprašanj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radivo je objavljeno v gradivu št. 24 in na spletnem naslovu </w:t>
      </w:r>
      <w:hyperlink r:id="rId2">
        <w:r>
          <w:rPr>
            <w:rStyle w:val="InternetLink"/>
            <w:rFonts w:cs="Arial" w:ascii="Arial" w:hAnsi="Arial"/>
          </w:rPr>
          <w:t>http://www.kamnik.si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hitro iskanje – vabilo za aktualno sejo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KENDA, višji svetovalec za cestno-promet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drej CVAR, CITY STUDIO, izdelovalec štud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roš PUST, CITY STUDIO, izdelovalec štud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jetka BENKOVIČ, višja svetovalka za zdravstveno in socialno va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eš ŠKORJANC, podsekrear – vodja oddelka za gospodarske javne služ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višji svetoval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KLEMEN, Komunalno podjetje Kamnik, d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ože ŠTOK, višji svetovalec za komunalno dejav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Bojan KLEMEN, Komunalno podjetje Kamnik, d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lojzij KOLAR, podsekretar – vodja oddelka za gospodarske dejavnosti in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an PRISTOVNIK, direktor občinske up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ranc HRIBERNIK, podsekre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Bojan MLAKAR, podsekretar – vodja oddelka za okolje in pros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Marija Tadeja JEŽEK, višji svetovalec za prostorsko načrtovanje </w:t>
        <w:br/>
        <w:t>- Miha ŽIBERNA, Parcela d.o.o. (izdelovalec program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eronika ČENČUR, 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vo KOKALJ, komunalni nadzor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rtina BAJDE, višja svetovalka za gospodarsk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ton KAMIN, podsekretar – vodja oddelka za družbene dejav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anja LAJOVIC, direktorica Javnega zavoda Mestne lek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aja HAUPTMAN,višja svetovalka za pravne zade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0:00Z</dcterms:created>
  <dc:creator>OBČINA KAMNIK</dc:creator>
  <dc:description/>
  <cp:keywords/>
  <dc:language>en-US</dc:language>
  <cp:lastModifiedBy>Teja Rožman</cp:lastModifiedBy>
  <cp:lastPrinted>2005-06-08T07:24:00Z</cp:lastPrinted>
  <dcterms:modified xsi:type="dcterms:W3CDTF">2010-01-07T14:10:00Z</dcterms:modified>
  <cp:revision>2</cp:revision>
  <dc:subject/>
  <dc:title>OBČINA KAMNIK</dc:title>
</cp:coreProperties>
</file>