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Datum:  18.5.200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je Občinskega sveta Občine Kamnik, ki je bila v sredo, 11. maja 2005,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6"/>
        </w:numPr>
        <w:jc w:val="both"/>
        <w:rPr>
          <w:rFonts w:ascii="Arial" w:hAnsi="Arial" w:cs="Arial"/>
        </w:rPr>
      </w:pPr>
      <w:r>
        <w:rPr>
          <w:rFonts w:cs="Arial" w:ascii="Arial" w:hAnsi="Arial"/>
        </w:rPr>
        <w:t>Anton KAMIN, podsekretar – vodja oddelka za družbene dejavnosti</w:t>
      </w:r>
    </w:p>
    <w:p>
      <w:pPr>
        <w:pStyle w:val="Normal"/>
        <w:numPr>
          <w:ilvl w:val="0"/>
          <w:numId w:val="6"/>
        </w:numPr>
        <w:jc w:val="both"/>
        <w:rPr>
          <w:rFonts w:ascii="Arial" w:hAnsi="Arial" w:cs="Arial"/>
        </w:rPr>
      </w:pPr>
      <w:r>
        <w:rPr>
          <w:rFonts w:cs="Arial" w:ascii="Arial" w:hAnsi="Arial"/>
        </w:rPr>
        <w:t>Alojz KOLAR, podsekretar – vodja oddelka za gospodarske dejavnosti in finance</w:t>
      </w:r>
    </w:p>
    <w:p>
      <w:pPr>
        <w:pStyle w:val="Normal"/>
        <w:numPr>
          <w:ilvl w:val="0"/>
          <w:numId w:val="6"/>
        </w:numPr>
        <w:jc w:val="both"/>
        <w:rPr>
          <w:rFonts w:ascii="Arial" w:hAnsi="Arial" w:cs="Arial"/>
        </w:rPr>
      </w:pPr>
      <w:r>
        <w:rPr>
          <w:rFonts w:cs="Arial" w:ascii="Arial" w:hAnsi="Arial"/>
        </w:rPr>
        <w:t>Aleš ŠKORJANC, podsekretar – vodja oddelka za gospodarske javne službe,</w:t>
      </w:r>
    </w:p>
    <w:p>
      <w:pPr>
        <w:pStyle w:val="Normal"/>
        <w:numPr>
          <w:ilvl w:val="0"/>
          <w:numId w:val="6"/>
        </w:numPr>
        <w:jc w:val="both"/>
        <w:rPr/>
      </w:pPr>
      <w:r>
        <w:rPr>
          <w:rFonts w:cs="Arial" w:ascii="Arial" w:hAnsi="Arial"/>
        </w:rPr>
        <w:t>Bojan MLAKAR, podsekretar – vodja oddelka za okolje in prostor</w:t>
      </w:r>
    </w:p>
    <w:p>
      <w:pPr>
        <w:pStyle w:val="Normal"/>
        <w:numPr>
          <w:ilvl w:val="0"/>
          <w:numId w:val="6"/>
        </w:numPr>
        <w:jc w:val="both"/>
        <w:rPr>
          <w:rFonts w:ascii="Arial" w:hAnsi="Arial" w:cs="Arial"/>
        </w:rPr>
      </w:pPr>
      <w:r>
        <w:rPr>
          <w:rFonts w:cs="Arial" w:ascii="Arial" w:hAnsi="Arial"/>
        </w:rPr>
        <w:t xml:space="preserve">Ivan PRISTOVNIK, sekretar - direktor občinske uprave  </w:t>
      </w:r>
    </w:p>
    <w:p>
      <w:pPr>
        <w:pStyle w:val="Normal"/>
        <w:numPr>
          <w:ilvl w:val="0"/>
          <w:numId w:val="6"/>
        </w:numPr>
        <w:jc w:val="both"/>
        <w:rPr>
          <w:rFonts w:ascii="Arial" w:hAnsi="Arial" w:cs="Arial"/>
        </w:rPr>
      </w:pPr>
      <w:r>
        <w:rPr>
          <w:rFonts w:cs="Arial" w:ascii="Arial" w:hAnsi="Arial"/>
        </w:rPr>
        <w:t>Vesna KRMAVNAR, višja svetovalka za proračun in zaključni račun</w:t>
      </w:r>
    </w:p>
    <w:p>
      <w:pPr>
        <w:pStyle w:val="Normal"/>
        <w:numPr>
          <w:ilvl w:val="0"/>
          <w:numId w:val="6"/>
        </w:numPr>
        <w:jc w:val="both"/>
        <w:rPr>
          <w:rFonts w:ascii="Arial" w:hAnsi="Arial" w:cs="Arial"/>
          <w:b/>
          <w:b/>
          <w:bCs/>
        </w:rPr>
      </w:pPr>
      <w:r>
        <w:rPr>
          <w:rFonts w:cs="Arial" w:ascii="Arial" w:hAnsi="Arial"/>
        </w:rPr>
        <w:t>Jože ZAGORC, predsednik Nadzornega odbora občine Kamnik</w:t>
      </w:r>
    </w:p>
    <w:p>
      <w:pPr>
        <w:pStyle w:val="Normal"/>
        <w:numPr>
          <w:ilvl w:val="0"/>
          <w:numId w:val="6"/>
        </w:numPr>
        <w:jc w:val="both"/>
        <w:rPr>
          <w:rFonts w:ascii="Arial" w:hAnsi="Arial" w:cs="Arial"/>
          <w:b/>
          <w:b/>
          <w:bCs/>
        </w:rPr>
      </w:pPr>
      <w:r>
        <w:rPr>
          <w:rFonts w:cs="Arial" w:ascii="Arial" w:hAnsi="Arial"/>
        </w:rPr>
        <w:t>Ivan KENDA, višji svetovalec za cestno-prometno dejavnost</w:t>
      </w:r>
    </w:p>
    <w:p>
      <w:pPr>
        <w:pStyle w:val="Normal"/>
        <w:numPr>
          <w:ilvl w:val="0"/>
          <w:numId w:val="6"/>
        </w:numPr>
        <w:jc w:val="both"/>
        <w:rPr>
          <w:rFonts w:ascii="Arial" w:hAnsi="Arial" w:cs="Arial"/>
          <w:b/>
          <w:b/>
          <w:bCs/>
        </w:rPr>
      </w:pPr>
      <w:r>
        <w:rPr>
          <w:rFonts w:cs="Arial" w:ascii="Arial" w:hAnsi="Arial"/>
        </w:rPr>
        <w:t>Veronika ČENČUR, višja svetovalka za pravne zadeve</w:t>
      </w:r>
    </w:p>
    <w:p>
      <w:pPr>
        <w:pStyle w:val="Normal"/>
        <w:numPr>
          <w:ilvl w:val="0"/>
          <w:numId w:val="6"/>
        </w:numPr>
        <w:jc w:val="both"/>
        <w:rPr>
          <w:rFonts w:ascii="Arial" w:hAnsi="Arial" w:cs="Arial"/>
          <w:b/>
          <w:b/>
          <w:bCs/>
        </w:rPr>
      </w:pPr>
      <w:r>
        <w:rPr>
          <w:rFonts w:cs="Arial" w:ascii="Arial" w:hAnsi="Arial"/>
        </w:rPr>
        <w:t>Ivo KOKALJ, komunalni nadzornik</w:t>
      </w:r>
    </w:p>
    <w:p>
      <w:pPr>
        <w:pStyle w:val="Normal"/>
        <w:numPr>
          <w:ilvl w:val="0"/>
          <w:numId w:val="6"/>
        </w:numPr>
        <w:jc w:val="both"/>
        <w:rPr>
          <w:rFonts w:ascii="Arial" w:hAnsi="Arial" w:cs="Arial"/>
          <w:b/>
          <w:b/>
          <w:bCs/>
        </w:rPr>
      </w:pPr>
      <w:r>
        <w:rPr>
          <w:rFonts w:cs="Arial" w:ascii="Arial" w:hAnsi="Arial"/>
        </w:rPr>
        <w:t>Jože ŠTOK, višji svetovalec za komunalno dejavnost</w:t>
      </w:r>
    </w:p>
    <w:p>
      <w:pPr>
        <w:pStyle w:val="Normal"/>
        <w:numPr>
          <w:ilvl w:val="0"/>
          <w:numId w:val="6"/>
        </w:numPr>
        <w:jc w:val="both"/>
        <w:rPr>
          <w:rFonts w:ascii="Arial" w:hAnsi="Arial" w:cs="Arial"/>
          <w:b/>
          <w:b/>
          <w:bCs/>
        </w:rPr>
      </w:pPr>
      <w:r>
        <w:rPr>
          <w:rFonts w:cs="Arial" w:ascii="Arial" w:hAnsi="Arial"/>
        </w:rPr>
        <w:t>Bojan KLEMEN, Komunalno podjetje Kamnik, d.d.</w:t>
      </w:r>
    </w:p>
    <w:p>
      <w:pPr>
        <w:pStyle w:val="Normal"/>
        <w:numPr>
          <w:ilvl w:val="0"/>
          <w:numId w:val="6"/>
        </w:numPr>
        <w:jc w:val="both"/>
        <w:rPr>
          <w:rFonts w:ascii="Arial" w:hAnsi="Arial" w:cs="Arial"/>
          <w:b/>
          <w:b/>
          <w:bCs/>
        </w:rPr>
      </w:pPr>
      <w:r>
        <w:rPr>
          <w:rFonts w:cs="Arial" w:ascii="Arial" w:hAnsi="Arial"/>
        </w:rPr>
        <w:t>Franc HRIBERNIK, podsekretar</w:t>
      </w:r>
    </w:p>
    <w:p>
      <w:pPr>
        <w:pStyle w:val="Normal"/>
        <w:numPr>
          <w:ilvl w:val="0"/>
          <w:numId w:val="6"/>
        </w:numPr>
        <w:jc w:val="both"/>
        <w:rPr>
          <w:rFonts w:ascii="Arial" w:hAnsi="Arial" w:cs="Arial"/>
          <w:b/>
          <w:b/>
          <w:bCs/>
        </w:rPr>
      </w:pPr>
      <w:r>
        <w:rPr>
          <w:rFonts w:cs="Arial" w:ascii="Arial" w:hAnsi="Arial"/>
        </w:rPr>
        <w:t>Vlasta MIKELJ GOLOB, PA Arhing, d.o.o.</w:t>
      </w:r>
    </w:p>
    <w:p>
      <w:pPr>
        <w:pStyle w:val="Normal"/>
        <w:numPr>
          <w:ilvl w:val="0"/>
          <w:numId w:val="6"/>
        </w:numPr>
        <w:jc w:val="both"/>
        <w:rPr>
          <w:rFonts w:ascii="Arial" w:hAnsi="Arial" w:cs="Arial"/>
          <w:b/>
          <w:b/>
          <w:bCs/>
        </w:rPr>
      </w:pPr>
      <w:r>
        <w:rPr>
          <w:rFonts w:cs="Arial" w:ascii="Arial" w:hAnsi="Arial"/>
        </w:rPr>
        <w:t>Katarina ŠČETININ SEVER, višja svetovalka za področje predšolske vzgoje, izobraževanja in raziskovalne dejavnosti</w:t>
      </w:r>
    </w:p>
    <w:p>
      <w:pPr>
        <w:pStyle w:val="Normal"/>
        <w:numPr>
          <w:ilvl w:val="0"/>
          <w:numId w:val="6"/>
        </w:numPr>
        <w:jc w:val="both"/>
        <w:rPr>
          <w:rFonts w:ascii="Arial" w:hAnsi="Arial" w:cs="Arial"/>
          <w:b/>
          <w:b/>
          <w:bCs/>
        </w:rPr>
      </w:pPr>
      <w:r>
        <w:rPr>
          <w:rFonts w:cs="Arial" w:ascii="Arial" w:hAnsi="Arial"/>
        </w:rPr>
        <w:t>Marinka BOROŠA, ravnateljica VVZ Antona Medveda</w:t>
      </w:r>
    </w:p>
    <w:p>
      <w:pPr>
        <w:pStyle w:val="Normal"/>
        <w:numPr>
          <w:ilvl w:val="0"/>
          <w:numId w:val="6"/>
        </w:numPr>
        <w:jc w:val="both"/>
        <w:rPr>
          <w:rFonts w:ascii="Arial" w:hAnsi="Arial" w:cs="Arial"/>
          <w:b/>
          <w:b/>
          <w:bCs/>
        </w:rPr>
      </w:pPr>
      <w:r>
        <w:rPr>
          <w:rFonts w:cs="Arial" w:ascii="Arial" w:hAnsi="Arial"/>
        </w:rPr>
        <w:t>Robin MAJNIK, predstavnik za stike z javnostjo Svetniške skupine SDS</w:t>
      </w:r>
    </w:p>
    <w:p>
      <w:pPr>
        <w:pStyle w:val="Normal"/>
        <w:numPr>
          <w:ilvl w:val="0"/>
          <w:numId w:val="6"/>
        </w:numPr>
        <w:jc w:val="both"/>
        <w:rPr>
          <w:rFonts w:ascii="Arial" w:hAnsi="Arial" w:cs="Arial"/>
          <w:b/>
          <w:b/>
          <w:bCs/>
        </w:rPr>
      </w:pPr>
      <w:r>
        <w:rPr>
          <w:rFonts w:cs="Arial" w:ascii="Arial" w:hAnsi="Arial"/>
        </w:rPr>
        <w:t>Matej TONIN, predstavnik za stike z javnostjo Svetniške skupine NSi</w:t>
      </w:r>
    </w:p>
    <w:p>
      <w:pPr>
        <w:pStyle w:val="Normal"/>
        <w:numPr>
          <w:ilvl w:val="0"/>
          <w:numId w:val="6"/>
        </w:numPr>
        <w:jc w:val="both"/>
        <w:rPr>
          <w:rFonts w:ascii="Arial" w:hAnsi="Arial" w:cs="Arial"/>
        </w:rPr>
      </w:pPr>
      <w:r>
        <w:rPr>
          <w:rFonts w:cs="Arial" w:ascii="Arial" w:hAnsi="Arial"/>
        </w:rPr>
        <w:t>Jasna PALADIN, Gorenjski glas</w:t>
      </w:r>
    </w:p>
    <w:p>
      <w:pPr>
        <w:pStyle w:val="Normal"/>
        <w:numPr>
          <w:ilvl w:val="0"/>
          <w:numId w:val="6"/>
        </w:numPr>
        <w:jc w:val="both"/>
        <w:rPr>
          <w:rFonts w:ascii="Arial" w:hAnsi="Arial" w:cs="Arial"/>
          <w:b/>
          <w:b/>
          <w:bCs/>
        </w:rPr>
      </w:pPr>
      <w:r>
        <w:rPr>
          <w:rFonts w:cs="Arial" w:ascii="Arial" w:hAnsi="Arial"/>
        </w:rPr>
        <w:t>Zoran JEREB, Kamniški občan</w:t>
      </w:r>
    </w:p>
    <w:p>
      <w:pPr>
        <w:pStyle w:val="Normal"/>
        <w:numPr>
          <w:ilvl w:val="0"/>
          <w:numId w:val="6"/>
        </w:numPr>
        <w:jc w:val="both"/>
        <w:rPr/>
      </w:pPr>
      <w:r>
        <w:rPr>
          <w:rFonts w:cs="Arial" w:ascii="Arial" w:hAnsi="Arial"/>
        </w:rPr>
        <w:t xml:space="preserve">Franc SVETELJ, novinar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ejo sta vodila </w:t>
      </w:r>
      <w:r>
        <w:rPr>
          <w:rFonts w:cs="Arial" w:ascii="Arial" w:hAnsi="Arial"/>
          <w:u w:val="single"/>
        </w:rPr>
        <w:t>Anton Tone SMOLNIKAR,</w:t>
      </w:r>
      <w:r>
        <w:rPr>
          <w:rFonts w:cs="Arial" w:ascii="Arial" w:hAnsi="Arial"/>
        </w:rPr>
        <w:t xml:space="preserve"> župan in </w:t>
      </w:r>
      <w:r>
        <w:rPr>
          <w:rFonts w:cs="Arial" w:ascii="Arial" w:hAnsi="Arial"/>
          <w:u w:val="single"/>
        </w:rPr>
        <w:t>Demitrij PERČIČ,</w:t>
      </w:r>
      <w:r>
        <w:rPr>
          <w:rFonts w:cs="Arial" w:ascii="Arial" w:hAnsi="Arial"/>
        </w:rPr>
        <w:t xml:space="preserve"> podžupan, Zapisnik je vodil </w:t>
      </w:r>
      <w:r>
        <w:rPr>
          <w:rFonts w:cs="Arial" w:ascii="Arial" w:hAnsi="Arial"/>
          <w:u w:val="single"/>
        </w:rPr>
        <w:t>Rafael 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3 članov.</w:t>
      </w:r>
    </w:p>
    <w:p>
      <w:pPr>
        <w:pStyle w:val="Normal"/>
        <w:jc w:val="both"/>
        <w:rPr>
          <w:rFonts w:ascii="Arial" w:hAnsi="Arial" w:cs="Arial"/>
        </w:rPr>
      </w:pPr>
      <w:r>
        <w:rPr>
          <w:rFonts w:cs="Arial" w:ascii="Arial" w:hAnsi="Arial"/>
        </w:rPr>
        <w:t xml:space="preserve">(Lista prisotnosti je priložena originalu zapisnik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Anton Tone SMOLNIKAR,</w:t>
      </w:r>
      <w:r>
        <w:rPr>
          <w:rFonts w:cs="Arial" w:ascii="Arial" w:hAnsi="Arial"/>
          <w:b/>
          <w:bCs/>
        </w:rPr>
        <w:t xml:space="preserve"> </w:t>
      </w:r>
      <w:r>
        <w:rPr>
          <w:rFonts w:cs="Arial" w:ascii="Arial" w:hAnsi="Arial"/>
        </w:rPr>
        <w:t>predsedujoči, je ugotovil, da je občinski svet sklepčen in lahko prične z delom.</w:t>
      </w:r>
    </w:p>
    <w:p>
      <w:pPr>
        <w:pStyle w:val="Normal"/>
        <w:jc w:val="both"/>
        <w:rPr/>
      </w:pPr>
      <w:r>
        <w:rPr>
          <w:rFonts w:cs="Arial" w:ascii="Arial" w:hAnsi="Arial"/>
        </w:rPr>
        <w:t>POTRDITEV ZAPISNIKA 22. SEJE OBČINSKEGA SVETA OBČINE KAMNIK Z DNE 30. MARCA 200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apisnik je bil objavljen v gradivu št. 23.</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Anton Tone SMOLNIKAR,</w:t>
      </w:r>
      <w:r>
        <w:rPr>
          <w:rFonts w:cs="Arial" w:ascii="Arial" w:hAnsi="Arial"/>
        </w:rPr>
        <w:t xml:space="preserve"> predsedujoči, je pojasnil, da je  ponovno nastala napaka pri popravku sklepa, tako da se zadnji stavek 1. sklepa zapisnika 21. seje na strani 26 pravilno glasi:«Poleg kupnine plača kupec tudi pripadajoči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činski svet sprejme zapisnik 22. seje Občinskega sveta Občine Kamnik z dne 30. marca 2005 s pripombo predsedujočeg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redlagal razširitev dnevnega reda s točko »Volitve in imenovanja«, kot »tč. 4« dnevnega reda 23. seje.</w:t>
      </w:r>
    </w:p>
    <w:p>
      <w:pPr>
        <w:pStyle w:val="Footer"/>
        <w:tabs>
          <w:tab w:val="clear" w:pos="4536"/>
          <w:tab w:val="clear" w:pos="9072"/>
        </w:tabs>
        <w:jc w:val="both"/>
        <w:rPr>
          <w:rFonts w:ascii="Arial" w:hAnsi="Arial" w:cs="Arial"/>
        </w:rPr>
      </w:pPr>
      <w:r>
        <w:rPr>
          <w:rFonts w:cs="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odsekretar – vodja oddelka za gospodarske dejavnosti in finance, je predlagal, da se 2. točka dnevnega reda »Predlog Odloka o zaključnem računu proračuna Občine Kamnik za leto 2004,« obravnava po hitr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 xml:space="preserve">Anton KAMIN, </w:t>
      </w:r>
      <w:r>
        <w:rPr>
          <w:rFonts w:cs="Arial" w:ascii="Arial" w:hAnsi="Arial"/>
        </w:rPr>
        <w:t>podsekretar – vodja oddelka za družbene dejavnosti, je predlagal, da se 1. tč. dnevnega reda »Predlog Odloka o spremembah in dopolnitvah odloka o pogojih in postopkih za podeljevanje in prenehanje koncesije za opravljanje službe pomoči na domu« obravnava po dvofaznem postopk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Marjeta HUMAR,</w:t>
      </w:r>
      <w:r>
        <w:rPr>
          <w:rFonts w:cs="Arial" w:ascii="Arial" w:hAnsi="Arial"/>
        </w:rPr>
        <w:t xml:space="preserve"> vodja Svetniške skupine NSi, je  v imenu svetniške skupine NSi in SDS podala predlog, da se točka Ad 4 »Predlog pravilnika o tehnični izvedbi in uporabi objektov in naprav javne kanalizacije na območju občine Kamnik obravnava po dvofaznem postopk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leš ŠKORJANC,</w:t>
      </w:r>
      <w:r>
        <w:rPr>
          <w:rFonts w:cs="Arial" w:ascii="Arial" w:hAnsi="Arial"/>
        </w:rPr>
        <w:t xml:space="preserve"> podsekretar – vodja oddelka za gospodarske javne službe  je podprl omenjeni predlo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redlagal, da se zamenja vrstni red točk Ad 10 in Ad 9.</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numPr>
          <w:ilvl w:val="0"/>
          <w:numId w:val="8"/>
        </w:numPr>
        <w:jc w:val="both"/>
        <w:rPr>
          <w:rFonts w:ascii="Arial" w:hAnsi="Arial" w:cs="Arial"/>
        </w:rPr>
      </w:pPr>
      <w:r>
        <w:rPr>
          <w:rFonts w:cs="Arial" w:ascii="Arial" w:hAnsi="Arial"/>
        </w:rPr>
        <w:t>Predlog Odloka o spremembah in dopolnitvah odloka o pogojih in postopkih za podeljevanje in prenehanje koncesije za opravljanje službe pomoči na domu – 1. obravnava</w:t>
      </w:r>
    </w:p>
    <w:p>
      <w:pPr>
        <w:pStyle w:val="Normal"/>
        <w:numPr>
          <w:ilvl w:val="0"/>
          <w:numId w:val="8"/>
        </w:numPr>
        <w:jc w:val="both"/>
        <w:rPr>
          <w:rFonts w:ascii="Arial" w:hAnsi="Arial" w:cs="Arial"/>
        </w:rPr>
      </w:pPr>
      <w:r>
        <w:rPr>
          <w:rFonts w:cs="Arial" w:ascii="Arial" w:hAnsi="Arial"/>
        </w:rPr>
        <w:t>Predlog Odloka o zaključnem računu proračuna občine Kamnik za leto 2004</w:t>
      </w:r>
    </w:p>
    <w:p>
      <w:pPr>
        <w:pStyle w:val="Normal"/>
        <w:numPr>
          <w:ilvl w:val="1"/>
          <w:numId w:val="8"/>
        </w:numPr>
        <w:jc w:val="both"/>
        <w:rPr>
          <w:rFonts w:ascii="Arial" w:hAnsi="Arial" w:cs="Arial"/>
        </w:rPr>
      </w:pPr>
      <w:r>
        <w:rPr>
          <w:rFonts w:cs="Arial" w:ascii="Arial" w:hAnsi="Arial"/>
        </w:rPr>
        <w:t>hitri postopek</w:t>
      </w:r>
    </w:p>
    <w:p>
      <w:pPr>
        <w:pStyle w:val="Normal"/>
        <w:numPr>
          <w:ilvl w:val="0"/>
          <w:numId w:val="8"/>
        </w:numPr>
        <w:jc w:val="both"/>
        <w:rPr>
          <w:rFonts w:ascii="Arial" w:hAnsi="Arial" w:cs="Arial"/>
        </w:rPr>
      </w:pPr>
      <w:r>
        <w:rPr>
          <w:rFonts w:cs="Arial" w:ascii="Arial" w:hAnsi="Arial"/>
        </w:rPr>
        <w:t>Premoženjska bilanca Občine Kamnik na dan 31.12.2004</w:t>
      </w:r>
    </w:p>
    <w:p>
      <w:pPr>
        <w:pStyle w:val="Normal"/>
        <w:numPr>
          <w:ilvl w:val="0"/>
          <w:numId w:val="8"/>
        </w:numPr>
        <w:jc w:val="both"/>
        <w:rPr/>
      </w:pPr>
      <w:r>
        <w:rPr>
          <w:rFonts w:cs="Arial" w:ascii="Arial" w:hAnsi="Arial"/>
        </w:rPr>
        <w:t>Volitve in imenovanja</w:t>
      </w:r>
    </w:p>
    <w:p>
      <w:pPr>
        <w:pStyle w:val="Normal"/>
        <w:numPr>
          <w:ilvl w:val="0"/>
          <w:numId w:val="8"/>
        </w:numPr>
        <w:jc w:val="both"/>
        <w:rPr>
          <w:rFonts w:ascii="Arial" w:hAnsi="Arial" w:cs="Arial"/>
        </w:rPr>
      </w:pPr>
      <w:r>
        <w:rPr>
          <w:rFonts w:cs="Arial" w:ascii="Arial" w:hAnsi="Arial"/>
        </w:rPr>
        <w:t>Predlog Pravilnika o tehnični izvedbi in uporabi objektov in naprav javne kanalizacije na območju občine Kamnik – 1. obravnava</w:t>
      </w:r>
    </w:p>
    <w:p>
      <w:pPr>
        <w:pStyle w:val="Normal"/>
        <w:numPr>
          <w:ilvl w:val="0"/>
          <w:numId w:val="8"/>
        </w:numPr>
        <w:jc w:val="both"/>
        <w:rPr>
          <w:rFonts w:ascii="Arial" w:hAnsi="Arial" w:cs="Arial"/>
        </w:rPr>
      </w:pPr>
      <w:r>
        <w:rPr>
          <w:rFonts w:cs="Arial" w:ascii="Arial" w:hAnsi="Arial"/>
        </w:rPr>
        <w:t>Sklep o določitvi višine parkirnine na javnih plačljivih parkirnih površinah v delu</w:t>
      </w:r>
    </w:p>
    <w:p>
      <w:pPr>
        <w:pStyle w:val="Normal"/>
        <w:ind w:left="720" w:hanging="0"/>
        <w:jc w:val="both"/>
        <w:rPr>
          <w:rFonts w:ascii="Arial" w:hAnsi="Arial" w:cs="Arial"/>
        </w:rPr>
      </w:pPr>
      <w:r>
        <w:rPr>
          <w:rFonts w:cs="Arial" w:ascii="Arial" w:hAnsi="Arial"/>
        </w:rPr>
        <w:t>Mesta Kamnik</w:t>
      </w:r>
    </w:p>
    <w:p>
      <w:pPr>
        <w:pStyle w:val="Normal"/>
        <w:numPr>
          <w:ilvl w:val="0"/>
          <w:numId w:val="8"/>
        </w:numPr>
        <w:jc w:val="both"/>
        <w:rPr>
          <w:rFonts w:ascii="Arial" w:hAnsi="Arial" w:cs="Arial"/>
        </w:rPr>
      </w:pPr>
      <w:r>
        <w:rPr>
          <w:rFonts w:cs="Arial" w:ascii="Arial" w:hAnsi="Arial"/>
        </w:rPr>
        <w:t xml:space="preserve">Predlog Odloka o financiranju krajevnih skupnosti v občini Kamnik – 1.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bravnava</w:t>
      </w:r>
    </w:p>
    <w:p>
      <w:pPr>
        <w:pStyle w:val="Normal"/>
        <w:numPr>
          <w:ilvl w:val="0"/>
          <w:numId w:val="8"/>
        </w:numPr>
        <w:jc w:val="both"/>
        <w:rPr>
          <w:rFonts w:ascii="Arial" w:hAnsi="Arial" w:cs="Arial"/>
        </w:rPr>
      </w:pPr>
      <w:r>
        <w:rPr>
          <w:rFonts w:cs="Arial" w:ascii="Arial" w:hAnsi="Arial"/>
        </w:rPr>
        <w:t xml:space="preserve">Predlog Odloka o spremembah in dopolnitvah odloka o sprejetju zazidalneg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ačrta B8 Zgornje Perovo – prva obravnava</w:t>
      </w:r>
    </w:p>
    <w:p>
      <w:pPr>
        <w:pStyle w:val="Normal"/>
        <w:numPr>
          <w:ilvl w:val="0"/>
          <w:numId w:val="8"/>
        </w:numPr>
        <w:jc w:val="both"/>
        <w:rPr>
          <w:rFonts w:ascii="Arial" w:hAnsi="Arial" w:cs="Arial"/>
        </w:rPr>
      </w:pPr>
      <w:r>
        <w:rPr>
          <w:rFonts w:cs="Arial" w:ascii="Arial" w:hAnsi="Arial"/>
        </w:rPr>
        <w:t xml:space="preserve">Predlog sklepa o določitvi nove cene programov za predšolsko vzgojo v VVZ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ntona Medveda</w:t>
      </w:r>
    </w:p>
    <w:p>
      <w:pPr>
        <w:pStyle w:val="Normal"/>
        <w:jc w:val="both"/>
        <w:rPr/>
      </w:pPr>
      <w:r>
        <w:rPr>
          <w:rFonts w:eastAsia="Arial" w:cs="Arial" w:ascii="Arial" w:hAnsi="Arial"/>
          <w:b/>
          <w:bCs/>
        </w:rPr>
        <w:t xml:space="preserve">      </w:t>
      </w:r>
      <w:r>
        <w:rPr>
          <w:rFonts w:cs="Arial" w:ascii="Arial" w:hAnsi="Arial"/>
        </w:rPr>
        <w:t xml:space="preserve">10. Predlog sklepov o ukinitvi in ustanovitvi javnega dobra </w:t>
      </w:r>
    </w:p>
    <w:p>
      <w:pPr>
        <w:pStyle w:val="Normal"/>
        <w:ind w:left="360" w:hanging="0"/>
        <w:jc w:val="both"/>
        <w:rPr>
          <w:rFonts w:ascii="Arial" w:hAnsi="Arial" w:cs="Arial"/>
        </w:rPr>
      </w:pPr>
      <w:r>
        <w:rPr>
          <w:rFonts w:cs="Arial" w:ascii="Arial" w:hAnsi="Arial"/>
        </w:rPr>
        <w:t>11. Predlog posameznih programov prodaje občinskega premoženja v letu 2005</w:t>
      </w:r>
    </w:p>
    <w:p>
      <w:pPr>
        <w:pStyle w:val="Normal"/>
        <w:numPr>
          <w:ilvl w:val="0"/>
          <w:numId w:val="9"/>
        </w:numPr>
        <w:jc w:val="both"/>
        <w:rPr>
          <w:rFonts w:ascii="Arial" w:hAnsi="Arial" w:cs="Arial"/>
        </w:rPr>
      </w:pPr>
      <w:r>
        <w:rPr>
          <w:rFonts w:cs="Arial" w:ascii="Arial" w:hAnsi="Arial"/>
        </w:rPr>
        <w:t>Pobude in vpra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 1)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GOJIH IN POSTOPKIH ZA PODELJEVANJE IN PRENEHAN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NCESIJE ZA OPRAVLJANJE SLUŽBE POMOČI NA DOMU – PRV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RAVNAVA</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odloka je objavljen v gradivu št. 2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in Odbora za družbe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ejavnosti, so člani sveta prejeli na sej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nton KAMIN,</w:t>
      </w:r>
      <w:r>
        <w:rPr>
          <w:rFonts w:cs="Arial" w:ascii="Arial" w:hAnsi="Arial"/>
        </w:rPr>
        <w:t xml:space="preserve"> podsekretar – vodja oddelka za družbene dejavnost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je v imenu Svetniške skupine LDS menil, da bi morali v odloku izključiti dvoumnosti in možnost pritožb. Podprl je vsebino odloka, obrazložitve pa ne, ker je bil razlog, za sprejetje novega odloka drugačen, kot je obrazložen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menila, da je ponudniku potrebno  predložiti preveč zahtevanih dokazil o izpolnjevanju pogojev, čeprav se moramo nekako zavarovati, da ima ponudnik neko finančno trdnost, da bo omenjeno koncesijo lahko opravljal. V 3. člen bi morali dodati besedilo, da v 30 dneh komisija o izboru tudi odloči. V 6. členu je pravilno 20. člen in ne 19. Izrazila je bojazen, da na tako zahtevne pogoje, novega koncesionarja ne bomo pridobil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ojasnil, da je cena centra previsoka, zato je potrebno podpreti konkurenco, ki bi lahko oskrbela več ljudi z enako količino sredste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Občinski svet sprejme Predlog Odloka o spremembah in dopolnitvah odloka 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ogojih in postopkih za podeljevanje in prenehanje koncesije za opravljanj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lužbe pomoči na domu v prvi obravnavi.</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edlagatelj naj pri pripravi odloka za drugo obravnavo upošteva pripombe in predloge dane v 1. obravnavi oziroma odgovori zakaj jih ni možno upoštev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2) PREDLOG ODLOKA O ZAKLJUČNEM RAČUNU PRORAČUNA OBČIN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 ZA LETO 2004 – HITRI POSTOPEK</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odloka je objavljen v gradivu št. 23/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Odbora za družbene dejavnosti, Odbora za komunalno ureditev in infrastrukturo, Odbora za varovanje okolja, Odbora za podjetništvo in turizem in Odbora za kmetijstvo in gozdarstvo, so člani sveta prejeli na seji.</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rPr>
        <w:t xml:space="preserve">Uvodno obrazložitev sta podala </w:t>
      </w:r>
      <w:r>
        <w:rPr>
          <w:rFonts w:cs="Arial" w:ascii="Arial" w:hAnsi="Arial"/>
          <w:u w:val="single"/>
        </w:rPr>
        <w:t>Alojz KOLAR,</w:t>
      </w:r>
      <w:r>
        <w:rPr>
          <w:rFonts w:cs="Arial" w:ascii="Arial" w:hAnsi="Arial"/>
        </w:rPr>
        <w:t xml:space="preserve"> podsekretar – vodja oddelka za gospodarske dejavnosti in finance in </w:t>
      </w:r>
      <w:r>
        <w:rPr>
          <w:rFonts w:cs="Arial" w:ascii="Arial" w:hAnsi="Arial"/>
          <w:u w:val="single"/>
        </w:rPr>
        <w:t>Jože ZAGORC,</w:t>
      </w:r>
      <w:r>
        <w:rPr>
          <w:rFonts w:cs="Arial" w:ascii="Arial" w:hAnsi="Arial"/>
        </w:rPr>
        <w:t xml:space="preserve"> predsednik Nadzornega odbora občine Kamnik, ki je povedal, da so bila vsa gradiva pripravljena korektno in pregledno, oddelek pa je imel nekaj kadrovskih težav, kar se je poznalo, da so bile zadeve malce manj natančne v posameznih dokumentih. Posebej je opozoril na problem nezasedenosti delovnega mesta notranjega revizorja, ki je bil v pomoč  vsem delavcem v upravi s svojim svetovanjem in nadzorom,  županu pri organizaciji dela in organizaciji toka dokumentov,  kar je bilo opazno  pri delu celotne občinske uprave. Podal je predlog, da občinska uprava ob načrtovanju proračuna posebej definira dolgoročnejše plane predvsem na področju investicij, ki potekajo več let in pa investicij, kjer je več financerjev, ker se z letnim planom pregled nad celotno aktivnostjo porazgubi. Pri komunalnem opremljanju zemljišč je opozoril, da je potrebno vedno točno vedeti koliko je kdo prispeval in zakaj ter kdaj so bila omenjena sredstva namenjena oziroma prerazporejena. Poudaril je, da bi morala občinska uprava nuditi vso podporo svetom krajevnih skupnosti, ki nosijo sorazmerno veliko tveganje, saj so to neprofesionalni ljudje, ki delajo z javnimi financami in  se zlahka znajdejo v prekršku. Definirati bi morali odgovornost posameznikov v svetih javnih zavodov, saj bi morali ti ljudje zastopati interese občine, ki jim mora dati določene usmeritve. Potrebno je evidentirati tudi izvenbilančne obveznosti, jih spremljati in oceniti tveganje z njimi. Potekati mora neka stalna aktivnost v reševanju teh stvari tudi na področju nepremičnin, obstaja pa problem v kadrovski zasedenosti in sredstvih, ki jih občina zato namen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rjeta HUMAR,</w:t>
      </w:r>
      <w:r>
        <w:rPr>
          <w:rFonts w:cs="Arial" w:ascii="Arial" w:hAnsi="Arial"/>
        </w:rPr>
        <w:t xml:space="preserve"> vodja Odbora za družbene dejavnosti, je  menila, da je realizacija na družbenih dejavnosti prenizka (npr. pomoči študentom) , zato bi morali stremeti k čimvečji in čimboljši realizaciii načrtov.Pravilnik o pomoči študentom je prezahteven, in tako marsikomu ne moremo pomagati, da bi zaprosil, marsikdo pa se tudi ustraši in ne zaprosi. Problemi z OŠ Stranje so povzročili, da je realizacija na tem področju nižja.  To poročilo  kaže na to, koliko damo za otroke, ki so zunaj kamniških vrtcev, zato bi bilo nujno to problematiko reševati z novim vrtcem. Realizacija na področju športa je nizka, skratka na tipičnih področjih družbenih področjih bi bila realizacija lahko višja. Čeprav je razen OŠ Stranje resnično bilo več realizirano kot prejšnja le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ranci SPRUK, </w:t>
      </w:r>
      <w:r>
        <w:rPr>
          <w:rFonts w:cs="Arial" w:ascii="Arial" w:hAnsi="Arial"/>
        </w:rPr>
        <w:t xml:space="preserve"> vodja Svetniške skupine SDS, je podprl pripombe Nadzornega odbora in dodal, da je največji problem v dolgoročnem planiranju in sredstvih, ki naj bi jih pridobivali iz zunanjih institucij, saj smo pri tem premalo vztrajni, težave pa imamo tudi z dokumentacijo v pripravah teh projektov. Za planiranje na daljše obdobje nimamo usmeritev in dodatnih gradiv o katerih bi lahko razpravljali, zato bi bila zelo smiselna ponovna zaposlitev notranjega revizorja. Tudi spremljanje raznih pogodb je največkrat sporno, saj se po podpisu večkrat zgodi, da se izgubi nadzor in spremljanje nad njimi. Potrebno bo okrepiti sodelovanje s krajevnimi skupnostmi in predstavniki občine v svetih javnih zavodov, povečati pretok informacij in bolj ažurno spremljati delo in življenje na podeželju. Čimprej moramo pristopiti tudi k izdelavi katastra občinskega premoženja in javnega dobra, kljub temu, da to terja kar precej finančnih sredstev. Prenosi sredstev so preveliki, stremeti bi morali, da se zmanjšajo iz 300 mio SIT letno, vsaj na 100 mio letn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je v imenu Svetniške skupine LDS, menil, da so se nekatere zadeve, ki so bile ugotovljene s strani nadzornega odbora in sejah sveta iz preteklosti izboljšale,  pogrešajo pa poročilo občinske uprave v zvezi z odpravljanjem napak. Pogrešajo več transparentnosti na postavki 6620 – komunalno urejanje stavbnih zemljišč, kjer so bila zagotovljena tudi sredstva za izgradnjo Usnjarskega mostu. V poročilu o izvrševanju proračuna bi moralo biti obrazloženo, katere investicije so bile lani narejene, kaj se na omenjenem področju dogaja, iz katerih virov so bila zagotovljena sredstva in s kakšnimi težavami se je občinska uprava pri tem soočala. </w:t>
      </w:r>
    </w:p>
    <w:p>
      <w:pPr>
        <w:pStyle w:val="Normal"/>
        <w:jc w:val="both"/>
        <w:rPr>
          <w:rFonts w:ascii="Arial" w:hAnsi="Arial" w:cs="Arial"/>
        </w:rPr>
      </w:pPr>
      <w:r>
        <w:rPr>
          <w:rFonts w:cs="Arial" w:ascii="Arial" w:hAnsi="Arial"/>
        </w:rPr>
        <w:t>Zakaj je bilo rečeno, da se OŠ Stranje in telovadnica kljub prenosu sredstev iz leta 2004 ne bosta gradili, če ne bo prodaje določenih zemljiš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vedala, da so na odboru za družbene dejavnosti izrazili zaskrbljenost zaradi sanacije OŠ Stranje, ob tem da obstajajo tudi drugi problemi na šolskem področju (OŠ Frana Albrehta  in OŠ Toma Brejca). Kljub pisni informaciji bi bila potrebno natančnejše pojasnilo, kakšni so izgledi za letošnjo realizacijo. Proračun je boljši kot v preteklosti, glede na to, da so bile planirane stvari v večji meri realizirane, morali pa bi narediti neko vizijo za pridobitev novih delovnih mest, ki so v Kamniku velik problem. </w:t>
      </w:r>
    </w:p>
    <w:p>
      <w:pPr>
        <w:pStyle w:val="Normal"/>
        <w:jc w:val="both"/>
        <w:rPr>
          <w:rFonts w:ascii="Arial" w:hAnsi="Arial" w:cs="Arial"/>
        </w:rPr>
      </w:pPr>
      <w:r>
        <w:rPr>
          <w:rFonts w:cs="Arial" w:ascii="Arial" w:hAnsi="Arial"/>
        </w:rPr>
        <w:t xml:space="preserve">Kako je z izterjavo dolgov od najemnikov občinskega premoženja, s tožbami in stroški zanje ter kako poteka denacionalizacija? Kdo so glavni dolžniki in kolikšni so njihovi dolgovi, kako poteka izterjava, kakšni stroški so za sodišča, pravnike?              </w:t>
      </w:r>
    </w:p>
    <w:p>
      <w:pPr>
        <w:pStyle w:val="Normal"/>
        <w:jc w:val="both"/>
        <w:rPr>
          <w:rFonts w:ascii="Arial" w:hAnsi="Arial" w:cs="Arial"/>
        </w:rPr>
      </w:pPr>
      <w:r>
        <w:rPr>
          <w:rFonts w:cs="Arial" w:ascii="Arial" w:hAnsi="Arial"/>
        </w:rPr>
        <w:t>Podala je predlog dodatnega sklepa v naslednjem besedilu:</w:t>
      </w:r>
    </w:p>
    <w:p>
      <w:pPr>
        <w:pStyle w:val="Normal"/>
        <w:jc w:val="both"/>
        <w:rPr>
          <w:rFonts w:ascii="Arial" w:hAnsi="Arial" w:cs="Arial"/>
        </w:rPr>
      </w:pPr>
      <w:r>
        <w:rPr>
          <w:rFonts w:cs="Arial" w:ascii="Arial" w:hAnsi="Arial"/>
        </w:rPr>
        <w:t>»Občinske službe za naslednjo sejo občinskega sveta pripravijo poročilo o izterjavi dolgov od najemnikov občinskega premoženja, o tožbah, stroških zanje in poteku denacionalizacije.«</w:t>
      </w:r>
    </w:p>
    <w:p>
      <w:pPr>
        <w:pStyle w:val="Normal"/>
        <w:jc w:val="both"/>
        <w:rPr>
          <w:rFonts w:ascii="Arial" w:hAnsi="Arial" w:cs="Arial"/>
        </w:rPr>
      </w:pPr>
      <w:r>
        <w:rPr>
          <w:rFonts w:cs="Arial" w:ascii="Arial" w:hAnsi="Arial"/>
        </w:rPr>
        <w:t xml:space="preserve">Glede na poročilo Nadzornega odbora je vprašala, če so bile napake, ki so omenjene v gradivu odpravljene in za kakšne napake gre?  6. točko  bi morali napisati bolj razumljivo. </w:t>
      </w:r>
    </w:p>
    <w:p>
      <w:pPr>
        <w:pStyle w:val="Normal"/>
        <w:jc w:val="both"/>
        <w:rPr>
          <w:rFonts w:ascii="Arial" w:hAnsi="Arial" w:cs="Arial"/>
        </w:rPr>
      </w:pPr>
      <w:r>
        <w:rPr>
          <w:rFonts w:cs="Arial" w:ascii="Arial" w:hAnsi="Arial"/>
        </w:rPr>
        <w:t>V proračunu in zaključnem računu pogrešajo vizijo novih delovnih mest, da bi se posledično zmanjšale postavke za socialno zavarovanje, ljudje pa bi imeli večjo voljo do življenja in bili bolj zadovoljni in ustvarjalni, kar je glavna pomanjkljivost, ki je ni v številkah.</w:t>
      </w:r>
    </w:p>
    <w:p>
      <w:pPr>
        <w:pStyle w:val="Normal"/>
        <w:ind w:left="720" w:hanging="0"/>
        <w:jc w:val="both"/>
        <w:rPr>
          <w:rFonts w:ascii="Arial" w:hAnsi="Arial" w:cs="Arial"/>
        </w:rPr>
      </w:pPr>
      <w:r>
        <w:rPr>
          <w:rFonts w:cs="Arial" w:ascii="Arial" w:hAnsi="Arial"/>
        </w:rPr>
      </w:r>
    </w:p>
    <w:p>
      <w:pPr>
        <w:pStyle w:val="Heading1"/>
        <w:jc w:val="both"/>
        <w:rPr/>
      </w:pPr>
      <w:r>
        <w:rPr/>
        <w:t xml:space="preserve">Anton HOČEVAR, </w:t>
      </w:r>
      <w:r>
        <w:rPr>
          <w:u w:val="none"/>
        </w:rPr>
        <w:t xml:space="preserve">član sveta, je opozoril, da v kmetijskem delu proračuna ostaja 8 mio SIT, kar nakazuje na dejstvo, da kmetje niso sposobni denarja porabiti, čeprav je zadeva čisto drugačna. Obstaja vprašanje kako naprej in kako uporabiti sprejeto strategijo, saj je stanje alarmantno in v primeru, če se stanje ne bo izboljšalo, postavke za kmetijstvo kmalu ne bodo več potrebne. </w:t>
      </w:r>
      <w:r>
        <w:rPr/>
        <w:t xml:space="preserve">   </w:t>
      </w:r>
    </w:p>
    <w:p>
      <w:pPr>
        <w:pStyle w:val="Normal"/>
        <w:jc w:val="both"/>
        <w:rPr/>
      </w:pPr>
      <w:r>
        <w:rPr>
          <w:rFonts w:cs="Arial" w:ascii="Arial" w:hAnsi="Arial"/>
        </w:rPr>
        <w:t>Z odgovorom na  str. 125, glede vzdrževanja gozdnih cest ni zadovoljen, saj večina izmed 28 občin v tej regiji prispeva določena sredstva za vzdrževanje gozdnih cest, poleg sredstev, ki so z zakonom urejena. Glede na dejstvo, da imamo ogromno površino gozdnih cest naj se denar, ki na področju kmetijstva ostane preusmeri za vzdrževanje gozdnih cest, če ga res ne moremo in ne znamo drugače porabiti. Menil je, da stanje gozdnih cest ni dobro in da omenjene ceste ne služijo samo kmetom, zato naj naša občina na tem področju ne bo izjema. Opozoril je, da moramo kmetijstvo vzeti resno, saj se dogajajo tihe spremembe navzdol.</w:t>
      </w:r>
    </w:p>
    <w:p>
      <w:pPr>
        <w:pStyle w:val="Footer"/>
        <w:tabs>
          <w:tab w:val="clear" w:pos="4536"/>
          <w:tab w:val="clear" w:pos="9072"/>
        </w:tabs>
        <w:jc w:val="both"/>
        <w:rPr>
          <w:rFonts w:eastAsia="Arial" w:cs="Arial"/>
        </w:rPr>
      </w:pPr>
      <w:r>
        <w:rPr>
          <w:rFonts w:eastAsia="Arial" w:cs="Arial"/>
        </w:rPr>
        <w:t xml:space="preserve"> </w:t>
      </w:r>
    </w:p>
    <w:p>
      <w:pPr>
        <w:pStyle w:val="Normal"/>
        <w:jc w:val="both"/>
        <w:rPr/>
      </w:pPr>
      <w:r>
        <w:rPr>
          <w:rFonts w:cs="Arial" w:ascii="Arial" w:hAnsi="Arial"/>
          <w:u w:val="single"/>
        </w:rPr>
        <w:t>Tatjana ROT DJALIL,</w:t>
      </w:r>
      <w:r>
        <w:rPr>
          <w:rFonts w:cs="Arial" w:ascii="Arial" w:hAnsi="Arial"/>
        </w:rPr>
        <w:t xml:space="preserve"> članica sveta, je menila, da zaključni račun sprejemamo prepozno, čeprav še vedno v zakonsko določenem roku. Opozorila je na premajhno realizacijo postavk  za razne pomoči občanom, študentom, dijakom, mladim družinam pri najemanju kreditov za stanovanja, mamografijo, itd. Kjer so sredstva povsem izčrpana je bilo načrtovanih premalo sredstev, drugje pa ugotavljajo, da sredstva za npr. pomoči študentom in dijakom niso bila porabljena, saj so pogoji za pridobitev zelo zahtevni. Poudarila je, da bi lahko z malo več prizadevanja občinske uprave mlade v večji meri seznanili z njihovimi pravicami in tako zvišali tudi realizacijo nekaterih proračunskih postavk. </w:t>
      </w:r>
    </w:p>
    <w:p>
      <w:pPr>
        <w:pStyle w:val="Normal"/>
        <w:jc w:val="both"/>
        <w:rPr>
          <w:rFonts w:ascii="Arial" w:hAnsi="Arial" w:cs="Arial"/>
        </w:rPr>
      </w:pPr>
      <w:r>
        <w:rPr>
          <w:rFonts w:cs="Arial" w:ascii="Arial" w:hAnsi="Arial"/>
        </w:rPr>
        <w:t>Menila je, da bi morali bolj strokovno pristopiti k obnovi nekaterih kulturnih objektov kot sta npr. Budnarjeva hiša in sušilnica sadja v Buču. Stvari so zelo zahtevne, če jih hočemo uvrstiti v našo kulturno dediščino, zato morajo biti pravilno obnovljene, saj bi le-take pripomogle k izboljšani turistični ponudbi.</w:t>
      </w:r>
    </w:p>
    <w:p>
      <w:pPr>
        <w:pStyle w:val="Normal"/>
        <w:jc w:val="both"/>
        <w:rPr/>
      </w:pPr>
      <w:r>
        <w:rPr>
          <w:rFonts w:cs="Arial" w:ascii="Arial" w:hAnsi="Arial"/>
        </w:rPr>
        <w:t xml:space="preserve">Realizacija sredstev v KS je izjemno slaba. Izjemno slabo delujejo KS na socialnih področjih – skrb za starejše, najmlajše, humanitarne dejavnosti, kjer bi lahko poskrbele za marsikaj drobnega in pomembnega za ljudi. </w:t>
      </w:r>
    </w:p>
    <w:p>
      <w:pPr>
        <w:pStyle w:val="Normal"/>
        <w:jc w:val="both"/>
        <w:rPr>
          <w:rFonts w:ascii="Arial" w:hAnsi="Arial" w:cs="Arial"/>
        </w:rPr>
      </w:pPr>
      <w:r>
        <w:rPr>
          <w:rFonts w:cs="Arial" w:ascii="Arial" w:hAnsi="Arial"/>
        </w:rPr>
        <w:t>Vso energijo porabljamo predvsem za komunalne zadeve, kjer stvari največkrat ne morejo biti realizirane zaradi neurejenih lastniških odnosov.</w:t>
      </w:r>
    </w:p>
    <w:p>
      <w:pPr>
        <w:pStyle w:val="Normal"/>
        <w:jc w:val="both"/>
        <w:rPr/>
      </w:pPr>
      <w:r>
        <w:rPr>
          <w:rFonts w:cs="Arial" w:ascii="Arial" w:hAnsi="Arial"/>
        </w:rPr>
        <w:t>Nadzorni odbor je že večkrat občinsko upravo opozoril, da stvari niso tako dobro opravljene kot naj bi bile in sicer zaradi kadrovskih težav, hkrati pa  na tem področju sredstva ostajajo na postavkah za nadure, nagrajevanje občinskih delavcev.  Z najemanjem dodatnih delavcev oz. stimulativnim nagrajevanjem delavcev bi se lahko marsikaj reši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ima Občina Kamnik najnižjo stopnjo nezaposlenosti v Sloveniji (6,8 %), ki je pod republiškim povprečjem. V večini primerov so to ljudje z osnovnošolsko izobrazbo in ženske, ki čakajo na upokojitev. Poudaril je, da je delovnih mest dovolj, samo ljudem je potrebno povedati, da je potrebno resnično delati. Kamničani ne potrebujemo 90 hektarov podjetniške cone, samo zaključimo B 20, prodajmo B 25 Stol, kar je z denacionalizacijo zaključeno pa morda še v Kiku nekaj malega, pa imamo za 20 let za Kamničane in bodoče Kamničane dovolj delovnih mest. Mi ustvarjamo pogoje s  prostorskimi dokumenti in izgradnjo komunalne infrastrukture. To je naloga župana, občinske uprave in sveta, ustvarjati boljše pogoje za življenje. Krediti za podjetnike skoraj nobeno leto niso 100 % porabljeni. Ne podcenjuje naših ljudi, vendar se boji, da bodo prosta delovna mesta zapolnili ljudje iz tujine.</w:t>
      </w:r>
    </w:p>
    <w:p>
      <w:pPr>
        <w:pStyle w:val="Normal"/>
        <w:jc w:val="both"/>
        <w:rPr>
          <w:rFonts w:ascii="Arial" w:hAnsi="Arial" w:cs="Arial"/>
        </w:rPr>
      </w:pPr>
      <w:r>
        <w:rPr>
          <w:rFonts w:cs="Arial" w:ascii="Arial" w:hAnsi="Arial"/>
        </w:rPr>
        <w:t>Znak za alarm v kmetijstvu je na vladi in na parlamentu. Občina ima na tem področju zelo skromne pristojnosti (ne izvirnih ne prenesenih), nameni in razpiše denar, ki pa ga kmetje ne znajo porabiti. Dejstvo je, da kamniški pospeševalci  kmetom ne znajo svetovati, kako naj porabijo občinski dena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oročevalec, je pojasnil, da občinska uprava razmišlja o ponovnem razpisu za notranjega revizorja. Zaveda se, da je potrebno okrepiti sodelovanje s KS, zato tudi vse investicije za KS »pelje« občinska uprava, saj so postopki javnega naročanja za nekatere prezahtevni.    </w:t>
      </w:r>
    </w:p>
    <w:p>
      <w:pPr>
        <w:pStyle w:val="Normal"/>
        <w:jc w:val="both"/>
        <w:rPr>
          <w:rFonts w:ascii="Arial" w:hAnsi="Arial" w:cs="Arial"/>
        </w:rPr>
      </w:pPr>
      <w:r>
        <w:rPr>
          <w:rFonts w:cs="Arial" w:ascii="Arial" w:hAnsi="Arial"/>
        </w:rPr>
        <w:t xml:space="preserve">Pripombe, priporočila in napotke Nadzornega odbora se trudijo upoštevati v čimvečji možni meri. Na denacionalizacijske postopke občinska uprava nima vpliva, bo pa pripravila poročilo o stanju dolgov. </w:t>
      </w:r>
    </w:p>
    <w:p>
      <w:pPr>
        <w:pStyle w:val="Normal"/>
        <w:jc w:val="both"/>
        <w:rPr/>
      </w:pPr>
      <w:r>
        <w:rPr>
          <w:rFonts w:cs="Arial" w:ascii="Arial" w:hAnsi="Arial"/>
        </w:rPr>
        <w:t>Res je, da v kmetijstvu sredstva ostajajo, vendar nobena vloga ni ostala nerešena. Kataster gozdnih cest vodi Zavod za gozdove, ki kot strokovna institucija pripravlja letne programe vzdrževanja in obnove, ki so določeni v pogodbi z Ministrstvom za kmetijstvo, res pa je, da vprašanje gozdnih vlak, ki nimajo statusa gozdne ceste ostaja odp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bčinski svet sprejme predlog Odloka o zaključnem računu proračuna obči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amnik za le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bčinske službe za naslednjo sejo občinskega sveta pripravijo poročilo o izterjavi dolgov od najemnikov občinskega premoženja, o tožbah in stroških zanje in poteku denacionalizacije.</w:t>
      </w:r>
    </w:p>
    <w:p>
      <w:pPr>
        <w:pStyle w:val="Footer"/>
        <w:tabs>
          <w:tab w:val="clear" w:pos="4536"/>
          <w:tab w:val="clear" w:pos="9072"/>
        </w:tabs>
        <w:jc w:val="both"/>
        <w:rPr>
          <w:rFonts w:ascii="Arial" w:hAnsi="Arial" w:cs="Arial"/>
        </w:rPr>
      </w:pPr>
      <w:r>
        <w:rPr>
          <w:rFonts w:cs="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d 3) PREMOŽENJSKA BILANCA OBČINE KAMNIK NA DAN 31.12.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moženjska bilanca je objavljena v gradivu št. 23/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družbene dejavnosti, Odbora za komunalno ureditev in infrastrukturo, Odbora za varovanje okolja, Odbora za podjetništvo in turizem in Odbora za kmetijstvo in gozdarstvo, so člani sveta prejeli na sej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vodja oddelka za gospodarske dejavnosti in fina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vprašal ali je v gradivu na str. 178 napisana knjigovodska vrednost. Želeli  bi tudi podatke o  tržni vrednosti nekaterih objektov, ker bo le tako razvidna realna vrednost premoženja občine v nepremičninah. Vprašal je,  kakšna vrednost se upošteva pri prodaj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vprašala, kdaj bo rešeno vprašanje lastništva gradu Zaprice, saj je vrednost muzeja precej nizka. Menila je, da bi se morali povezati z Ministrstvom za kulturo in čimprej rešiti omenjeno vprašanje, da bo lahko občina v večji meri vlagala v omenjeni objekt in tako izboljšala ponudbo muzeja. </w:t>
      </w:r>
    </w:p>
    <w:p>
      <w:pPr>
        <w:pStyle w:val="Normal"/>
        <w:jc w:val="both"/>
        <w:rPr>
          <w:rFonts w:ascii="Arial" w:hAnsi="Arial" w:cs="Arial"/>
        </w:rPr>
      </w:pPr>
      <w:r>
        <w:rPr>
          <w:rFonts w:cs="Arial" w:ascii="Arial" w:hAnsi="Arial"/>
        </w:rPr>
        <w:t>Podala je predlog, da v občinski upravi zadolžimo človeka za gospodarjenje z občinskim premoženjem, ki bo skrbel za evidentiranje, vrednost in uspešno prodajo premože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se vse prevečkrat  pogovarjamo o prodaji premoženja, skoraj nikoli pa o  nakupu posameznih nepremičnin in zemljišč. Več poudarka bi morali nameniti dolgoročnemu planiranju. Menil je še, da bi morali večji poudarek nameniti tudi rešitvi Velike planine, saj smo še vedno daleč, predaleč, od končne zgodb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vprašal, kakšno je stanje v Delavskem domu Kamnik v zvezi z lastništvom in denacionalizaci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ha RESNIK</w:t>
      </w:r>
      <w:r>
        <w:rPr>
          <w:rFonts w:cs="Arial" w:ascii="Arial" w:hAnsi="Arial"/>
        </w:rPr>
        <w:t>, član sveta, je opozoril na dolgove nekaterih najemnikov do občine in predlagal, naj se pogodbe pregledajo in skušajo rešiti po nesodni poti in v najkrajšem času. Podal je predlog, da se glede na dolgove podjetja Mifor izprazni trgovina,  prostore pa nameni za  delovanje TIC.</w:t>
      </w:r>
    </w:p>
    <w:p>
      <w:pPr>
        <w:pStyle w:val="Footer"/>
        <w:tabs>
          <w:tab w:val="clear" w:pos="4536"/>
          <w:tab w:val="clear" w:pos="9072"/>
        </w:tabs>
        <w:jc w:val="both"/>
        <w:rPr>
          <w:rFonts w:ascii="Arial" w:hAnsi="Arial" w:cs="Arial"/>
        </w:rPr>
      </w:pPr>
      <w:r>
        <w:rPr>
          <w:rFonts w:cs="Arial"/>
        </w:rPr>
      </w:r>
    </w:p>
    <w:p>
      <w:pPr>
        <w:pStyle w:val="Heading1"/>
        <w:jc w:val="both"/>
        <w:rPr/>
      </w:pPr>
      <w:r>
        <w:rPr/>
        <w:t xml:space="preserve">Alojz KOLAR, </w:t>
      </w:r>
      <w:r>
        <w:rPr>
          <w:u w:val="none"/>
        </w:rPr>
        <w:t>poročevalec, je pojasnil, da je v poslovnih knjigah navedena knjigovodska vrednost, če pa bi želeli še tržno vrednost, bi morali naročiti cenitve, kar bi povzročilo velike stroške. Ko se odločimo za prodajo nekega premoženja, se to oceni in na ta način pred prodajo ugotovi tržna vrednost, ki se časovno tudi spreminja.</w:t>
      </w:r>
    </w:p>
    <w:p>
      <w:pPr>
        <w:pStyle w:val="Normal"/>
        <w:jc w:val="both"/>
        <w:rPr>
          <w:rFonts w:ascii="Arial" w:hAnsi="Arial" w:cs="Arial"/>
        </w:rPr>
      </w:pPr>
      <w:r>
        <w:rPr>
          <w:rFonts w:cs="Arial" w:ascii="Arial" w:hAnsi="Arial"/>
        </w:rPr>
        <w:t xml:space="preserve">Muzej je v denacionalizacijskem postopku. </w:t>
      </w:r>
    </w:p>
    <w:p>
      <w:pPr>
        <w:pStyle w:val="Normal"/>
        <w:jc w:val="both"/>
        <w:rPr>
          <w:rFonts w:ascii="Arial" w:hAnsi="Arial" w:cs="Arial"/>
        </w:rPr>
      </w:pPr>
      <w:r>
        <w:rPr>
          <w:rFonts w:cs="Arial" w:ascii="Arial" w:hAnsi="Arial"/>
        </w:rPr>
        <w:t xml:space="preserve">Z zaposlitvijo  gospodarja občinskega premoženja, bi čimprej prišli do popolne in natančne evidence premoženja, ki ga ima občina v kakršni koli obliki in evidentiranja v poslovne knjige. Ni pomembna  vrednost, če gre za infrastrukturo, ker je nihče ne bo prodajal, prav pa je, da je zabeleženo. </w:t>
      </w:r>
    </w:p>
    <w:p>
      <w:pPr>
        <w:pStyle w:val="Normal"/>
        <w:jc w:val="both"/>
        <w:rPr>
          <w:rFonts w:ascii="Arial" w:hAnsi="Arial" w:cs="Arial"/>
        </w:rPr>
      </w:pPr>
      <w:r>
        <w:rPr>
          <w:rFonts w:cs="Arial" w:ascii="Arial" w:hAnsi="Arial"/>
        </w:rPr>
        <w:t>Žal sredstev za nakup zemljišč vedno zmanjka, gospodarno pa bi bilo, da bi se za določene načrtovane stvari zemljišča kupovala.</w:t>
      </w:r>
    </w:p>
    <w:p>
      <w:pPr>
        <w:pStyle w:val="Normal"/>
        <w:jc w:val="both"/>
        <w:rPr/>
      </w:pPr>
      <w:r>
        <w:rPr>
          <w:rFonts w:cs="Arial" w:ascii="Arial" w:hAnsi="Arial"/>
        </w:rPr>
        <w:t xml:space="preserve">Prisilna poravnava družbe Velika planina je bila uspešno sklenjena, obveznosti so skoraj v celoti poravnane in glavna ovira je nerešena denacionalizacija na omenjenem področju. Tudi Delavski dom je še v denacionalizacijskem postopk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azložitev glasu:</w:t>
      </w:r>
    </w:p>
    <w:p>
      <w:pPr>
        <w:pStyle w:val="Normal"/>
        <w:jc w:val="both"/>
        <w:rPr/>
      </w:pPr>
      <w:r>
        <w:rPr>
          <w:rFonts w:cs="Arial" w:ascii="Arial" w:hAnsi="Arial"/>
          <w:u w:val="single"/>
        </w:rPr>
        <w:t>Marjeta HUMAR,</w:t>
      </w:r>
      <w:r>
        <w:rPr>
          <w:rFonts w:cs="Arial" w:ascii="Arial" w:hAnsi="Arial"/>
        </w:rPr>
        <w:t xml:space="preserve"> članica sveta, bo podprla omenjeni sklep. Poudarila pa je, da je potrebno dobro premisliti in staro mestno jedro ohraniti pri življe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e seznani s premoženjsko bilanco občine Kamnik na dan 31.12.2004.</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Glasovanje:</w:t>
      </w:r>
    </w:p>
    <w:p>
      <w:pPr>
        <w:pStyle w:val="Footer"/>
        <w:tabs>
          <w:tab w:val="clear" w:pos="4536"/>
          <w:tab w:val="clear" w:pos="9072"/>
        </w:tabs>
        <w:jc w:val="both"/>
        <w:rPr>
          <w:rFonts w:cs="Arial"/>
        </w:rPr>
      </w:pPr>
      <w:r>
        <w:rPr>
          <w:rFonts w:cs="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4) VOLITVE IN IMENOVANJA</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sklep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Footer"/>
        <w:tabs>
          <w:tab w:val="clear" w:pos="4536"/>
          <w:tab w:val="clear" w:pos="9072"/>
        </w:tabs>
        <w:jc w:val="both"/>
        <w:rPr>
          <w:rFonts w:cs="Arial"/>
        </w:rPr>
      </w:pPr>
      <w:r>
        <w:rPr>
          <w:rFonts w:cs="Arial"/>
        </w:rPr>
        <w:t>Občinski svet je sprejel naslednj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t>O imenovanju predstavnika občine Kamnik v Svet javnega zavoda</w:t>
      </w:r>
    </w:p>
    <w:p>
      <w:pPr>
        <w:pStyle w:val="Normal"/>
        <w:jc w:val="center"/>
        <w:rPr>
          <w:rFonts w:ascii="Arial" w:hAnsi="Arial" w:cs="Arial"/>
        </w:rPr>
      </w:pPr>
      <w:r>
        <w:rPr>
          <w:rFonts w:cs="Arial" w:ascii="Arial" w:hAnsi="Arial"/>
        </w:rPr>
        <w:t>Šolski center Rudolfa Mai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vet Šolskega centra Rudolfa Maistra se kot predstavnika občine Kamnik imenuje:</w:t>
      </w:r>
    </w:p>
    <w:p>
      <w:pPr>
        <w:pStyle w:val="Normal"/>
        <w:numPr>
          <w:ilvl w:val="0"/>
          <w:numId w:val="6"/>
        </w:numPr>
        <w:jc w:val="both"/>
        <w:rPr>
          <w:rFonts w:ascii="Arial" w:hAnsi="Arial" w:cs="Arial"/>
        </w:rPr>
      </w:pPr>
      <w:r>
        <w:rPr>
          <w:rFonts w:cs="Arial" w:ascii="Arial" w:hAnsi="Arial"/>
        </w:rPr>
        <w:t>g. Demitrija Perčiča, Tunjiška c. 2 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4; </w:t>
      </w:r>
    </w:p>
    <w:p>
      <w:pPr>
        <w:pStyle w:val="Normal"/>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pozitivno mnenje g. Rafkotu Lahu, Vrhpolje 208, Kamnik, kandidatu za ravnatelja Osnovne šole Frana Albreht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 5) PREDLOG PRAVILNIKA O TEHNIČNI IZVEDBI IN UPORABI OBJEKTOV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NAPRAV JAVNE KANALIZACIJE NA OBMOČJU OBČINE KAMNIK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avilnika je objavljen v gradivu št.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in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podsekretar –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predsednik Odbora za komunalno ureditev in infrastrukturo je podal mnenje odbora in prosil za obrazložitev besedila 15. čle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naslednje pripombe in vprašanja:</w:t>
      </w:r>
    </w:p>
    <w:p>
      <w:pPr>
        <w:pStyle w:val="Normal"/>
        <w:jc w:val="both"/>
        <w:rPr>
          <w:rFonts w:ascii="Arial" w:hAnsi="Arial" w:cs="Arial"/>
        </w:rPr>
      </w:pPr>
      <w:r>
        <w:rPr>
          <w:rFonts w:cs="Arial" w:ascii="Arial" w:hAnsi="Arial"/>
        </w:rPr>
        <w:t>- ali je nujno, da ima vsaka občina svoj pravilnik tudi, če je to urejeno z zakonom?</w:t>
      </w:r>
    </w:p>
    <w:p>
      <w:pPr>
        <w:pStyle w:val="Normal"/>
        <w:jc w:val="both"/>
        <w:rPr>
          <w:rFonts w:ascii="Arial" w:hAnsi="Arial" w:cs="Arial"/>
        </w:rPr>
      </w:pPr>
      <w:r>
        <w:rPr>
          <w:rFonts w:cs="Arial" w:ascii="Arial" w:hAnsi="Arial"/>
        </w:rPr>
        <w:t xml:space="preserve">- namen pravilnika je, da se ravnanje poenoti, kar se lahko samo v primeru, če </w:t>
      </w:r>
    </w:p>
    <w:p>
      <w:pPr>
        <w:pStyle w:val="Normal"/>
        <w:jc w:val="both"/>
        <w:rPr>
          <w:rFonts w:ascii="Arial" w:hAnsi="Arial" w:cs="Arial"/>
        </w:rPr>
      </w:pPr>
      <w:r>
        <w:rPr>
          <w:rFonts w:eastAsia="Arial" w:cs="Arial" w:ascii="Arial" w:hAnsi="Arial"/>
        </w:rPr>
        <w:t xml:space="preserve">   </w:t>
      </w:r>
      <w:r>
        <w:rPr>
          <w:rFonts w:cs="Arial" w:ascii="Arial" w:hAnsi="Arial"/>
        </w:rPr>
        <w:t xml:space="preserve">imamo enega izvajalca; </w:t>
      </w:r>
    </w:p>
    <w:p>
      <w:pPr>
        <w:pStyle w:val="Normal"/>
        <w:jc w:val="both"/>
        <w:rPr>
          <w:rFonts w:ascii="Arial" w:hAnsi="Arial" w:cs="Arial"/>
        </w:rPr>
      </w:pPr>
      <w:r>
        <w:rPr>
          <w:rFonts w:cs="Arial" w:ascii="Arial" w:hAnsi="Arial"/>
        </w:rPr>
        <w:t>- 3. čl., 1 alinea: besedilo se dopolni z »revizijskimi jaški«;</w:t>
      </w:r>
    </w:p>
    <w:p>
      <w:pPr>
        <w:pStyle w:val="Normal"/>
        <w:jc w:val="both"/>
        <w:rPr/>
      </w:pPr>
      <w:r>
        <w:rPr>
          <w:rFonts w:cs="Arial" w:ascii="Arial" w:hAnsi="Arial"/>
        </w:rPr>
        <w:t>- 4. člen 2. alineja: besedilo se dopolni z »posameznega uporabnika;«</w:t>
      </w:r>
    </w:p>
    <w:p>
      <w:pPr>
        <w:pStyle w:val="Normal"/>
        <w:jc w:val="both"/>
        <w:rPr>
          <w:rFonts w:ascii="Arial" w:hAnsi="Arial" w:cs="Arial"/>
        </w:rPr>
      </w:pPr>
      <w:r>
        <w:rPr>
          <w:rFonts w:cs="Arial" w:ascii="Arial" w:hAnsi="Arial"/>
        </w:rPr>
        <w:t>- 7. člen: s kakšnim namenom so litoželezne cevi posebej navedene?</w:t>
      </w:r>
    </w:p>
    <w:p>
      <w:pPr>
        <w:pStyle w:val="Normal"/>
        <w:jc w:val="both"/>
        <w:rPr>
          <w:rFonts w:ascii="Arial" w:hAnsi="Arial" w:cs="Arial"/>
        </w:rPr>
      </w:pPr>
      <w:r>
        <w:rPr>
          <w:rFonts w:cs="Arial" w:ascii="Arial" w:hAnsi="Arial"/>
        </w:rPr>
        <w:t>- 15. člen: izvajalec javne kanalizacije mora zagotoviti odvodnjavanje pritličja in kleti,</w:t>
      </w:r>
    </w:p>
    <w:p>
      <w:pPr>
        <w:pStyle w:val="Normal"/>
        <w:jc w:val="both"/>
        <w:rPr>
          <w:rFonts w:ascii="Arial" w:hAnsi="Arial" w:cs="Arial"/>
        </w:rPr>
      </w:pPr>
      <w:r>
        <w:rPr>
          <w:rFonts w:eastAsia="Arial" w:cs="Arial" w:ascii="Arial" w:hAnsi="Arial"/>
        </w:rPr>
        <w:t xml:space="preserve">   </w:t>
      </w:r>
      <w:r>
        <w:rPr>
          <w:rFonts w:cs="Arial" w:ascii="Arial" w:hAnsi="Arial"/>
        </w:rPr>
        <w:t xml:space="preserve">v nasprotnem primeru je potrebno vrniti ali odračunati del komunalnega prispevka;  - 16. člen: kakšni so predpisi za odmik komunalnih vodov, ki potekajo vzporedno s  </w:t>
      </w:r>
    </w:p>
    <w:p>
      <w:pPr>
        <w:pStyle w:val="Normal"/>
        <w:jc w:val="both"/>
        <w:rPr>
          <w:rFonts w:ascii="Arial" w:hAnsi="Arial" w:cs="Arial"/>
        </w:rPr>
      </w:pPr>
      <w:r>
        <w:rPr>
          <w:rFonts w:eastAsia="Arial" w:cs="Arial" w:ascii="Arial" w:hAnsi="Arial"/>
        </w:rPr>
        <w:t xml:space="preserve">   </w:t>
      </w:r>
      <w:r>
        <w:rPr>
          <w:rFonts w:cs="Arial" w:ascii="Arial" w:hAnsi="Arial"/>
        </w:rPr>
        <w:t xml:space="preserve">kanalom javne kanalizacije? </w:t>
      </w:r>
    </w:p>
    <w:p>
      <w:pPr>
        <w:pStyle w:val="Normal"/>
        <w:jc w:val="both"/>
        <w:rPr>
          <w:rFonts w:ascii="Arial" w:hAnsi="Arial" w:cs="Arial"/>
        </w:rPr>
      </w:pPr>
      <w:r>
        <w:rPr>
          <w:rFonts w:cs="Arial" w:ascii="Arial" w:hAnsi="Arial"/>
        </w:rPr>
        <w:t>- 17. člen: pred besedo kanal se vključi besedo »javni«</w:t>
      </w:r>
    </w:p>
    <w:p>
      <w:pPr>
        <w:pStyle w:val="Normal"/>
        <w:jc w:val="both"/>
        <w:rPr/>
      </w:pPr>
      <w:r>
        <w:rPr>
          <w:rFonts w:cs="Arial" w:ascii="Arial" w:hAnsi="Arial"/>
        </w:rPr>
        <w:t>- 21. člen: potrebno je napisati kolikšen odmik od javne kanalizacije je potreben;</w:t>
      </w:r>
    </w:p>
    <w:p>
      <w:pPr>
        <w:pStyle w:val="Normal"/>
        <w:jc w:val="both"/>
        <w:rPr>
          <w:rFonts w:ascii="Arial" w:hAnsi="Arial" w:cs="Arial"/>
        </w:rPr>
      </w:pPr>
      <w:r>
        <w:rPr>
          <w:rFonts w:cs="Arial" w:ascii="Arial" w:hAnsi="Arial"/>
        </w:rPr>
        <w:t xml:space="preserve">- 23. člen: potrebno je  točno določiti kdaj izvajalec javne službe izda smernice, kdaj </w:t>
      </w:r>
    </w:p>
    <w:p>
      <w:pPr>
        <w:pStyle w:val="Normal"/>
        <w:jc w:val="both"/>
        <w:rPr>
          <w:rFonts w:ascii="Arial" w:hAnsi="Arial" w:cs="Arial"/>
        </w:rPr>
      </w:pPr>
      <w:r>
        <w:rPr>
          <w:rFonts w:eastAsia="Arial" w:cs="Arial" w:ascii="Arial" w:hAnsi="Arial"/>
        </w:rPr>
        <w:t xml:space="preserve">        </w:t>
      </w:r>
      <w:r>
        <w:rPr>
          <w:rFonts w:cs="Arial" w:ascii="Arial" w:hAnsi="Arial"/>
        </w:rPr>
        <w:t xml:space="preserve">pogoje in kdaj soglasja; </w:t>
      </w:r>
    </w:p>
    <w:p>
      <w:pPr>
        <w:pStyle w:val="Normal"/>
        <w:jc w:val="both"/>
        <w:rPr>
          <w:rFonts w:ascii="Arial" w:hAnsi="Arial" w:cs="Arial"/>
        </w:rPr>
      </w:pPr>
      <w:r>
        <w:rPr>
          <w:rFonts w:cs="Arial" w:ascii="Arial" w:hAnsi="Arial"/>
        </w:rPr>
        <w:t>- 26. člen sodi v odlok in ne v pravilnik, zato se črta;</w:t>
      </w:r>
    </w:p>
    <w:p>
      <w:pPr>
        <w:pStyle w:val="Normal"/>
        <w:jc w:val="both"/>
        <w:rPr>
          <w:rFonts w:ascii="Arial" w:hAnsi="Arial" w:cs="Arial"/>
        </w:rPr>
      </w:pPr>
      <w:r>
        <w:rPr>
          <w:rFonts w:cs="Arial" w:ascii="Arial" w:hAnsi="Arial"/>
        </w:rPr>
        <w:t xml:space="preserve">- 27. člen: ali je resnično potrebno vso to dokumentacijo priložiti, saj zakon določa, da  </w:t>
      </w:r>
    </w:p>
    <w:p>
      <w:pPr>
        <w:pStyle w:val="Normal"/>
        <w:jc w:val="both"/>
        <w:rPr>
          <w:rFonts w:ascii="Arial" w:hAnsi="Arial" w:cs="Arial"/>
        </w:rPr>
      </w:pPr>
      <w:r>
        <w:rPr>
          <w:rFonts w:eastAsia="Arial" w:cs="Arial" w:ascii="Arial" w:hAnsi="Arial"/>
        </w:rPr>
        <w:t xml:space="preserve">  </w:t>
      </w:r>
      <w:r>
        <w:rPr>
          <w:rFonts w:cs="Arial" w:ascii="Arial" w:hAnsi="Arial"/>
        </w:rPr>
        <w:t>je dovolj izjava nadzornika?</w:t>
      </w:r>
    </w:p>
    <w:p>
      <w:pPr>
        <w:pStyle w:val="Normal"/>
        <w:jc w:val="both"/>
        <w:rPr>
          <w:rFonts w:ascii="Arial" w:hAnsi="Arial" w:cs="Arial"/>
        </w:rPr>
      </w:pPr>
      <w:r>
        <w:rPr>
          <w:rFonts w:cs="Arial" w:ascii="Arial" w:hAnsi="Arial"/>
        </w:rPr>
        <w:t>- zakaj priključek plača naročnik?</w:t>
      </w:r>
    </w:p>
    <w:p>
      <w:pPr>
        <w:pStyle w:val="Normal"/>
        <w:jc w:val="both"/>
        <w:rPr>
          <w:rFonts w:ascii="Arial" w:hAnsi="Arial" w:cs="Arial"/>
        </w:rPr>
      </w:pPr>
      <w:r>
        <w:rPr>
          <w:rFonts w:cs="Arial" w:ascii="Arial" w:hAnsi="Arial"/>
        </w:rPr>
        <w:t>- ali je pravilnik usklajen z zakonom o gradnji objektov?</w:t>
      </w:r>
    </w:p>
    <w:p>
      <w:pPr>
        <w:pStyle w:val="Normal"/>
        <w:ind w:left="6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xml:space="preserve"> vodja Svetniške skupine Zeleni, je vprašal, kaj bo storil koncesionar v primeru, ko v avtokleparski delavnici pri toplotni obdelavi zavornih čeljusti in deponiranju starih avtomobilov ni lovilca olj in maščob, sicer pa je priključeno na javno kanalizacijo. Inšpekcija je ugotovila več nepravilnosti, učinkov pa ni?!</w:t>
      </w:r>
    </w:p>
    <w:p>
      <w:pPr>
        <w:pStyle w:val="Normal"/>
        <w:jc w:val="both"/>
        <w:rPr>
          <w:rFonts w:ascii="Arial" w:hAnsi="Arial" w:cs="Arial"/>
        </w:rPr>
      </w:pPr>
      <w:r>
        <w:rPr>
          <w:rFonts w:cs="Arial" w:ascii="Arial" w:hAnsi="Arial"/>
        </w:rPr>
        <w:t>Prosi za obrazložitev 15. člena, ker posamezniki naredijo priključek tako, da v jašek vstavijo cev, kar ni dovoljeno. Ali je dovolj samo izrečena kazenska sankcija brez sanacije priključka?</w:t>
      </w:r>
    </w:p>
    <w:p>
      <w:pPr>
        <w:pStyle w:val="Normal"/>
        <w:jc w:val="both"/>
        <w:rPr>
          <w:rFonts w:ascii="Arial" w:hAnsi="Arial" w:cs="Arial"/>
        </w:rPr>
      </w:pPr>
      <w:r>
        <w:rPr>
          <w:rFonts w:cs="Arial" w:ascii="Arial" w:hAnsi="Arial"/>
        </w:rPr>
        <w:t>Ne glede na to, da je vzrok o nepredaji kanalizacijskega sistema na območju Prisojne poti, Ul. Na  Bregu in delno ul. Perovo znan jih zanima, zakaj v tem primeru koncesionar (v ozadju občina Kamnik) ne upošteva navedenih zakonskih določil in od pravne osebe zahteva predajo. Sicer pa nerealizirana zahteva ni dovolj, saj se tako stanje lahko vleče v nedogled. Kako koncesionar ukrepa, če ima npr. iz industrijskih objektov odpadna voda neprimeren vonj? Prebivalci Kovinarske in Zikove ulice se večkrat pritožujejo, da odpadne vode iz čistilne naprav Ete in Svilanita povzročajo moteči vonj, kljub izpiranju kanalizacijskega sistema. Ali je že izdelan kataster komunalnih napra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vprašal, kdo bo izdelal, vzdrževal in saniral ceste do  črpališč kanalizacijskih sistemov ter v kakšni razdalji morajo biti nameščeni čistilni jaški kanalizacije in kateri predpis to ureja? Menil je še, da je potrebno določiti, do kje poteka javna kanalizacija in od kje naprej »hišna« kanalizaci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vprašal, kdo bo financiral prečrpališča?</w:t>
      </w:r>
    </w:p>
    <w:p>
      <w:pPr>
        <w:pStyle w:val="Normal"/>
        <w:jc w:val="both"/>
        <w:rPr>
          <w:rFonts w:ascii="Arial" w:hAnsi="Arial" w:cs="Arial"/>
        </w:rPr>
      </w:pPr>
      <w:r>
        <w:rPr>
          <w:rFonts w:cs="Arial" w:ascii="Arial" w:hAnsi="Arial"/>
        </w:rPr>
        <w:t xml:space="preserve">Če je zgradba izdelana po gradbenem načrtu, naj bo financer prečrpališča koncesionar, v ostalih primerih pa lastni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menil, da je potrebno podrobneje določiti vrsto, dimenzijo in stroške črpal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ski svet Občine Kamnik sprejme Pravilnik o tehnični izvedbi in uporabi objektov in naprav javne kanalizacije na območju občine Kamni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dlagatelj naj pri pripravi pravilnika za drugo obravnavo upošteva pripombe in predloge dana v prvi obravnavi oziroma odgovori zakaj jih ni mogoče upoštevati.</w:t>
      </w:r>
    </w:p>
    <w:p>
      <w:pPr>
        <w:pStyle w:val="Footer"/>
        <w:tabs>
          <w:tab w:val="clear" w:pos="4536"/>
          <w:tab w:val="clear" w:pos="9072"/>
        </w:tabs>
        <w:jc w:val="both"/>
        <w:rPr>
          <w:rFonts w:ascii="Arial" w:hAnsi="Arial" w:cs="Arial"/>
        </w:rPr>
      </w:pPr>
      <w:r>
        <w:rPr>
          <w:rFonts w:cs="Arial"/>
        </w:rPr>
      </w:r>
    </w:p>
    <w:p>
      <w:pPr>
        <w:pStyle w:val="Normal"/>
        <w:ind w:left="360" w:hanging="0"/>
        <w:jc w:val="both"/>
        <w:rPr>
          <w:rFonts w:ascii="Arial" w:hAnsi="Arial" w:cs="Arial"/>
        </w:rPr>
      </w:pP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19;</w:t>
      </w:r>
    </w:p>
    <w:p>
      <w:pPr>
        <w:pStyle w:val="Normal"/>
        <w:jc w:val="both"/>
        <w:rPr>
          <w:rFonts w:ascii="Arial" w:hAnsi="Arial" w:cs="Arial"/>
        </w:rPr>
      </w:pPr>
      <w:r>
        <w:rPr>
          <w:rFonts w:eastAsia="Arial" w:cs="Arial" w:ascii="Arial" w:hAnsi="Arial"/>
        </w:rPr>
        <w:t xml:space="preserve">      </w:t>
      </w:r>
      <w:r>
        <w:rPr>
          <w:rFonts w:cs="Arial" w:ascii="Arial" w:hAnsi="Arial"/>
        </w:rPr>
        <w:t xml:space="preserve">Za: večina; proti: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6) SKLEP O DOLOČITVI VIŠINE PARKIRNINE NA JAVNIH PLAČLJIV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ARKIRNIH POVRŠINAH V DELU MESTA KAMNIK</w:t>
      </w:r>
    </w:p>
    <w:p>
      <w:pPr>
        <w:pStyle w:val="Normal"/>
        <w:jc w:val="both"/>
        <w:rPr/>
      </w:pPr>
      <w:r>
        <w:rPr>
          <w:rFonts w:cs="Arial" w:ascii="Arial" w:hAnsi="Arial"/>
          <w:b/>
          <w:bCs/>
        </w:rPr>
        <w:t>================================================================</w:t>
      </w:r>
      <w:r>
        <w:rPr>
          <w:rFonts w:cs="Arial" w:ascii="Arial" w:hAnsi="Arial"/>
        </w:rPr>
        <w:t>Predlog sklepa je objavljen v gradivu št.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in Odbora za komunalno ureditev in infrastrukturo ter amandmaja Svetniške skupin LDS in stališče predlagatelja do amandmaja in amandma predlagatelja, so člani sveta prejeli na seji.</w:t>
      </w:r>
    </w:p>
    <w:p>
      <w:pPr>
        <w:pStyle w:val="Footer"/>
        <w:tabs>
          <w:tab w:val="clear" w:pos="4536"/>
          <w:tab w:val="clear" w:pos="9072"/>
        </w:tabs>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KENDA,</w:t>
      </w:r>
      <w:r>
        <w:rPr>
          <w:rFonts w:cs="Arial" w:ascii="Arial" w:hAnsi="Arial"/>
        </w:rPr>
        <w:t xml:space="preserve"> višji svetovalec za cestno prometno dejavnost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rane GOLUBOVIČ, </w:t>
      </w:r>
      <w:r>
        <w:rPr>
          <w:rFonts w:cs="Arial" w:ascii="Arial" w:hAnsi="Arial"/>
        </w:rPr>
        <w:t xml:space="preserve"> vodja Svetniške skupine LDS, je menil, da bi morali pred sprejemom sklepa potrditi pravilnik. Na prejšnji seji je bil sprejet odlok, ki v 3. členu govori, da se s pravilnikom uredi način parkiranja in na podlagi tega se sprejme sklep o višini parkirnine. Ker tega pravilnika ni bilo smo predlagali dva amandmaja, o katerih bomo govorili kasneje, poročevalec pa nam je razložil, da se bo parkirnina pobirala med 6. in 16. uro kar je na nek način dokaz, da je pravilnik v pripravi, mudi pa se s sklepom. Tudi  zato menijo, da mora občinski svet najprej sprejeti pravilnik, na podlagi katerega se določijo cene. To je logično sosledje aktov, saj je pravilnik  višji akt od sklepa, sklep pa se navezuje na pravilnik. Iz  razprave bo razvidno, ali je smiselno, da se sklep umakne in pripelje na naslednjo sejo skupaj s pravilnik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prla mnenje LDS-a, in vprašala, kam se bodo umaknili tisti, ki dopoldne zasedajo omenjena parkirišča in zakaj ne počakamo dokončane prometne študije, ki zajema tudi mirujoči promet? Menila je, da bi morali pred pošto, banko in za občino doseči večjo frekventnost parkiranja, zato bi bilo smiselno uvesti modre cone, npr. polurno parkiranje zastonj, dalje pa se plačuje. Cene niso sporne, vendar ne omogočajo predstave, kje bodo plačljive parkirne površine in kje bodo parkirali stanovalci, ki v mestu še živijo? Ker so bili že včasih izpostavljeni vandalizmu s parkiranjem pri kavarni, tega sklepa ne bodo podprli, dokler parkiranje ne bo celostno ureje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podprl razmišljanja predhodnikov in poudaril, da  to področje zahteva drugačen pristop, zato tega ne bodo podprli. Sprejeti bi morali pravilnik za celotno področje, ki bi bil podprt z naročeno strategijo.</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Zvone CVEK,</w:t>
      </w:r>
      <w:r>
        <w:rPr>
          <w:rFonts w:cs="Arial" w:ascii="Arial" w:hAnsi="Arial"/>
        </w:rPr>
        <w:t xml:space="preserve"> član sveta, je menil, da smo te zadeve že obravnavali in po težkih razpravah ugotovili, da je za sprejem pravilnika pristojna občinska uprava, občinski svet pa sprejme odlok in potrdi cene. Vse ostale zadeve sodijo v pravilnik, ki ga sprejme občinska uprava, zato naj postopke čimprej spelje.</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Gordan AMBROŽIČ</w:t>
      </w:r>
      <w:r>
        <w:rPr>
          <w:rFonts w:cs="Arial" w:ascii="Arial" w:hAnsi="Arial"/>
        </w:rPr>
        <w:t>, član sveta, je podprl predvidene cene  parkiranja in menil, da bi morali najprej urediti parkirišča pred banko, za občino, pred kmetijsko zadrugo, ki žal  zaradi neurejenega parkiranja izgublja kupce. Ali se bodo parkirišča uredila samo  v centru ali povsod tam, kjer so javna parkirišča po občini?  Ali gre v tem primeru samo za polnjenje občinskega proračuna ali bomo ljudem s tem pomagali, da bodo v centru mesta lahko parkirali?</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Vilko DOBOVŠEK,</w:t>
      </w:r>
      <w:r>
        <w:rPr>
          <w:rFonts w:cs="Arial" w:ascii="Arial" w:hAnsi="Arial"/>
        </w:rPr>
        <w:t xml:space="preserve"> član sveta, je menil, da bi morali najprej sprejeti pravilnik o lokaciji plačljivih parkirnih mest in nato pristopiti k njihovi ureditv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dal predlog, da se za vsak stanovanjski objekt v Kamniku oziroma za eno družino določi eno brezplačno parkirno mesto. Menil je, da je možnost za izgradnjo parkirišča tudi pod gradom Zaprice, zato naj občina to zemljišča v ta namen odkupi in uredi ter nameni tudi za stanovalce na Šutni, ki z avtomobili ne morejo do svojih hiš.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udaril, da je za vso prometno ureditev odgovorna občina. V kolikor je omenjeni pravilnik izdelan, naj ga na vpogled dobi občinski svet, saj ne vejo  katera območja parkiranja v Kamniku bodo plačljiva, zato sklepa ne more podpreti. Menil je še, da bi morali za vsakega stanovalca nameniti eno brezplačno parkirno mesto. Le na podlagi pravilnika bi lahko razpravljali o višini cene parkira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KENDA,</w:t>
      </w:r>
      <w:r>
        <w:rPr>
          <w:rFonts w:cs="Arial" w:ascii="Arial" w:hAnsi="Arial"/>
        </w:rPr>
        <w:t xml:space="preserve"> poročevalec, je pojasnil, da je parkirišče pred Kmetijsko zadrugo v privatni lasti, zato mora zanje poskrbeti lastnik sam. Letos bodo plačljiva parkirišča izdelana v centru mesta, Šutna v tem sklopu ni zajeta. Zagotovljeno je 7 mio SIT, s katerimi bodo skušali urediti parkiranje v centru me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Anton Tone SMOLNIKAR,</w:t>
      </w:r>
      <w:r>
        <w:rPr>
          <w:rFonts w:cs="Arial" w:ascii="Arial" w:hAnsi="Arial"/>
        </w:rPr>
        <w:t xml:space="preserve"> župan, je pojasnil, da pravilnik še nima končne oblike in poudaril, da želi občinska uprava s plačevanjem parkirnih mest omogočiti parkiranje za uradne opravke v samem centru mesta. Opozoril je, da zdaj takih pogojev ni, kajti že zjutraj so polna vsa parkirišča v centru. Preko počitnic bodo pripravili sistem  parkiranja in z medijsko podporo seznanili ljudi, da se bo v strogem centru mesta mirujoči promet odvijal drugače. Omenjene mirujoče površine so že vključene v prometno študijo in z njenimi izhodišči se bomo seznanili v začetku junija. Zaveda se tudi začetnih težav, ki bodo pri uveljavitvi takšnega režima nastale, vendar kar nekaj slovenskih mest tak sistem parkiranja že ima (Celje, Velenje, Piran, Ljubljana, …). Cena bo nizka, na razpolago pa bo cca 200 parkirišč. Omogočimo ljudem, ki pridejo v upravo, banko, sodišče, parkiranje za primerno ceno.</w:t>
      </w:r>
    </w:p>
    <w:p>
      <w:pPr>
        <w:pStyle w:val="Normal"/>
        <w:tabs>
          <w:tab w:val="clear" w:pos="708"/>
          <w:tab w:val="left" w:pos="3600" w:leader="none"/>
        </w:tabs>
        <w:jc w:val="both"/>
        <w:rPr>
          <w:rFonts w:ascii="Arial" w:hAnsi="Arial" w:cs="Arial"/>
          <w:u w:val="single"/>
        </w:rPr>
      </w:pPr>
      <w:r>
        <w:rPr>
          <w:rFonts w:cs="Arial" w:ascii="Arial" w:hAnsi="Arial"/>
          <w:u w:val="single"/>
        </w:rPr>
      </w:r>
    </w:p>
    <w:p>
      <w:pPr>
        <w:pStyle w:val="Normal"/>
        <w:tabs>
          <w:tab w:val="clear" w:pos="708"/>
          <w:tab w:val="left" w:pos="3600" w:leader="none"/>
        </w:tabs>
        <w:jc w:val="both"/>
        <w:rPr/>
      </w:pPr>
      <w:r>
        <w:rPr>
          <w:rFonts w:cs="Arial" w:ascii="Arial" w:hAnsi="Arial"/>
          <w:u w:val="single"/>
        </w:rPr>
        <w:t>Marjeta HUMAR</w:t>
      </w:r>
      <w:r>
        <w:rPr>
          <w:rFonts w:cs="Arial" w:ascii="Arial" w:hAnsi="Arial"/>
        </w:rPr>
        <w:t>, vodja Svetniške skupine NSi, je predlagala 10 minut odmora.</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Brane GOLUBOVIČ,</w:t>
      </w:r>
      <w:r>
        <w:rPr>
          <w:rFonts w:cs="Arial" w:ascii="Arial" w:hAnsi="Arial"/>
        </w:rPr>
        <w:t xml:space="preserve"> je spremenil  1. amandma svetniške skupine LDS tako, da se</w:t>
      </w:r>
    </w:p>
    <w:p>
      <w:pPr>
        <w:pStyle w:val="Normal"/>
        <w:jc w:val="both"/>
        <w:rPr>
          <w:rFonts w:ascii="Arial" w:hAnsi="Arial" w:cs="Arial"/>
        </w:rPr>
      </w:pPr>
      <w:r>
        <w:rPr>
          <w:rFonts w:cs="Arial" w:ascii="Arial" w:hAnsi="Arial"/>
        </w:rPr>
        <w:t>glasi:</w:t>
      </w:r>
    </w:p>
    <w:p>
      <w:pPr>
        <w:pStyle w:val="Normal"/>
        <w:jc w:val="both"/>
        <w:rPr>
          <w:rFonts w:ascii="Arial" w:hAnsi="Arial" w:cs="Arial"/>
        </w:rPr>
      </w:pPr>
      <w:r>
        <w:rPr>
          <w:rFonts w:cs="Arial" w:ascii="Arial" w:hAnsi="Arial"/>
        </w:rPr>
        <w:t>»Parkirnina se na javnih plačljivih parkirnih površinah v delu mesta Kamnik ne plačuje ob sobotah, nedeljah in dela prostih praznik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mitrij PERČIČ,</w:t>
      </w:r>
      <w:r>
        <w:rPr>
          <w:rFonts w:cs="Arial" w:ascii="Arial" w:hAnsi="Arial"/>
        </w:rPr>
        <w:t xml:space="preserve"> je v imenu svetniške skupine LDS menil, da s sprejemom takega sklepa župan ne more v pravilniku kasneje določiti, da je ponoči parkiranje brezplačn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nton Tone SMOLNIKAR,</w:t>
      </w:r>
      <w:r>
        <w:rPr>
          <w:rFonts w:cs="Arial" w:ascii="Arial" w:hAnsi="Arial"/>
        </w:rPr>
        <w:t xml:space="preserve"> župan, je pojasnil, da vsebinsko 1. amandma Svetniške skupine LDS podpira z navedeno spremembo dela prostih praznikov, kar bo tudi vključeno v pravilnik o najemu plačljivih površin. Zagotovil je, da  bo predlagana cena upoštevana vse delovne dni, sobote,  nedelje in praznike, ki so dela prosti pa se ta cenik ne upošteva. Drugi amandma LDS-a pa  pomeni, da moramo proučiti, če bo parkiranje plačljivo tudi ponoči, ker smo v tem primeru odgovorni za povzročeno škod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emitrij PERČIČ,</w:t>
      </w:r>
      <w:r>
        <w:rPr>
          <w:rFonts w:cs="Arial" w:ascii="Arial" w:hAnsi="Arial"/>
        </w:rPr>
        <w:t xml:space="preserve"> je umaknil 2. amandma Svetniške skupine L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azložitev glasu:</w:t>
      </w:r>
    </w:p>
    <w:p>
      <w:pPr>
        <w:pStyle w:val="Normal"/>
        <w:jc w:val="both"/>
        <w:rPr/>
      </w:pPr>
      <w:r>
        <w:rPr>
          <w:rFonts w:cs="Arial" w:ascii="Arial" w:hAnsi="Arial"/>
          <w:u w:val="single"/>
        </w:rPr>
        <w:t>Borut ŽAGAR,</w:t>
      </w:r>
      <w:r>
        <w:rPr>
          <w:rFonts w:cs="Arial" w:ascii="Arial" w:hAnsi="Arial"/>
        </w:rPr>
        <w:t xml:space="preserve"> član sveta, je v imenu Svetniških skupin SDS, Zelenih, DeSUS in SMS </w:t>
      </w:r>
    </w:p>
    <w:p>
      <w:pPr>
        <w:pStyle w:val="Normal"/>
        <w:jc w:val="both"/>
        <w:rPr/>
      </w:pPr>
      <w:r>
        <w:rPr>
          <w:rFonts w:cs="Arial" w:ascii="Arial" w:hAnsi="Arial"/>
        </w:rPr>
        <w:t>pojasnil, da bodo glasovali proti omenjenemu sklepu, ker še vedno ni točno znano katera območja bodo plačljiva.</w:t>
      </w:r>
    </w:p>
    <w:p>
      <w:pPr>
        <w:pStyle w:val="Normal"/>
        <w:jc w:val="both"/>
        <w:rPr>
          <w:rFonts w:ascii="Arial" w:hAnsi="Arial" w:cs="Arial"/>
          <w:b/>
          <w:b/>
          <w:bCs/>
          <w:u w:val="single"/>
        </w:rPr>
      </w:pPr>
      <w:r>
        <w:rPr>
          <w:rFonts w:eastAsia="Arial" w:cs="Arial" w:ascii="Arial" w:hAnsi="Arial"/>
        </w:rPr>
        <w:t xml:space="preserve">    </w:t>
      </w:r>
      <w:r>
        <w:rPr>
          <w:rFonts w:eastAsia="Arial" w:cs="Arial" w:ascii="Arial" w:hAnsi="Arial"/>
          <w:b/>
          <w:bCs/>
        </w:rPr>
        <w:t xml:space="preserve"> </w:t>
      </w:r>
    </w:p>
    <w:p>
      <w:pPr>
        <w:pStyle w:val="Normal"/>
        <w:jc w:val="both"/>
        <w:rPr/>
      </w:pPr>
      <w:r>
        <w:rPr>
          <w:rFonts w:cs="Arial" w:ascii="Arial" w:hAnsi="Arial"/>
          <w:u w:val="single"/>
        </w:rPr>
        <w:t>Marjeta HUMAR,</w:t>
      </w:r>
      <w:r>
        <w:rPr>
          <w:rFonts w:cs="Arial" w:ascii="Arial" w:hAnsi="Arial"/>
        </w:rPr>
        <w:t xml:space="preserve">  članica sveta, bo glasovala za sklep. Predlagala pa je, da se pred pripravo pravilnika občinska uprava pomeni tudi z vodstvom frančiškanskega samosta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bo glasoval proti, ker določene stvari še vedno niso pojasn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Občinski svet je k predlogu Sklepa o določitvi višine parkirnine na javnih plačljivih parkirnih površinah v delu mesta Kamnik sprejel naslednja  amandmaja:</w:t>
      </w:r>
    </w:p>
    <w:p>
      <w:pPr>
        <w:pStyle w:val="Normal"/>
        <w:ind w:left="360" w:hanging="0"/>
        <w:jc w:val="both"/>
        <w:rPr>
          <w:rFonts w:ascii="Arial" w:hAnsi="Arial" w:cs="Arial"/>
        </w:rPr>
      </w:pPr>
      <w:r>
        <w:rPr>
          <w:rFonts w:cs="Arial" w:ascii="Arial" w:hAnsi="Arial"/>
        </w:rPr>
      </w:r>
    </w:p>
    <w:p>
      <w:pPr>
        <w:pStyle w:val="Normal"/>
        <w:numPr>
          <w:ilvl w:val="1"/>
          <w:numId w:val="10"/>
        </w:numPr>
        <w:jc w:val="both"/>
        <w:rPr/>
      </w:pPr>
      <w:r>
        <w:rPr>
          <w:rFonts w:cs="Arial" w:ascii="Arial" w:hAnsi="Arial"/>
        </w:rPr>
        <w:t>Z dnem uveljavitve tega sklepa preneha veljati 3. člen sklepa o določitvi novih cen storitev tržnice v Kamniku, cen sejemskih storitev, cen parkiranja in cen pogrebnih storitev na pokopališčih Žale v Kamniku, Mekinje in Nevlje, št. 38005.1/98 z dne 29.9.1999, ki je bil objavljen v Uradnem listu RS,št. 83/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Parkirnina se na javnih plačljivih parkirnih površinah v delu mesta Kamnik ne plačuje ob sobotah, nedeljah in dela prostih praznik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numPr>
          <w:ilvl w:val="0"/>
          <w:numId w:val="10"/>
        </w:numPr>
        <w:jc w:val="both"/>
        <w:rPr>
          <w:rFonts w:ascii="Arial" w:hAnsi="Arial" w:cs="Arial"/>
        </w:rPr>
      </w:pPr>
      <w:r>
        <w:rPr>
          <w:rFonts w:cs="Arial" w:ascii="Arial" w:hAnsi="Arial"/>
        </w:rPr>
        <w:t>Občinski svet Občine Kamnik sprejme Sklep o določitvi višine parkirnine na javnih plačljivih parkirnih površinah v delu mest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13; proti: 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7) PREDLOG ODLOKA O FINANCIRANJU KRAJEVNIH SKUPNOSTI V</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I  KAMNIK – 1. OBRAVNAVA</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redlog odloka je objavljen v gradivu št.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podsekretar – vodja oddelka za gospodarske dejavnosti in fina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menil, da je delovanje posameznih KS različno, zainteresiranost ljudi pada tako, da bo za naslednje volitve  težko pridobiti ljudi, ki se bodo za delovanje v KS zavestno odločili. Poudaril je, da je delo v KS samo častno, saj delujejo prostovoljno, brez honorarjev in za svoje stroške (telefoni, kilometrina) ne dobivajo povračil. Nekatere KS svoje prostore dajejo v najem, druge jih nimajo, zato je podal predlog, naj se v 2. členu odloka za delovanje KS v proračunu občine Kamnik zagotovi najmanj 0,9 % sredstev primerne porabe, ker bi omenjena osnova zagotavljala, da bi na programsko osnovo KS pripravila letni program dela (obseg in finančni načrt), občina pa bi lahko pri tem bolj aktivno sodelovala. Tudi manjša društva in interesne skupine se obračajo za pomoč na predsednike KS, ki jim največkrat ne morejo finančno pomagati. Zelo neprijetno je biti predsednik KS, ki razpolaga samo z dobro voljo in besednim zakladom, materialno in kazensko pa je odgovoren za marsikaj, saj največkrat rešuje zelo pereče težave in spore med ljudmi in občino. S spremembo v 3. členu tako, da 70 % sredstev občina nameni za programe KS, za ostale pa 30 %, poizkusimo motivirati tiste KS, ki so pripravljene narediti nekaj več.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ko KEMPERL,</w:t>
      </w:r>
      <w:r>
        <w:rPr>
          <w:rFonts w:cs="Arial" w:ascii="Arial" w:hAnsi="Arial"/>
        </w:rPr>
        <w:t xml:space="preserve"> član sveta, je predlagal, da  za naslednjo sejo občinskega sveta, pred drugo obravnavo odloka, občinska uprava pripravi gradivo za razpravo  o vlogi in delu KS v bodočnosti. Razčisti naj se smisel KS in zagotovi sredstva za urejanje prostora in javnih površin, pospeševanje kulturnih in društvenih dejavnosti,…., ali pa naj se KS ukine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član sveta, je menil, da bi morala občinska uprava v večji meri upoštevati programe KS. Občinska uprava bi morala o teh programih skupaj z vodji svetniških skupin in predstavniki KS, pred sprejemom proračuna, razpravljati, in  zadnje zagotoviti sredst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član sveta, je podprl predlog za povečanje sredstev KS na 0,9 %. V razmislek je podal predlog, naj bi o razdelitvi 20 % sredstev na podlagi pravilnika odločal župan, ki bi tako imel možnost nagraditi prizadevnejše K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menil, da bi krajevne skupnosti z občinsko upravo morale sodelovati v partnerskem odnosu, saj se moramo zavedati, da so ljudje v KS izvoljeni, pooblastil pa nimajo. Poudaril je, da sveti KS najbolj poznajo problematiko določenih terenov, mnenja ljudi, ki jim prenašajo svoje majhne želje: npr. popravilo klopic, ureditev travnika, otroških igrišč, zamenjava žarnice na javni razsvetljavi, kar običajno traja zelo dolgo. V izogib temu je podal predlog, da se vsaki KS zagotovi še enkrat več sredstev kot je predvidenih v tabeli št. 2, KS  jih dobijo štirikrat letno za  manjše stvari, v zadnjih treh mesecih leta, pa se neporabljena sredstva podelijo KS, ki jih potrebujejo. To naj bi bil tudi primeren način dela in nagrajevanja članov K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občinska uprava vsako leto skliče sestanek s predstavniki svetov KS.</w:t>
      </w:r>
    </w:p>
    <w:p>
      <w:pPr>
        <w:pStyle w:val="Normal"/>
        <w:jc w:val="both"/>
        <w:rPr/>
      </w:pPr>
      <w:r>
        <w:rPr>
          <w:rFonts w:cs="Arial" w:ascii="Arial" w:hAnsi="Arial"/>
          <w:u w:val="single"/>
        </w:rPr>
        <w:t>Brane GOLUBOVIČ,</w:t>
      </w:r>
      <w:r>
        <w:rPr>
          <w:rFonts w:cs="Arial" w:ascii="Arial" w:hAnsi="Arial"/>
        </w:rPr>
        <w:t xml:space="preserve"> proceduralno, je prosil župana, da upošteva postopek vodenja sej.</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menil, da je primerjava KS nesmiselna, ker so preveč raznolike. Povedal je, da KS Tunjice pridobljenih 350.000 SIT porabi za urejanje javnih površin, obisk starostnikov, sofinanciranje izdaje časopisa, šole v naravi,…  Za samo delovanje KS (ogrevanje, papir, znamke, telefon, kilometrina),  ne namenjajo pridobljenih sredstev.  Poudaril je, da bi morali KS prisluhniti pri njihovih problemih in programih, da resnično zaživij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menil, da nekatere KS razpolagajo z veliko premoženja, druge pa najamejo svoj prostor v zgradbi občine, ki jim le-tega tudi zaračuna.  Povedal je, da v KS Center obstajajo hiše, do katerih se ne pride po cesti in tudi nekaj neasfaltiranih ulic. Poudaril je, da mora občinska uprava krajevnim skupnostim zagotoviti primerne prostore. V prejšnjih letih so lahko KS  na lastno pobudo dale v izdelavo določene projekte, saj so imele tudi lastna finančna sredstva. KS zdaj pa svoje pobude, spiske in programe oddajo občinski upravi, le-ta jih močno zmanjša, potem je pa vse odvisno od vloženih amandmajev in volje svetnikov. Poudaril je, da je pridobivanje soglasij najbolj nehvaležno delo, ki ga krajevne skupnosti opravljajo v imenu občine za krajane, ker je bilo v preteklosti narejenih veliko napak in žalitev, zaradi neizmer zemljišč, neizplačevanja odškodnin itd. Če bi imela občinska uprava drugačen odnos do krajevnih skupnosti in krajanov, bi vse skupaj veliko lažje zaživelo. Poudaril je, da je odgovornost predsednika KS res lahko samo moralna, saj je prevzel krajevno skupnost z 18.000 DEM minusa, kljub prijavi pa za to ni nihče odgovor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menila, da je besedilo  3. odstavka 4. člena glede delitev sredstev po kriteriju »materialni pogoji za delo organov krajevne skupnosti« ki pripadajo v enakem obsegu vsem KS, razen tistim, ki imajo sedež KS v upravni stavbi Občine Kamnik, saj ima večina KS z izvajanjem raznih aktivnosti (področje sociale, humanitarnih dejavnosti, kulturnih dejavnosti, delo z otroki) velike probleme. Poudarila je, da so KS brez svojih prostorov dodatno omejene, zato jim sredstev pri tem ne smemo omejev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menil, da se večina predstavnikov KS s tako delitvijo sredstev strinja, saj občinska uprava ni prejela drugačnih predlogov in pobud.  Krajevne skupnosti bi morale biti centri za zbiranje informacij ter predlogov, s katerimi bi morali predstavniki KS seznaniti občinsko upravo in skupaj najti ustrezne rešitve, saj ima le občina usposobljene ljudi za prijavo na razpise in pridobitev sreds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udaril, da bi morali v odloku zaščititi lastnino KS tako, da v primeru njenega nedelovanja vse imetje pridobi občina Kamni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povedal, da KS to funkcijo opravljajo prostovoljno za razvoj kraja in izboljšanje življenjskih pogojev krajanov in občanov občine. Menil je, da so pri razdelitvi sredstev prikrajšane krajevne skupnosti brez lastnih prostorov za delovanje. V naslednjem proračunu bi morali za realizacijo programov  KS zavestno nameniti več sredstev. Občinska uprava mora pri teh postopkih sodelovati s svojo pomočjo, saj delamo za boljšo občino Kamnik, ne samo K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lojz KOLAR, </w:t>
      </w:r>
      <w:r>
        <w:rPr>
          <w:rFonts w:cs="Arial" w:ascii="Arial" w:hAnsi="Arial"/>
        </w:rPr>
        <w:t>poročevalec, je pojasnil, da lahko predsedniki oz. člani KS na osnovi  dokumentacije uveljavljajo povračila potnih stroškov. Pojasnil je, da je država z zakoni KS vključila v občinske proračune in s tem v neka pravila, ki so zanje težko sprejemljiva. Občinska uprava nikoli ni razmišljala o ukinitvi KS, ker opravljajo pomembno funkcijo in prenos informacij oz. potreb iz lokalnih področij na občinska. Komunikacija med krajevnimi skupnostmi in občino obstaja, spiski želja pa so ogromni. Aktivne krajevne skupnosti so nagrajene z realizacijo projektov, marsikje pa KS nima svetnika, ki bi jo podprl v svojih razvojnih načrtovanjih, kar je problem političnega sistema, zato projekti z njihovega območja podpore v občinskem svetu ne dob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predlog Odloka o financiranju krajevnih skupnosti v občini Kamnik v prvi obravnavi.</w:t>
      </w:r>
    </w:p>
    <w:p>
      <w:pPr>
        <w:pStyle w:val="Normal"/>
        <w:numPr>
          <w:ilvl w:val="0"/>
          <w:numId w:val="4"/>
        </w:numPr>
        <w:jc w:val="both"/>
        <w:rPr>
          <w:rFonts w:ascii="Arial" w:hAnsi="Arial" w:cs="Arial"/>
        </w:rPr>
      </w:pPr>
      <w:r>
        <w:rPr>
          <w:rFonts w:cs="Arial" w:ascii="Arial" w:hAnsi="Arial"/>
        </w:rPr>
        <w:t>Pri pripravi predloga odloka o financiranju krajevnih skupnosti v občini Kamnik, naj predlagatelj upošteva pripombe, dane v razpravi, oziroma ob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d 8)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PREJETJU ZAZIDALNEGA NAČRTA B8 – ZG. PEROVO</w:t>
      </w:r>
    </w:p>
    <w:p>
      <w:pPr>
        <w:pStyle w:val="Normal"/>
        <w:numPr>
          <w:ilvl w:val="0"/>
          <w:numId w:val="2"/>
        </w:numPr>
        <w:jc w:val="both"/>
        <w:rPr>
          <w:rFonts w:ascii="Arial" w:hAnsi="Arial" w:cs="Arial"/>
          <w:b/>
          <w:b/>
          <w:bCs/>
        </w:rPr>
      </w:pPr>
      <w:r>
        <w:rPr>
          <w:rFonts w:cs="Arial" w:ascii="Arial" w:hAnsi="Arial"/>
          <w:b/>
          <w:bCs/>
        </w:rPr>
        <w:t>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 xml:space="preserve">Predlog odloka je objavljen v gradivu št.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in Odbora za varovanje okolj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dno obrazložitev je podal Bojan MLAKAR, podsekretar – vodja oddelka za 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naslednje pripombe in vprašanja:</w:t>
      </w:r>
    </w:p>
    <w:p>
      <w:pPr>
        <w:pStyle w:val="Normal"/>
        <w:numPr>
          <w:ilvl w:val="0"/>
          <w:numId w:val="2"/>
        </w:numPr>
        <w:jc w:val="both"/>
        <w:rPr>
          <w:rFonts w:ascii="Arial" w:hAnsi="Arial" w:cs="Arial"/>
        </w:rPr>
      </w:pPr>
      <w:r>
        <w:rPr>
          <w:rFonts w:cs="Arial" w:ascii="Arial" w:hAnsi="Arial"/>
        </w:rPr>
        <w:t>v omenjenem odloku je vse preveč natančno določeno (npr.cementni strešniki tipa Eternit, enake ograje,  itd…) in ali je to resnično potrebno;</w:t>
      </w:r>
    </w:p>
    <w:p>
      <w:pPr>
        <w:pStyle w:val="Normal"/>
        <w:numPr>
          <w:ilvl w:val="0"/>
          <w:numId w:val="2"/>
        </w:numPr>
        <w:jc w:val="both"/>
        <w:rPr>
          <w:rFonts w:ascii="Arial" w:hAnsi="Arial" w:cs="Arial"/>
        </w:rPr>
      </w:pPr>
      <w:r>
        <w:rPr>
          <w:rFonts w:cs="Arial" w:ascii="Arial" w:hAnsi="Arial"/>
        </w:rPr>
        <w:t xml:space="preserve">5.člen, zadnja alineja: ali bo glede na besedilo omenjenega člena tisti, posameznik, ki bo delal hišo, glede na avtorsko pravo,  absolutno vezan na enega arhitekta, ki je izdelal idejni načrt? </w:t>
      </w:r>
    </w:p>
    <w:p>
      <w:pPr>
        <w:pStyle w:val="Normal"/>
        <w:numPr>
          <w:ilvl w:val="0"/>
          <w:numId w:val="2"/>
        </w:numPr>
        <w:jc w:val="both"/>
        <w:rPr>
          <w:rFonts w:ascii="Arial" w:hAnsi="Arial" w:cs="Arial"/>
        </w:rPr>
      </w:pPr>
      <w:r>
        <w:rPr>
          <w:rFonts w:cs="Arial" w:ascii="Arial" w:hAnsi="Arial"/>
        </w:rPr>
        <w:t>6. člen: kaj so to začasni in vadbeni objekti?</w:t>
      </w:r>
    </w:p>
    <w:p>
      <w:pPr>
        <w:pStyle w:val="Normal"/>
        <w:numPr>
          <w:ilvl w:val="0"/>
          <w:numId w:val="2"/>
        </w:numPr>
        <w:jc w:val="both"/>
        <w:rPr>
          <w:rFonts w:ascii="Arial" w:hAnsi="Arial" w:cs="Arial"/>
        </w:rPr>
      </w:pPr>
      <w:r>
        <w:rPr>
          <w:rFonts w:cs="Arial" w:ascii="Arial" w:hAnsi="Arial"/>
        </w:rPr>
        <w:t>7. člen: Zakaj je sprememba namembnosti objektov že vnaprej prepovedana, saj tako omejevanje ni smiselno, ker bi določene poslovne dejavnosti lahko vključili v hišo oz. okolje.</w:t>
      </w:r>
    </w:p>
    <w:p>
      <w:pPr>
        <w:pStyle w:val="Normal"/>
        <w:numPr>
          <w:ilvl w:val="0"/>
          <w:numId w:val="2"/>
        </w:numPr>
        <w:jc w:val="both"/>
        <w:rPr>
          <w:rFonts w:ascii="Arial" w:hAnsi="Arial" w:cs="Arial"/>
        </w:rPr>
      </w:pPr>
      <w:r>
        <w:rPr>
          <w:rFonts w:cs="Arial" w:ascii="Arial" w:hAnsi="Arial"/>
        </w:rPr>
        <w:t>15. člen, zadnji stavek: navedeno ostopanje od potekov predvidenih tras komunalnih vodov za + 1 meter je prema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aniel KOVAČIČ, </w:t>
      </w:r>
      <w:r>
        <w:rPr>
          <w:rFonts w:cs="Arial" w:ascii="Arial" w:hAnsi="Arial"/>
        </w:rPr>
        <w:t xml:space="preserve"> vodja Svetniške skupine Zeleni, je vprašal ali  bo obstoječa dovozna cesta do območja sosedstva S9 – Dobrava razširjena vsaj za potrebe hodnika za pešce, saj se bo po tej cesti znatno povečal promet in ali ima obstoječe kanalizacijo omrežje dovolj velike zmogljivost za priključitev dodatnih 40 stanovanjskih objektov. Objekte kot je npr. skladišče bi morali postaviti zadaj za Stolom, nikakor pa ne poleg stanovanjskih objektov (zaradi uvrstitve v 2. stopnjo varstva pred hrupom). Zakaj za javne razprave ni več interesa, saj je bilo prisotno le 9 občano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emitrij PERČIČ, </w:t>
      </w:r>
      <w:r>
        <w:rPr>
          <w:rFonts w:cs="Arial" w:ascii="Arial" w:hAnsi="Arial"/>
        </w:rPr>
        <w:t>član sveta, je podprlo razpravo svetnice Humarjeve, da je v odloku vse razdelano preveč podrobno in poudaril, da je tudi v tem zazidalnem načrtu javna površina za park narisana na delu, ki verjetno ne bo realiziran. Glede na to, da so v prejšnjem zazidalnem načrtu te površine točno določene je vprašal, če bodo omenjene površine premaknjene v ta zazidalec in kako bo potekalo financiranje – ali samo za 40 novozgrajenih hiš, ali za vseh 150 zgrajenih na tem območju. Ali bo javna parkovna površina namenjena celi soseski ali samo štiridesetim na novo zgrajenim hišam, kdo ga bo financiral in kdo odkupil? Prisluhniti bi morali tudi lastnikom oz.uporabnikom zemljišč tako, da v besedilu odloka dodamo oz. omogočimo gradnjo hiš tipa C 9 x 12 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poudaril, da so predvidene zelene površine v naselju resnično potrebne, postavlja pa se vprašanje investitorja, če bo to resnično realizirano, kar bi morali vedeti pred drugo obravnavo odloka.</w:t>
      </w:r>
    </w:p>
    <w:p>
      <w:pPr>
        <w:pStyle w:val="Normal"/>
        <w:jc w:val="both"/>
        <w:rPr>
          <w:rFonts w:ascii="Arial" w:hAnsi="Arial" w:cs="Arial"/>
        </w:rPr>
      </w:pPr>
      <w:r>
        <w:rPr>
          <w:rFonts w:cs="Arial" w:ascii="Arial" w:hAnsi="Arial"/>
        </w:rPr>
        <w:t xml:space="preserve">Ali bo to območje priključeno na ta kanalizacijski sistem, ki še nima uporabnega dovoljenja? </w:t>
      </w:r>
    </w:p>
    <w:p>
      <w:pPr>
        <w:pStyle w:val="Normal"/>
        <w:jc w:val="both"/>
        <w:rPr>
          <w:rFonts w:ascii="Arial" w:hAnsi="Arial" w:cs="Arial"/>
        </w:rPr>
      </w:pPr>
      <w:r>
        <w:rPr>
          <w:rFonts w:cs="Arial" w:ascii="Arial" w:hAnsi="Arial"/>
        </w:rPr>
        <w:t>Opozoril je na skladišče za ravne strehe, v katerem je polno bitumna in lahko vnetljivih tekočin ter materialov za izolacijo streh, v neposredni bližini pa je bencinski servis, zato je požarna ogroženost bencinskega servisa ogromna in vprašal ali se zato predvideva kakšna požarna stena, določeni odmiki it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podprl omenjeni odlok in poudaril, da v zazidalnem načrtu manjka hodnik za pešce do priključka na glavno cesto.</w:t>
      </w:r>
    </w:p>
    <w:p>
      <w:pPr>
        <w:pStyle w:val="Normal"/>
        <w:jc w:val="both"/>
        <w:rPr>
          <w:rFonts w:ascii="Arial" w:hAnsi="Arial" w:cs="Arial"/>
        </w:rPr>
      </w:pPr>
      <w:r>
        <w:rPr>
          <w:rFonts w:cs="Arial" w:ascii="Arial" w:hAnsi="Arial"/>
        </w:rPr>
        <w:t xml:space="preserve">Žal se prevečkrat zgodi, da se pripravljalci zazidalnih načrtov »preveč« potrudijo in narišejo stvari, ki so v naravi pretežko izvedlji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redlagal, da se ob veterinarskem zavodu v sklopu omenjenega zazidalnega načrta vriše tudi prostor, namenjen za sejmišče in kmetijsko zadrug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vprašala, kje so predvideni vrtci, zelenice in igrišča za nove družine in kdo jih bo opre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činski svet sprejme predlog Odloka o spremembah in dopolnitvah odloka o sprejetju zazidalnega načrta B8-Zg. Perovo – prva obravnava.</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edlagatelj naj pri pripravi predloga Odloka o spremembah in dopolnitvah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dloka o sprejetju zazidalnega načrta B8 /g. Perovo  za drugo obravnav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upošteva pripombe, dane na seji občinskega sveta in tudi pripombe, poda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b javni razgrnitvi in javni obravnavi, oziroma naj odgovori, zakaj jih ni možn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upoštev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6;</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9) PREDLOG SKLEPA O DOLOČITVI NOVE CENE PROGRAMOV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DŠOLSKO VZGOJO V VVZ ANTONA MEDVED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3.</w:t>
      </w:r>
    </w:p>
    <w:p>
      <w:pPr>
        <w:pStyle w:val="Footer"/>
        <w:tabs>
          <w:tab w:val="clear" w:pos="4536"/>
          <w:tab w:val="clear" w:pos="9072"/>
        </w:tabs>
        <w:jc w:val="both"/>
        <w:rPr>
          <w:rFonts w:ascii="Arial" w:hAnsi="Arial" w:cs="Arial"/>
        </w:rPr>
      </w:pPr>
      <w:r>
        <w:rPr>
          <w:rFonts w:cs="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in Odbora za družbene dejavnosti ter sklep svetniških skupin NSi in SDS ter podatek o plači direktorice VVZ Antona Medved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a </w:t>
      </w:r>
      <w:r>
        <w:rPr>
          <w:rFonts w:cs="Arial" w:ascii="Arial" w:hAnsi="Arial"/>
          <w:u w:val="single"/>
        </w:rPr>
        <w:t>Katarina ŠČETININ SEVER,</w:t>
      </w:r>
      <w:r>
        <w:rPr>
          <w:rFonts w:cs="Arial" w:ascii="Arial" w:hAnsi="Arial"/>
        </w:rPr>
        <w:t xml:space="preserve"> višja svetovalka za področje predšolske vzgoje, izobraževanja in raziskovalne dejavnosti.</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Marjeta HUMAR,</w:t>
      </w:r>
      <w:r>
        <w:rPr>
          <w:rFonts w:cs="Arial" w:ascii="Arial" w:hAnsi="Arial"/>
        </w:rPr>
        <w:t xml:space="preserve"> vodja Odbora za družbene dejavnosti, je poudarila, da je bilo nekaterim zahtevam ugodeno, kljub temu pa člani odbora še vedno menijo, da obstajajo še  notranje rezerve za zmanjšanje stroškov in racionalizacijo poslovan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jca SVETE,</w:t>
      </w:r>
      <w:r>
        <w:rPr>
          <w:rFonts w:cs="Arial" w:ascii="Arial" w:hAnsi="Arial"/>
        </w:rPr>
        <w:t xml:space="preserve"> je v imenu Svetniške skupine LDS, menila, da se je vodstvo vrtca usmerilo še v nadaljnje iskanje notranjih rezerv, ki pa ne morejo biti visoke, saj delež materiala in storitev, ki je samo 12,7 %, ne omogoča prihranka, ki bi vplival na veliko nižjo ceno. To povečanje v glavnem izhaja iz stroškov dela, ki so vezani na zakonodajo in zakonske obveznosti. Svetniška skupina podpira 6 % povečanje cen in apelira na vodstvo, da še naprej išče možnosti in se trudi za zniževanje stroškov na katere ima vpliv in ki jih lahko zniža.</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Franci SPRUK,</w:t>
      </w:r>
      <w:r>
        <w:rPr>
          <w:rFonts w:cs="Arial" w:ascii="Arial" w:hAnsi="Arial"/>
        </w:rPr>
        <w:t xml:space="preserve"> vodja Svetniške skupine SDS, je menil, da je predlagano povečanje previsoko glede na razmere v občini. Na kvaliteto dela in gradivo nimajo pripomb, od nove vlade pa pričakujejo, da z nekaterimi ukrepi poseže v vrh plačilne politike v javnem sektorju, kjer so določena nesorazmerja in neskladja. Vztrajajo na 4 % povečanju cen, ki ni majhno. Upajo, da bo  občinska uprava pristopila tudi k konkurenčnosti na tem področj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glede na plače in sistemizacijo delovnih mest v VVZ menil, da so bile  potrjene že pred začetkom tega mandata občinskega sveta in da nismo tako bogata družba, da bi delali vse tisto kar nek zakon dovoljuje. Zaskrbljujoč je podatek, da je 270.000  SIT bruto  povprečna slovenska bruto plača v letu 2004, ena oskrbnina v vrtcu pa znaša 104.000 SIT. Poudaril je, da so navedena sorazmerja med najvišjimi v Sloveniji. Podatki v obrazložitvi ne držijo, saj je bila zadnja cena potrjena s 1.1.2004. Menil je, da ima vrtec po vsej verjetnosti še rezerve, zato bi morali podpreti samo postopno podražitev.</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Daniel KOVAČIČ,</w:t>
      </w:r>
      <w:r>
        <w:rPr>
          <w:rFonts w:cs="Arial" w:ascii="Arial" w:hAnsi="Arial"/>
        </w:rPr>
        <w:t xml:space="preserve"> član sveta, je vprašal, po kakšnem postopku je občinski organ v sodelovanju z vrtcem ponovno pregledal vhodne elemente in njihov vpliv na višino cene programov. Navedeno je, da je pripravljen nov predlog cen, ki vsebuje porast elementov cene do te mere kot je to potrebno, da bo vrtec opravljal svojo dejavnost v skladu s standardi in normativi brez izgub. Ali je pristojno ministrstvo do 1. marca letos posredovalo podatke lokalni skupnosti o gibanju in višini materialnih in nemateialnih stroškov ter stroškov živil? Kljub temu, da je bilo s strani svetnikov veliko pripomb na stroške materiala in storitev, je komisija na letni ravni znižala stroške telekomunikacij, interneta in povračil delavcem samo za 800.000 SIT. Potrebno pa je poudariti, da so stroški materiala in storitev v letu 2004 /2005 zvišani v povprečju za 5,5 %, kar pomeni iz 77.680,000 SIT na dan 16.12.2003 na 82.148.000 SIT na letni ravni. Zanima ga tudi, ali je uspel javni razpis za storitev čiščenje zavoda?</w:t>
      </w:r>
    </w:p>
    <w:p>
      <w:pPr>
        <w:pStyle w:val="Normal"/>
        <w:jc w:val="both"/>
        <w:rPr>
          <w:rFonts w:ascii="Arial" w:hAnsi="Arial" w:cs="Arial"/>
        </w:rPr>
      </w:pPr>
      <w:r>
        <w:rPr>
          <w:rFonts w:cs="Arial" w:ascii="Arial" w:hAnsi="Arial"/>
        </w:rPr>
        <w:t>Katera postavka je bila v preteklosti finančno obremenjena za zbiranje, odjem in odvoz organskih kuhinjskih odpadkov, ker ti stroški niso novi oziroma od 1.1.2005 dalje. Pravilnik o higieni in Zakon o zdravstvenem varstvu sta bila sprejeta v letu 2000 oz. 2002, po podatkih s katerimi razpolagajo, pa ni bilo v preteklosti opaziti, da so vršili deratizacijo, dezinsekcijo in dezinfekcijo, ker nastopata kot novi postavki, kar pomeni, da so stroški materiala in storitev v cenah programov zvišani še za nadaljnjih 1.800.000 oziroma v skupni vrednosti za 7.268.000 SIT:</w:t>
      </w:r>
    </w:p>
    <w:p>
      <w:pPr>
        <w:pStyle w:val="Normal"/>
        <w:jc w:val="both"/>
        <w:rPr>
          <w:rFonts w:ascii="Arial" w:hAnsi="Arial" w:cs="Arial"/>
        </w:rPr>
      </w:pPr>
      <w:r>
        <w:rPr>
          <w:rFonts w:cs="Arial" w:ascii="Arial" w:hAnsi="Arial"/>
        </w:rPr>
        <w:t>Nova postavka navedena na strani 74, tabela 2: Struktura stroškov za dnevne in pol-dnevne programe »solidarna pomoč v vrednosti 9.801 SIT« ni prikazana v občinskem gradivu od 16.12.2003  in 16.2.2005. Prosim za obrazložitev, komu VVZ nudi solidarno pomoč?</w:t>
      </w:r>
    </w:p>
    <w:p>
      <w:pPr>
        <w:pStyle w:val="Normal"/>
        <w:jc w:val="both"/>
        <w:rPr>
          <w:rFonts w:ascii="Arial" w:hAnsi="Arial" w:cs="Arial"/>
        </w:rPr>
      </w:pPr>
      <w:r>
        <w:rPr>
          <w:rFonts w:cs="Arial" w:ascii="Arial" w:hAnsi="Arial"/>
        </w:rPr>
        <w:t>Skupaj znaša povišanje za 7 mesecev 21.141.440 SIT, od tega bo pokrivala občina 14.946.998 in starši 6.188.099,40 SIT. V letu 2006 pa bo na podlagi tega povišanja VVZ A. Medveda pridobil 42.282.880 SIT.</w:t>
      </w:r>
    </w:p>
    <w:p>
      <w:pPr>
        <w:pStyle w:val="Normal"/>
        <w:jc w:val="both"/>
        <w:rPr>
          <w:rFonts w:ascii="Arial" w:hAnsi="Arial" w:cs="Arial"/>
        </w:rPr>
      </w:pPr>
      <w:r>
        <w:rPr>
          <w:rFonts w:cs="Arial" w:ascii="Arial" w:hAnsi="Arial"/>
        </w:rPr>
        <w:t>Povišanje h kateremu bo za 70,73 odstotka morala participirati občina Kamnik se zmanjša za 51 otrok.</w:t>
      </w:r>
    </w:p>
    <w:p>
      <w:pPr>
        <w:pStyle w:val="Footer"/>
        <w:tabs>
          <w:tab w:val="clear" w:pos="4536"/>
          <w:tab w:val="clear" w:pos="9072"/>
        </w:tabs>
        <w:jc w:val="both"/>
        <w:rPr>
          <w:rFonts w:ascii="Arial" w:hAnsi="Arial" w:cs="Arial"/>
        </w:rPr>
      </w:pPr>
      <w:r>
        <w:rPr>
          <w:rFonts w:cs="Arial"/>
        </w:rPr>
      </w:r>
    </w:p>
    <w:p>
      <w:pPr>
        <w:pStyle w:val="Normal"/>
        <w:jc w:val="both"/>
        <w:rPr/>
      </w:pPr>
      <w:r>
        <w:rPr>
          <w:rFonts w:cs="Arial" w:ascii="Arial" w:hAnsi="Arial"/>
          <w:u w:val="single"/>
        </w:rPr>
        <w:t>Marinka BOROŠA,</w:t>
      </w:r>
      <w:r>
        <w:rPr>
          <w:rFonts w:cs="Arial" w:ascii="Arial" w:hAnsi="Arial"/>
        </w:rPr>
        <w:t xml:space="preserve"> ravnateljica VVZ Antona Medveda je pojasnila, da njihove plače predpisuje Ministrstvo za šolstvo in šport, pod javni sektor pa spadajo samo  v členu, kjer piše, naj vodijo letne razgovore z delavci. Računsko sodišče je vse  plače pregledalo in nanje ni imelo pripomb. Pojasnila je še, če gre vzgojiteljica z isto izobrazbo v šolo ima netto približno 20.000 SIT višjo plačo kot v vrtcu. Za čiščenje so razpisali javni  razpis, na podlagi katerega so izbrali čistilni servis. Do zdaj odvoza odpadkov niso plačevali, odkar je nova zakonodaja pa so z Biotero podpisali pogodbo,  saj jih je sanitarna inšpekcija že priganjala. Eno leto kupijo več knjig, drugo leto manj, nekaj pa si jih tudi sposodijo v knjižnici. Trudijo se in upajo, da bodo uspe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pojasnil, da je obrazložitev zelo natančno podana, dejstvo pa je, da je kolektiv v vrtcu star in ima več možnosti napredovanja, kar so delavci izrabili, vodstvo pa jim je ugodilo v primeru, ko so izpolnili  pogoje za napredovanje. Indeks 102 pomeni, da so stroške zmanjšali na minimum in da je občutljivost zavoda bistveno večja, saj lahko »zaškripa« že pri dobavi didaktičnih pripomočkov, ki so bistveni za kvalitetno opravljanje dela vzgojiteljev. V kolikor ne bomo ustrezno povečali cene, stroški pa bodo vseeno nastajali, jih bo morala poravnati občina s svojimi proračunskimi sredstvi. Že večkrat smo poudarjali neenakopravnost otrok, ki so in ki niso vključeni  v vrtec. V primeru, če tega ne potrdimo bo omenjena razlika še bistveno večja. Potrdimo ceno in omogočimo vrtcu pozitivno poslovanje najmanj do konca leta. Predlog za 4% povečanja bi pokril izpad prihodkov ekonomske cene do julija meseca, potem pa bi ponovno razpravljali o tem in spreminjali c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ni sprejel naslednjega amandmaja, svetniške skupine NSi in SDS:</w:t>
      </w:r>
    </w:p>
    <w:p>
      <w:pPr>
        <w:pStyle w:val="Normal"/>
        <w:jc w:val="both"/>
        <w:rPr>
          <w:rFonts w:ascii="Arial" w:hAnsi="Arial" w:cs="Arial"/>
        </w:rPr>
      </w:pPr>
      <w:r>
        <w:rPr>
          <w:rFonts w:cs="Arial" w:ascii="Arial" w:hAnsi="Arial"/>
        </w:rPr>
        <w:t>»Obstoječe cene se povečajo za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 xml:space="preserve">Za: 11; proti: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sprejme Sklep o določitvi nove cene programov za predšolsko vzgojo v VVZ Antona Med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4; proti: 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10) PREDLOG SKLEPOV O UKINITVI IN USTANOVITVI JAVNEGA DOBRA </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rPr>
        <w:t>Predlog  sklepov je objavljen v gradivu št. 2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odatno gradivo: poročilo, Odbora za proračun in gospodarjenje z občinskim premoženjem in Odbora za komunalno ureditev in infrastrukturo, so člani sveta prejeli na se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dno obrazložitev je podal  Bojan MLAKAR, podsekretar –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1.) Občinski svet Občine Kamnik odvzame status javnega dobra zemljišču parc. št. 676/33, pašnik v izmeri 63 m</w:t>
      </w:r>
      <w:r>
        <w:rPr>
          <w:rFonts w:cs="Arial" w:ascii="Arial" w:hAnsi="Arial"/>
          <w:vertAlign w:val="superscript"/>
        </w:rPr>
        <w:t>2</w:t>
      </w:r>
      <w:r>
        <w:rPr>
          <w:rFonts w:cs="Arial" w:ascii="Arial" w:hAnsi="Arial"/>
        </w:rPr>
        <w:t>, vpisano v zemljiškoknjižni vložek št. 797 k.o. Mekinje. Po odvzemu statusa javnega dobra zemljišču parc. št. 676/33 k.o. Mekinje postane navedeno zemljišče last Občine Kamnik</w:t>
      </w:r>
      <w:r>
        <w:rPr>
          <w:rFonts w:cs="Arial" w:ascii="Arial" w:hAnsi="Arial"/>
          <w:szCs w:val="23"/>
        </w:rPr>
        <w:t xml:space="preserve"> in se pripiše k vl. št. k.o. Mekinje, kjer je že knjižena kot lastnica Občina Kamnik.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 xml:space="preserve">2.) </w:t>
      </w:r>
      <w:r>
        <w:rPr>
          <w:rFonts w:cs="Arial" w:ascii="Arial" w:hAnsi="Arial"/>
        </w:rPr>
        <w:t>Občinski svet Občine Kamnik odvzame status javnega dobra zemljišču parc. št. 1126/2, pašnik v izmeri 32 m</w:t>
      </w:r>
      <w:r>
        <w:rPr>
          <w:rFonts w:cs="Arial" w:ascii="Arial" w:hAnsi="Arial"/>
          <w:vertAlign w:val="superscript"/>
        </w:rPr>
        <w:t>2</w:t>
      </w:r>
      <w:r>
        <w:rPr>
          <w:rFonts w:cs="Arial" w:ascii="Arial" w:hAnsi="Arial"/>
        </w:rPr>
        <w:t>, vpisano v zemljiškoknjižni vložek št. 460 k.o. Šmartno v Tuhinju. Po odvzemu statusa javnega dobra zemljišču parc. št. 1126/2 k.o. Šmartno v Tuhinju postane navedeno zemljišče last Občine Kamnik</w:t>
      </w:r>
      <w:r>
        <w:rPr>
          <w:rFonts w:cs="Arial" w:ascii="Arial" w:hAnsi="Arial"/>
          <w:szCs w:val="23"/>
        </w:rPr>
        <w:t xml:space="preserve"> in se pripiše k vl. št. k.o. Šmartno v Tuhinju, kjer je že knjižena kot lastnica Občina Kamnik.</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 xml:space="preserve">3.) </w:t>
      </w:r>
      <w:r>
        <w:rPr>
          <w:rFonts w:cs="Arial" w:ascii="Arial" w:hAnsi="Arial"/>
        </w:rPr>
        <w:t>Občinski svet Občine Kamnik odvzame status javnega dobra zemljišču parc.št.                                                 parc.št.1456/2, cesta v izmeri 128 m2 in parc.št. 1457/3, cesta v izmeri 93 m2, obe k.o. Loke.</w:t>
      </w:r>
    </w:p>
    <w:p>
      <w:pPr>
        <w:pStyle w:val="Normal"/>
        <w:jc w:val="both"/>
        <w:rPr>
          <w:rFonts w:ascii="Arial" w:hAnsi="Arial" w:cs="Arial"/>
        </w:rPr>
      </w:pPr>
      <w:r>
        <w:rPr>
          <w:rFonts w:cs="Arial" w:ascii="Arial" w:hAnsi="Arial"/>
        </w:rPr>
        <w:t>Po odvzemu statusa javnega dobra to zemljišče postane last Občine Kamnik</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 xml:space="preserve">4.) </w:t>
      </w:r>
      <w:r>
        <w:rPr>
          <w:rFonts w:cs="Arial" w:ascii="Arial" w:hAnsi="Arial"/>
        </w:rPr>
        <w:t>Občinski svet Občine Kamnik odvzame status javnega dobra zemljišču parc.št.700/3, cesta v izmeri 378 m2, parc.št. 700/5, cesta v izmeri 181 m2, parc.št. 700/7, cesta v izmeri 11 m2, parc.št. 700/9, cesta v izmeri 56 m2, parc.št. 700/11, cesta v izmeri 7 m2, parc.št. 701/8, cesta v izmeri 514 m2, parc.št. 701/4, cesta v izmeri 505 m2, parc.št. 701/2, cesta v izmeri 32 m2, vse v k.o. Tučna.  Po odvzemu statusa javnega dobra to zemljišče postane last Občine Kamnik.</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 xml:space="preserve">5.) </w:t>
      </w:r>
      <w:r>
        <w:rPr>
          <w:rFonts w:cs="Arial" w:ascii="Arial" w:hAnsi="Arial"/>
        </w:rPr>
        <w:t>Občinski svet Občine Kamnik podeli status javnega dobra  zemljišču parc. št. 95/2, pot v izmeri 109 m2,  k.o. Nev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bčinski svet Občine Kamnik podeli status javnega dobra zemljišču parc. št. 533/2, cesta v izmeri 224 m2, parc.št. 535/3, cesta v izmeri 133 m2, parc.št. 537/3, cesta v izmeri 73 m2, parc.št. 568/2 cesta v izmeri 742 m2, parc.št. 569/2, cesta v izmeri 25 m2, parc. št. 570/2 cesta v izmeri 13 m2, parc.št.572/2, cesta v izmeri 253 m2, parc.št. 556/6, cesta v izmeri 179 m2 in parc.št. 536/3, cesta v izmeri 385 m2, vse k.o. L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činski svet Občine Kamnik podeli status javnega dobra  zemljišču parc.št.657/2, cesta v izmeri 233 m2, parc.št. 656/2 cesta v izmeri 595 m2, parc.št. 659/3, cesta v izmeri 2745 m2, parc.št. 658/2 v izmeri 124 m2, parc.št. 654/2, cesta v izmeri 88 m2, parc. št. 653/1, cesta v izmeri 576 m2, parc.št. 654/3, cesta v izmeri 447 m2, parc.št. 652/2, cesta v izmeri 71 m2, parc.št. 648/2, cesta v izmeri 118 m2, parc.št. 644/2, cesta v izmeri 125 m2, parc.št.646/3, cesta v izmeri 229 m2, parc.št. 647/2, cesta v izmeri 139 m2, parc.št. 648/3, cesta v izmeri 164 m2636/2, cesta v izmeri 206 m2, parc.št. 641/2 cesta v izmeri 140 m2, parc.št. 645/5, cesta v izmeri 62 m2in parc. št. 645/4, cesta v izmeri 112 m2, vse k.o. Tuč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i: 23;</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11) PREDLOG POSAMEZNIH PROGRAMOV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osameznih programov prodaje je objavljen v gradivu št.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podsekretar – vodja Oddelka za okolje in prostor.</w:t>
      </w:r>
    </w:p>
    <w:p>
      <w:pPr>
        <w:pStyle w:val="Normal"/>
        <w:jc w:val="both"/>
        <w:rPr>
          <w:rFonts w:ascii="Arial" w:hAnsi="Arial" w:eastAsia="Arial" w:cs="Arial"/>
        </w:rPr>
      </w:pPr>
      <w:r>
        <w:rPr>
          <w:rFonts w:eastAsia="Arial" w:cs="Arial" w:ascii="Arial" w:hAnsi="Arial"/>
        </w:rPr>
        <w:t xml:space="preserve">                      </w:t>
      </w:r>
    </w:p>
    <w:p>
      <w:pPr>
        <w:pStyle w:val="TextBody"/>
        <w:rPr>
          <w:rFonts w:cs="Arial"/>
          <w:szCs w:val="24"/>
        </w:rPr>
      </w:pPr>
      <w:r>
        <w:rPr>
          <w:rFonts w:cs="Arial"/>
          <w:szCs w:val="24"/>
        </w:rPr>
        <w:t>Razprave ni bilo.</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čina Kamnik proda zemljišče parc. št. 676/33 k.o. Mekinje, pašnik v izmeri 63 m2.</w:t>
      </w:r>
    </w:p>
    <w:p>
      <w:pPr>
        <w:pStyle w:val="Normal"/>
        <w:numPr>
          <w:ilvl w:val="0"/>
          <w:numId w:val="5"/>
        </w:numPr>
        <w:jc w:val="both"/>
        <w:rPr>
          <w:rFonts w:ascii="Arial" w:hAnsi="Arial" w:cs="Arial"/>
        </w:rPr>
      </w:pPr>
      <w:r>
        <w:rPr>
          <w:rFonts w:cs="Arial" w:ascii="Arial" w:hAnsi="Arial"/>
        </w:rPr>
        <w:t>Občina Kamnik proda zemljišče parc. št. 1126/2 k.o. Šmartno v Tuhinju, pašnik v izmeri 32 m2.</w:t>
      </w:r>
    </w:p>
    <w:p>
      <w:pPr>
        <w:pStyle w:val="Normal"/>
        <w:numPr>
          <w:ilvl w:val="0"/>
          <w:numId w:val="5"/>
        </w:numPr>
        <w:jc w:val="both"/>
        <w:rPr>
          <w:rFonts w:ascii="Arial" w:hAnsi="Arial" w:cs="Arial"/>
        </w:rPr>
      </w:pPr>
      <w:r>
        <w:rPr>
          <w:rFonts w:cs="Arial" w:ascii="Arial" w:hAnsi="Arial"/>
        </w:rPr>
        <w:t xml:space="preserve">Občina Kamnik proda (oz. delno zamenja) zemljišče parc. št. 894/2, dvorišče v izmeri 112 m2 in zemljišče parc. št. 95/2 pot v izmeri 109 m2, ob k.o. Nevlje ter parc. št. 1484/2, dvorišče v izmeri 134 m2 k.o. Kamnik. </w:t>
      </w:r>
    </w:p>
    <w:p>
      <w:pPr>
        <w:pStyle w:val="Normal"/>
        <w:numPr>
          <w:ilvl w:val="0"/>
          <w:numId w:val="5"/>
        </w:numPr>
        <w:jc w:val="both"/>
        <w:rPr>
          <w:rFonts w:ascii="Arial" w:hAnsi="Arial" w:cs="Arial"/>
        </w:rPr>
      </w:pPr>
      <w:r>
        <w:rPr>
          <w:rFonts w:cs="Arial" w:ascii="Arial" w:hAnsi="Arial"/>
        </w:rPr>
        <w:t>Občina Kamnik proda zemljiša parc.št. 499/2, cesta v izmeri 667 m2, zemljišče parc.št. 497/6, cesta v izmeri 3635 m2, zemljišče parc. št. 497/5, cesta v izmeri 616 m2 ter zemljišče parc. št. 500/3, cesta v izmeri 1221 m2, vse k.o. Č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 12) POBUDE IN VPRAŠANJ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Daniel KOVAČIČ, član sveta, je vprašal, zakaj na njegovi dve pobudi iz prejšnje seje v gradivu še ni odgovora.</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Marjeta HUMAR, NSi, 417/23</w:t>
      </w:r>
    </w:p>
    <w:p>
      <w:pPr>
        <w:pStyle w:val="Normal"/>
        <w:jc w:val="both"/>
        <w:rPr>
          <w:rFonts w:ascii="Arial" w:hAnsi="Arial" w:cs="Arial"/>
        </w:rPr>
      </w:pPr>
      <w:r>
        <w:rPr>
          <w:rFonts w:cs="Arial" w:ascii="Arial" w:hAnsi="Arial"/>
        </w:rPr>
        <w:t>Kakšni ukrepi so predvideni za ureditev prometa ob osnovni šoli Marije Vere? Ob začetku pouka in popoldne, ko starši prihajajo po otroke, nastajajo prometni zamaški. Ali bi bilo mogoče urediti krožni promet?</w:t>
      </w:r>
    </w:p>
    <w:p>
      <w:pPr>
        <w:pStyle w:val="Heading3"/>
        <w:jc w:val="both"/>
        <w:rPr>
          <w:rFonts w:ascii="Arial" w:hAnsi="Arial" w:cs="Arial"/>
          <w:bCs/>
          <w:szCs w:val="24"/>
        </w:rPr>
      </w:pPr>
      <w:r>
        <w:rPr>
          <w:rFonts w:cs="Arial"/>
          <w:bCs/>
          <w:szCs w:val="24"/>
        </w:rPr>
      </w:r>
    </w:p>
    <w:p>
      <w:pPr>
        <w:pStyle w:val="Normal"/>
        <w:jc w:val="both"/>
        <w:rPr>
          <w:rFonts w:ascii="Arial" w:hAnsi="Arial" w:cs="Arial"/>
          <w:bCs/>
          <w:szCs w:val="24"/>
        </w:rPr>
      </w:pPr>
      <w:r>
        <w:rPr>
          <w:rFonts w:cs="Arial" w:ascii="Arial" w:hAnsi="Arial"/>
          <w:bCs/>
          <w:szCs w:val="24"/>
        </w:rPr>
      </w:r>
    </w:p>
    <w:p>
      <w:pPr>
        <w:pStyle w:val="Heading3"/>
        <w:jc w:val="both"/>
        <w:rPr>
          <w:rFonts w:cs="Arial"/>
          <w:bCs/>
          <w:szCs w:val="24"/>
        </w:rPr>
      </w:pPr>
      <w:r>
        <w:rPr>
          <w:rFonts w:cs="Arial"/>
          <w:bCs/>
          <w:szCs w:val="24"/>
        </w:rPr>
        <w:t>Marjeta HUMAR, NSi, 418/23</w:t>
      </w:r>
    </w:p>
    <w:p>
      <w:pPr>
        <w:pStyle w:val="Normal"/>
        <w:jc w:val="both"/>
        <w:rPr>
          <w:rFonts w:ascii="Arial" w:hAnsi="Arial" w:cs="Arial"/>
        </w:rPr>
      </w:pPr>
      <w:r>
        <w:rPr>
          <w:rFonts w:cs="Arial" w:ascii="Arial" w:hAnsi="Arial"/>
        </w:rPr>
        <w:t>Kdaj bo urejeno odtekanje vode iz vodovoda v podružnični šoli Tunjice?</w:t>
      </w:r>
    </w:p>
    <w:p>
      <w:pPr>
        <w:pStyle w:val="Heading3"/>
        <w:jc w:val="both"/>
        <w:rPr>
          <w:rFonts w:cs="Arial"/>
          <w:bCs/>
          <w:szCs w:val="24"/>
        </w:rPr>
      </w:pPr>
      <w:r>
        <w:rPr>
          <w:rFonts w:cs="Arial"/>
          <w:bCs/>
          <w:szCs w:val="24"/>
        </w:rPr>
        <w:t>Marjeta HUMAR, NSi, 419/23</w:t>
      </w:r>
    </w:p>
    <w:p>
      <w:pPr>
        <w:pStyle w:val="Normal"/>
        <w:jc w:val="both"/>
        <w:rPr>
          <w:rFonts w:ascii="Arial" w:hAnsi="Arial" w:cs="Arial"/>
        </w:rPr>
      </w:pPr>
      <w:r>
        <w:rPr>
          <w:rFonts w:cs="Arial" w:ascii="Arial" w:hAnsi="Arial"/>
        </w:rPr>
        <w:t>Kdaj se bo vendar uredil dovoz z vrtne strani za stanovalce dela Medvedove ceste? S tem bi prispevali k oživitvi Medvedove in k zadovoljstvu stanovalcev.</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Marjeta HUMAR, NSi, 420/23</w:t>
      </w:r>
    </w:p>
    <w:p>
      <w:pPr>
        <w:pStyle w:val="Normal"/>
        <w:jc w:val="both"/>
        <w:rPr>
          <w:rFonts w:ascii="Arial" w:hAnsi="Arial" w:cs="Arial"/>
        </w:rPr>
      </w:pPr>
      <w:r>
        <w:rPr>
          <w:rFonts w:cs="Arial" w:ascii="Arial" w:hAnsi="Arial"/>
        </w:rPr>
        <w:t>Zakaj se ne nadaljuje gradnja pločnika na Kovinarski cesti? Enako vprašanje velja za Volčji Potok.</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Marjeta HUMAR, NSi, 421/23</w:t>
      </w:r>
    </w:p>
    <w:p>
      <w:pPr>
        <w:pStyle w:val="Normal"/>
        <w:jc w:val="both"/>
        <w:rPr>
          <w:rFonts w:ascii="Arial" w:hAnsi="Arial" w:cs="Arial"/>
        </w:rPr>
      </w:pPr>
      <w:r>
        <w:rPr>
          <w:rFonts w:cs="Arial" w:ascii="Arial" w:hAnsi="Arial"/>
        </w:rPr>
        <w:t>Glede na veliko zasedenost kamniškega doma starejših občanov vprašujem, ali se bo ta kaj povečal. Ali so kakšni drugi načrti za rešitev tega problema?</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Valentin ZABAVNIK, 422/23</w:t>
      </w:r>
    </w:p>
    <w:p>
      <w:pPr>
        <w:pStyle w:val="Normal"/>
        <w:jc w:val="both"/>
        <w:rPr>
          <w:rFonts w:ascii="Arial" w:hAnsi="Arial" w:cs="Arial"/>
        </w:rPr>
      </w:pPr>
      <w:r>
        <w:rPr>
          <w:rFonts w:cs="Arial" w:ascii="Arial" w:hAnsi="Arial"/>
        </w:rPr>
        <w:t xml:space="preserve">Že več kot eno leto na podružnični šoli Frana Albrehta v Tunjicah obstaja nerešen problem puščanja vode iz vodovoda. Iz prvotne količine 3m3 iztekle vode dnevno v začetku lanskega leta, se je le ta letos povečala na 5m3  iztekle vode dnevno. Zakaj se omenjeni problem kljub stalnim opozorilom s strani KS Tunjice o nevarnosti plazenja celotnega območja ne rešuje? Kdo je odgovoren za brezbrižen odnos do davkoplačevalskega denarja, ki odteka v zemljo in grozi z nesrečo? </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Tatjana ROT DJALIL, 423/23</w:t>
      </w:r>
    </w:p>
    <w:p>
      <w:pPr>
        <w:pStyle w:val="Normal"/>
        <w:jc w:val="both"/>
        <w:rPr>
          <w:rFonts w:ascii="Arial" w:hAnsi="Arial" w:cs="Arial"/>
        </w:rPr>
      </w:pPr>
      <w:r>
        <w:rPr>
          <w:rFonts w:cs="Arial" w:ascii="Arial" w:hAnsi="Arial"/>
        </w:rPr>
        <w:t xml:space="preserve">Občina je oddala v najem zasebniku gostišče na Starem gradu in se, med drugim, tudi dogovorila, da bo sredstva, ki naj bi jih plačeval za najemnino, v določenem času uporabil za izgradnjo nujno potrebnega vodovoda. </w:t>
      </w:r>
    </w:p>
    <w:p>
      <w:pPr>
        <w:pStyle w:val="Normal"/>
        <w:jc w:val="both"/>
        <w:rPr>
          <w:rFonts w:ascii="Arial" w:hAnsi="Arial" w:cs="Arial"/>
        </w:rPr>
      </w:pPr>
      <w:r>
        <w:rPr>
          <w:rFonts w:cs="Arial" w:ascii="Arial" w:hAnsi="Arial"/>
        </w:rPr>
        <w:t>S pogodbo dogovorjeni prispevek – asfaltiranje ceste – je občina pravočasno in v celoti izpolnila.</w:t>
      </w:r>
    </w:p>
    <w:p>
      <w:pPr>
        <w:pStyle w:val="Normal"/>
        <w:jc w:val="both"/>
        <w:rPr>
          <w:rFonts w:ascii="Arial" w:hAnsi="Arial" w:cs="Arial"/>
        </w:rPr>
      </w:pPr>
      <w:r>
        <w:rPr>
          <w:rFonts w:cs="Arial" w:ascii="Arial" w:hAnsi="Arial"/>
        </w:rPr>
        <w:t xml:space="preserve">Sprašujem, kdaj bo svoj del izpolnil tudi najemnik? Neurejeni vodovod je že doslej bistveno vplival na razvojne možnosti gostinstva v tem gostišču, zato se je bati, da bo občina spet prepozno ugotovila, da od najemnika ne bo mogla izterjati najemnine, vodovoda pa tudi ne bo. Kakšne so pogodbeno dogovorjene sankcije za neizpolnjevanje medsebojnih obveznosti? </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Tatjana ROT DJALIL, 424/23</w:t>
      </w:r>
    </w:p>
    <w:p>
      <w:pPr>
        <w:pStyle w:val="Normal"/>
        <w:jc w:val="both"/>
        <w:rPr>
          <w:rFonts w:ascii="Arial" w:hAnsi="Arial" w:cs="Arial"/>
        </w:rPr>
      </w:pPr>
      <w:r>
        <w:rPr>
          <w:rFonts w:cs="Arial" w:ascii="Arial" w:hAnsi="Arial"/>
        </w:rPr>
        <w:t>Pretočnost prometa, zlasti v »konicah« in še posebno v petkih popoldne Ljubljanske ceste in obvoznice je neznosno slaba (iz Duplice do Zdravstvenega doma Kamnik do 40 minut!!)</w:t>
      </w:r>
    </w:p>
    <w:p>
      <w:pPr>
        <w:pStyle w:val="Normal"/>
        <w:jc w:val="both"/>
        <w:rPr>
          <w:rFonts w:ascii="Arial" w:hAnsi="Arial" w:cs="Arial"/>
        </w:rPr>
      </w:pPr>
      <w:r>
        <w:rPr>
          <w:rFonts w:cs="Arial" w:ascii="Arial" w:hAnsi="Arial"/>
        </w:rPr>
        <w:t>Kaj bo ukrenila občinska uprava, ki je prevzela odgovornost za urejanje prometa v naši občini, da se bo stanje izboljšalo? Le- ta ne le povzroča mnogo slabe volje občanom Kamnik in drugim uporabnikom cest, v veliki meri tudi ogroža njihovo varnost in normalno življenje?</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Dušan ŠTRAJHAR, 425/23</w:t>
      </w:r>
    </w:p>
    <w:p>
      <w:pPr>
        <w:pStyle w:val="Normal"/>
        <w:jc w:val="both"/>
        <w:rPr>
          <w:rFonts w:ascii="Arial" w:hAnsi="Arial" w:cs="Arial"/>
        </w:rPr>
      </w:pPr>
      <w:r>
        <w:rPr>
          <w:rFonts w:cs="Arial" w:ascii="Arial" w:hAnsi="Arial"/>
        </w:rPr>
        <w:t>Izdelava projektnih dokumentacij in prijave za sredstva EU</w:t>
      </w:r>
    </w:p>
    <w:p>
      <w:pPr>
        <w:pStyle w:val="Normal"/>
        <w:jc w:val="both"/>
        <w:rPr>
          <w:rFonts w:ascii="Arial" w:hAnsi="Arial" w:cs="Arial"/>
        </w:rPr>
      </w:pPr>
      <w:r>
        <w:rPr>
          <w:rFonts w:cs="Arial" w:ascii="Arial" w:hAnsi="Arial"/>
        </w:rPr>
        <w:t>Ponovno vam postavljam sledeče vprašanje:</w:t>
      </w:r>
    </w:p>
    <w:p>
      <w:pPr>
        <w:pStyle w:val="Normal"/>
        <w:jc w:val="both"/>
        <w:rPr>
          <w:rFonts w:ascii="Arial" w:hAnsi="Arial" w:cs="Arial"/>
        </w:rPr>
      </w:pPr>
      <w:r>
        <w:rPr>
          <w:rFonts w:cs="Arial" w:ascii="Arial" w:hAnsi="Arial"/>
        </w:rPr>
        <w:t>Iz predloga proračuna za leto 2005 je razvidno, da se bo občinska uprava tudi v letu 2005 večino časa ukvarjala s prodajo občinskega premoženja. Občinska uprava bi morala dati poudarek na izdelavi projektov in projektne dokumentacije in obenem na podlagi izdelanih projektov, se prijaviti na razpise za sredstva iz EU.</w:t>
      </w:r>
    </w:p>
    <w:p>
      <w:pPr>
        <w:pStyle w:val="Normal"/>
        <w:jc w:val="both"/>
        <w:rPr>
          <w:rFonts w:ascii="Arial" w:hAnsi="Arial" w:cs="Arial"/>
        </w:rPr>
      </w:pPr>
      <w:r>
        <w:rPr>
          <w:rFonts w:cs="Arial" w:ascii="Arial" w:hAnsi="Arial"/>
        </w:rPr>
        <w:t>V obrazložitvi proračuna za leto 2005 je sicer navedeno nekaj postavk za izdelavo projektnih dokumentacij, ni pa razvidno, koliko sredstev se bo porabilo za ta namen. Za primer lahko navedemo postavko za ureditev javnih parkirišč, kjer ni razvidno, koliko bo ta projektna dokumentacija bremenila občinski proračun, niti kdo naj bi izdelal projektno dokumentacijo in za katere lokacije se bo nanašala.</w:t>
      </w:r>
    </w:p>
    <w:p>
      <w:pPr>
        <w:pStyle w:val="Heading3"/>
        <w:jc w:val="both"/>
        <w:rPr>
          <w:rFonts w:eastAsia="Arial" w:cs="Arial"/>
          <w:bCs/>
          <w:szCs w:val="24"/>
        </w:rPr>
      </w:pPr>
      <w:r>
        <w:rPr>
          <w:rFonts w:eastAsia="Arial" w:cs="Arial"/>
          <w:bCs/>
          <w:szCs w:val="24"/>
        </w:rPr>
        <w:t xml:space="preserve"> </w:t>
      </w:r>
    </w:p>
    <w:p>
      <w:pPr>
        <w:pStyle w:val="Heading3"/>
        <w:jc w:val="both"/>
        <w:rPr>
          <w:rFonts w:cs="Arial"/>
          <w:bCs/>
          <w:szCs w:val="24"/>
        </w:rPr>
      </w:pPr>
      <w:r>
        <w:rPr>
          <w:rFonts w:cs="Arial"/>
          <w:bCs/>
          <w:szCs w:val="24"/>
        </w:rPr>
        <w:t>Dušan ŠTRAJHAR, 426/23</w:t>
      </w:r>
    </w:p>
    <w:p>
      <w:pPr>
        <w:pStyle w:val="Normal"/>
        <w:jc w:val="both"/>
        <w:rPr>
          <w:rFonts w:ascii="Arial" w:hAnsi="Arial" w:cs="Arial"/>
        </w:rPr>
      </w:pPr>
      <w:r>
        <w:rPr>
          <w:rFonts w:cs="Arial" w:ascii="Arial" w:hAnsi="Arial"/>
        </w:rPr>
        <w:t>Popis premoženja Občine Kamnik</w:t>
      </w:r>
    </w:p>
    <w:p>
      <w:pPr>
        <w:pStyle w:val="Normal"/>
        <w:jc w:val="both"/>
        <w:rPr>
          <w:rFonts w:ascii="Arial" w:hAnsi="Arial" w:cs="Arial"/>
        </w:rPr>
      </w:pPr>
      <w:r>
        <w:rPr>
          <w:rFonts w:cs="Arial" w:ascii="Arial" w:hAnsi="Arial"/>
        </w:rPr>
        <w:t>Ali ima Občina Kamnik narejen popis vsega svojega premoženja in ali je možen vpogled?</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Dušan ŠTRAJHAR, 427/23</w:t>
      </w:r>
    </w:p>
    <w:p>
      <w:pPr>
        <w:pStyle w:val="Normal"/>
        <w:jc w:val="both"/>
        <w:rPr>
          <w:rFonts w:ascii="Arial" w:hAnsi="Arial" w:cs="Arial"/>
        </w:rPr>
      </w:pPr>
      <w:r>
        <w:rPr>
          <w:rFonts w:cs="Arial" w:ascii="Arial" w:hAnsi="Arial"/>
        </w:rPr>
        <w:t>Višina stimulacij vodilnih in vodstvenih delavcev javnih zavodov Občine Kamnik</w:t>
      </w:r>
    </w:p>
    <w:p>
      <w:pPr>
        <w:pStyle w:val="Normal"/>
        <w:jc w:val="both"/>
        <w:rPr>
          <w:rFonts w:ascii="Arial" w:hAnsi="Arial" w:cs="Arial"/>
        </w:rPr>
      </w:pPr>
      <w:r>
        <w:rPr>
          <w:rFonts w:cs="Arial" w:ascii="Arial" w:hAnsi="Arial"/>
        </w:rPr>
        <w:t>Izdela naj se spisek javnih zavodov v Občini Kamnik in za vsak javni zavod navede višina stimulacij vodilnih in vodstvenih delavcev, katere so prejeli v celem letu 2004. Izdelan spisek z višino plač in stimulacij naj se objavi v Kamniškem občanu.</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Dušan ŠTRAJHAR, 428/23</w:t>
      </w:r>
    </w:p>
    <w:p>
      <w:pPr>
        <w:pStyle w:val="Normal"/>
        <w:jc w:val="both"/>
        <w:rPr>
          <w:rFonts w:ascii="Arial" w:hAnsi="Arial" w:cs="Arial"/>
        </w:rPr>
      </w:pPr>
      <w:r>
        <w:rPr>
          <w:rFonts w:cs="Arial" w:ascii="Arial" w:hAnsi="Arial"/>
        </w:rPr>
        <w:t>Pobuda, da se amortizirana računalniška oprema Občine Kamnik podari otrokom iz socialno ogroženih družin</w:t>
      </w:r>
    </w:p>
    <w:p>
      <w:pPr>
        <w:pStyle w:val="Normal"/>
        <w:jc w:val="both"/>
        <w:rPr>
          <w:rFonts w:ascii="Arial" w:hAnsi="Arial" w:cs="Arial"/>
        </w:rPr>
      </w:pPr>
      <w:r>
        <w:rPr>
          <w:rFonts w:cs="Arial" w:ascii="Arial" w:hAnsi="Arial"/>
        </w:rPr>
        <w:t>V letu 2005 se bo zamenjala amortizirana računalniška oprema občinske uprave Občine Kamnik. Predlaga se, da se amortizirana računalniška oprema Občine Kamnik podari otrokom iz socialno ogroženih družin. Ustanovi naj se komisija, ki bo pripravila in ugotovila, koliko je te računalniške opreme in jo v dogovoru in sodelovanju s Centrom za socialno delo Kamnik podeli otrokom iz socialno ogroženih družin.</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Dušan ŠTRAJHAR, 429/23</w:t>
      </w:r>
    </w:p>
    <w:p>
      <w:pPr>
        <w:pStyle w:val="Normal"/>
        <w:jc w:val="both"/>
        <w:rPr>
          <w:rFonts w:ascii="Arial" w:hAnsi="Arial" w:cs="Arial"/>
        </w:rPr>
      </w:pPr>
      <w:r>
        <w:rPr>
          <w:rFonts w:cs="Arial" w:ascii="Arial" w:hAnsi="Arial"/>
        </w:rPr>
        <w:t>Dajem pobudo, da se ob poti, ali pa na propilejih Malega gradu, postavijo doprsni kipi Kamničanov, ki so vsak na svojem področju ponesli ime Kamnik po Sloveniji in po svetu. Kip Jurija Starovasnika sameva, poleg njega pa bi lahko stali tudi drugi znani Kamničani. Naj jih naštejem le nekaj:.Josip N. Sadnikar, Samo, Vremšak, Jurij Japelj, Fortunat Bergant, Maks Koželj, Maks Samec, Franc Pirc, Miha Maleš, Marija Vera,…</w:t>
      </w:r>
    </w:p>
    <w:p>
      <w:pPr>
        <w:pStyle w:val="Normal"/>
        <w:jc w:val="both"/>
        <w:rPr>
          <w:rFonts w:ascii="Arial" w:hAnsi="Arial" w:cs="Arial"/>
        </w:rPr>
      </w:pPr>
      <w:r>
        <w:rPr>
          <w:rFonts w:cs="Arial" w:ascii="Arial" w:hAnsi="Arial"/>
        </w:rPr>
        <w:t>ki sedaj nimajo obeležja ali kipa. Vsako leto naj bi postavili en kip. Moja ocena finančnih posledic za eno statuo znaša 2 mio SIT. To za proračun ne pomeni veliko, bi pa imelo velik pomen za spomin nanje, kot tudi celostno podobo Malega gradu.</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Anton HOČEVAR, 430/23</w:t>
      </w:r>
    </w:p>
    <w:p>
      <w:pPr>
        <w:pStyle w:val="Normal"/>
        <w:jc w:val="both"/>
        <w:rPr>
          <w:rFonts w:ascii="Arial" w:hAnsi="Arial" w:cs="Arial"/>
        </w:rPr>
      </w:pPr>
      <w:r>
        <w:rPr>
          <w:rFonts w:cs="Arial" w:ascii="Arial" w:hAnsi="Arial"/>
        </w:rPr>
        <w:t>Kdo se je prijavil na razpis o prodaji deleža podjetja Velika planina – Zaklad Narave. Želim zvedeti podatke o popolnih in nepopolnih ponudbah pa tudi o ponudbah, ki so bile poslane prepozno. Prav tako me zanimajo razlogi na izbor, oziroma neizbor.</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Tone RAJSAR, 431/23</w:t>
      </w:r>
    </w:p>
    <w:p>
      <w:pPr>
        <w:pStyle w:val="Normal"/>
        <w:jc w:val="both"/>
        <w:rPr>
          <w:rFonts w:ascii="Arial" w:hAnsi="Arial" w:cs="Arial"/>
        </w:rPr>
      </w:pPr>
      <w:r>
        <w:rPr>
          <w:rFonts w:cs="Arial" w:ascii="Arial" w:hAnsi="Arial"/>
        </w:rPr>
        <w:t>V vaši Šmartno stoji luč številka 39/4, ki ne služi svojemu namenu. Razlog zato je oreh, ki je nasajen na občinski zemlji in raste v neposredni bližini. Ozelenjen onemogoča razsvetlitev, ovira pa tudi glavni električni vod, ki je napeljan do</w:t>
      </w:r>
    </w:p>
    <w:p>
      <w:pPr>
        <w:pStyle w:val="Normal"/>
        <w:jc w:val="both"/>
        <w:rPr>
          <w:rFonts w:ascii="Arial" w:hAnsi="Arial" w:cs="Arial"/>
        </w:rPr>
      </w:pPr>
      <w:r>
        <w:rPr>
          <w:rFonts w:cs="Arial" w:ascii="Arial" w:hAnsi="Arial"/>
        </w:rPr>
        <w:t xml:space="preserve">stanovanjskih hiš. Kdo je zadolžen za sanacijo tega oreha?     </w:t>
      </w:r>
    </w:p>
    <w:p>
      <w:pPr>
        <w:pStyle w:val="Heading3"/>
        <w:jc w:val="both"/>
        <w:rPr>
          <w:rFonts w:cs="Arial"/>
          <w:bCs/>
          <w:szCs w:val="24"/>
        </w:rPr>
      </w:pPr>
      <w:r>
        <w:rPr>
          <w:rFonts w:cs="Arial"/>
          <w:bCs/>
          <w:szCs w:val="24"/>
        </w:rPr>
        <w:t>Tone RAJSAR, 432/23</w:t>
      </w:r>
    </w:p>
    <w:p>
      <w:pPr>
        <w:pStyle w:val="Normal"/>
        <w:jc w:val="both"/>
        <w:rPr>
          <w:rFonts w:ascii="Arial" w:hAnsi="Arial" w:cs="Arial"/>
        </w:rPr>
      </w:pPr>
      <w:r>
        <w:rPr>
          <w:rFonts w:cs="Arial" w:ascii="Arial" w:hAnsi="Arial"/>
        </w:rPr>
        <w:t>Križišče Šmartno Pšajnovica je zelo nepregledno in zaradi tega prihaja do prometnih nesreč z lažjimi in hujšimi telesnimi poškodbami. Promet se je v zadnjih letih močno povečal. Postavitev ogledala bi izboljšala preglednost in poskrbela za večjo varnost.</w:t>
      </w:r>
    </w:p>
    <w:p>
      <w:pPr>
        <w:pStyle w:val="Heading3"/>
        <w:jc w:val="both"/>
        <w:rPr>
          <w:rFonts w:cs="Arial"/>
          <w:bCs/>
          <w:szCs w:val="24"/>
        </w:rPr>
      </w:pPr>
      <w:r>
        <w:rPr>
          <w:rFonts w:cs="Arial"/>
          <w:bCs/>
          <w:szCs w:val="24"/>
        </w:rPr>
        <w:t>Tone RAJSAR, 433/23</w:t>
      </w:r>
    </w:p>
    <w:p>
      <w:pPr>
        <w:pStyle w:val="Normal"/>
        <w:jc w:val="both"/>
        <w:rPr>
          <w:rFonts w:ascii="Arial" w:hAnsi="Arial" w:cs="Arial"/>
        </w:rPr>
      </w:pPr>
      <w:r>
        <w:rPr>
          <w:rFonts w:cs="Arial" w:ascii="Arial" w:hAnsi="Arial"/>
        </w:rPr>
        <w:t>Gozdna cesta Šmartno-Kostavska planina je zelo poškodovana. Tovornjaki, ki odvažajo veliko m3 gramoza za potrebe Term Snovik naredijo cesto težko prevozno. Uporabniki te ceste, ki se dnevno vozijo po njej sprašujejo, kdo je zadolžen za njeno popravilo. Bo denar za popravilo vzet iz proračuna? Naj opomnim, da je povzročitelj znan.</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Janez REPANŠEK, 434/23</w:t>
      </w:r>
    </w:p>
    <w:p>
      <w:pPr>
        <w:pStyle w:val="Normal"/>
        <w:jc w:val="both"/>
        <w:rPr>
          <w:rFonts w:ascii="Arial" w:hAnsi="Arial" w:cs="Arial"/>
        </w:rPr>
      </w:pPr>
      <w:r>
        <w:rPr>
          <w:rFonts w:cs="Arial" w:ascii="Arial" w:hAnsi="Arial"/>
        </w:rPr>
        <w:t xml:space="preserve">Ker smo na 23. seji slišali, da je lastnik Zapric vložil denacionalizacijski zahtevek za vračilo njegovega premoženja me zanima, kako je lahko prišlo do prodaje zemljišča pod graščino – vrtnarije. </w:t>
      </w:r>
    </w:p>
    <w:p>
      <w:pPr>
        <w:pStyle w:val="Normal"/>
        <w:jc w:val="both"/>
        <w:rPr>
          <w:rFonts w:ascii="Arial" w:hAnsi="Arial" w:cs="Arial"/>
        </w:rPr>
      </w:pPr>
      <w:r>
        <w:rPr>
          <w:rFonts w:cs="Arial" w:ascii="Arial" w:hAnsi="Arial"/>
        </w:rPr>
        <w:t>Predlagam, da se z novim lastnikom vrtnarije stopi v stik in se mu za njegovo dejavnost ponudi ustrezna zemljišča, ki jih občina še ima, na tem mestu pa se uredi večje centralno parkirišče, ki bi služilo Kamniku, hkrati pa za parkiranje potnikov na kamniškem vlaku, ter parkiranju ob prireditvah v muzeju.</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Janez REPANŠEK, 435/23</w:t>
      </w:r>
    </w:p>
    <w:p>
      <w:pPr>
        <w:pStyle w:val="Normal"/>
        <w:jc w:val="both"/>
        <w:rPr>
          <w:rFonts w:ascii="Arial" w:hAnsi="Arial" w:cs="Arial"/>
        </w:rPr>
      </w:pPr>
      <w:r>
        <w:rPr>
          <w:rFonts w:cs="Arial" w:ascii="Arial" w:hAnsi="Arial"/>
        </w:rPr>
        <w:t>Veliko ljudi se je obrnilo name, da posredujem pri občinski upravi, naj vendarle ukrepa, saj se pri izviru Kamniške Bistrice dogajajo razne seanse golih kopalcev, kar ni spodobno do obiskovalcev te lepe doline. Stvar bi bila lahko sporna tudi iz higienskih razlogov, saj je v tem porečju tudi glavno zajetje kamniškega vodovoda. Pred leti je bila na tem mestu postavljena tabla z napisom »prepovedano kopanje.« Upam, da bo občinska uprava zbrala dovolj razuma za postavitev še ene table, če se pa stvari še ne bi izboljšale pa naj  primerno ukrepa.</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Janez REPANŠEK, 436/23</w:t>
      </w:r>
    </w:p>
    <w:p>
      <w:pPr>
        <w:pStyle w:val="Normal"/>
        <w:jc w:val="both"/>
        <w:rPr>
          <w:rFonts w:ascii="Arial" w:hAnsi="Arial" w:cs="Arial"/>
        </w:rPr>
      </w:pPr>
      <w:r>
        <w:rPr>
          <w:rFonts w:cs="Arial" w:ascii="Arial" w:hAnsi="Arial"/>
        </w:rPr>
        <w:t>Pohvalno je, da se na področju turizma premika v pravo smer. Mislim na prodajo nekaterih objektov, ki že nekaj časa ne služijo več turizmu pa tudi ugledu mesta ne. Predvsem gre za objekt gostišča »Planinka«. Zanima me, kako je pri prodaji objekta občina zaščitila svoje interese glede vložka v objekt s strani občine za časa gostinskega podjetja Planinka pri obnovi gostišča. Tudi pri gradnji sosednjega objekta »Albrehtova hiša« se je z delom stanovanja doseglo na podstrešje objekta Planinka. Ali je g. Kenda kot denacionalizacijski upravičenec prodajal sam, ali je sodelovala tudi občina?</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Janez REPANŠEK, 437/23</w:t>
      </w:r>
    </w:p>
    <w:p>
      <w:pPr>
        <w:pStyle w:val="Normal"/>
        <w:jc w:val="both"/>
        <w:rPr>
          <w:rFonts w:ascii="Arial" w:hAnsi="Arial" w:cs="Arial"/>
        </w:rPr>
      </w:pPr>
      <w:r>
        <w:rPr>
          <w:rFonts w:cs="Arial" w:ascii="Arial" w:hAnsi="Arial"/>
        </w:rPr>
        <w:t>Skladišče Rdečega križa je že več let brez vode in elektrike. Kljub večim urgiranjem se lastnik, to je občina ne odzove. Pri adaptaciji telovadnice se je vse odklopilo, kljub opozorilu pa se ne priklopi nazaj. Upam, da je to zadnji opomin.</w:t>
      </w:r>
    </w:p>
    <w:p>
      <w:pPr>
        <w:pStyle w:val="Heading3"/>
        <w:jc w:val="both"/>
        <w:rPr>
          <w:rFonts w:ascii="Arial" w:hAnsi="Arial" w:cs="Arial"/>
          <w:bCs/>
          <w:szCs w:val="24"/>
        </w:rPr>
      </w:pPr>
      <w:r>
        <w:rPr>
          <w:rFonts w:cs="Arial"/>
          <w:bCs/>
          <w:szCs w:val="24"/>
        </w:rPr>
      </w:r>
    </w:p>
    <w:p>
      <w:pPr>
        <w:pStyle w:val="Heading3"/>
        <w:jc w:val="both"/>
        <w:rPr>
          <w:rFonts w:cs="Arial"/>
          <w:bCs/>
          <w:szCs w:val="24"/>
        </w:rPr>
      </w:pPr>
      <w:r>
        <w:rPr>
          <w:rFonts w:cs="Arial"/>
          <w:bCs/>
          <w:szCs w:val="24"/>
        </w:rPr>
        <w:t>Janez REPANŠEK, 438/23</w:t>
      </w:r>
    </w:p>
    <w:p>
      <w:pPr>
        <w:pStyle w:val="Normal"/>
        <w:jc w:val="both"/>
        <w:rPr>
          <w:rFonts w:ascii="Arial" w:hAnsi="Arial" w:cs="Arial"/>
        </w:rPr>
      </w:pPr>
      <w:r>
        <w:rPr>
          <w:rFonts w:cs="Arial" w:ascii="Arial" w:hAnsi="Arial"/>
        </w:rPr>
        <w:t>Dajem pobudo za pričetek postopkov za ureditev oz. fizično zaprtje »počivališča« ob kamniški obvoznici med bencinskim servisom OMV in izvozom za Volčji potok, saj s svoj neurejenostjo in mešanico med postajališčem ter smetiščem močno kvari podobo in urejenost Kamnika.</w:t>
      </w:r>
    </w:p>
    <w:p>
      <w:pPr>
        <w:pStyle w:val="Heading3"/>
        <w:jc w:val="both"/>
        <w:rPr>
          <w:rFonts w:eastAsia="Arial" w:cs="Arial"/>
          <w:bCs/>
          <w:szCs w:val="24"/>
        </w:rPr>
      </w:pPr>
      <w:r>
        <w:rPr>
          <w:rFonts w:eastAsia="Arial" w:cs="Arial"/>
          <w:bCs/>
          <w:szCs w:val="24"/>
        </w:rPr>
        <w:t xml:space="preserve"> </w:t>
      </w:r>
    </w:p>
    <w:p>
      <w:pPr>
        <w:pStyle w:val="Normal"/>
        <w:jc w:val="both"/>
        <w:rPr>
          <w:rFonts w:ascii="Arial" w:hAnsi="Arial" w:cs="Arial"/>
        </w:rPr>
      </w:pPr>
      <w:r>
        <w:rPr>
          <w:rFonts w:cs="Arial" w:ascii="Arial" w:hAnsi="Arial"/>
        </w:rPr>
        <w:t>Seja je bila zaključena ob 17.3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Anton Tone SMOLNIKAR</w:t>
      </w:r>
    </w:p>
    <w:p>
      <w:pPr>
        <w:pStyle w:val="Normal"/>
        <w:jc w:val="both"/>
        <w:rPr>
          <w:rFonts w:ascii="Arial" w:hAnsi="Arial" w:cs="Arial"/>
        </w:rPr>
      </w:pPr>
      <w:r>
        <w:rPr>
          <w:rFonts w:eastAsia="Arial" w:cs="Arial" w:ascii="Arial" w:hAnsi="Arial"/>
        </w:rPr>
        <w:t xml:space="preserve">   </w:t>
      </w:r>
      <w:r>
        <w:rPr>
          <w:rFonts w:cs="Arial" w:ascii="Arial" w:hAnsi="Arial"/>
        </w:rPr>
        <w:t>Zapisnik vodil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emitrij PERČIČ</w:t>
      </w:r>
    </w:p>
    <w:p>
      <w:pPr>
        <w:pStyle w:val="Normal"/>
        <w:jc w:val="both"/>
        <w:rPr>
          <w:rFonts w:ascii="Arial" w:hAnsi="Arial" w:cs="Arial"/>
          <w:b/>
          <w:b/>
          <w:bCs/>
        </w:rPr>
      </w:pPr>
      <w:r>
        <w:rPr>
          <w:rFonts w:eastAsia="Arial" w:cs="Arial" w:ascii="Arial" w:hAnsi="Arial"/>
        </w:rPr>
        <w:t xml:space="preserve">                                                                                                    </w:t>
      </w:r>
      <w:r>
        <w:rPr>
          <w:rFonts w:cs="Arial" w:ascii="Arial" w:hAnsi="Arial"/>
        </w:rPr>
        <w:t>Podžupa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4:00Z</dcterms:created>
  <dc:creator>ok</dc:creator>
  <dc:description/>
  <cp:keywords/>
  <dc:language>en-US</dc:language>
  <cp:lastModifiedBy>Teja Rožman</cp:lastModifiedBy>
  <cp:lastPrinted>2005-05-17T13:59:00Z</cp:lastPrinted>
  <dcterms:modified xsi:type="dcterms:W3CDTF">2010-01-08T08:24:00Z</dcterms:modified>
  <cp:revision>2</cp:revision>
  <dc:subject/>
  <dc:title>Ad 7) PREDLOG ODLOKA O FINANCIRANJU KRAJEVNIH SKUPNOSTI V OBČINI </dc:title>
</cp:coreProperties>
</file>