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40303-1/2005-3/3</w:t>
      </w:r>
    </w:p>
    <w:p>
      <w:pPr>
        <w:pStyle w:val="Normal"/>
        <w:rPr/>
      </w:pPr>
      <w:r>
        <w:rPr>
          <w:rFonts w:cs="Arial" w:ascii="Arial" w:hAnsi="Arial"/>
        </w:rPr>
        <w:t>Datum</w:t>
      </w:r>
      <w:r>
        <w:rPr>
          <w:rFonts w:cs="Arial" w:ascii="Arial" w:hAnsi="Arial"/>
          <w:color w:val="000000"/>
        </w:rPr>
        <w:t>: 21. 04. 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2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MOŽENJSKA BILANCA OBČINE KAMNIK NA DAN 31.12.20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4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ton Tone Smolnikar, župan občine Kam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. člen Zakona o javnih financah (Uradni list RS, št. 79/99, 124/00, 79/01 in 30/02), 16. člen Statuta občine Kamnik (Uradni list RS, št. 47/99, 40/01 in 68/03) in Pravilnik o pripravi konsolidirane premoženjske bilance države in občin (Uradni list RS, št. 26/0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vnava premoženjske bil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CI:</w:t>
            </w:r>
          </w:p>
        </w:tc>
        <w:tc>
          <w:tcPr>
            <w:tcW w:w="7349" w:type="dxa"/>
            <w:tcBorders/>
          </w:tcPr>
          <w:p>
            <w:pPr>
              <w:pStyle w:val="BodyTextIndent2"/>
              <w:rPr/>
            </w:pPr>
            <w:r>
              <w:rPr/>
              <w:t>- Alojz Kolar, podsekretar - vodja oddelka za gospodarske   dejavnosti in financ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sna Krmavnar, višja svetovalka za proračun in zaključni raču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ože Zagorc, predsednik Nadzornega odbora občine Kamni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Občinski svet se seznani s premoženjsko bilanco občine Kamnik na dan 31.12.2004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Anton Tone Smolnikar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ŽUPAN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7291"/>
      <w:pgMar w:left="1418" w:right="1418" w:gutter="0" w:header="0" w:top="1418" w:footer="1021" w:bottom="1803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143" w:hanging="14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09:00Z</dcterms:created>
  <dc:creator>OBČINA KAMNIK</dc:creator>
  <dc:description/>
  <cp:keywords/>
  <dc:language>en-US</dc:language>
  <cp:lastModifiedBy>Teja Rožman</cp:lastModifiedBy>
  <cp:lastPrinted>2004-05-05T14:49:00Z</cp:lastPrinted>
  <dcterms:modified xsi:type="dcterms:W3CDTF">2010-01-08T08:09:00Z</dcterms:modified>
  <cp:revision>2</cp:revision>
  <dc:subject/>
  <dc:title>OBČINA KAMNIK</dc:title>
</cp:coreProperties>
</file>