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40303-1/2005-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1. 04.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DLOG ODLOKA O  ZAKLJUČNEM RAČUNU PRORAČUNA OBČINE KAMNIK ZA LETO 2004 – hitri postop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49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 člen Zakona o javnih financah (Uradni list RS, št. 79/99, 124/00, 79/01 in 30/02) in 16. člen Statuta občine Kamnik (Uradni list RS, št. 47/99, 40/01 in 68/0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jz Kolar, podsekretar - vodja oddelka za gospodarske dejavnosti in fina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Pristovnik, direktor občinske uprav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 Kamin, podsekretar - vodja oddelka za družbene dejavno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Bojan Mlakar, podsekretar - vodja oddelka za okolje in prost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Škorjanc, podsekretar - vodja oddelka za gospodarske javne služb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na Krmavnar, višja svetovalka za proračun in zaključni raču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že Zagorc, predsednik Nadzornega odbora občine Kamnik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Občinski svet sprejme predlog odloka o zaključnem računu proračunu občine Kamnik za leto 2004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5:00Z</dcterms:created>
  <dc:creator>OBČINA KAMNIK</dc:creator>
  <dc:description/>
  <cp:keywords/>
  <dc:language>en-US</dc:language>
  <cp:lastModifiedBy>Teja Rožman</cp:lastModifiedBy>
  <cp:lastPrinted>2004-05-05T13:59:00Z</cp:lastPrinted>
  <dcterms:modified xsi:type="dcterms:W3CDTF">2010-01-08T07:45:00Z</dcterms:modified>
  <cp:revision>2</cp:revision>
  <dc:subject/>
  <dc:title>OBČINA KAMNIK</dc:title>
</cp:coreProperties>
</file>