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podlagi 29. člena Zakona o lokalni samoupravi (Ur. list RS, št. 72/93, 57/94, 14/95, 26/97, 70/97, 10/98, 74/98, 70/00, 71/02 in 108/03 – odločba US), 29. člena Zakona o javnih financah (Ur. list RS, št. 79/99, 124/00, 79/01 in 30/02) in 16. člena Statuta Občine Kamnik (Ur. list RS, št. 47/99, 40/01 in 68/03) je Občinski svet Občine Kamnik na ___ seji dne ______ 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 D L O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KLJUČNEM RAČUNU PRORAČUNA OBČINE KAMNIK ZA LETO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alizacija proračuna Občine Kamnik za leto 2004:</w:t>
      </w:r>
    </w:p>
    <w:p>
      <w:pPr>
        <w:pStyle w:val="Normal"/>
        <w:jc w:val="right"/>
        <w:rPr/>
      </w:pPr>
      <w:r>
        <w:rPr>
          <w:rFonts w:eastAsia="Arial"/>
        </w:rPr>
        <w:t xml:space="preserve">       </w:t>
      </w:r>
      <w:r>
        <w:rPr/>
        <w:t>v SIT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170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KUPAJ PRIHODKI </w:t>
            </w:r>
            <w:r>
              <w:rPr>
                <w:b/>
                <w:sz w:val="22"/>
              </w:rPr>
              <w:t>(70+71+72+73+74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45.921.26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TEKOČI PRIHODKI </w:t>
            </w:r>
            <w:r>
              <w:rPr>
                <w:sz w:val="22"/>
              </w:rPr>
              <w:t>(70+7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04.862.02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VČNI PRIHOD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97.228.95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00 Davki na dohodek in dobič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712.975.5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03 Davki na premožen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3.399.60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04 Domači davki na blago in storitv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.853.75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DAVČNI PRIHOD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7.633.07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10 Udeležba na dobičku in dohodki od premožen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8.030.28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11 Takse in pristojbi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305.4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12 Denarne kaz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.250.38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13 Prihodki od prodaje blaga in storite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.362.4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14 Drugi nedavčni prihod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0.684.56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PITALSKI PRIHOD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.567.52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20 Prihodki od prodaje osnovnih sredste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856.39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22 Prih.od prodaje zemljišč in neopredmetenih dolg. sredste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.711.12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JETE DONA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586.36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30 Prejete donacije iz domačih viro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000.79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31 Prejete donacije iz tuji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585.57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FERNI PRIHOD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8.905.3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40 Transferni prihodki iz drugih javnofinančnih instituci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8.905.34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I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KUPAJ ODHODKI (40+41+42+4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03.540.79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KOČI ODHOD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7.628.77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00 Plače in drugi izdatki zaposleni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2.947.13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01 Prispevki delodajalcev za socialno varno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.732.7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02 Izdatki za blago in storitv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0.207.24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09 Rezerv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741.69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KOČI TRANSFE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52.924.90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10 Subvenci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.691.84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11 Transferi posameznikom in gospodinjstv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4.242.6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12 Transferi neprofitnim organizacijam in ustanov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5.866.16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13 Drugi tekoči domači transfe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6.124.29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VESTICIJSKI ODHOD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25.432.1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20 Nakup in gradnja osnovnih sredste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25.432.1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VESTICIJSKI TRANSFE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.555.0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430 Investicijski transfe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7.555.00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RAČUNSKI PRESEŽEK (I.-II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2.380.4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) RAČUN FINANČNIH TERJATEV IN NALOŽB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822"/>
      </w:tblGrid>
      <w:tr>
        <w:trPr>
          <w:trHeight w:val="591" w:hRule="atLeast"/>
        </w:trPr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V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PREJETA VRAČILA DANIH POSOJIL IN PRODAJA KAPITALSKIH DELEŽEV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.57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J. VRAČILA DANIH POSOJIL IN PRODAJA KAP.DELEŽEV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0.57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750 Prejeta vračila danih posojil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0.57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DANA POSOJILA IN POVEČANJE KAPITALSKIH DELEŽEV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NA POSOJILA IN POVEČANJE KAPITALSKIH DELEŽEV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JETA MINUS DANA POSOJILA IN SPREMEMBE KAPITALSKIH DELEŽEV  (IV.-V.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.5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) RAČUN FINANCIRANJ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88"/>
        <w:gridCol w:w="182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OLŽEVANJE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DOLŽEVANJ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PLAČILA DOLGA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PLAČILA DOLG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ETO ZADOLŽEVANJE </w:t>
            </w:r>
            <w:r>
              <w:rPr>
                <w:b/>
                <w:sz w:val="22"/>
              </w:rPr>
              <w:t>(VII.-VIII.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VEČANJE SREDSTEV NA RAČUNIH </w:t>
            </w:r>
            <w:r>
              <w:rPr>
                <w:b/>
                <w:sz w:val="22"/>
              </w:rPr>
              <w:t>(III+VI.+IX.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301.0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čle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lizacija sredstev rezerv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nje na računu 31.12.200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512.689,60 SIT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hodki v letu 20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166.568,51 SIT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hodki v letu 20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00.000,00 SIT</w:t>
            </w:r>
          </w:p>
        </w:tc>
      </w:tr>
      <w:tr>
        <w:trPr/>
        <w:tc>
          <w:tcPr>
            <w:tcW w:w="3472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nje na računu 31.12.2004</w:t>
            </w:r>
          </w:p>
        </w:tc>
        <w:tc>
          <w:tcPr>
            <w:tcW w:w="241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279.258,11 SIT</w:t>
            </w:r>
          </w:p>
        </w:tc>
      </w:tr>
    </w:tbl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člen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nje sredstev na računih proračuna Občine Kamnik na dan 31.12.2004 skupaj znaša 634.115.660,66 SIT, od t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00" w:hanging="340"/>
        <w:jc w:val="both"/>
        <w:rPr>
          <w:color w:val="000000"/>
        </w:rPr>
      </w:pPr>
      <w:r>
        <w:rPr>
          <w:color w:val="000000"/>
        </w:rPr>
        <w:t>Občina Kamnik:                        509.053.994,29 S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00" w:hanging="340"/>
        <w:jc w:val="both"/>
        <w:rPr>
          <w:color w:val="000000"/>
        </w:rPr>
      </w:pPr>
      <w:r>
        <w:rPr>
          <w:color w:val="000000"/>
        </w:rPr>
        <w:t>sredstva rezerv:                          55.279.258,11 S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00" w:hanging="340"/>
        <w:jc w:val="both"/>
        <w:rPr>
          <w:color w:val="000000"/>
        </w:rPr>
      </w:pPr>
      <w:r>
        <w:rPr>
          <w:color w:val="000000"/>
        </w:rPr>
        <w:t>krajevne skupnosti:                     69.782.408,26 SI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i w:val="false"/>
          <w:iCs w:val="false"/>
          <w:color w:val="000000"/>
        </w:rPr>
        <w:t>Stanje nerazporejenih sredstev iz računov proračuna znaša 5</w:t>
      </w:r>
      <w:r>
        <w:rPr>
          <w:i w:val="false"/>
          <w:iCs w:val="false"/>
        </w:rPr>
        <w:t>09.053.994,29 SIT</w:t>
      </w:r>
      <w:r>
        <w:rPr>
          <w:i w:val="false"/>
          <w:iCs w:val="false"/>
          <w:color w:val="000000"/>
        </w:rPr>
        <w:t xml:space="preserve"> in se uporablja za pokrivanje odhodkov proračuna Občine Kamnik za leto 2005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redstva rezerv Občine Kamnik v višini 55.279.258,11 SIT se za isti namen prenesejo v leto 2005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BodyText3"/>
        <w:rPr>
          <w:color w:val="000000"/>
        </w:rPr>
      </w:pPr>
      <w:r>
        <w:rPr>
          <w:color w:val="000000"/>
        </w:rPr>
        <w:t>Stanje nerazporejenih sredstev posameznih krajevnih skupnosti v letu 2004 v skupni višini 69.782.408,26 SIT se prenese in uporablja za pokrivanje odhodkov krajevnih skupnosti v letu 200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Sestavni del odloka o zaključnem računu proračuna občine Kamnik za leto 2004 sta tudi splošni in posebni del zaključnega računa proračuna, kjer so podrobno prikazani podatki o načrtovanih in realiziranih prihodkih in odhodkih proračuna Občine Kamnik za leto 200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lok začne veljati naslednji dan po objavi v Uradnem listu Republike Slove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: 40303-1/2005</w:t>
      </w:r>
    </w:p>
    <w:p>
      <w:pPr>
        <w:pStyle w:val="Normal"/>
        <w:jc w:val="both"/>
        <w:rPr/>
      </w:pPr>
      <w:r>
        <w:rPr/>
        <w:t>Kamnik, dne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 xml:space="preserve">Anton Tone Smolnikar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45:00Z</dcterms:created>
  <dc:creator>OBČINA KAMNIK</dc:creator>
  <dc:description/>
  <cp:keywords/>
  <dc:language>en-US</dc:language>
  <cp:lastModifiedBy>Teja Rožman</cp:lastModifiedBy>
  <cp:lastPrinted>2005-04-21T09:27:00Z</cp:lastPrinted>
  <dcterms:modified xsi:type="dcterms:W3CDTF">2010-01-08T07:45:00Z</dcterms:modified>
  <cp:revision>2</cp:revision>
  <dc:subject/>
  <dc:title>Na podlagi 29</dc:title>
</cp:coreProperties>
</file>