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rPr>
      </w:pPr>
      <w:r>
        <w:rPr>
          <w:rFonts w:cs="Arial" w:ascii="Arial" w:hAnsi="Arial"/>
          <w:bCs/>
        </w:rPr>
        <w:t xml:space="preserve">NADZORNI ODBOR </w:t>
      </w:r>
    </w:p>
    <w:p>
      <w:pPr>
        <w:pStyle w:val="Normal"/>
        <w:jc w:val="both"/>
        <w:rPr>
          <w:rFonts w:ascii="Arial" w:hAnsi="Arial" w:cs="Arial"/>
          <w:bCs/>
        </w:rPr>
      </w:pPr>
      <w:r>
        <w:rPr>
          <w:rFonts w:cs="Arial" w:ascii="Arial" w:hAnsi="Arial"/>
          <w:bCs/>
        </w:rPr>
        <w:t>OBČINE KAMNIK</w:t>
      </w:r>
    </w:p>
    <w:p>
      <w:pPr>
        <w:pStyle w:val="Normal"/>
        <w:jc w:val="both"/>
        <w:rPr>
          <w:rFonts w:ascii="Arial" w:hAnsi="Arial" w:cs="Arial"/>
          <w:bCs/>
        </w:rPr>
      </w:pPr>
      <w:r>
        <w:rPr>
          <w:rFonts w:cs="Arial" w:ascii="Arial" w:hAnsi="Arial"/>
          <w:bCs/>
        </w:rPr>
        <w:t>Glavni trg 24</w:t>
      </w:r>
    </w:p>
    <w:p>
      <w:pPr>
        <w:pStyle w:val="Normal"/>
        <w:jc w:val="both"/>
        <w:rPr>
          <w:rFonts w:ascii="Arial" w:hAnsi="Arial" w:cs="Arial"/>
          <w:bCs/>
        </w:rPr>
      </w:pPr>
      <w:r>
        <w:rPr>
          <w:rFonts w:cs="Arial" w:ascii="Arial" w:hAnsi="Arial"/>
          <w:bCs/>
        </w:rPr>
        <w:t>1240 KAMNIK</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Šifra:    03202-1/2003</w:t>
      </w:r>
    </w:p>
    <w:p>
      <w:pPr>
        <w:pStyle w:val="Normal"/>
        <w:jc w:val="both"/>
        <w:rPr>
          <w:rFonts w:ascii="Arial" w:hAnsi="Arial" w:cs="Arial"/>
          <w:bCs/>
        </w:rPr>
      </w:pPr>
      <w:r>
        <w:rPr>
          <w:rFonts w:cs="Arial" w:ascii="Arial" w:hAnsi="Arial"/>
          <w:bCs/>
        </w:rPr>
        <w:t>Datum  25.04.2005</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OBČINSKI SVET OBČINE KAMNIK</w:t>
      </w:r>
    </w:p>
    <w:p>
      <w:pPr>
        <w:pStyle w:val="Normal"/>
        <w:jc w:val="both"/>
        <w:rPr>
          <w:rFonts w:ascii="Arial" w:hAnsi="Arial" w:cs="Arial"/>
          <w:bCs/>
        </w:rPr>
      </w:pPr>
      <w:r>
        <w:rPr>
          <w:rFonts w:cs="Arial" w:ascii="Arial" w:hAnsi="Arial"/>
          <w:bCs/>
        </w:rPr>
        <w:t>Glavni trg 24</w:t>
      </w:r>
    </w:p>
    <w:p>
      <w:pPr>
        <w:pStyle w:val="Normal"/>
        <w:jc w:val="both"/>
        <w:rPr>
          <w:rFonts w:ascii="Arial" w:hAnsi="Arial" w:cs="Arial"/>
          <w:bCs/>
        </w:rPr>
      </w:pPr>
      <w:r>
        <w:rPr>
          <w:rFonts w:cs="Arial" w:ascii="Arial" w:hAnsi="Arial"/>
          <w:bCs/>
        </w:rPr>
        <w:t>1240 KAMNIK</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Zadeva: </w:t>
      </w:r>
      <w:r>
        <w:rPr>
          <w:rFonts w:cs="Arial" w:ascii="Arial" w:hAnsi="Arial"/>
          <w:b/>
        </w:rPr>
        <w:t>MNENJE K PREDLOGU ODLOKA O ZAKLJUČNEM RAČUNU    PRORAČUNA OBČINE KAMNIK ZA LETO 2004 IN PREMOŽENJSKI BILANCI OBČINE KAMNIK NA DAN 31.12.200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Nadzorni odbor občine Kamnik je na svoji 19.  seji, dne 18.04.2005 in 20. seji, dne 25.04.2005 obravnaval Zaključni račun proračuna občine Kamnik za leto 2004 in Premoženjsko bilanco občine Kamnik na dan 31.12.2004. Ob obravnavi teh gradiv je izhajal tudi iz svojega menja in priporočil, ki jih je oblikoval ob obravnavi Zaključnih računov proračunov občine Kamnik za leti 2002 in 2003, Premoženjskih bilanc občine Kamnik na dan 31.12.2002 in 31.12.2003 ter ugotovitev iz opravljenih nadzor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kumentacija, ki jo je Nadzorni odbor obravnaval, je bila sestavljena iz:</w:t>
      </w:r>
    </w:p>
    <w:p>
      <w:pPr>
        <w:pStyle w:val="Normal"/>
        <w:numPr>
          <w:ilvl w:val="0"/>
          <w:numId w:val="3"/>
        </w:numPr>
        <w:jc w:val="both"/>
        <w:rPr>
          <w:rFonts w:ascii="Arial" w:hAnsi="Arial" w:cs="Arial"/>
        </w:rPr>
      </w:pPr>
      <w:r>
        <w:rPr>
          <w:rFonts w:cs="Arial" w:ascii="Arial" w:hAnsi="Arial"/>
        </w:rPr>
        <w:t>Predloga Odloka o zaključnem računu občine Kamnik za leto 2004,</w:t>
      </w:r>
    </w:p>
    <w:p>
      <w:pPr>
        <w:pStyle w:val="Normal"/>
        <w:numPr>
          <w:ilvl w:val="0"/>
          <w:numId w:val="3"/>
        </w:numPr>
        <w:jc w:val="both"/>
        <w:rPr>
          <w:rFonts w:ascii="Arial" w:hAnsi="Arial" w:cs="Arial"/>
        </w:rPr>
      </w:pPr>
      <w:r>
        <w:rPr>
          <w:rFonts w:cs="Arial" w:ascii="Arial" w:hAnsi="Arial"/>
        </w:rPr>
        <w:t>Zaključnega računa proračuna občine Kamnik za leto 2004 (splošni in posebni del zaključnega računa proračuna občine Kamnik za leto 2004),</w:t>
      </w:r>
    </w:p>
    <w:p>
      <w:pPr>
        <w:pStyle w:val="Normal"/>
        <w:numPr>
          <w:ilvl w:val="0"/>
          <w:numId w:val="3"/>
        </w:numPr>
        <w:jc w:val="both"/>
        <w:rPr>
          <w:rFonts w:ascii="Arial" w:hAnsi="Arial" w:cs="Arial"/>
        </w:rPr>
      </w:pPr>
      <w:r>
        <w:rPr>
          <w:rFonts w:cs="Arial" w:ascii="Arial" w:hAnsi="Arial"/>
        </w:rPr>
        <w:t>Obrazložitve</w:t>
      </w:r>
    </w:p>
    <w:p>
      <w:pPr>
        <w:pStyle w:val="Normal"/>
        <w:numPr>
          <w:ilvl w:val="0"/>
          <w:numId w:val="3"/>
        </w:numPr>
        <w:jc w:val="both"/>
        <w:rPr>
          <w:rFonts w:ascii="Arial" w:hAnsi="Arial" w:cs="Arial"/>
        </w:rPr>
      </w:pPr>
      <w:r>
        <w:rPr>
          <w:rFonts w:cs="Arial" w:ascii="Arial" w:hAnsi="Arial"/>
        </w:rPr>
        <w:t>Premoženjske bilance občine Kamnik na dan 31.12.2004</w:t>
      </w:r>
    </w:p>
    <w:p>
      <w:pPr>
        <w:pStyle w:val="Normal"/>
        <w:numPr>
          <w:ilvl w:val="0"/>
          <w:numId w:val="3"/>
        </w:numPr>
        <w:jc w:val="both"/>
        <w:rPr/>
      </w:pPr>
      <w:r>
        <w:rPr>
          <w:rFonts w:cs="Arial" w:ascii="Arial" w:hAnsi="Arial"/>
        </w:rPr>
        <w:t>Dodatne obrazložitve k Zaključnemu računu proračuna občine Kamnik za leto 2004 in Premoženjski bilanci občine Kamnik na dan 31.12.2004</w:t>
      </w:r>
    </w:p>
    <w:p>
      <w:pPr>
        <w:pStyle w:val="Normal"/>
        <w:ind w:left="360" w:hanging="0"/>
        <w:jc w:val="both"/>
        <w:rPr>
          <w:rFonts w:ascii="Arial" w:hAnsi="Arial" w:cs="Arial"/>
        </w:rPr>
      </w:pPr>
      <w:r>
        <w:rPr>
          <w:rFonts w:cs="Arial" w:ascii="Arial" w:hAnsi="Arial"/>
        </w:rPr>
      </w:r>
    </w:p>
    <w:p>
      <w:pPr>
        <w:pStyle w:val="Normal"/>
        <w:tabs>
          <w:tab w:val="clear" w:pos="708"/>
          <w:tab w:val="left" w:pos="1080" w:leader="none"/>
        </w:tabs>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Ob pregledu dokumentacije je Nadzorni odbor ugotovil, da je bil proračun občine Kamnik sprejet na 11. seji Občinskega sveta občine Kamnik, dne 11.02.2004, rebalans proračuna pa na 19. seji Občinskega sveta občine Kamnik, dne 24.11.2004.   Dokumentacija za obravnavo na seji odbora je bila neuradna,  pripravljena pa je bila v skladu z zakonskimi in drugimi predpisi ter je vsebovala vse relevantne podatke za obravnavo in odločanje na seji občinskega sveta. Nadzorni odbor je ocenil predloženo gradivo vsebinsko in formalno kot dobro, pregledno in razumljivo, v bodoče pa pričakuje končno verzijo gradiva za oblikovanje svojega mnenja. </w:t>
      </w:r>
    </w:p>
    <w:p>
      <w:pPr>
        <w:pStyle w:val="Normal"/>
        <w:jc w:val="both"/>
        <w:rPr>
          <w:rFonts w:ascii="Arial" w:hAnsi="Arial" w:cs="Arial"/>
        </w:rPr>
      </w:pPr>
      <w:r>
        <w:rPr>
          <w:rFonts w:cs="Arial" w:ascii="Arial" w:hAnsi="Arial"/>
        </w:rPr>
      </w:r>
    </w:p>
    <w:p>
      <w:pPr>
        <w:pStyle w:val="BodyTextIndent2"/>
        <w:rPr/>
      </w:pPr>
      <w:r>
        <w:rPr/>
        <w:t>Nadzorni odbor ugotavlja, da je metodologija prikazovanja podatkov o posameznih postavkah, njihovih planiranih in realiziranih vrednostih že postala standard in da se kvaliteta pripravljenega gradiva postopoma izboljšuje, kar omogoča vsebinsko kvalitetno in poglobljeno obravnavo in odločanje o proračunu in posameznih proračunskih postavkah.</w:t>
      </w:r>
    </w:p>
    <w:p>
      <w:pPr>
        <w:pStyle w:val="BodyTextIndent2"/>
        <w:rPr/>
      </w:pPr>
      <w:r>
        <w:rPr/>
      </w:r>
    </w:p>
    <w:p>
      <w:pPr>
        <w:pStyle w:val="BodyTextIndent2"/>
        <w:rPr/>
      </w:pPr>
      <w:r>
        <w:rPr/>
        <w:t>Nadzorni odbor ugotavlja, da dokumentacija, ki jo je obravnaval, ni bilo pripravljeno tako dobro, kot prejšnja leta, saj je bilo v njej še precej napak, ki so bila predvsem posledica kadrovskih težav v občinski upravi. Nadzorni odbor pričakuje, da bo v bodoče to bolje pripravljen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Nadzorni odbor je predloženo gradivo obravnaval na dveh sejah in ni uhajal v natančnejši pregled posameznih postavk, saj za to ni bilo časa in možnosti. Ugotovitve, mnenja in priporočila Nadzornega odbora so zato bolj splošna in usmerjevalna. O podrobnosti Nadzorni odbor oblikuje mnenja priporočila in stališča ob opravljenih nadzornih pregledih in z njimi skladno s Pravilnikom o delu Nadzornega odbora seznanja nadzorovane stranke, župana in občinski svet.</w:t>
      </w:r>
    </w:p>
    <w:p>
      <w:pPr>
        <w:pStyle w:val="Normal"/>
        <w:jc w:val="both"/>
        <w:rPr>
          <w:rFonts w:ascii="Arial" w:hAnsi="Arial" w:cs="Arial"/>
        </w:rPr>
      </w:pPr>
      <w:r>
        <w:rPr>
          <w:rFonts w:cs="Arial" w:ascii="Arial" w:hAnsi="Arial"/>
        </w:rPr>
      </w:r>
    </w:p>
    <w:p>
      <w:pPr>
        <w:pStyle w:val="BodyTextIndent2"/>
        <w:rPr/>
      </w:pPr>
      <w:r>
        <w:rPr/>
        <w:t xml:space="preserve">Ugotovitve, mnenja in priporočila nadzornega odbora tako temeljijo na posplošeni obravnavi predloženega gradiva in na opažanjih, ugotovitvah priporočilih, ki jih je nadzorni odbor oblikoval ob opravljenih pregledih in za katera meni, da jih je zaradi njihove pomembnosti potrebno posebej izpostaviti. </w:t>
      </w:r>
    </w:p>
    <w:p>
      <w:pPr>
        <w:pStyle w:val="Normal"/>
        <w:jc w:val="both"/>
        <w:rPr>
          <w:rFonts w:ascii="Arial" w:hAnsi="Arial" w:cs="Arial"/>
        </w:rPr>
      </w:pPr>
      <w:r>
        <w:rPr>
          <w:rFonts w:cs="Arial" w:ascii="Arial" w:hAnsi="Arial"/>
        </w:rPr>
      </w:r>
    </w:p>
    <w:p>
      <w:pPr>
        <w:pStyle w:val="BodyTextIndent2"/>
        <w:rPr/>
      </w:pPr>
      <w:r>
        <w:rPr/>
        <w:t xml:space="preserve">Nadzorni odbor pri svojem mnenju k predlogu Zaključnega računa proračuna Občine Kamnik za leto 2004 in Premoženjske bilance Občine Kamnik na dan 31.12.2004 ni imel namena usmerjati ali omejevati razprave na občinskem svetu, ampak da jo s  podajanjem svojega mnenja o obravnavani zadevi usmeri in s tem v zvezi poda svoje  splošne ugotovitve, mnenja in priporočila, s katerimi želi opozoriti na zadeve in na   področja, katerim bi bilo potrebno posvetiti posebno pozornost. </w:t>
      </w:r>
    </w:p>
    <w:p>
      <w:pPr>
        <w:pStyle w:val="Normal"/>
        <w:jc w:val="both"/>
        <w:rPr>
          <w:rFonts w:ascii="Arial" w:hAnsi="Arial" w:cs="Arial"/>
        </w:rPr>
      </w:pPr>
      <w:r>
        <w:rPr>
          <w:rFonts w:cs="Arial" w:ascii="Arial" w:hAnsi="Arial"/>
        </w:rPr>
      </w:r>
    </w:p>
    <w:p>
      <w:pPr>
        <w:pStyle w:val="BodyTextIndent2"/>
        <w:rPr/>
      </w:pPr>
      <w:r>
        <w:rPr/>
        <w:t>Nadzorni odbor nadalje ugotavlja, da je predlagatelj upošteval priporočila Nadzornega odbora iz poročil prejšnjih let v zvezi z urejanjem dokumentacije o občinskem premoženju, tako da so bili storjeni tudi prvi koraku pri urejanju. Nadzorni odbor obenem ugotavlja, da so bile vzpostavljene  oziroma se vzpostavljajo tudi nekatere evidence, ki omogočajo boljši pregled premoženja in s tem tudi gospodarjenje z njim.</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Nadzorni odbor je že pri obravnavi predloga Odloka o zaključnem proračunu za leto 2003 posebej ugotovil, da je  bila pravilna ugotovitev, da  bo  z vzpostavitvijo notranjega revizorja storjen pomemben korak k izgrajevanju sistema notranjega nadzora nad porabo proračunskih sredstev. Ob obravnavi tega gradiva Nadzorni odbor posebej izpostavlja ugotovitev, ki je bila zapisana v poročilu o opravljenem pregledu proračuna, da  mesto notranjega revizorja ni zasedeno in da je delavka, ki je opravljala ta dela, odšla. Nadzorni odbor zato posebej priporoča, da se to mesto ponovno zasede z ustrezno usposobljenim delavcem/ko oziroma se skuša to doseči z usposobitvijo drugega delavca ali delavk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Nadzorni odbor ponovno ugotavlja, da je planiranje proračuna še vedno premalo pripravljeno. Iz primerjalnih tabel je razvidno, da je, kljub pozno sprejetemu rebalansu, cela vrsta realiziranih postavk, tako na strani prihodkov kot tudi strani odhodkov, zelo različna od planiranih. Podobno je na strani odhodkov, ko v posameznih primerih iz nekaterih  planiranih proračunskih postavk ni bilo realizirano nič.</w:t>
      </w:r>
    </w:p>
    <w:p>
      <w:pPr>
        <w:pStyle w:val="Normal"/>
        <w:jc w:val="both"/>
        <w:rPr>
          <w:rFonts w:ascii="Arial" w:hAnsi="Arial" w:cs="Arial"/>
        </w:rPr>
      </w:pPr>
      <w:r>
        <w:rPr>
          <w:rFonts w:cs="Arial" w:ascii="Arial" w:hAnsi="Arial"/>
        </w:rPr>
      </w:r>
    </w:p>
    <w:p>
      <w:pPr>
        <w:pStyle w:val="BodyTextIndent2"/>
        <w:rPr/>
      </w:pPr>
      <w:r>
        <w:rPr/>
        <w:t>Nadzorni odbor pri tej ugotovitvi ne izhaja iz posameznih postavk, ampak želi opozoriti na profesionalen pristop, saj obdobje enega leta ni tako dolgo, da ne bi bilo moč predvideti aktivnosti in potrebnih sredstev zanje. To še posebej velja ob možnosti prerazporeditve posameznih postavk.</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Nadzorni odbor zato predlaga županu in Občinskemu svetu občine Kamnik, da skušata izboljšati planiranje prihodkov in odhodkov proračuna in s tem proračuna v celoti s sprejemom dolgoročnejših (strateških) usmeritev na posameznih pomembnih področjih, pri čemer naj bi bili del teh usmeritev tudi ukrepi, ki bi zagotavljali njihovo realizacijo.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Nadzorni odbor ponavlja opozorilo, da je vidik zaščite in pomoči neprofesionalnim delavcem, ki so vključeni v vse oblike civilne družbe in se (so)financira iz proračuna zaradi pomanjkljivega strokovnega znanja in strogi zakonski ureditvi proračunske porabi izpostavljeni nevarnosti ravnanja v nasprotju z zakoni. Nadzorni odbor predlaga občini, da to področje uredi na način, da se ta nevarnost bistveno zmanjša ali pa celo odpravi.</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Ob opravljanju nadzora proračuna je Nadzorni odbor ugotavljal, da je spremljanje aktivnosti v določenih postavkah, predvsem tistih aktivnosti, ki potekajo več let, nekoliko nepregledno. Zato daje Nadzorni odbor pobudo Občini Kamnik, da se v primeru aktivnosti, ki trajajo daljše obdobje, na začetku sprejme ustrezen večletni plan prihodkov in odhodkov, katerega realizacijo potem spremlja ves čas trajanja aktivnosti. Na strani prihodkov morajo biti razvidni prihodki iz posameznih virov, še posebej, če so poleg proračunskih virov udeleženi tudi drugi prihodki; na strani odhodkov pa odhodki po glavnih namenih. To naj velja predvsem za večje investicije, pomembne za občino. </w:t>
      </w:r>
    </w:p>
    <w:p>
      <w:pPr>
        <w:pStyle w:val="Normal"/>
        <w:jc w:val="both"/>
        <w:rPr>
          <w:rFonts w:ascii="Arial" w:hAnsi="Arial" w:cs="Arial"/>
        </w:rPr>
      </w:pPr>
      <w:r>
        <w:rPr>
          <w:rFonts w:cs="Arial" w:ascii="Arial" w:hAnsi="Arial"/>
        </w:rPr>
      </w:r>
    </w:p>
    <w:p>
      <w:pPr>
        <w:pStyle w:val="BodyTextIndent2"/>
        <w:rPr/>
      </w:pPr>
      <w:r>
        <w:rPr/>
        <w:t xml:space="preserve">Podobno naj bodo planirane tudi aktivnosti komunalnega opremljanja zemljišč, saj bodo na ta način jasno razvidni medsebojni odnosi in obveznosti vseh udeležencev.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Nadzorni odbor ponavlja ugotovitev, da med občino in člani svetov v javnih zavodih ni dovolj sodelovanja, da bi bilo v celoti zagotovljeno uresničevanje zakonsko določene vloge predstavnikov občine v svetu zavodov. Nadzorni odbor ugotavlja, da so bili storjeni prvi koraki v tej smeri, zato  predlaga občini, da nadaljuje s temi svojimi aktivnostmi in skuša svojo vlogo celo okrepiti.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Nadzorni odbor ponovno ugotavlja, da je potrebno okrepiti vlogo predstavnikov občine v organih oziroma skupščinah gospodarskih družb, v katerih ima občina svoj delež. Nadzorni odbor ugotavlja, da ta način vpliva ni vedno optimalno izkoriščen in da njeni predstavniki svoje vloge ne uresničujejo optimaln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Ob opravljanju rednega nadzora poslovanja Lekarne Kamnik je nadzorni odbor ugotovil nekatere nepravilnosti, o katerih je obvestil tudi ustanoviteljice. Med nepravilnostmi pri izplačilu plač je bila ena od ugotovitev tudi, da niso organizirani skladno z zakonom in da tudi njihovi organi ne delujejo tako. Prav v tem delu so bile ustanoviteljice in njihovi predstavniki po mnenju nadzornega odbora premalo dosledni, zaradi česar je v nadaljevanju lahko prišlo do ugotovljenih nepravilnosti.</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Nadzorni odbor je na svoji seji obravnaval tudi premoženjsko bilanco občine po stanju na dan 31.12.2004.  Ob tem je oblikoval naslednje ugotovitve, mnenja in priporočila:</w:t>
      </w:r>
    </w:p>
    <w:p>
      <w:pPr>
        <w:pStyle w:val="TextBodyIndent"/>
        <w:numPr>
          <w:ilvl w:val="0"/>
          <w:numId w:val="1"/>
        </w:numPr>
        <w:rPr/>
      </w:pPr>
      <w:r>
        <w:rPr/>
        <w:t xml:space="preserve">Skladno s pobudo nadzornega odbora  je občina pripravila spisek premoženja, ki ga ima v lasti  in ki ni vključeno v premoženjsko bilanco. </w:t>
      </w:r>
    </w:p>
    <w:p>
      <w:pPr>
        <w:pStyle w:val="Normal"/>
        <w:numPr>
          <w:ilvl w:val="0"/>
          <w:numId w:val="1"/>
        </w:numPr>
        <w:jc w:val="both"/>
        <w:rPr>
          <w:rFonts w:ascii="Arial" w:hAnsi="Arial" w:cs="Arial"/>
        </w:rPr>
      </w:pPr>
      <w:r>
        <w:rPr>
          <w:rFonts w:cs="Arial" w:ascii="Arial" w:hAnsi="Arial"/>
        </w:rPr>
        <w:t xml:space="preserve">Nadzorni odbor ugotavlja, da je so bili na področju skrbi za premoženje v letu 2004 napravljeni določeni koraki in predlaga, da občina te svoje aktivnosti nadaljuje še intenzivneje. </w:t>
      </w:r>
    </w:p>
    <w:p>
      <w:pPr>
        <w:pStyle w:val="Normal"/>
        <w:numPr>
          <w:ilvl w:val="0"/>
          <w:numId w:val="1"/>
        </w:numPr>
        <w:jc w:val="both"/>
        <w:rPr>
          <w:rFonts w:ascii="Arial" w:hAnsi="Arial" w:cs="Arial"/>
        </w:rPr>
      </w:pPr>
      <w:r>
        <w:rPr>
          <w:rFonts w:cs="Arial" w:ascii="Arial" w:hAnsi="Arial"/>
        </w:rPr>
        <w:t xml:space="preserve">Nadzorni odbor ponovno ugotavlja, da se skrbništvo nad premoženjem in upravljanje z njim zelo popravlja, vendar je še vedno pomanjkljivo, zato ponovno opozarja na potrebo po organizirani skrbi za usmerjanje in vodenje aktivnosti premoženjsko pravnega in  zemljiškoknjižnega urejanja stanja premoženja.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Nadzorni odbor ugotavlja, da so bili k obrazložitvi Zaključnega računa proračuna občine Kamnik za leto 2003 predloženi seznami zemljišč, ki so v lasti občine Kamnik; spisek denacionalizacijskih zadev in spisek sodnih postopkov, vendar brez ocene posledic za proračun. Zato Nadzorni odbor ponovno  predlaga:</w:t>
      </w:r>
    </w:p>
    <w:p>
      <w:pPr>
        <w:pStyle w:val="Normal"/>
        <w:numPr>
          <w:ilvl w:val="0"/>
          <w:numId w:val="5"/>
        </w:numPr>
        <w:tabs>
          <w:tab w:val="clear" w:pos="708"/>
          <w:tab w:val="left" w:pos="1800" w:leader="none"/>
        </w:tabs>
        <w:jc w:val="both"/>
        <w:rPr>
          <w:rFonts w:ascii="Arial" w:hAnsi="Arial" w:cs="Arial"/>
        </w:rPr>
      </w:pPr>
      <w:r>
        <w:rPr>
          <w:rFonts w:cs="Arial" w:ascii="Arial" w:hAnsi="Arial"/>
        </w:rPr>
        <w:t>da se spiska denacionalizacijskih zadev in sodnih postopkov dopolnita s predlaganimi ocenami finančnih posledic,</w:t>
      </w:r>
    </w:p>
    <w:p>
      <w:pPr>
        <w:pStyle w:val="Normal"/>
        <w:numPr>
          <w:ilvl w:val="0"/>
          <w:numId w:val="5"/>
        </w:numPr>
        <w:tabs>
          <w:tab w:val="clear" w:pos="708"/>
          <w:tab w:val="left" w:pos="1800" w:leader="none"/>
        </w:tabs>
        <w:jc w:val="both"/>
        <w:rPr>
          <w:rFonts w:ascii="Arial" w:hAnsi="Arial" w:cs="Arial"/>
        </w:rPr>
      </w:pPr>
      <w:r>
        <w:rPr>
          <w:rFonts w:cs="Arial" w:ascii="Arial" w:hAnsi="Arial"/>
        </w:rPr>
        <w:t>da se za zemljišča iz spiska zemljišč v obrazložitvi k Zaključnemu računu za leto 2004 priloži poročilo o opravljenih aktivnostih pri reševanju njihovega stanj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Nadzorni odbor nadalje predlaga, da k obrazložitvi Zaključnega računa proračuna občine Kamnik občina priloži še:</w:t>
      </w:r>
    </w:p>
    <w:p>
      <w:pPr>
        <w:pStyle w:val="Normal"/>
        <w:numPr>
          <w:ilvl w:val="0"/>
          <w:numId w:val="4"/>
        </w:numPr>
        <w:tabs>
          <w:tab w:val="clear" w:pos="708"/>
          <w:tab w:val="left" w:pos="1800" w:leader="none"/>
        </w:tabs>
        <w:jc w:val="both"/>
        <w:rPr>
          <w:rFonts w:ascii="Arial" w:hAnsi="Arial" w:cs="Arial"/>
        </w:rPr>
      </w:pPr>
      <w:r>
        <w:rPr>
          <w:rFonts w:cs="Arial" w:ascii="Arial" w:hAnsi="Arial"/>
        </w:rPr>
        <w:t>spisek podeljenih koncesij s podatki o prihodkih od koncesij in spisek koncesij, ki jih skladno z zakonodajo lahko še podeli;</w:t>
      </w:r>
    </w:p>
    <w:p>
      <w:pPr>
        <w:pStyle w:val="Normal"/>
        <w:numPr>
          <w:ilvl w:val="0"/>
          <w:numId w:val="4"/>
        </w:numPr>
        <w:tabs>
          <w:tab w:val="clear" w:pos="708"/>
          <w:tab w:val="left" w:pos="1800" w:leader="none"/>
        </w:tabs>
        <w:jc w:val="both"/>
        <w:rPr>
          <w:rFonts w:ascii="Arial" w:hAnsi="Arial" w:cs="Arial"/>
        </w:rPr>
      </w:pPr>
      <w:r>
        <w:rPr>
          <w:rFonts w:cs="Arial" w:ascii="Arial" w:hAnsi="Arial"/>
        </w:rPr>
        <w:t>podatke o danih garancijah,</w:t>
      </w:r>
    </w:p>
    <w:p>
      <w:pPr>
        <w:pStyle w:val="Normal"/>
        <w:numPr>
          <w:ilvl w:val="0"/>
          <w:numId w:val="4"/>
        </w:numPr>
        <w:tabs>
          <w:tab w:val="clear" w:pos="708"/>
          <w:tab w:val="left" w:pos="1800" w:leader="none"/>
        </w:tabs>
        <w:jc w:val="both"/>
        <w:rPr>
          <w:rFonts w:ascii="Arial" w:hAnsi="Arial" w:cs="Arial"/>
        </w:rPr>
      </w:pPr>
      <w:r>
        <w:rPr>
          <w:rFonts w:cs="Arial" w:ascii="Arial" w:hAnsi="Arial"/>
        </w:rPr>
        <w:t>podatke o odprtih terjatvah s predlogom, kako jih bo izterj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Jože Zagorc, l.r.</w:t>
      </w:r>
    </w:p>
    <w:p>
      <w:pPr>
        <w:pStyle w:val="Normal"/>
        <w:rPr/>
      </w:pPr>
      <w:r>
        <w:rPr>
          <w:rFonts w:eastAsia="Arial" w:cs="Arial" w:ascii="Arial" w:hAnsi="Arial"/>
        </w:rPr>
        <w:t xml:space="preserve">                                                           </w:t>
      </w:r>
      <w:r>
        <w:rPr>
          <w:rFonts w:cs="Arial" w:ascii="Arial" w:hAnsi="Arial"/>
        </w:rPr>
        <w:t>Predsednik Nadzornega odbora Občine</w:t>
      </w:r>
      <w:r>
        <w:rPr>
          <w:rFonts w:cs="Arial" w:ascii="Arial" w:hAnsi="Arial"/>
          <w:b/>
          <w:bCs/>
        </w:rPr>
        <w:t xml:space="preserve"> </w:t>
      </w:r>
      <w:r>
        <w:rPr>
          <w:rFonts w:cs="Arial" w:ascii="Arial" w:hAnsi="Arial"/>
        </w:rPr>
        <w:t>Kamnik</w:t>
      </w:r>
    </w:p>
    <w:sectPr>
      <w:footerReference w:type="default" r:id="rId2"/>
      <w:type w:val="nextPage"/>
      <w:pgSz w:w="11906" w:h="16838"/>
      <w:pgMar w:left="1417" w:right="1417" w:gutter="0" w:header="0" w:top="1417" w:footer="708" w:bottom="1417"/>
      <w:pgNumType w:start="1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540" w:hanging="0"/>
      <w:jc w:val="both"/>
    </w:pPr>
    <w:rPr>
      <w:rFonts w:ascii="Arial" w:hAnsi="Arial" w:cs="Arial"/>
    </w:rPr>
  </w:style>
  <w:style w:type="paragraph" w:styleId="BodyTextIndent2">
    <w:name w:val="Body Text Indent 2"/>
    <w:basedOn w:val="Normal"/>
    <w:qFormat/>
    <w:pPr>
      <w:ind w:left="36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8:13:00Z</dcterms:created>
  <dc:creator>User</dc:creator>
  <dc:description/>
  <cp:keywords/>
  <dc:language>en-US</dc:language>
  <cp:lastModifiedBy>Teja Rožman</cp:lastModifiedBy>
  <dcterms:modified xsi:type="dcterms:W3CDTF">2010-01-08T08:13:00Z</dcterms:modified>
  <cp:revision>2</cp:revision>
  <dc:subject/>
  <dc:title>NADZORNI ODBOR </dc:title>
</cp:coreProperties>
</file>