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 w:hanging="0"/>
        <w:jc w:val="center"/>
        <w:rPr>
          <w:b/>
          <w:b/>
          <w:bCs/>
        </w:rPr>
      </w:pPr>
      <w:r>
        <w:rPr>
          <w:b/>
          <w:bCs/>
        </w:rPr>
        <w:t>DODATNA OBRAZLOŽITEV K ZAKLJUČNEMU RAČUNU PRORAČUNA OBČINE KAMNIK ZA LETO 2004 IN K PREMOŽENJSKI BILANCI OBČINE KAMNIK PO STANJU NA DAN 31.12.2004</w:t>
      </w:r>
    </w:p>
    <w:p>
      <w:pPr>
        <w:pStyle w:val="TextBody"/>
        <w:ind w:right="-108" w:hanging="0"/>
        <w:rPr>
          <w:b/>
          <w:b/>
          <w:bCs/>
        </w:rPr>
      </w:pPr>
      <w:r>
        <w:rPr>
          <w:b/>
          <w:bCs/>
        </w:rPr>
      </w:r>
    </w:p>
    <w:p>
      <w:pPr>
        <w:pStyle w:val="TextBody"/>
        <w:ind w:right="-108" w:hanging="0"/>
        <w:rPr/>
      </w:pPr>
      <w:r>
        <w:rPr/>
      </w:r>
    </w:p>
    <w:p>
      <w:pPr>
        <w:pStyle w:val="TextBody"/>
        <w:ind w:right="-108" w:hanging="0"/>
        <w:rPr/>
      </w:pPr>
      <w:r>
        <w:rPr/>
      </w:r>
    </w:p>
    <w:p>
      <w:pPr>
        <w:pStyle w:val="Heading2"/>
        <w:rPr>
          <w:b w:val="false"/>
          <w:b w:val="false"/>
          <w:bCs w:val="false"/>
        </w:rPr>
      </w:pPr>
      <w:r>
        <w:rPr>
          <w:b w:val="false"/>
          <w:bCs w:val="false"/>
        </w:rPr>
        <w:t>1. DENACIONALIZACIJSKE ZADEVE</w:t>
      </w:r>
    </w:p>
    <w:p>
      <w:pPr>
        <w:pStyle w:val="Normal"/>
        <w:rPr>
          <w:b/>
          <w:b/>
          <w:bCs/>
        </w:rPr>
      </w:pPr>
      <w:r>
        <w:rPr>
          <w:b/>
          <w:bCs/>
        </w:rPr>
      </w:r>
    </w:p>
    <w:p>
      <w:pPr>
        <w:pStyle w:val="TextBody"/>
        <w:rPr/>
      </w:pPr>
      <w:r>
        <w:rPr/>
        <w:t xml:space="preserve">Glede le-teh lahko zatrdimo, da je večina postopkov zaključenih oz. se nahaja v zaključni fazi. Nerešenih je ostalo le še nekaj najzapletenejših zadev, ki ravno iz tega razloga še niso zaključene, zato je praktično nemogoče napovedati izid postopka. V tovrstnih postopkih občino zastopajo pooblaščeni odvetniki. Glede na dejstvo, da se organi, ki vodijo denacionalizacijske postopke (upravne enote, ministrstva in sodišča), trenutno soočajo z vse ostrejšimi zahtevami, da je zadeve potrebno čim prej razrešiti, predvidevamo, da bodo le-ti zares zaključeni v doglednem času. </w:t>
      </w:r>
    </w:p>
    <w:p>
      <w:pPr>
        <w:pStyle w:val="TextBody"/>
        <w:rPr>
          <w:b/>
          <w:b/>
          <w:bCs/>
        </w:rPr>
      </w:pPr>
      <w:r>
        <w:rPr>
          <w:b/>
          <w:bCs/>
        </w:rPr>
      </w:r>
    </w:p>
    <w:p>
      <w:pPr>
        <w:pStyle w:val="TextBody"/>
        <w:rPr/>
      </w:pPr>
      <w:r>
        <w:rPr/>
        <w:t>2. SODNI POSTOPKI</w:t>
      </w:r>
    </w:p>
    <w:p>
      <w:pPr>
        <w:pStyle w:val="TextBody"/>
        <w:rPr/>
      </w:pPr>
      <w:r>
        <w:rPr/>
      </w:r>
    </w:p>
    <w:p>
      <w:pPr>
        <w:pStyle w:val="TextBody"/>
        <w:rPr/>
      </w:pPr>
      <w:r>
        <w:rPr/>
        <w:t xml:space="preserve">V sodnih postopkih občina sodeluje po pooblaščenih odvetnikih, deloma pa tudi po svojih uslužbencih (pravna služba). Glede na dejstvo, da je sodna praksa izredno naklonjena sklenitvi poravnave v postopku mediacije, ki ga sodišče (v kolikor se obe stranki strinjata) razpiše v zelo kratkem roku po pridobitvi soglasij, se občina v večini primerov odloča za takšen način reševanja zadev. V takšnih primerih sodišče razpiše mediacijo in na njej pomaga strankama doseči dogovor, ki bo v obojestransko korist. Kar zadeva sodne stroške, je takšen postopek brezplačen, vsekakor pa tudi hitrejši kot dolgotrajno pravdanje. </w:t>
      </w:r>
    </w:p>
    <w:p>
      <w:pPr>
        <w:pStyle w:val="TextBody"/>
        <w:rPr/>
      </w:pPr>
      <w:r>
        <w:rPr/>
      </w:r>
    </w:p>
    <w:p>
      <w:pPr>
        <w:pStyle w:val="TextBody"/>
        <w:rPr/>
      </w:pPr>
      <w:r>
        <w:rPr/>
        <w:t>Tako je v teku nekaj postopkov v zvezi z neplačevanjem najemnin (stanovanja, poslovni prostori), v zvezi z delnim vračilom komunalnega prispevka, (ne)priznanjem lastninske pravice na zemljišču, plačilom odškodnine,… Finančno je morebitne pozitivne oz. negativne izide sodb nemogoče ovrednotiti, prav tako, kot je nemogoče napovedati izid tožbe.</w:t>
      </w:r>
    </w:p>
    <w:p>
      <w:pPr>
        <w:pStyle w:val="TextBody"/>
        <w:ind w:right="-108" w:hanging="0"/>
        <w:rPr/>
      </w:pPr>
      <w:r>
        <w:rPr/>
      </w:r>
    </w:p>
    <w:p>
      <w:pPr>
        <w:pStyle w:val="TextBody"/>
        <w:rPr/>
      </w:pPr>
      <w:r>
        <w:rPr/>
        <w:t>3. POROČILO O OPRAVLJENIH AKTIVNOSTIH PRI REŠEVANJU STANJA ZEMLJIŠ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znam premoženja Občine Kamnik, ki ni vključeno v premoženjsko bilanco je bil Občinskemu svetu ter Nadzornemu odboru Občine Kamnik posredovan v gradivu za zaključni račun Občine Kamnik za leto 2003. V mnenju Nadzornega odbora k predlogu odloka o zaključnem računu z leto 2003 je podana zahteva, da se za zemljišča iz spiska zemljišč v obrazložitvi zaključnega računa za leto 2004 priloži poročilo o opravljenih aktivnostih pri reševanju njihovega st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etu 2004 so bila v poslovne knjige, iz seznama premoženja, ki ni vključeno v premoženjsko bilanco, na podlagi pridobljenih zemljiško knjižnih izpisov vnesena stavbna zemljišča iz katastrskih občin Nevlje, Tučna, Godič ter del stavbnih zemljišč iz k.o. Kamnik. Zemljišča v naravi predstavljajo pretežno neplodna zemljišča, ceste, struge vodotokov v skupni vrednosti 281 mio SIT. Poleg tega so se v poslovne knjige vnesla tudi stavbna zemljišča, ki so predmet programa prodaje v letu 2005 v skupni vrednosti 446 mio SIT. Kmetijskih zemljišč v poslovne knjige nismo vnašali, ker potekajo postopki prenosa kmetijskih zemljišč na Sklad kmetijskih zemljiš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daljevanju je seznam zemljišč, ki so v lasti Občine Kamnik in so bila vnesena v poslovne knjige v letu 2004.</w:t>
      </w:r>
    </w:p>
    <w:p>
      <w:pPr>
        <w:pStyle w:val="Normal"/>
        <w:jc w:val="both"/>
        <w:rPr>
          <w:rFonts w:ascii="Arial" w:hAnsi="Arial" w:cs="Arial"/>
        </w:rPr>
      </w:pPr>
      <w:r>
        <w:rPr>
          <w:rFonts w:cs="Arial" w:ascii="Arial" w:hAnsi="Arial"/>
        </w:rPr>
      </w:r>
    </w:p>
    <w:tbl>
      <w:tblPr>
        <w:tblW w:w="7560" w:type="dxa"/>
        <w:jc w:val="left"/>
        <w:tblInd w:w="895" w:type="dxa"/>
        <w:tblLayout w:type="fixed"/>
        <w:tblCellMar>
          <w:top w:w="0" w:type="dxa"/>
          <w:left w:w="108" w:type="dxa"/>
          <w:bottom w:w="0" w:type="dxa"/>
          <w:right w:w="108" w:type="dxa"/>
        </w:tblCellMar>
      </w:tblPr>
      <w:tblGrid>
        <w:gridCol w:w="1198"/>
        <w:gridCol w:w="1302"/>
        <w:gridCol w:w="1460"/>
        <w:gridCol w:w="1440"/>
        <w:gridCol w:w="216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št. ZK vložka</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parcelna številka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ovršina (m</w:t>
            </w:r>
            <w:r>
              <w:rPr>
                <w:rFonts w:cs="Arial" w:ascii="Arial" w:hAnsi="Arial"/>
                <w:i/>
                <w:vertAlign w:val="superscript"/>
              </w:rPr>
              <w:t>2</w:t>
            </w:r>
            <w:r>
              <w:rPr>
                <w:rFonts w:cs="Arial" w:ascii="Arial" w:hAnsi="Arial"/>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katastrska kultur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9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3/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9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3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uga vodotok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20/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8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8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0/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4/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4/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l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č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č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3/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č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i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9/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i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29/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i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š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29/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i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š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i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8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i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vbišče</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3/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di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st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orišče</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0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orišče</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novanjska stavb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9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orišče</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2/1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orišče</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22/2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vb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82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olčji Pot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zd</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48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8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Volčji Pot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8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zd</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9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1293/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odgor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1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gozd</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644/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797</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FF"/>
                <w:sz w:val="20"/>
                <w:szCs w:val="20"/>
              </w:rPr>
              <w:t>644/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jiv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jiv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3/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jiv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5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76/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orišče</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65/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dvorišče</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5/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vorišče</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6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kin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vb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6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vnik</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1/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1/1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1/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1/13</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81/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81/1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81/1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Šmar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FF"/>
                <w:sz w:val="20"/>
                <w:szCs w:val="20"/>
              </w:rPr>
            </w:pPr>
            <w:r>
              <w:rPr>
                <w:rFonts w:cs="Arial" w:ascii="Arial" w:hAnsi="Arial"/>
                <w:color w:val="0000FF"/>
                <w:sz w:val="20"/>
                <w:szCs w:val="20"/>
              </w:rPr>
              <w:t>1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neplodno</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1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jiva</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46/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546/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t</w:t>
            </w:r>
          </w:p>
        </w:tc>
      </w:tr>
      <w:tr>
        <w:trPr/>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772/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mn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jiv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bčina Kamnik bo v letu 2005 ter v prihodnjih letih nadaljevala s postopki pridobivanja zemljiško knjižnih izpisov na podlagi katerih bodo stavbna zemljišča vključena v premoženjsko bilanco Občine Kamnik.</w:t>
      </w:r>
    </w:p>
    <w:p>
      <w:pPr>
        <w:pStyle w:val="Normal"/>
        <w:jc w:val="both"/>
        <w:rPr>
          <w:rFonts w:ascii="Arial" w:hAnsi="Arial" w:cs="Arial"/>
        </w:rPr>
      </w:pPr>
      <w:r>
        <w:rPr>
          <w:rFonts w:cs="Arial" w:ascii="Arial" w:hAnsi="Arial"/>
        </w:rPr>
      </w:r>
    </w:p>
    <w:p>
      <w:pPr>
        <w:pStyle w:val="TextBody"/>
        <w:rPr>
          <w:rFonts w:cs="Arial"/>
          <w:szCs w:val="24"/>
        </w:rPr>
      </w:pPr>
      <w:r>
        <w:rPr>
          <w:rFonts w:cs="Arial"/>
          <w:szCs w:val="24"/>
        </w:rPr>
        <w:t>4. SPISEK PODELJENIH KONCESIJ S PODATKI O PRIHODKIH OD KONCESIJ IN SPISEK KONCESIJ, KI JIH SKLADNO Z ZAKONODAJO OBČINA ŠE LAHKO PODEL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V okviru gospodarskih javnih služb je koncesija dodeljena tistim dejavnostim, za katere je smiselno, čeprav se v zadnjem času ugotavlja, tudi na ravni države, da oddajanje dejavnosti gospodarskih javnih služb koncesionarjem ni najbolj smiselna rešitev. Zato je v bodoče potrebno skrbno pretehtati smiselnost podeljevanja koncesij. Koncesije, ki so podeljene na področju gospodarskih javnih služb: vodooskrba, odvajanje komunalnih in padavinskih odpadnih vod, ravnanje s komunalnimi odpadki, čiščenje in vzdrževanje dimnih naprav (zdaj je to državna gospodarska javna služba), izkoriščanje naravnih rudnin (državna koncesija, od katere občina dobi 50% koncesijske dajatve), javna razsvetljava, plinifikacija. Prihodki občine od podeljenih koncesij v letu 2004 znašajo 19.809.258,54 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snovi določil Zakona o zdravstveni dejavnosti (Uradni list RS št. 36/04)  koncesijo za opravljanje javne službe v osnovni zdravstveni dejavnosti podeli z odločbo občinski upravni organ, pristojen za zdravstvo. Koncesija na področju zdravstvene dejavnosti je brezplačna koncesija in občina iz tega naslova nima prihodkov. Koncesije, ki so podeljene na področju zdravstvene dejavnosti: koncesije splošnega zdravstva (3), koncesije v zobozdravstvu (6), koncesije v otroškem zdravstvu (2), koncesija v psihiatriji (1), koncesija v ginekologiji (2), koncesija (splošna) starejši v Domu starejših občanov (1).</w:t>
      </w:r>
    </w:p>
    <w:p>
      <w:pPr>
        <w:pStyle w:val="Normal"/>
        <w:rPr>
          <w:rFonts w:ascii="Arial" w:hAnsi="Arial" w:cs="Arial"/>
        </w:rPr>
      </w:pPr>
      <w:r>
        <w:rPr>
          <w:rFonts w:cs="Arial" w:ascii="Arial" w:hAnsi="Arial"/>
        </w:rPr>
      </w:r>
    </w:p>
    <w:p>
      <w:pPr>
        <w:pStyle w:val="TextBody"/>
        <w:rPr>
          <w:rFonts w:cs="Arial"/>
          <w:szCs w:val="24"/>
        </w:rPr>
      </w:pPr>
      <w:r>
        <w:rPr>
          <w:rFonts w:cs="Arial"/>
          <w:szCs w:val="24"/>
        </w:rPr>
        <w:t>Na osnovi Zakona o socialnem varstvu (Uradni list RS, št. 36/04) bo občina razpisala koncesijo za pomoč na domu. Prihodkov iz tega naslova ni, čeprav občina iz proračuna subvencionira ceno. Občina lahko podeli tudi koncesijo za pogrebno službo in izvajanje pogrebnih storitev.</w:t>
      </w:r>
    </w:p>
    <w:p>
      <w:pPr>
        <w:pStyle w:val="Normal"/>
        <w:jc w:val="both"/>
        <w:rPr>
          <w:rFonts w:ascii="Arial" w:hAnsi="Arial" w:cs="Arial"/>
          <w:szCs w:val="24"/>
        </w:rPr>
      </w:pPr>
      <w:r>
        <w:rPr>
          <w:rFonts w:cs="Arial" w:ascii="Arial" w:hAnsi="Arial"/>
          <w:szCs w:val="24"/>
        </w:rPr>
      </w:r>
    </w:p>
    <w:p>
      <w:pPr>
        <w:pStyle w:val="TextBody"/>
        <w:ind w:right="-108" w:hanging="0"/>
        <w:rPr/>
      </w:pPr>
      <w:r>
        <w:rPr/>
        <w:t>5. PODATKI O DANIH GARANCIJ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je v zvezi z brezpogojno zahtevo podjetja Snaga d.o.o., Povšetova 6, Ljubljana, kot upravljalca deponije odlagališča komunalnih odpadkov za občino Kamnik, za zavarovanje neporavnanih terjatev do podjetja Publicus d.o.o., kot izvajalca gospodarske javne službe pobiranje in odvoz komunalnih odpadkov v občini Kamnik, sprejel sklep, da se za zavarovanje terjatve v višini 87.296.435,87 SIT, za katero teče spor pri pristojnem sodišču, izda menično izjavo ter tri bianco menice.</w:t>
      </w:r>
    </w:p>
    <w:p>
      <w:pPr>
        <w:pStyle w:val="TextBody"/>
        <w:ind w:right="-108" w:hanging="0"/>
        <w:rPr>
          <w:rFonts w:ascii="Arial" w:hAnsi="Arial" w:cs="Arial"/>
        </w:rPr>
      </w:pPr>
      <w:r>
        <w:rPr>
          <w:rFonts w:cs="Arial"/>
        </w:rPr>
      </w:r>
    </w:p>
    <w:p>
      <w:pPr>
        <w:pStyle w:val="TextBody"/>
        <w:ind w:right="-108" w:hanging="0"/>
        <w:rPr/>
      </w:pPr>
      <w:r>
        <w:rPr/>
        <w:t>6. PODATKI O ODPRTIH TERJATVAH NA DAN 31.12.2004</w:t>
      </w:r>
    </w:p>
    <w:p>
      <w:pPr>
        <w:pStyle w:val="TextBody"/>
        <w:ind w:right="-108" w:hanging="0"/>
        <w:rPr/>
      </w:pPr>
      <w:r>
        <w:rPr/>
      </w:r>
    </w:p>
    <w:tbl>
      <w:tblPr>
        <w:tblW w:w="9195" w:type="dxa"/>
        <w:jc w:val="left"/>
        <w:tblInd w:w="0" w:type="dxa"/>
        <w:tblLayout w:type="fixed"/>
        <w:tblCellMar>
          <w:top w:w="15" w:type="dxa"/>
          <w:left w:w="15" w:type="dxa"/>
          <w:bottom w:w="0" w:type="dxa"/>
          <w:right w:w="15" w:type="dxa"/>
        </w:tblCellMar>
      </w:tblPr>
      <w:tblGrid>
        <w:gridCol w:w="1220"/>
        <w:gridCol w:w="5995"/>
        <w:gridCol w:w="1980"/>
      </w:tblGrid>
      <w:tr>
        <w:trPr>
          <w:trHeight w:val="165" w:hRule="atLeast"/>
        </w:trPr>
        <w:tc>
          <w:tcPr>
            <w:tcW w:w="1220" w:type="dxa"/>
            <w:tcBorders/>
            <w:vAlign w:val="bottom"/>
          </w:tcPr>
          <w:p>
            <w:pPr>
              <w:pStyle w:val="Normal"/>
              <w:snapToGrid w:val="false"/>
              <w:rPr>
                <w:rFonts w:eastAsia="Arial Unicode MS"/>
              </w:rPr>
            </w:pPr>
            <w:r>
              <w:rPr>
                <w:rFonts w:eastAsia="Arial Unicode MS"/>
              </w:rPr>
            </w:r>
          </w:p>
        </w:tc>
        <w:tc>
          <w:tcPr>
            <w:tcW w:w="59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vAlign w:val="bottom"/>
          </w:tcPr>
          <w:p>
            <w:pPr>
              <w:pStyle w:val="Normal"/>
              <w:jc w:val="right"/>
              <w:rPr>
                <w:rFonts w:ascii="Arial" w:hAnsi="Arial" w:eastAsia="Arial Unicode MS" w:cs="Arial"/>
                <w:sz w:val="20"/>
                <w:szCs w:val="20"/>
              </w:rPr>
            </w:pPr>
            <w:r>
              <w:rPr>
                <w:rFonts w:cs="Arial" w:ascii="Arial" w:hAnsi="Arial"/>
                <w:sz w:val="20"/>
                <w:szCs w:val="20"/>
              </w:rPr>
              <w:t>v SIT</w:t>
            </w:r>
          </w:p>
        </w:tc>
      </w:tr>
      <w:tr>
        <w:trPr>
          <w:trHeight w:val="6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kto</w:t>
            </w:r>
          </w:p>
        </w:tc>
        <w:tc>
          <w:tcPr>
            <w:tcW w:w="59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naziv</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i/>
                <w:i/>
                <w:iCs/>
                <w:sz w:val="20"/>
                <w:szCs w:val="20"/>
              </w:rPr>
            </w:pPr>
            <w:r>
              <w:rPr>
                <w:rFonts w:cs="Arial" w:ascii="Arial" w:hAnsi="Arial"/>
                <w:b/>
                <w:bCs/>
                <w:i/>
                <w:iCs/>
                <w:sz w:val="20"/>
                <w:szCs w:val="20"/>
              </w:rPr>
              <w:t>stanje na dan 31.12.2004</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20</w:t>
            </w:r>
          </w:p>
        </w:tc>
        <w:tc>
          <w:tcPr>
            <w:tcW w:w="599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xml:space="preserve">kratkoročne terjatve do kupcev </w:t>
            </w:r>
          </w:p>
        </w:tc>
        <w:tc>
          <w:tcPr>
            <w:tcW w:w="19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5.074.494,49</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0</w:t>
            </w:r>
          </w:p>
        </w:tc>
        <w:tc>
          <w:tcPr>
            <w:tcW w:w="599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ratkoročne terjatve do neposrednih uporabnikov proračuna države</w:t>
            </w:r>
          </w:p>
        </w:tc>
        <w:tc>
          <w:tcPr>
            <w:tcW w:w="19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3.332.705,11</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1</w:t>
            </w:r>
          </w:p>
        </w:tc>
        <w:tc>
          <w:tcPr>
            <w:tcW w:w="599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ratkoročne terjatve do neposrednih uporabnikov proračuna občine</w:t>
            </w:r>
          </w:p>
        </w:tc>
        <w:tc>
          <w:tcPr>
            <w:tcW w:w="19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4.736.762,40</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43</w:t>
            </w:r>
          </w:p>
        </w:tc>
        <w:tc>
          <w:tcPr>
            <w:tcW w:w="599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kratkoročne terjatve do posrednih uporabnikov proračuna občine</w:t>
            </w:r>
          </w:p>
        </w:tc>
        <w:tc>
          <w:tcPr>
            <w:tcW w:w="19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00.000,00</w:t>
            </w:r>
          </w:p>
        </w:tc>
      </w:tr>
      <w:tr>
        <w:trPr>
          <w:trHeight w:val="255" w:hRule="atLeast"/>
        </w:trPr>
        <w:tc>
          <w:tcPr>
            <w:tcW w:w="1220"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74</w:t>
            </w:r>
          </w:p>
        </w:tc>
        <w:tc>
          <w:tcPr>
            <w:tcW w:w="5995"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rjatve za vstopni davek na dodano vrednost</w:t>
            </w:r>
          </w:p>
        </w:tc>
        <w:tc>
          <w:tcPr>
            <w:tcW w:w="198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8.746.554,71</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99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KUPAJ</w:t>
            </w:r>
          </w:p>
        </w:tc>
        <w:tc>
          <w:tcPr>
            <w:tcW w:w="19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890.516,71</w:t>
            </w:r>
          </w:p>
        </w:tc>
      </w:tr>
      <w:tr>
        <w:trPr>
          <w:trHeight w:val="255" w:hRule="atLeast"/>
        </w:trPr>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99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2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99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right="-108" w:hanging="0"/>
        <w:rPr/>
      </w:pPr>
      <w:r>
        <w:rPr/>
        <w:t>Občina Kamnik je na dan 31.12.2004 imela 32.890.516,71 SIT terjatev,</w:t>
      </w:r>
      <w:r>
        <w:rPr>
          <w:color w:val="FF0000"/>
        </w:rPr>
        <w:t xml:space="preserve"> </w:t>
      </w:r>
      <w:r>
        <w:rPr/>
        <w:t>in sicer: kratkoročne terjatve do kupcev 5.074.494,49 SIT (najemnine za javne površine ipd.),</w:t>
      </w:r>
      <w:r>
        <w:rPr>
          <w:color w:val="FF0000"/>
        </w:rPr>
        <w:t xml:space="preserve"> </w:t>
      </w:r>
      <w:r>
        <w:rPr/>
        <w:t>terjatve do uporabnikov enotnega kontnega načrta 9.069.467,51 SIT (terjatev do Občine Domžale izhajajo iz naslova neporavnane obveznosti Občine Domžale za sofinanciranje dejavnosti medobčinskega Muzeja Kamnik, neustrezno evidentirane kratkoročne terjatve do VVZ Antona Medveda – preknjižba dne 1.1.2005, preostali del terjatev pa predstavljajo najemnine prostorov v občinski stavbi ter povračila obratovalnih stroškov s strani upravnih organov, ki se na osnovi izdanih računov plačujejo v zakonskem roku 30 dni, kar pomeni plačilo v januarju 2005)</w:t>
      </w:r>
      <w:r>
        <w:rPr>
          <w:color w:val="FF0000"/>
        </w:rPr>
        <w:t xml:space="preserve"> </w:t>
      </w:r>
      <w:r>
        <w:rPr/>
        <w:t>in terjatev za vstopni DDV v višini 18.746.554,71 SIT. Za odprte terjatve Občina izvaja redne postopke izterjave, vendar odprtih terjatev kljub večkrat ponovljenih opominom in tudi večkratnim izvršbam ni uspela v celoti izterjati. Nekateri dolžniki zaradi socialnega položaja niso zmožni poravnati svojih obveznosti oziroma bi bilo z brezpogojno in dosledno izterjavo ogroženo preživljanje njihovih družin. Zato bo občinska uprava za nekatere socialno in materialno ogrožene dolžnike predlagala Občinskemu svetu odpis terjatev. Za nekatere dolžnike pa se bodo postopki izterjave nadaljevali.</w:t>
      </w:r>
    </w:p>
    <w:p>
      <w:pPr>
        <w:pStyle w:val="TextBody"/>
        <w:ind w:right="-108" w:hanging="0"/>
        <w:rPr/>
      </w:pPr>
      <w:r>
        <w:rPr/>
      </w:r>
    </w:p>
    <w:p>
      <w:pPr>
        <w:pStyle w:val="Normal"/>
        <w:jc w:val="both"/>
        <w:rPr/>
      </w:pPr>
      <w:r>
        <w:rPr/>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ab/>
        <w:tab/>
        <w:tab/>
        <w:tab/>
        <w:tab/>
        <w:tab/>
        <w:tab/>
        <w:tab/>
        <w:tab/>
        <w:t>Anton Tone Smolnikar</w:t>
      </w:r>
    </w:p>
    <w:p>
      <w:pPr>
        <w:pStyle w:val="TextBody"/>
        <w:rPr/>
      </w:pPr>
      <w:r>
        <w:rPr/>
        <w:tab/>
        <w:tab/>
        <w:tab/>
        <w:tab/>
        <w:tab/>
        <w:tab/>
        <w:tab/>
        <w:tab/>
        <w:t xml:space="preserve">          </w:t>
        <w:tab/>
        <w:tab/>
        <w:t xml:space="preserve">  ŽUPAN</w:t>
      </w:r>
    </w:p>
    <w:sectPr>
      <w:footerReference w:type="default" r:id="rId2"/>
      <w:type w:val="nextPage"/>
      <w:pgSz w:w="11906" w:h="16838"/>
      <w:pgMar w:left="1417" w:right="1417" w:gutter="0" w:header="0" w:top="1417" w:footer="708" w:bottom="1417"/>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2:00Z</dcterms:created>
  <dc:creator>User</dc:creator>
  <dc:description/>
  <cp:keywords/>
  <dc:language>en-US</dc:language>
  <cp:lastModifiedBy>Teja Rožman</cp:lastModifiedBy>
  <cp:lastPrinted>2005-04-21T11:59:00Z</cp:lastPrinted>
  <dcterms:modified xsi:type="dcterms:W3CDTF">2010-01-08T08:12:00Z</dcterms:modified>
  <cp:revision>2</cp:revision>
  <dc:subject/>
  <dc:title>DODATNA OBRAZLOŽITEV K ZAKLJUČNEMU RAČUNU PRORAČUNA OBČINE KAMNIK ZA LETO 2004 IN K PREMOŽENJSKI BILANCI OBČINE KAMNIK PO STAN</dc:title>
</cp:coreProperties>
</file>