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6.4.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3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1. maja  2005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ditev zapisnika 22. seje občinskega sveta, z dne 30. marca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.   Predlog Odloka o spremembah in dopolnitvah odloka o pogojih in postopkih </w:t>
        <w:br/>
        <w:t xml:space="preserve">      za podeljevanje in prenehanje koncesije za opravljanje službe pomoči na domu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 </w:t>
      </w:r>
      <w:r>
        <w:rPr/>
        <w:t>skrajšani postopek</w:t>
      </w:r>
    </w:p>
    <w:p>
      <w:pPr>
        <w:pStyle w:val="TextBody"/>
        <w:rPr/>
      </w:pPr>
      <w:r>
        <w:rPr/>
        <w:t xml:space="preserve">2.   Predlog Odloka o zaključnem računu proračuna Občine Kamnik za leto 2004 </w:t>
        <w:br/>
        <w:t xml:space="preserve">      – hitri postopek</w:t>
      </w:r>
    </w:p>
    <w:p>
      <w:pPr>
        <w:pStyle w:val="TextBody"/>
        <w:rPr/>
      </w:pPr>
      <w:r>
        <w:rPr/>
        <w:t>3.   Premoženjska bilanca Občine Kamnik na dan 31.12.2004</w:t>
      </w:r>
    </w:p>
    <w:p>
      <w:pPr>
        <w:pStyle w:val="TextBody"/>
        <w:rPr/>
      </w:pPr>
      <w:r>
        <w:rPr/>
        <w:t xml:space="preserve">4.   Predlog Pravilnika o tehnični izvedbi in uporabi objektov in naprav javne   </w:t>
        <w:br/>
        <w:t xml:space="preserve">      kanalizacije na območju občine Kamnik</w:t>
      </w:r>
    </w:p>
    <w:p>
      <w:pPr>
        <w:pStyle w:val="TextBody"/>
        <w:rPr/>
      </w:pPr>
      <w:r>
        <w:rPr/>
        <w:t xml:space="preserve">5.   Sklep  o določitvi višine parkirnine na javnih plačljivih parkirnih površinah v delu  </w:t>
        <w:br/>
        <w:t xml:space="preserve">      mesta Kamnik</w:t>
      </w:r>
    </w:p>
    <w:p>
      <w:pPr>
        <w:pStyle w:val="TextBody"/>
        <w:rPr/>
      </w:pPr>
      <w:r>
        <w:rPr/>
        <w:t xml:space="preserve">6.   Predlog Odloka o financiranju krajevnih skupnosti v občini Kamnik – prva </w:t>
        <w:br/>
        <w:t xml:space="preserve">      obravnava</w:t>
      </w:r>
    </w:p>
    <w:p>
      <w:pPr>
        <w:pStyle w:val="TextBody"/>
        <w:rPr/>
      </w:pPr>
      <w:r>
        <w:rPr/>
        <w:t xml:space="preserve">7.   Predlog Odloka o spremembah i dopolnitvah odloka o sprejetju zazidalnega </w:t>
        <w:br/>
        <w:t xml:space="preserve">      načrta B8 Zgornje Perovo – prva obravnava</w:t>
      </w:r>
    </w:p>
    <w:p>
      <w:pPr>
        <w:pStyle w:val="TextBody"/>
        <w:rPr/>
      </w:pPr>
      <w:r>
        <w:rPr/>
        <w:t xml:space="preserve">8.   Predlog Sklepa o določitvi nove cene programov za predšolsko vzgojo v VVZ </w:t>
        <w:br/>
        <w:t xml:space="preserve">      Antona Medveda</w:t>
      </w:r>
    </w:p>
    <w:p>
      <w:pPr>
        <w:pStyle w:val="TextBody"/>
        <w:rPr/>
      </w:pPr>
      <w:r>
        <w:rPr/>
        <w:t>9.   Predlog posameznih programov prodaje občinskega premoženja v letu 2005</w:t>
      </w:r>
    </w:p>
    <w:p>
      <w:pPr>
        <w:pStyle w:val="TextBody"/>
        <w:rPr/>
      </w:pPr>
      <w:r>
        <w:rPr/>
        <w:t>10. Predlog sklepov o ukinitvi in ustanovitvi javnega dobra</w:t>
      </w:r>
    </w:p>
    <w:p>
      <w:pPr>
        <w:pStyle w:val="TextBody"/>
        <w:rPr/>
      </w:pPr>
      <w:r>
        <w:rPr/>
        <w:t xml:space="preserve">11. Pobude in vprašanj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23 in 23/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ka BENKOVIČ, višja svetovalka za zdravstveno in socialno 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ojz KOLAR, podsekretar – vodja oddelka za gospodarske dejavnosti in fin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sna KRMAVNAR, višja svetovalka za proračun in zaključni 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Zagorc, predsednik Nadzornega odbor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KENDA, višji svetovalec za cestno-prometno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onika ČENČUR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o KOKALJ, komunalni nadzo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ŠTOK, višji svetovalec za komunalno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KLEMEN, Komunalno podjetje Kamnik, d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IBERNIK, podsekre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sta MIKELJ GOLOB, u.d.i.a., PA Arhing,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tarina ŠČETININ SEVER, višja svetovalka za področje predšolske vzgoje, </w:t>
        <w:br/>
        <w:t xml:space="preserve">  izobraževanja in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inka BOROŠA, ravnateljica VVZ Antona Medv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ja HAUPTMAN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OGRINEC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2:00Z</dcterms:created>
  <dc:creator>OBČINA KAMNIK</dc:creator>
  <dc:description/>
  <cp:keywords/>
  <dc:language>en-US</dc:language>
  <cp:lastModifiedBy>Teja Rožman</cp:lastModifiedBy>
  <cp:lastPrinted>2005-04-22T12:42:00Z</cp:lastPrinted>
  <dcterms:modified xsi:type="dcterms:W3CDTF">2010-01-08T07:42:00Z</dcterms:modified>
  <cp:revision>2</cp:revision>
  <dc:subject/>
  <dc:title>OBČINA KAMNIK</dc:title>
</cp:coreProperties>
</file>