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A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SKI SV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ifra 03201-2/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 16.3.2005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lagi 19. člena Statuta Občine Kamnik (Ur.l. RS, št. 47/99, 40/01in 68/03) in 29. člena Poslovnika Občinskega sveta Občine Kamnik (Ur. l. RS, št. 52/99, 11/01 in 68/03) sklicujem 22. sejo Občinskega sveta Občine Kamnik, ki b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 sredo, dne 30. marca  2005 ob 12. uri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 sejni dvorani Občine Kamnik, II. nadstrop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ag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gotovitev sklepč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trditev zapisnika 21. seje občinskega sveta z dne 16. februarja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 naslednji  D N E V N I  R E D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1.    Predlog Odloka o ureditvi cestnega prometa in prometni ureditvi javnih površin </w:t>
        <w:br/>
        <w:t xml:space="preserve">       na območju občine Kamnik – druga obravnava</w:t>
      </w:r>
    </w:p>
    <w:p>
      <w:pPr>
        <w:pStyle w:val="TextBody"/>
        <w:rPr/>
      </w:pPr>
      <w:r>
        <w:rPr/>
        <w:t xml:space="preserve">2.    Predlog Odloka o spremembah in dopolnitvah odloka o enkratni denarni pomoči </w:t>
        <w:br/>
        <w:t xml:space="preserve">       v občini Kamnik – skrajšani postopek</w:t>
      </w:r>
    </w:p>
    <w:p>
      <w:pPr>
        <w:pStyle w:val="TextBody"/>
        <w:rPr/>
      </w:pPr>
      <w:r>
        <w:rPr/>
        <w:t xml:space="preserve">3.   Predlog Pravilnika o spremembah in dopolnitvah pravilnika o sofinanciranju </w:t>
        <w:br/>
        <w:t xml:space="preserve">      humanitarnih programov</w:t>
      </w:r>
    </w:p>
    <w:p>
      <w:pPr>
        <w:pStyle w:val="TextBody"/>
        <w:rPr/>
      </w:pPr>
      <w:r>
        <w:rPr/>
        <w:t xml:space="preserve">4.   Predlog sklepa o soglasju k ceni storitev gospodarske javne službe »ravnanje s </w:t>
        <w:br/>
        <w:t xml:space="preserve">      komunalnimi odpadki«</w:t>
      </w:r>
    </w:p>
    <w:p>
      <w:pPr>
        <w:pStyle w:val="TextBody"/>
        <w:rPr/>
      </w:pPr>
      <w:r>
        <w:rPr/>
        <w:t xml:space="preserve">5.   Predlog sklepa o uporabi Pravilnika o dodeljevanju neprofitnih stanovanj v         </w:t>
        <w:br/>
        <w:t xml:space="preserve">      najem</w:t>
      </w:r>
    </w:p>
    <w:p>
      <w:pPr>
        <w:pStyle w:val="TextBody"/>
        <w:rPr/>
      </w:pPr>
      <w:r>
        <w:rPr/>
        <w:t xml:space="preserve">6.   Predlog Sklepa o sodelovanju občine Kamnik pri izdelavi Regionalnega               </w:t>
        <w:br/>
        <w:t xml:space="preserve">      razvojnega programa Ljubljanske urbane regije za obdobje 2007 – 2013</w:t>
      </w:r>
    </w:p>
    <w:p>
      <w:pPr>
        <w:pStyle w:val="TextBody"/>
        <w:rPr/>
      </w:pPr>
      <w:r>
        <w:rPr/>
        <w:t>7.   Predlog Letnega programa nabav nepremičnega premoženja v letu 2005</w:t>
      </w:r>
    </w:p>
    <w:p>
      <w:pPr>
        <w:pStyle w:val="TextBody"/>
        <w:rPr/>
      </w:pPr>
      <w:r>
        <w:rPr/>
        <w:t>8.   Predlog posameznih programov prodaje občinskega premoženja v letu 2005</w:t>
      </w:r>
    </w:p>
    <w:p>
      <w:pPr>
        <w:pStyle w:val="TextBody"/>
        <w:rPr/>
      </w:pPr>
      <w:r>
        <w:rPr/>
        <w:t xml:space="preserve">9.   Predlog posameznih programov upravljanja s stvarnim občinskim   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premoženjem v letu 2005</w:t>
      </w:r>
    </w:p>
    <w:p>
      <w:pPr>
        <w:pStyle w:val="TextBody"/>
        <w:rPr/>
      </w:pPr>
      <w:r>
        <w:rPr/>
        <w:t>10. Predlog sklepov o ukinitvi in ustanovitvi javnega dobra</w:t>
      </w:r>
    </w:p>
    <w:p>
      <w:pPr>
        <w:pStyle w:val="TextBody"/>
        <w:rPr/>
      </w:pPr>
      <w:r>
        <w:rPr/>
        <w:t xml:space="preserve">11. Pobude in vprašanja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radivo je objavljeno v gradivu št. 22 in 22/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Anton Tone SMOLNIKA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Žu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BLJE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van KENDA, višji svetovalec za cestno-prometno dejav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eronika ČENČUR, višja svetovalka za pravne zade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vo KOKALJ, komunalni nadzor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rjeta BENKOVIČ, višja svetovalka za zdravstveno in socialno varst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nton KAMIN, podsekretar – vodja oddelka za družbene dejav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leš ŠKORJANC, podsekretar – vodja oddelka za gospodarske javne služ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Bojan MLAKAR, podsekretar – vodja oddelka za okolje in pros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ihela VETERNIK, višja svetovalka za varstvo okolja in energ. dejav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Lidija FUJAN, višji referent za stanovanjsko-poslovni fo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van PRISTOVNIK, direktor občinske upr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rtina BAJDE, svetovalka za gospodarske dejav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Lilijana RESINOVIČ, direktorica Regionalne razvojne agencije Ljubljanske urbane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gi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ja HAUPTMAN, višja svetovalka za pravne zade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8:25:00Z</dcterms:created>
  <dc:creator>OBČINA KAMNIK</dc:creator>
  <dc:description/>
  <cp:keywords/>
  <dc:language>en-US</dc:language>
  <cp:lastModifiedBy>Teja Rožman</cp:lastModifiedBy>
  <cp:lastPrinted>2005-03-16T08:47:00Z</cp:lastPrinted>
  <dcterms:modified xsi:type="dcterms:W3CDTF">2010-01-08T08:25:00Z</dcterms:modified>
  <cp:revision>2</cp:revision>
  <dc:subject/>
  <dc:title>OBČINA KAMNIK</dc:title>
</cp:coreProperties>
</file>