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ZA MANDATNA VPRAŠAN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ITVE IN IMEN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: 03203-1/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7.1.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    Gregor Koncilja, predsed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NA OSNOVA:  91. člen Poslovnika Občinskega sveta Občine Kamnik                                          </w:t>
        <w:br/>
        <w:t xml:space="preserve">                                       (Ur. l. RS, št. 52/99, 11/01 in 68/03) ter 16. člen Statuta </w:t>
        <w:br/>
        <w:t xml:space="preserve">                                       Občine Kamnik (Uradni list RS, Št. 47/99, 40/01 in 68/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Komisija je na svoji 21. seji, dne 26.1.2005, pripravila predlog Sklepa o imenovanju predstavnikov ustanovitelja v Svet Osnovne šole Frana Albrehta Kamnik, ki ga daje občinskemu svetu v obravnavo in spre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  <w:t>Priloga: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- Sklep o imenovanju predstavnikov ustanovitelja v Svet Osnovne šole Frana  </w:t>
        <w:br/>
        <w:t xml:space="preserve">  Albrehta Kamnik  </w:t>
        <w:br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/>
        </w:rPr>
        <w:t>Na podlagi 46. člena Zakona o organizaciji in financiranju vzgoje in izobraževanja (Ur. l. RS, št. 115/03), 17. člena Odloka o ustanovitvi javnega vzgojno-izobraževalnega zavoda Osnovne šole Frana Albrehta Kamnik (Ur. l. RS, št. 21/96 in 19/99) in 16. člena Statuta Občine Kamnik (Ur. l. RS, št. 47/99, 40/01 in 68/03) je Občinski svet Občine Kamnik na 21. seji, dne 16.2.2005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E 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MENOVANJU PREDSTAVNIKOV USTANOVITELJA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T OSNOVNE ŠOLE FRANA ALBREHTA KAMN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vet Osnovne šole Frana Albrehta Kamnik se kot predstavniki ustanovitelja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lavdij Koderman, Šutna 76,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mož Stele, Tunjiška Mlaka 9 E,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a Rovšek, Cankarjeva 19 B,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OBČINE KAM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 Osnovne šole Frana Albrehta Kamnik nas je obvestil, da poteče mandat svetu zavoda in pozval občinski svet, da v skladu z odlokom o ustanovitvi zavoda imenuje tri predstavnike ustanovitelja v svet za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je na svoji 21. seji, dne 26.1.2005, pripravila predlog sklepa, ki ga daje občinskemu svetu v obravnavo in spre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0:00Z</dcterms:created>
  <dc:creator>Uporabnik</dc:creator>
  <dc:description/>
  <cp:keywords/>
  <dc:language>en-US</dc:language>
  <cp:lastModifiedBy>Teja Rožman</cp:lastModifiedBy>
  <dcterms:modified xsi:type="dcterms:W3CDTF">2010-01-08T09:50:00Z</dcterms:modified>
  <cp:revision>2</cp:revision>
  <dc:subject/>
  <dc:title>OBČINA KAMNIK</dc:title>
</cp:coreProperties>
</file>