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4"/>
        </w:rPr>
      </w:pPr>
      <w:r>
        <w:rPr>
          <w:bCs/>
          <w:szCs w:val="24"/>
        </w:rPr>
        <w:t>OBČINA KAM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ŽUP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LAVNI TRG 24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1240 KAMNIK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Številka: </w:t>
        <w:tab/>
        <w:t>46001-31/2004-1/4</w:t>
      </w:r>
    </w:p>
    <w:p>
      <w:pPr>
        <w:pStyle w:val="Normal"/>
        <w:jc w:val="both"/>
        <w:rPr/>
      </w:pPr>
      <w:r>
        <w:rPr/>
        <w:t xml:space="preserve">Datum: </w:t>
        <w:tab/>
        <w:t xml:space="preserve">26.01.2005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ČINSKI SVET 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ZADEVA:                            </w:t>
        <w:tab/>
      </w:r>
      <w:r>
        <w:rPr>
          <w:b/>
          <w:bCs/>
        </w:rPr>
        <w:t>PREDLOG SKLEPA O OPUSTITVI JAVNEGA DOB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a zemljišču parc. št. 81/15 k.o. Šmarc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a zemljišču parc. št. 644/5 in 644/6 vse k.o. Mekinj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PREDLAGATELJ:</w:t>
        <w:tab/>
        <w:t xml:space="preserve">          </w:t>
        <w:tab/>
        <w:t>Anton Tone Smolnikar, župan 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ČEVALEC:</w:t>
        <w:tab/>
        <w:t xml:space="preserve">          </w:t>
        <w:tab/>
        <w:t>Bojan Mlakar, podsekretar – vodja oddelka za okolje in prostor</w:t>
      </w:r>
    </w:p>
    <w:p>
      <w:pPr>
        <w:pStyle w:val="Normal"/>
        <w:ind w:left="2832" w:firstLine="3"/>
        <w:jc w:val="both"/>
        <w:rPr/>
      </w:pPr>
      <w:r>
        <w:rPr/>
        <w:t>Maja Hauptman, višja svetovalka za pravne zadeve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RAVNA OSNOVA:       </w:t>
        <w:tab/>
        <w:t>23. člen Zakona o graditvi objektov (Ur. list RS, št. 110/02), 16. člen Statuta Občine Kamnik (Ur. list RS, št. 47/99, 40/01 in 68/03)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NAMEN:</w:t>
        <w:tab/>
        <w:tab/>
        <w:t>Obravnava in sprej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PREDLOG SKLEP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inski svet Občine Kamnik odvzame status javnega dobra zemljišču parc. št. 81/15 k.o. Šma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odvzemu statusa javnega dobra zemljišču parc. št. 81/15 k.o. Šmarca, postane omenjeno zemljišče last Občine Kamni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inski svet Občine Kamnik odvzame status javnega dobra zemljiščema parc. št. 644/5 in 644/6 k.o. Meki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odvzemu statusa javnega dobra zemljiščema parc. št. 644/5 in 644/6 k.o. Mekinje, postaneta omenjeni zemljišči last Občine Kam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b r a z l o ž i t e 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mljišče parc. št. 81/15 k.o. Šmarca v naravi predstavlja dvorišče k stanovanjski stavbi in poslovnemu objektu, ki je v lasti fizične osebe. Ker je ista fizična oseba tudi lastnik zemljišč v Šmarci, po katerih je Občini Kamnik dovolila zgraditi kanalizacijo, se je občina že s predpogodbo zavezala, da bo v skladu s pridobljenim cenitvenim poročilom v zameno za dovolitev prekopa in vpis služnosti, na fizično osebo kot odškodnino prenesla tudi lastništvo na zemljišču parc št. 81/15 k.o. Šmarca. Kopija katastrskega načrta je priložena predlogu posameznega programa prod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mljišči parc. št. 644/5 in 644/6 k.o. Mekinje funkcionalno sodita k objektu »Prašnikarije« v Mekinjah. Predlagatelj ima v letu 2005 namen objekt s pripadajočimi zemljišči predlagati v prodajo, saj je nujno potreben obnove, za katero pa občina nima predvidenih proračunskih sredstev. Kopija katastrskega načrta je priložena predlogu posameznega programa prod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adi navedenega predlagatelj predlaga, da Občinski svet Občine Kamnik sprejme predlagana skle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Anton Tone Smolnik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28:00Z</dcterms:created>
  <dc:creator>Irma Ulčar</dc:creator>
  <dc:description/>
  <cp:keywords/>
  <dc:language>en-US</dc:language>
  <cp:lastModifiedBy>Teja Rožman</cp:lastModifiedBy>
  <dcterms:modified xsi:type="dcterms:W3CDTF">2010-01-11T07:28:00Z</dcterms:modified>
  <cp:revision>2</cp:revision>
  <dc:subject/>
  <dc:title>OBČINA KAMNIK</dc:title>
</cp:coreProperties>
</file>