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ČINA KAMNIK</w:t>
      </w:r>
    </w:p>
    <w:p>
      <w:pPr>
        <w:pStyle w:val="Normal"/>
        <w:jc w:val="both"/>
        <w:rPr/>
      </w:pPr>
      <w:r>
        <w:rPr/>
        <w:t>OBČINSKI SVET</w:t>
      </w:r>
    </w:p>
    <w:p>
      <w:pPr>
        <w:pStyle w:val="Normal"/>
        <w:jc w:val="both"/>
        <w:rPr/>
      </w:pPr>
      <w:r>
        <w:rPr/>
        <w:t>KOMISIJA ZA MANDATNA VPRAŠANJA,</w:t>
      </w:r>
    </w:p>
    <w:p>
      <w:pPr>
        <w:pStyle w:val="Normal"/>
        <w:jc w:val="both"/>
        <w:rPr/>
      </w:pPr>
      <w:r>
        <w:rPr/>
        <w:t>VOLITVE IN IMEN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03203-1/02</w:t>
      </w:r>
    </w:p>
    <w:p>
      <w:pPr>
        <w:pStyle w:val="Normal"/>
        <w:jc w:val="both"/>
        <w:rPr/>
      </w:pPr>
      <w:r>
        <w:rPr/>
        <w:t>Datum:   7.1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INA KAMNIK</w:t>
      </w:r>
    </w:p>
    <w:p>
      <w:pPr>
        <w:pStyle w:val="Normal"/>
        <w:jc w:val="both"/>
        <w:rPr/>
      </w:pPr>
      <w:r>
        <w:rPr/>
        <w:t>OBČINSKI SV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EVA: </w:t>
      </w:r>
      <w:r>
        <w:rPr>
          <w:b/>
        </w:rPr>
        <w:t>VOLITVE IN IMEN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LAGATELJ:     Komisija za mandatna vprašanja, volitve in imenovanj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POROČEVALEC:     Gregor Koncilja, 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NA OSNOVA:  91. člen Poslovnika Občinskega sveta Občine Kamni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(Ur. l. RS, št. 52/99, 11/01 in 68/03) ter 16. člen Statuta Občin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N:                    Obravnava in sprej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r a z l o ž i t e v: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Komisija je na svoji 20. seji, dne 6.12.2004, pripravila predloge Sklepa o imenovanju predstavnikov ustanovitelja v Svet Osnovne šole Šmartno v Tuhinju,  Sklep o imenovanju predstavnika lokalne skupnosti v Svet Zavoda za usposabljanje invalidne mladine Kamnik in Sklep o imenovanju predstavnikov ustanovitelja v Svet     Osnovne šole Toma Brejca Kamnik, ki jih daje občinskemu svetu v obravnavo in spre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Gregor Koncilj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PREDSEDNIK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riloga:</w:t>
      </w:r>
    </w:p>
    <w:p>
      <w:pPr>
        <w:pStyle w:val="TextBody"/>
        <w:jc w:val="left"/>
        <w:rPr/>
      </w:pPr>
      <w:r>
        <w:rPr/>
        <w:t xml:space="preserve">- Sklep o imenovanju predstavnikov ustanovitelja v Svet Osnovne šole Šmartno v  </w:t>
        <w:br/>
        <w:t xml:space="preserve">  Tuhinju</w:t>
      </w:r>
    </w:p>
    <w:p>
      <w:pPr>
        <w:pStyle w:val="Normal"/>
        <w:rPr/>
      </w:pPr>
      <w:r>
        <w:rPr/>
        <w:t>- Sklep o imenovanju predstavnika lokalne skupnosti v Svet Zavoda za usposabljanj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invalidne mladine Kamnik </w:t>
      </w:r>
    </w:p>
    <w:p>
      <w:pPr>
        <w:pStyle w:val="Normal"/>
        <w:rPr/>
      </w:pPr>
      <w:r>
        <w:rPr/>
        <w:t xml:space="preserve">- Sklep o  imenovanju predstavnikov ustanovitelja v Svet  Osnovne šole Toma Brejca     </w:t>
        <w:br/>
        <w:t xml:space="preserve">  Kam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A KAMNIK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</w:t>
      </w:r>
    </w:p>
    <w:p>
      <w:pPr>
        <w:pStyle w:val="Normal"/>
        <w:rPr/>
      </w:pPr>
      <w:r>
        <w:rPr/>
        <w:t xml:space="preserve">Datum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Na podlagi 46. člena Zakona o organizaciji in financiranju vzgoje in izobraževanja (Ur. l. RS, št. 115/03), 17. člena Odloka o ustanovitvi javnega vzgojno-izobraževalnega zavoda Osnovna šola Šmartno (Ur. l. RS, št. 21/96, 69/96 in 19/99) in 16. člena Statuta Občine Kamnik (Ur. l. RS, št. 47/99, 40/01 in 68/03) je Občinski svet Občine Kamnik na ... seji, dne …………….., spre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K LE P</w:t>
      </w:r>
    </w:p>
    <w:p>
      <w:pPr>
        <w:pStyle w:val="Normal"/>
        <w:jc w:val="center"/>
        <w:rPr/>
      </w:pPr>
      <w:r>
        <w:rPr/>
        <w:t>O IMENOVANJU PREDSTAVNIKOV USTANOVITELJA V</w:t>
      </w:r>
    </w:p>
    <w:p>
      <w:pPr>
        <w:pStyle w:val="Normal"/>
        <w:jc w:val="center"/>
        <w:rPr/>
      </w:pPr>
      <w:r>
        <w:rPr/>
        <w:t>SVET OSNOVNE ŠOLE ŠMARTNO V TUHIN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vet Osnovne šole Šmartno v Tuhinju se kot predstavniki ustanovitelja imenujej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jan Semprimožnik, Motnik 17, Motnik</w:t>
      </w:r>
    </w:p>
    <w:p>
      <w:pPr>
        <w:pStyle w:val="Normal"/>
        <w:rPr/>
      </w:pPr>
      <w:r>
        <w:rPr/>
        <w:t>- Franc Modrijan, Sidol 1a, Laze v Tuhinju</w:t>
      </w:r>
    </w:p>
    <w:p>
      <w:pPr>
        <w:pStyle w:val="Normal"/>
        <w:rPr/>
      </w:pPr>
      <w:r>
        <w:rPr/>
        <w:t>- Matej Tonin, Zgornji Tuhinj 39b, Laze v Tuhi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Anton Tone Smolnika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 xml:space="preserve">OBČINE KAMNIK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b r a z l o ž i t e v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vet Osnovne šole Šmartno v Tuhinju nas je obvestil, da poteče mandat svetu zavoda in pozval občinski svet, da v skladu z odlokom o ustanovitvi zavoda imenuje predstavnike ustanovitelja v svet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je na svoji 20. seji, dne 6.12.2004, pripravila predlog sklepa, ki ga daje občinskemu svetu v obravnavo in spreje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BČINA KAMNIK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</w:t>
      </w:r>
    </w:p>
    <w:p>
      <w:pPr>
        <w:pStyle w:val="Normal"/>
        <w:rPr/>
      </w:pPr>
      <w:r>
        <w:rPr/>
        <w:t xml:space="preserve">Datum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1. odstavka XII. Poglavja Sklepa o ustanovitvi Zavoda za usposabljanje invalidne mladine (št. 022-06/93-9/2-8, z dne 10.10.1996) in 16. člena Statuta Občine Kamnik (Ur. l. RS, št. 47/99, 40/01 in 68/03) je Občinski svet Občine Kamnik na …. seji, dne ……………, spre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K LE P</w:t>
      </w:r>
    </w:p>
    <w:p>
      <w:pPr>
        <w:pStyle w:val="Normal"/>
        <w:jc w:val="center"/>
        <w:rPr/>
      </w:pPr>
      <w:r>
        <w:rPr/>
        <w:t>O IMENOVANJU PREDSTAVNIKA LOKALNE SKUPNOSTI V</w:t>
      </w:r>
    </w:p>
    <w:p>
      <w:pPr>
        <w:pStyle w:val="Normal"/>
        <w:jc w:val="center"/>
        <w:rPr/>
      </w:pPr>
      <w:r>
        <w:rPr/>
        <w:t>SVET ZAVODA ZA USPOSABLJANJE INVALIDNE MLADINE KAM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 Svet Zavoda za usposabljanje invalidne mladine Kamnik se kot predstavnik Občine Kamnik imen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vla Kališnik, Zduša 16, Kam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Anton Tone Smolnika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 xml:space="preserve">OBČINE KAM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b r a z l o ž i t e v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vet Zavoda za usposabljanje invalidne mladine Kamnik nas je obvestil, da poteče mandat svetu zavoda in pozval občinski svet, da v skladu s sklepom o ustanovitvi  zavoda imenuje predstavnika lokalne skupnosti v svet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je na svoji 20. seji, dne 6.12.2004, pripravila predlog sklepa, ki ga daje občinskemu svetu v obravnavo in spre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A KAMNIK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</w:t>
      </w:r>
    </w:p>
    <w:p>
      <w:pPr>
        <w:pStyle w:val="Normal"/>
        <w:rPr/>
      </w:pPr>
      <w:r>
        <w:rPr/>
        <w:t xml:space="preserve">Datum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Na podlagi 46. člena Zakona o organizaciji in financiranju vzgoje in izobraževanja (Ur. l. RS, št. 115/03), 17. člena Odloka o ustanovitvi javnega vzgojno- izobraževalnega zavoda Osnovna šola Toma Brejca Kamnik (Ur. l. RS, št. 21/96 in 19/99) in 16. člena Statuta Občine Kamnik (Ur. l. RS, št. 47/99, 40/01 in 68/03) je Občinski svet Občine Kamnik na … seji, dne …………….., spre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K LE P</w:t>
      </w:r>
    </w:p>
    <w:p>
      <w:pPr>
        <w:pStyle w:val="Normal"/>
        <w:jc w:val="center"/>
        <w:rPr/>
      </w:pPr>
      <w:r>
        <w:rPr/>
        <w:t>O IMENOVANJU PREDSTAVNIKOV USTANOVITELJA V</w:t>
      </w:r>
    </w:p>
    <w:p>
      <w:pPr>
        <w:pStyle w:val="Normal"/>
        <w:jc w:val="center"/>
        <w:rPr/>
      </w:pPr>
      <w:r>
        <w:rPr/>
        <w:t>SVET OSNOVNE ŠOLE TOMA BREJCA KAM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vet Osnovne šole Toma Brejca Kamnik se kot predstavniki ustanovitelja imenujej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rija Fabčič, Kovinarska 26, Kamnik                                                             </w:t>
      </w:r>
    </w:p>
    <w:p>
      <w:pPr>
        <w:pStyle w:val="Normal"/>
        <w:rPr/>
      </w:pPr>
      <w:r>
        <w:rPr/>
        <w:t>- Silva Balantič, Vavpotičeva 7, Kamnik</w:t>
      </w:r>
    </w:p>
    <w:p>
      <w:pPr>
        <w:pStyle w:val="Normal"/>
        <w:rPr/>
      </w:pPr>
      <w:r>
        <w:rPr/>
        <w:t>- Janez Repanšek, Kolodvorska 3, Kam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Anton Tone Smolnika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 xml:space="preserve">OBČINE KAMNI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b r a z l o ž i t e v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vet Osnovne šole Toma Brejca Kamnik nas je obvestil, da poteče mandat svetu zavoda in pozval občinski svet, da v skladu z odlokom o ustanovitvi zavoda imenuje predstavnike ustanovitelja v svet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je na svoji 20. seji, dne 6.12.2004, pripravila predlog sklepa, ki ga daje občinskemu svetu v obravnavo in sprej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0:00Z</dcterms:created>
  <dc:creator>OBCINA KAMNIK</dc:creator>
  <dc:description/>
  <cp:keywords/>
  <dc:language>en-US</dc:language>
  <cp:lastModifiedBy>Teja Rožman</cp:lastModifiedBy>
  <cp:lastPrinted>2004-12-06T16:51:00Z</cp:lastPrinted>
  <dcterms:modified xsi:type="dcterms:W3CDTF">2010-01-11T07:40:00Z</dcterms:modified>
  <cp:revision>2</cp:revision>
  <dc:subject/>
  <dc:title>OBČINA KAMNIK</dc:title>
</cp:coreProperties>
</file>