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42008-118/2003-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02.12.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INSKI SVET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INE KAMNIK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Cs w:val="false"/>
          <w:caps/>
          <w:szCs w:val="23"/>
        </w:rPr>
        <w:t>Predlog Sklepa o gradbeni ceni stanovanj, o stroških komunalnega opremljanja in o ceni stavbnega zemljišča na območju občine Kamnik za leto 2005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</w:t>
        <w:tab/>
        <w:t>Aleš Škorjanc, podsekretar – vodja oddelka za gospodarske javne služb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Bojan Mlakar, podsekretar – vodja oddelka za okolje in prostor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er Osolnik, svetovalec</w:t>
      </w:r>
    </w:p>
    <w:p>
      <w:pPr>
        <w:pStyle w:val="Normal"/>
        <w:ind w:left="283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in Fincinger, zaprisežena stalna sodna izvedenka    </w:t>
      </w:r>
    </w:p>
    <w:p>
      <w:pPr>
        <w:pStyle w:val="Normal"/>
        <w:ind w:left="283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gradbene st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</w:rPr>
        <w:t>PRAVNA OSNOVA:</w:t>
        <w:tab/>
        <w:t>12. člen Zakona o revidiranju (Uradni list RS, št. 11/01) in 16. člen Statuta občine Kamnik (Uradni list RS, št. 47/99 in 40/01 in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o gradbeni ceni stanovanj, o stroških komunalnega opremljanja in o ceni stavbnega zemljišča na območju občine Kamnik za let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bena cena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vanjske površine je osnova za izračun prometne vrednosti stanovanjskih hiš, stanovanj in drugih objektov in osnova za izračun sorazmernega dela stroškov komunalne opremljenosti stavbnih zemljišč ter izračuna cene stavbnega zemljiš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on o nepremičninskem posredovanju (Uradni list RS, št. 42/03), je v 30. členu določil, da se od </w:t>
      </w:r>
      <w:r>
        <w:rPr>
          <w:rFonts w:cs="Arial" w:ascii="Arial" w:hAnsi="Arial"/>
          <w:szCs w:val="23"/>
        </w:rPr>
        <w:t>24.05.2003</w:t>
      </w:r>
      <w:r>
        <w:rPr>
          <w:rFonts w:cs="Arial" w:ascii="Arial" w:hAnsi="Arial"/>
        </w:rPr>
        <w:t>, za ocenjevanje nepremičnin upoštevajo strokovni standardi, sprejeti v skladu z Zakonom o revidiranju. Ti standardi, Slovenski poslovno-finančni standard (SPS2), omogočajo različne pristope vrednotenja nepremičnin. Izračuni vrednosti v predlaganem sklepu, temeljijo na stroškovnem pristopu, kateri je od danih možnosti za dane vrednosti najbolj sprejemlj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prečna cena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stanovanja, na osnovi prodanih stanovanj v letu 2004, je po pristopu primerljivih prodaj (pristop vrednotenja), znašala 358.500,00 SI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tatističnih podatkih se je proizvodna cena stanovanj v letu 2004 povečala za cca 12.60%, tržna cena pa za 2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predlaga, da Občinski svet sprejme predlagani skl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2. člena Zakona o revidiranju (Uradni list RS, št. 11/01), in 16. člena statuta občine Kamnik (Uradni list RS, št. 47/99, 40/01 in 68/03), je Občinski svet Občine Kamnik na  svoji............ seji, dne .............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EP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adbeni ceni stanovanj, stroških komunalnega opremljanja in ceni stavbnega zemljišča na območju občine Kamnik za leto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bena cena za 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to tlorisne površine koristne stanovanjske površine, izračuane po SIST ISO 9836, znaša na dan 31.12.2004 za območje občine Kamnik 260.967,00 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i komunalnega opremljanja na območju občine Kamnik, znašajo na dan 31.12.200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stroški za naprave individualne rabe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ristne stanovanjske površin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.597,00 SI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roški za naprave kolektivne rabe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ristne stanovanjske površine 16.495,0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stavbnega zemljišča se določi v odstotku od povprečne gradbene cene, določene v 1. točki tega skle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bna zemljišča so razdeljena na območja tako, kot to določa odlok o nadomestilu za uporabo stavbnega zemljišča (Uradni list RS, št. 47/95, 11/97, 7/00, 93/00, 54/01, 49/02, 21/03, 35/03 in 78/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otki za posamezno območje znašajo:</w:t>
        <w:tab/>
        <w:tab/>
        <w:tab/>
        <w:t>Na dan 31.12.2004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1. območje</w:t>
        <w:tab/>
        <w:tab/>
        <w:t>7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8.268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2. območje</w:t>
        <w:tab/>
        <w:tab/>
        <w:t>6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5.658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3. in 4. območje</w:t>
        <w:tab/>
        <w:t>4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0.439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5. območje</w:t>
        <w:tab/>
        <w:tab/>
        <w:t>6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5.658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stavbnega zemljišča se med letom valorizira z indeksom podražitve, ki ga mesečno objavlja Gospodarska zbornica Slovenije – Sekcija za gradbeništvo in IGM – povprečna stanovanjska gradnj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povprečni gradbeni ceni stanovanj in povprečnih stroških komunalnega urejanja stavbnega zemljišča in vrednosti stavbnega zemljišča na območju občine Kamnik, za leto 2004, (Uradni list RS, št. 21/03), preneha veljati z 31.12.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naslednji dan po objavi v Uradnem listu Republike Slovenije, uporablja pa se od 01.01.2005 da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spacing w:lineRule="exact" w:line="216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exact" w:line="216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Korekcijski faktorji, ki jih je potrebno upoštevati pri izračunu vrednosti za nepremičnine :</w:t>
      </w:r>
    </w:p>
    <w:p>
      <w:pPr>
        <w:pStyle w:val="Normal"/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anjska gradnja       </w:t>
        <w:tab/>
        <w:t>- faktor 1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tno – trgovska gradnja  </w:t>
        <w:tab/>
        <w:t>- faktor 1,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etijski objekti          </w:t>
        <w:tab/>
        <w:t>- faktor 0,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ski objekti        </w:t>
        <w:tab/>
        <w:t>- faktor 0,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že/samost./,park.hiše  </w:t>
        <w:tab/>
        <w:t>- faktor 0,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ustrijska gradnja       </w:t>
        <w:tab/>
        <w:t>- faktor 1,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ole, vrtci                </w:t>
        <w:tab/>
        <w:t>- faktor 0,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ovni objekti           </w:t>
        <w:tab/>
        <w:t>- faktor 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oski                     </w:t>
        <w:tab/>
        <w:t>- faktor 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kendi, poč.h.,brunarice  </w:t>
        <w:tab/>
        <w:t>- faktor 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zkoriščena podstrešja   </w:t>
        <w:tab/>
        <w:t>- faktor 0,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arde                   </w:t>
        <w:tab/>
        <w:t>- faktor 0,80 – 0,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strešnice               </w:t>
        <w:tab/>
        <w:t>- faktor 0,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te, poti                </w:t>
        <w:tab/>
        <w:t>- faktor 0,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irišča                 </w:t>
        <w:tab/>
        <w:t xml:space="preserve">- faktor 0,50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nadstreški pri gosp.in kmetijskih objektih         - faktor 0,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2008-118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>Anton Tone Smolnikar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9:00Z</dcterms:created>
  <dc:creator>OBČINA KAMNIK</dc:creator>
  <dc:description/>
  <cp:keywords/>
  <dc:language>en-US</dc:language>
  <cp:lastModifiedBy>Teja Rožman</cp:lastModifiedBy>
  <cp:lastPrinted>2002-01-22T14:19:00Z</cp:lastPrinted>
  <dcterms:modified xsi:type="dcterms:W3CDTF">2010-01-11T07:59:00Z</dcterms:modified>
  <cp:revision>2</cp:revision>
  <dc:subject/>
  <dc:title>OBČINA KAMNIK</dc:title>
</cp:coreProperties>
</file>