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INA KAM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ŽUP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Glavni trg 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240 KAM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Številka: 40302-3/2004</w:t>
      </w:r>
    </w:p>
    <w:p>
      <w:pPr>
        <w:pStyle w:val="Normal"/>
        <w:rPr/>
      </w:pPr>
      <w:r>
        <w:rPr>
          <w:rFonts w:cs="Arial" w:ascii="Arial" w:hAnsi="Arial"/>
          <w:sz w:val="22"/>
        </w:rPr>
        <w:t>Datum</w:t>
      </w:r>
      <w:r>
        <w:rPr>
          <w:rFonts w:cs="Arial" w:ascii="Arial" w:hAnsi="Arial"/>
          <w:color w:val="000000"/>
          <w:sz w:val="22"/>
        </w:rPr>
        <w:t>: 6. 12. 2004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INA KAM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INSKI SV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2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</w:r>
          </w:p>
        </w:tc>
        <w:tc>
          <w:tcPr>
            <w:tcW w:w="83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DLOG ODLOKA O  PRORAČUNU OBČINE KAMNIK ZA LETO 2005 – prva obravna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49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LAGATELJ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 Tone Smolnikar, župan občine Kamni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VNA OSNOVA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 člen zakona o lokalni samoupravi (Ur. list RS, št. 72/93 in dopolnitve), zakon o financiranju občin (Ur. list RS, št. 80/94 in 56/98), 29. člen zakona o javnih financah (Ur. list RS, št. 79/99, 124/00, 79/01 in 30/02) ter 16. člen statuta občine Kamnik (Ur. list RS, št. 47/99 in 40/01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N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vnava in sprej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OČEVALCI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ojz Kolar, podsekretar - vodja oddelka za gospodarske dejavnosti in  finan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 Pristovnik, sekretar - direktor občinske uprav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nton Kamin, podsekretar - vodja oddelka za družbene dejavnost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jan Mlakar, podsekretar - vodja oddelka za okolje in prost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š Škorjanc, podsekretar - vodja oddelka za gospodarske javne služb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SKLEPO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Občinski svet sprejme predlog odloka o proračunu občine Kamnik za leto 2005 v              prvi obravnav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Pri pripravi predloga odloka o proračunu občine Kamnik za leto 2005 v drugi obravnavi naj predlagatelj upošteva pripombe, dane v razpravi, oziroma obrazloži, zakaj jih ni mogoče upošteva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ton Tone Smolnikar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ŽUPAN</w:t>
      </w:r>
    </w:p>
    <w:sectPr>
      <w:type w:val="nextPage"/>
      <w:pgSz w:w="12240" w:h="17291"/>
      <w:pgMar w:left="1418" w:right="1418" w:gutter="0" w:header="0" w:top="1304" w:footer="0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6:00Z</dcterms:created>
  <dc:creator>OBČINA KAMNIK</dc:creator>
  <dc:description/>
  <cp:keywords/>
  <dc:language>en-US</dc:language>
  <cp:lastModifiedBy>Teja Rožman</cp:lastModifiedBy>
  <cp:lastPrinted>2004-12-07T10:04:00Z</cp:lastPrinted>
  <dcterms:modified xsi:type="dcterms:W3CDTF">2010-01-11T07:46:00Z</dcterms:modified>
  <cp:revision>2</cp:revision>
  <dc:subject/>
  <dc:title>OBČINA KAMNIK</dc:title>
</cp:coreProperties>
</file>