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1"/>
        <w:gridCol w:w="709"/>
      </w:tblGrid>
      <w:tr>
        <w:trPr>
          <w:trHeight w:val="420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580" w:hRule="atLeast"/>
        </w:trPr>
        <w:tc>
          <w:tcPr>
            <w:tcW w:w="83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lošna obrazložitev, obrazložitev prihodkov 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30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javne uprave (načrt delovnih mest in načrt nabav) 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41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Obrazložitev za področje obrambe, javnega reda in varnosti …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52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gospodarskih dejavnosti 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153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varstva okolja 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66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Obrazložitev za področje stanovanjske dejavnosti in prostorskega razvoja …..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168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zdravstva …………………………………………………….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76</w:t>
            </w:r>
          </w:p>
        </w:tc>
      </w:tr>
      <w:tr>
        <w:trPr>
          <w:trHeight w:val="79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rekreacije, kulture, dejavnosti neprofitnih organizacij, združenj, društev in drugih institucij 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76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izobraževanja ……………………………………………..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81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socialne varnosti 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85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krajevne skupnosti 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86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log letnega programa prodaje občinskega nepremičnega premoženja v letu 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89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III. Načrt razvojnih programov Občine Kamnik za obdobje 2005 – 2008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1. razvojni program investicij Občine Kamnik za obdobje 2005 – 2008 ………….…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1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2. razvojni program državnih pomoči Občine Kamnik za obdobje 2005 – 2008 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7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 razvojni program investicij krajevnih skupnosti za obdobje 2005 – 2008 ……..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99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načrta razvojnih programov …………………………………..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03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splošno področje 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04</w:t>
            </w:r>
          </w:p>
        </w:tc>
      </w:tr>
      <w:tr>
        <w:trPr>
          <w:trHeight w:val="79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komunalno cestne infrastrukture in gospodarskih javnih služb …………………………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…</w:t>
            </w:r>
            <w:r>
              <w:rPr>
                <w:sz w:val="22"/>
              </w:rPr>
              <w:t>.207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za področje družbenih dejavnosti  ..….………….…….…………..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18</w:t>
            </w:r>
          </w:p>
        </w:tc>
      </w:tr>
      <w:tr>
        <w:trPr>
          <w:trHeight w:val="454" w:hRule="atLeast"/>
        </w:trPr>
        <w:tc>
          <w:tcPr>
            <w:tcW w:w="8371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razložitev razvojnega programa državnih pomoči 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2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3"/>
        <w:gridCol w:w="709"/>
      </w:tblGrid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ZAL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</w:rPr>
              <w:t>stran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Heading1"/>
              <w:rPr/>
            </w:pPr>
            <w:r>
              <w:rPr/>
              <w:t>Odlok o proračunu Občine Kamnik za leto 2005  ……………………................….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1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. Splošni del proračuna Občine Kamnik za leto 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A. bilanca prihodkov in odhodkov 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…....6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B. račun finančnih terjatev in naložb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...10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C. račun financiranja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.….11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</w:t>
            </w:r>
            <w:r>
              <w:rPr>
                <w:sz w:val="22"/>
              </w:rPr>
              <w:t>Odhodki po funkcionalni klasifikaciji (40+41+42+43) – načrt 2005 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12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 Posebni del proračuna Občine Kamnik za leto 20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>1. Občina Kamn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1.1 prihodki ……………..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1.2 odhodki po področjih proračunske porabe 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16</w:t>
            </w:r>
          </w:p>
        </w:tc>
      </w:tr>
      <w:tr>
        <w:trPr>
          <w:trHeight w:val="79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 xml:space="preserve">1.3 odhodki po področjih proračunske porabe, proračunskih postavkah in 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  </w:t>
            </w:r>
            <w:r>
              <w:rPr>
                <w:bCs/>
                <w:sz w:val="22"/>
              </w:rPr>
              <w:t>kontih …………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</w:t>
            </w:r>
            <w:r>
              <w:rPr>
                <w:bCs/>
                <w:sz w:val="22"/>
              </w:rPr>
              <w:t>…</w:t>
            </w:r>
            <w:r>
              <w:rPr>
                <w:bCs/>
                <w:sz w:val="22"/>
              </w:rPr>
              <w:t>...18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</w:t>
            </w:r>
            <w:r>
              <w:rPr>
                <w:bCs/>
                <w:sz w:val="22"/>
              </w:rPr>
              <w:t xml:space="preserve">2. krajevne skupnosti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 xml:space="preserve">2.1 prihodki in odhodki KS po ekonomski klasifikaciji (skupno)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2.1.1 prihodki ………………………………………………………………….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61</w:t>
            </w:r>
          </w:p>
        </w:tc>
      </w:tr>
      <w:tr>
        <w:trPr>
          <w:trHeight w:val="454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     </w:t>
            </w:r>
            <w:r>
              <w:rPr>
                <w:bCs/>
                <w:sz w:val="22"/>
              </w:rPr>
              <w:t>2.1.2 odhodki ………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61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2.2 odhodki KS po področjih proračunske porabe (skupno) 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……</w:t>
            </w:r>
            <w:r>
              <w:rPr>
                <w:bCs/>
                <w:sz w:val="22"/>
              </w:rPr>
              <w:t>63</w:t>
            </w:r>
          </w:p>
        </w:tc>
      </w:tr>
      <w:tr>
        <w:trPr>
          <w:trHeight w:val="520" w:hRule="atLeast"/>
        </w:trPr>
        <w:tc>
          <w:tcPr>
            <w:tcW w:w="836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eastAsia="Arial"/>
                <w:bCs/>
                <w:sz w:val="22"/>
              </w:rPr>
              <w:t xml:space="preserve">               </w:t>
            </w:r>
            <w:r>
              <w:rPr>
                <w:bCs/>
                <w:sz w:val="22"/>
              </w:rPr>
              <w:t>2.3 finančni načrti posameznih krajevnih skupnosti 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.…..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5:00Z</dcterms:created>
  <dc:creator>MICROSOFT CORPORATION</dc:creator>
  <dc:description/>
  <cp:keywords/>
  <dc:language>en-US</dc:language>
  <cp:lastModifiedBy>Teja Rožman</cp:lastModifiedBy>
  <cp:lastPrinted>2004-12-07T14:23:00Z</cp:lastPrinted>
  <dcterms:modified xsi:type="dcterms:W3CDTF">2010-01-11T07:45:00Z</dcterms:modified>
  <cp:revision>2</cp:revision>
  <dc:subject/>
  <dc:title>KAZALO	</dc:title>
</cp:coreProperties>
</file>