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INA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ŽU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AVNI TRG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40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ilka: </w:t>
        <w:tab/>
        <w:t>46001-1/2004-1/4</w:t>
      </w:r>
    </w:p>
    <w:p>
      <w:pPr>
        <w:pStyle w:val="Normal"/>
        <w:jc w:val="both"/>
        <w:rPr/>
      </w:pPr>
      <w:r>
        <w:rPr/>
        <w:t xml:space="preserve">Datum: </w:t>
        <w:tab/>
        <w:t xml:space="preserve">04.11.2004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ČINSKI SVET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ZADEVA:                            </w:t>
        <w:tab/>
      </w:r>
      <w:r>
        <w:rPr>
          <w:b/>
          <w:bCs/>
        </w:rPr>
        <w:t>PREDLOG SKLEPA O OPUSTITVI JAVNEGA DOBRA NA  ZEMLJIŠČU PARC.  ŠT. 1190/7 K.O. PODGORJ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PREDLAGATELJ:</w:t>
        <w:tab/>
        <w:t xml:space="preserve">          </w:t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ČEVALEC:</w:t>
        <w:tab/>
        <w:t xml:space="preserve">          </w:t>
        <w:tab/>
        <w:t>Bojan Mlakar, podsekretar – vodja oddelka za okolje in prostor</w:t>
      </w:r>
    </w:p>
    <w:p>
      <w:pPr>
        <w:pStyle w:val="Normal"/>
        <w:ind w:left="2832" w:firstLine="3"/>
        <w:jc w:val="both"/>
        <w:rPr/>
      </w:pPr>
      <w:r>
        <w:rPr/>
        <w:t>Maja Hauptman, višja svetovalka za pravne zadeve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AVNA OSNOVA:       </w:t>
        <w:tab/>
        <w:t>23. člen Zakona o graditvi objektov (Ur. list RS, št. 110/02), 16. člen Statuta Občine Kamnik (Ur. list RS, št. 47/99, 40/01 in 68/03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NAMEN:</w:t>
        <w:tab/>
        <w:tab/>
        <w:t>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EDLOG SKLE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ski svet Občine Kamnik odvzame status javnega dobra zemljišču parc. št. 1190/7 k.o. Podgor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dvzemu statusa javnega dobra zemljišču parc. št. 1190/7 k.o. Podgorje postane omenjeno zemljišče last Občine Kamnik</w:t>
      </w:r>
      <w:r>
        <w:rPr>
          <w:szCs w:val="23"/>
        </w:rPr>
        <w:t xml:space="preserve"> in se pripiše k vl. št. k.o. Podgorje, kjer je že knjižena kot lastnica Občina Kamnik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bčinski svet Občine Kamnik podeli status javnega dobra zemljišču parc. št. 97/3 k.o. Podgor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r a z l o ž i t e 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mljišče parc. št. 1190/7 k.o. Podgorje je sicer opredeljeno kot cesta, vendar pa se je v naravi ta dejansko prestavila južneje. Zaradi navedenega je lastnica zemljišča, po katerem cesta v naravi dejansko poteka, naslovila na Občino Kamnik dopis, da želi zemljišče, po katerem dejansko teče cesta (zemljišče parc. št. 97/3 k.o. Podgorje), menjati z zemljiščem, ki je sicer opredeljeno kot cesta, vendar v naravi predstavlja travnik (zemljišče parc. št. 1190/7 k.o. Podgorje). Predlog parcelacije je priložen predlogu posameznega programa pro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adi navedenega predlagatelj predlaga, da Občinski svet Občine Kamnik sprejme predlagani skle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Anton Tone Smolnik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6:00Z</dcterms:created>
  <dc:creator>Irma Ulčar</dc:creator>
  <dc:description/>
  <cp:keywords/>
  <dc:language>en-US</dc:language>
  <cp:lastModifiedBy>Teja Rožman</cp:lastModifiedBy>
  <dcterms:modified xsi:type="dcterms:W3CDTF">2010-01-11T08:36:00Z</dcterms:modified>
  <cp:revision>2</cp:revision>
  <dc:subject/>
  <dc:title>OBČINA KAMNIK</dc:title>
</cp:coreProperties>
</file>