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vni trg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40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40302-2/2003-3/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04.11.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2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EVA:</w:t>
            </w:r>
          </w:p>
        </w:tc>
        <w:tc>
          <w:tcPr>
            <w:tcW w:w="8342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REDLOG ODLOKA O REBALANSU PRORAČUNA OBČINE KAMNIK ZA LETO 2004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413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AGATELJ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ton Tone Smolnikar, župan občine Kam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NA OSNOVA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. člen Zakona o javnih financah (Ur. list RS, št. 79/99, 124/00, 79/01 in 30/02), 16. člen Statuta občine Kamnik (Ur. list RS, št. 47/99, 40/01 in 68/03) ter Odlok o proračunu občine Kamnik za leto 2004 (Ur. list RS, št. 17/04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vnava in sprej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ČEVALCI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Alojz Kolar, podsekretar - vodja oddelka za gospodarsk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javnosti in financ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van Pristovnik , sekretar - direktor občinske upra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nton Kamin, podsekretar -vodja oddelka za družbene dejavnost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Bojan Mlakar, podsekretar -  vodja oddelka za okolje in prostor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Aleš Škorjanc, podsekretar - vodja oddelka za gospodarske javne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lužb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G SKLEPO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192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inski svet sprejme predlog odloka o rebalansu proračuna občine Kamnik za leto 200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jete spremembe proračuna se upoštevajo  v načrtu razvojnih programov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Anton Tone Smolnikar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ŽUPAN</w:t>
      </w:r>
    </w:p>
    <w:sectPr>
      <w:type w:val="nextPage"/>
      <w:pgSz w:w="12240" w:h="17291"/>
      <w:pgMar w:left="1418" w:right="1418" w:gutter="0" w:header="0" w:top="1304" w:footer="0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25:00Z</dcterms:created>
  <dc:creator>OBČINA KAMNIK</dc:creator>
  <dc:description/>
  <cp:keywords/>
  <dc:language>en-US</dc:language>
  <cp:lastModifiedBy>Teja Rožman</cp:lastModifiedBy>
  <cp:lastPrinted>2004-10-12T07:34:00Z</cp:lastPrinted>
  <dcterms:modified xsi:type="dcterms:W3CDTF">2010-01-11T08:25:00Z</dcterms:modified>
  <cp:revision>2</cp:revision>
  <dc:subject/>
  <dc:title>OBČINA KAMNIK</dc:title>
</cp:coreProperties>
</file>