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DGOVORI IN STALIŠČA DO PRIPOMB DANIH V RAZPRAVI OB PREDLOGU ODLOKA O REBALANSU PRARAČUNA OBČINE KAMNIK ZA LETO 2004 V PRVI</w:t>
      </w:r>
    </w:p>
    <w:p>
      <w:pPr>
        <w:pStyle w:val="Normal"/>
        <w:rPr>
          <w:rFonts w:ascii="Arial" w:hAnsi="Arial" w:cs="Arial"/>
          <w:b/>
          <w:b/>
        </w:rPr>
      </w:pPr>
      <w:r>
        <w:rPr>
          <w:rFonts w:cs="Arial" w:ascii="Arial" w:hAnsi="Arial"/>
          <w:b/>
        </w:rPr>
        <w:t>OBRAVNAV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bčinska uprava in župan, kot predlagatelj, dajeta po pregledu pripomb, predlogov in stališč, danih ob razpravi predloga rebalansa proračuna za leto 2004 naslednje odgovore:</w:t>
      </w:r>
    </w:p>
    <w:p>
      <w:pPr>
        <w:pStyle w:val="Normal"/>
        <w:rPr>
          <w:rFonts w:ascii="Arial" w:hAnsi="Arial" w:cs="Arial"/>
          <w:bCs/>
        </w:rPr>
      </w:pPr>
      <w:r>
        <w:rPr>
          <w:rFonts w:cs="Arial" w:ascii="Arial" w:hAnsi="Arial"/>
          <w:bCs/>
        </w:rPr>
      </w:r>
    </w:p>
    <w:p>
      <w:pPr>
        <w:pStyle w:val="TextBody"/>
        <w:rPr/>
      </w:pPr>
      <w:r>
        <w:rPr/>
        <w:t xml:space="preserve">Na pripombo </w:t>
      </w:r>
      <w:r>
        <w:rPr>
          <w:b/>
          <w:bCs/>
        </w:rPr>
        <w:t>Marjete Humar</w:t>
      </w:r>
      <w:r>
        <w:rPr/>
        <w:t xml:space="preserve"> (predsednica odbora za družbene dejavnosti) o zmanjševanju deleža finančnih sredstev na področju družbenih dejavnosti odgovarjamo, da se struktura občinskega proračuna s predlaganim rebalansom dejansko spreminja, predvsem zaradi prestavitve gradnje in adaptacije Osnovne šole Stranje v naslednje leto.  Potrebno je poudariti, da se nekatere postavke na področju družbenih dejavnosti z rebalansom znatno povečujejo, zaradi večjih potreb javnih zavodov (predvsem financiranje redne dejavnosti), katerih ustanoviteljica je občina Kamnik (na področju povrnitve stroškov električne energije in ogrevanja, doplačil oskrbnih stroškov, …).</w:t>
      </w:r>
    </w:p>
    <w:p>
      <w:pPr>
        <w:pStyle w:val="TextBody"/>
        <w:rPr/>
      </w:pPr>
      <w:r>
        <w:rPr/>
      </w:r>
    </w:p>
    <w:p>
      <w:pPr>
        <w:pStyle w:val="Normal"/>
        <w:jc w:val="both"/>
        <w:rPr>
          <w:rFonts w:ascii="Arial" w:hAnsi="Arial" w:cs="Arial"/>
        </w:rPr>
      </w:pPr>
      <w:r>
        <w:rPr>
          <w:rFonts w:cs="Arial" w:ascii="Arial" w:hAnsi="Arial"/>
        </w:rPr>
        <w:t xml:space="preserve">Odgovor na vprašanje </w:t>
      </w:r>
      <w:r>
        <w:rPr>
          <w:rFonts w:cs="Arial" w:ascii="Arial" w:hAnsi="Arial"/>
          <w:b/>
        </w:rPr>
        <w:t>Daniela Kovačiča</w:t>
      </w:r>
      <w:r>
        <w:rPr>
          <w:rFonts w:cs="Arial" w:ascii="Arial" w:hAnsi="Arial"/>
        </w:rPr>
        <w:t xml:space="preserve"> (svetniška skupina Zeleni) o zneskih na prihodkovni postavki 7141 in odhodkovni postavki 6620. Financiranje mosta preko Kamniške Bistrice je na odhodkovni strani prikazano v postavki 6620 – komunalno opremljanje stavbnih zemljišč, na prihodkovni strani pa je financiranje te investicije upoštevano v prihodkovni postavki 7141 – komunalni prispevek. Z rebalansom načrtovani odhodki na postavki komunalno opremljanje stavbnih zemljišč pokrivajo vse sklenjene pogodbene obveznosti v letu 2004. Na prihodkovni strani pa predlagamo povečanje zaradi trenutne in ocenjene realizacije do konca proračunskega leta (trenutna realizacija prihodkov iz naslova komunalnih prispevkov znaša 273,9 mio SIT). Do konca proračunskega leta načrtujemo še finančno realizacijo komunalnega prispevka za financiranje izgradnej mosta preko Kamniške Bistric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dgovor na vprašanje </w:t>
      </w:r>
      <w:r>
        <w:rPr>
          <w:rFonts w:cs="Arial" w:ascii="Arial" w:hAnsi="Arial"/>
          <w:b/>
        </w:rPr>
        <w:t>Daniela Kovačiča</w:t>
      </w:r>
      <w:r>
        <w:rPr>
          <w:rFonts w:cs="Arial" w:ascii="Arial" w:hAnsi="Arial"/>
        </w:rPr>
        <w:t xml:space="preserve"> (svetniška skupina Zeleni), </w:t>
      </w:r>
      <w:r>
        <w:rPr>
          <w:rFonts w:cs="Arial" w:ascii="Arial" w:hAnsi="Arial"/>
          <w:b/>
        </w:rPr>
        <w:t>Janeza Repanška</w:t>
      </w:r>
      <w:r>
        <w:rPr>
          <w:rFonts w:cs="Arial" w:ascii="Arial" w:hAnsi="Arial"/>
        </w:rPr>
        <w:t xml:space="preserve"> (član sveta) in </w:t>
      </w:r>
      <w:r>
        <w:rPr>
          <w:rFonts w:cs="Arial" w:ascii="Arial" w:hAnsi="Arial"/>
          <w:b/>
        </w:rPr>
        <w:t>Marjete Humar</w:t>
      </w:r>
      <w:r>
        <w:rPr>
          <w:rFonts w:cs="Arial" w:ascii="Arial" w:hAnsi="Arial"/>
        </w:rPr>
        <w:t xml:space="preserve"> (članica sveta), iz česa se financira most čez Kamniško Bistrico: Investitor izgradnje je Občina Kamnik, finančna sredstva pa zagotavlja ZIL inženiring in sicer, kot vnaprejšnje plačilo komunalnega prispevka za drugo fazo izgradnje stanovanjsko poslovne soseske K 6 Utok. Bančno garancijo je zagotovila Bank Austria. Financiranje izgradnje oz. komunalni prispevek ne bo plačan vnaprej, ampak v višini in ob zapadlosti posamezne situacije. S projektom ureditve novonastalega križišča je predviden obojestranski levi zavijalni pas cca. 30 m proti severu in jugu. </w:t>
      </w:r>
    </w:p>
    <w:p>
      <w:pPr>
        <w:pStyle w:val="Normal"/>
        <w:jc w:val="both"/>
        <w:rPr>
          <w:rFonts w:ascii="Arial" w:hAnsi="Arial" w:cs="Arial"/>
        </w:rPr>
      </w:pPr>
      <w:r>
        <w:rPr>
          <w:rFonts w:cs="Arial" w:ascii="Arial" w:hAnsi="Arial"/>
        </w:rPr>
      </w:r>
    </w:p>
    <w:p>
      <w:pPr>
        <w:pStyle w:val="TextBody"/>
        <w:rPr/>
      </w:pPr>
      <w:r>
        <w:rPr/>
        <w:t xml:space="preserve">Odgovor na razpravo </w:t>
      </w:r>
      <w:r>
        <w:rPr>
          <w:b/>
          <w:bCs/>
        </w:rPr>
        <w:t>Marjete Humar</w:t>
      </w:r>
      <w:r>
        <w:rPr/>
        <w:t xml:space="preserve">, predsednice odbora za družbene dejavnosti in </w:t>
      </w:r>
      <w:r>
        <w:rPr>
          <w:b/>
          <w:bCs/>
        </w:rPr>
        <w:t>Olafa Grbca</w:t>
      </w:r>
      <w:r>
        <w:rPr/>
        <w:t>, člana odbora za družbene dejavnosti in občinskega sveta:</w:t>
      </w:r>
    </w:p>
    <w:p>
      <w:pPr>
        <w:pStyle w:val="TextBody"/>
        <w:rPr/>
      </w:pPr>
      <w:r>
        <w:rPr/>
        <w:t xml:space="preserve">Občinska uprava je v sodelovanju s Osnovno šolo Toma Brejca in Športno zvezo občine Kamnik naročila projekt sanacije garderob in sanitarij v spodnjih prostorih telovadnice na Kajuhovi poti 12, ker so le-ti postali povsem neuporabni zaradi rednih poplav fekalij, prenizkih stropov in velike vlage v predelnih stenah. Soglasno je bila izbrana varianta pristopa k sanaciji in naročen izvedbeni projekt, ki je bil na podlagi popisa del projektanta ocenjen na 26,3 mio SIT. Projektantska vrednost investicije je bila že v začetku obravnave osnutka občinskega proračuna za leto 2004 znižana na 20 mio SIT. Pristojni oddelek je s pomočjo gradbenih strokovnjakov preveril realno vrednost, ki pa so opozorili še na nekatere pomanjkljivosti v projektu, ki bi posledično projektantsko oceno samo povečali, saj smo se zavedali, da za obstoječi objekt ni bilo na razpolago nobene projektno tehnične dokumentacije, zato je bilo pričakovati tudi nepredvidena dela in odstopanje od projekta, ki se pri sanaciji starih objektov gibljejo okoli 30 % vrednosti investicije (podatek se lahko preveri v vseh gradbenih podjetj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šola, ki uporablja to telovadnico in garderobe, ni imela več minimalnih pogojev za izvajanje športne vzgoje, se je občinska uprava odločila, da izvede sanacijo kljub zmanjšanju finančnih sredstev. Javni razpis je pripravila po sistemu ponudbene cene in dejansko vgrajenih količin. Razpis je bil izveden v skladu s Pravilnikom o oddaji naročil male vrednosti v Občini Kamnik.</w:t>
      </w:r>
    </w:p>
    <w:p>
      <w:pPr>
        <w:pStyle w:val="Normal"/>
        <w:jc w:val="both"/>
        <w:rPr>
          <w:rFonts w:ascii="Arial" w:hAnsi="Arial" w:cs="Arial"/>
        </w:rPr>
      </w:pPr>
      <w:r>
        <w:rPr>
          <w:rFonts w:cs="Arial" w:ascii="Arial" w:hAnsi="Arial"/>
        </w:rPr>
      </w:r>
    </w:p>
    <w:p>
      <w:pPr>
        <w:pStyle w:val="TextBody"/>
        <w:rPr/>
      </w:pPr>
      <w:r>
        <w:rPr/>
        <w:t xml:space="preserve">Dela so potekala z izbranim izvajalcem s stalno prisotnostjo nadzornika, ker se je moralo sproti usklajevati in odobravati nepredvidena dela. Investitor je bil dolžan zagotoviti funkcionalno izvedbo adaptacije, hkrati pa se gibati v skladu z razpoložljivimi finančnimi viri, zato je sprejel nekatere konkretne odločitve, kot npr.: </w:t>
      </w:r>
    </w:p>
    <w:p>
      <w:pPr>
        <w:pStyle w:val="Normal"/>
        <w:numPr>
          <w:ilvl w:val="0"/>
          <w:numId w:val="1"/>
        </w:numPr>
        <w:jc w:val="both"/>
        <w:rPr>
          <w:rFonts w:ascii="Arial" w:hAnsi="Arial" w:cs="Arial"/>
        </w:rPr>
      </w:pPr>
      <w:r>
        <w:rPr>
          <w:rFonts w:cs="Arial" w:ascii="Arial" w:hAnsi="Arial"/>
        </w:rPr>
        <w:t>talno ogrevanje je zamenjal s klasičnim radiatorskim ogrevanjem zaradi drugačnega režima dela kotlovnice, ki ga talnemu ogrevanju brez večjega posega v kotlovnico ni bilo mogoče urediti;</w:t>
      </w:r>
    </w:p>
    <w:p>
      <w:pPr>
        <w:pStyle w:val="Normal"/>
        <w:numPr>
          <w:ilvl w:val="0"/>
          <w:numId w:val="1"/>
        </w:numPr>
        <w:jc w:val="both"/>
        <w:rPr>
          <w:rFonts w:ascii="Arial" w:hAnsi="Arial" w:cs="Arial"/>
        </w:rPr>
      </w:pPr>
      <w:r>
        <w:rPr>
          <w:rFonts w:cs="Arial" w:ascii="Arial" w:hAnsi="Arial"/>
        </w:rPr>
        <w:t>obdržal je obstoječe garderobne klopi,</w:t>
      </w:r>
    </w:p>
    <w:p>
      <w:pPr>
        <w:pStyle w:val="Normal"/>
        <w:numPr>
          <w:ilvl w:val="0"/>
          <w:numId w:val="1"/>
        </w:numPr>
        <w:jc w:val="both"/>
        <w:rPr>
          <w:rFonts w:ascii="Arial" w:hAnsi="Arial" w:cs="Arial"/>
        </w:rPr>
      </w:pPr>
      <w:r>
        <w:rPr>
          <w:rFonts w:cs="Arial" w:ascii="Arial" w:hAnsi="Arial"/>
        </w:rPr>
        <w:t>črtal je zamenjavo treh vrat,</w:t>
      </w:r>
    </w:p>
    <w:p>
      <w:pPr>
        <w:pStyle w:val="Normal"/>
        <w:numPr>
          <w:ilvl w:val="0"/>
          <w:numId w:val="1"/>
        </w:numPr>
        <w:jc w:val="both"/>
        <w:rPr>
          <w:rFonts w:ascii="Arial" w:hAnsi="Arial" w:cs="Arial"/>
        </w:rPr>
      </w:pPr>
      <w:r>
        <w:rPr>
          <w:rFonts w:cs="Arial" w:ascii="Arial" w:hAnsi="Arial"/>
        </w:rPr>
        <w:t>odobril več nepredvidenih 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 je vse razvidno iz zapisov v gradbenem dnevniku. Razlika med »manj« in »več« izvedenimi deli je znašala cca 2,5 mio SIT. Od tega zneska pa je investitor skladno z določili pogodbe odštel pogodbeno kazen zaradi nepravočasno izvedenih del. Investitor je tudi pridobil s pogodbo o sofinanciranju sanacije kanalizacije s strani Zavoda za zaposlovanje RS finančna sredstva v višini 1,5 mio SIT, proračunsko postavko pa je moral v rebalansu za razliko med končno ceno izvedbe in stroški nadzora povečati na 23 mio SIT.</w:t>
      </w:r>
    </w:p>
    <w:p>
      <w:pPr>
        <w:pStyle w:val="Normal"/>
        <w:jc w:val="both"/>
        <w:rPr>
          <w:rFonts w:ascii="Arial" w:hAnsi="Arial" w:cs="Arial"/>
        </w:rPr>
      </w:pPr>
      <w:r>
        <w:rPr>
          <w:rFonts w:cs="Arial" w:ascii="Arial" w:hAnsi="Arial"/>
        </w:rPr>
      </w:r>
    </w:p>
    <w:p>
      <w:pPr>
        <w:pStyle w:val="TextBody"/>
        <w:rPr/>
      </w:pPr>
      <w:r>
        <w:rPr/>
        <w:t>Sanacijska dela so bila izvedena strokovno, dobro in predana v uporabo 20.09.2004. Odprava morebitnih napak je možna v garancijskem roku in posledično ne vpliva na končni obračun investicije in tudi ne na obravnavo rebalansa občinskega proračuna.</w:t>
      </w:r>
    </w:p>
    <w:p>
      <w:pPr>
        <w:pStyle w:val="Normal"/>
        <w:jc w:val="both"/>
        <w:rPr>
          <w:rFonts w:ascii="Arial" w:hAnsi="Arial" w:cs="Arial"/>
        </w:rPr>
      </w:pPr>
      <w:r>
        <w:rPr>
          <w:rFonts w:cs="Arial" w:ascii="Arial" w:hAnsi="Arial"/>
        </w:rPr>
      </w:r>
    </w:p>
    <w:p>
      <w:pPr>
        <w:pStyle w:val="TextBody"/>
        <w:rPr/>
      </w:pPr>
      <w:r>
        <w:rPr/>
        <w:t xml:space="preserve">Odgovor na dano opozorilo </w:t>
      </w:r>
      <w:r>
        <w:rPr>
          <w:b/>
          <w:bCs/>
        </w:rPr>
        <w:t>Janeza Leskovca</w:t>
      </w:r>
      <w:r>
        <w:rPr/>
        <w:t>, člana sveta: Višje cene naftnih derivatov je občinska uprava za prvo branje rebalansa za leto 2004 že upoštevala, tako, da večjih finančnih sredstev (rezerv) za potrebe ogrevanja javnih zavodov ne bo potrebno; znatno povišanje cen naftnih derivatov v letošnjem letu pa bo vsekakor vplival na povečanje postavk na tem področju v občinskem  planu za leto 200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anez Repanšek</w:t>
      </w:r>
      <w:r>
        <w:rPr>
          <w:rFonts w:cs="Arial" w:ascii="Arial" w:hAnsi="Arial"/>
          <w:bCs/>
        </w:rPr>
        <w:t xml:space="preserve"> (član sveta) je podal pobudo, da se na prihodkovni strani na postavki požarna taksa popravi znesek na 12 mio SIT, posledično pa se na odhodkovni strani omenjeni znesek nameni za požarno varno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žarna taksa spada v okvir primerne porabe in je ocenjena s strani Ministrstva za finance. Povečanje postavke v rebalansu nima neposrednega finančnega učinka, saj razliko med dejansko realizacijo in ocenjeno vrednostjo zagotavlja Ministrstvo za finance s finančno izravnav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Pojasnilo na pripombo </w:t>
      </w:r>
      <w:r>
        <w:rPr>
          <w:rFonts w:cs="Arial" w:ascii="Arial" w:hAnsi="Arial"/>
          <w:b/>
        </w:rPr>
        <w:t>Janeza Repanška</w:t>
      </w:r>
      <w:r>
        <w:rPr>
          <w:rFonts w:cs="Arial" w:ascii="Arial" w:hAnsi="Arial"/>
        </w:rPr>
        <w:t xml:space="preserve"> (člana sveta) o 100 % realizaciji postavke 6639 – ureditev Trga svobode, Parmove in Japljeve ulice: Občinska uprava je za celovito rekonstrukcijo Trga svobode pridobila projektno tehnično dokumentacijo, za katero ni bilo porabljenih 100 % planiranih sredstev proračunske postavke, ampak le 11,5 %. Parmova ulica je kot vozišče v celoti rekonstruirana, ureditev pločnika pa bo izvedena v prihodnjem proračunskem letu. Občinska uprava načrtuje prvo fazo ureditve Trga svobode (obnova obstoječih in novogradnje komunalnih vodov) realizirati še v letošnjem proračunsk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asnilo na pripombo </w:t>
      </w:r>
      <w:r>
        <w:rPr>
          <w:rFonts w:cs="Arial" w:ascii="Arial" w:hAnsi="Arial"/>
          <w:b/>
        </w:rPr>
        <w:t>Marjete Humar</w:t>
      </w:r>
      <w:r>
        <w:rPr>
          <w:rFonts w:cs="Arial" w:ascii="Arial" w:hAnsi="Arial"/>
        </w:rPr>
        <w:t xml:space="preserve"> (članice sveta) vrtine na Malem gradu: V mesecu juniju leta 2004 je bila končana 23 m globoka vrtina za izvedbo komunalnih vodov pod stražnim stolpom na Malem gradu. Občinska uprava bo na podlagi projektne rešitve izvedla postopek ugotavljanje zainteresiranosti investitorjev oz. najemnikov za ureditev podzemnega rova, izgradnjo potrebne komunalne opreme in za ureditev stražnega stolpa kot razgledne točke.</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 xml:space="preserve">Odgovor na vprašanje </w:t>
      </w:r>
      <w:r>
        <w:rPr>
          <w:rFonts w:cs="Arial" w:ascii="Arial" w:hAnsi="Arial"/>
          <w:b/>
          <w:bCs/>
          <w:iCs/>
        </w:rPr>
        <w:t>Marjeti Humar</w:t>
      </w:r>
      <w:r>
        <w:rPr>
          <w:rFonts w:cs="Arial" w:ascii="Arial" w:hAnsi="Arial"/>
          <w:bCs/>
          <w:iCs/>
        </w:rPr>
        <w:t xml:space="preserve"> (članici sveta) v zvezi s kanalizacijo Žale: </w:t>
      </w:r>
      <w:r>
        <w:rPr>
          <w:rFonts w:cs="Arial" w:ascii="Arial" w:hAnsi="Arial"/>
        </w:rPr>
        <w:t>Tehnični pregled zgrajene zadnje faze kanalizacije Žale je bil dne 19.11.2002. Kanalizacijski sistem Žale je bil prevzet s strani upravljalca, Komunalnega podjetja Kamnik d.d., dne 17.12.2003. Uporabno dovoljenje je RS Upravna enota Kamnik izdala dne 17.03.2004. S tem je bila zaključena izgradnja primarnega sistema kanalizacije Žale in izpolnjena obveza Občine Kamnik do krajanov. Individualni priključki na to kanalizacijo pa so stvar končnih uporabnikov, ki so se dolžni priključiti v šestih mesecih po izdaji uporabnega dovoljenja, kot to predvideva občinski Odlok o odvajanju odpadnih in padavinskih voda v Občini Kamnik (Ur. list RS, št. 12/00, 16/01 in 112/04).</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Zaradi nemogočih in neurejenih sosedskih odnosov pa enemu uporabniku, ki ima že več let obstoječ individualni vod speljan po parceli soseda in bi se lahko priklopil na primarni kanal z nekaj metrskim priključkom, le-ta sedaj ne dovoli priklopa. Zaradi tega so v rebalansu predvidena sredstva, da bo Občina Kamnik izvedla del priključka tako, da bo uporabniku omogočen individualni priključek v dolžini do 25,0 m, tako kot to določa pogodba za sofinanciranje izgradnje kanalizacije Žale, sklenjena med KS Žale in končnimi porabnik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dgovor na vprašanje </w:t>
      </w:r>
      <w:r>
        <w:rPr>
          <w:rFonts w:cs="Arial" w:ascii="Arial" w:hAnsi="Arial"/>
          <w:b/>
        </w:rPr>
        <w:t>Braneta Goluboviča</w:t>
      </w:r>
      <w:r>
        <w:rPr>
          <w:rFonts w:cs="Arial" w:ascii="Arial" w:hAnsi="Arial"/>
        </w:rPr>
        <w:t xml:space="preserve"> (člana sveta) o parkirnih mestih na Duplici: V proračunu za leto 2004 je bilo za ureditev parkirišč na Duplici planiranih 31 mio SIT. Občinska uprava je iz omenjene proračunske postavke financirala projektno tehnično dokumentacijo za ureditev parkirišča na Groharjevi ulici in na ulici Matije Blejca. Za izgradnjo 45-ih parkirnih mest v dokončni asfaltni izvedbi je bilo razporejenih približno 20 mio SIT. Za ureditev 157-ih parkirnih mest v 1. fazi (ureditev sistema odvodnavanja meteornih voda in ureditev parkirišča v gramozni izvedbi) pa bo potrebno poleg preostanka sredstev iz planirane proračunske postavke še dodatno zagotoviti 8,5 mio SIT. Za dokončno ureditev omenjenega parkirišča v asfaltni izvedbi bo potrebno zagotoviti finančna sredstva v proračunu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ahtevo </w:t>
      </w:r>
      <w:r>
        <w:rPr>
          <w:rFonts w:cs="Arial" w:ascii="Arial" w:hAnsi="Arial"/>
          <w:b/>
        </w:rPr>
        <w:t>Olafa Grbca</w:t>
      </w:r>
      <w:r>
        <w:rPr>
          <w:rFonts w:cs="Arial" w:ascii="Arial" w:hAnsi="Arial"/>
        </w:rPr>
        <w:t xml:space="preserve"> in </w:t>
      </w:r>
      <w:r>
        <w:rPr>
          <w:rFonts w:cs="Arial" w:ascii="Arial" w:hAnsi="Arial"/>
          <w:b/>
        </w:rPr>
        <w:t>Braneta Goluboviča</w:t>
      </w:r>
      <w:r>
        <w:rPr>
          <w:rFonts w:cs="Arial" w:ascii="Arial" w:hAnsi="Arial"/>
        </w:rPr>
        <w:t xml:space="preserve"> (člana sveta), po posredovanju podatkov o oddaji javnih naročil malih vrednosti v letih 2002 in 2003 odgovarjamo: Oddaja javnih naročil malih vrednosti se izvaja po postopkih, ki so opredeljeni v internem Pravilniku o oddaji javnih naročil malih vrednosti, ki ga je skladno z Zakonom o javnih naročilih in na podlagi tega zakona izdanih podzakonskih aktih, izdal župan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2 je bilo na ta način skupaj oddanih javnih naročil malih vrednosti:</w:t>
      </w:r>
    </w:p>
    <w:p>
      <w:pPr>
        <w:pStyle w:val="Normal"/>
        <w:jc w:val="both"/>
        <w:rPr>
          <w:rFonts w:ascii="Arial" w:hAnsi="Arial" w:cs="Arial"/>
        </w:rPr>
      </w:pPr>
      <w:r>
        <w:rPr>
          <w:rFonts w:cs="Arial" w:ascii="Arial" w:hAnsi="Arial"/>
        </w:rPr>
        <w:t>- za blago skupaj 196 naročil, v skupni vrednosti 20,1 mio SIT;</w:t>
      </w:r>
    </w:p>
    <w:p>
      <w:pPr>
        <w:pStyle w:val="Normal"/>
        <w:jc w:val="both"/>
        <w:rPr>
          <w:rFonts w:ascii="Arial" w:hAnsi="Arial" w:cs="Arial"/>
        </w:rPr>
      </w:pPr>
      <w:r>
        <w:rPr>
          <w:rFonts w:cs="Arial" w:ascii="Arial" w:hAnsi="Arial"/>
        </w:rPr>
        <w:t>- za storitve skupaj 411 naročil, v skupni vrednosti 111,4 mio SIT;</w:t>
      </w:r>
    </w:p>
    <w:p>
      <w:pPr>
        <w:pStyle w:val="Normal"/>
        <w:jc w:val="both"/>
        <w:rPr>
          <w:rFonts w:ascii="Arial" w:hAnsi="Arial" w:cs="Arial"/>
        </w:rPr>
      </w:pPr>
      <w:r>
        <w:rPr>
          <w:rFonts w:cs="Arial" w:ascii="Arial" w:hAnsi="Arial"/>
        </w:rPr>
        <w:t>- za gradnje skupaj 141 naročil, v skupni vrednosti 399,7 mio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3 pa je bilo na ta način oddanih javnih naročil malih vrednosti:</w:t>
      </w:r>
    </w:p>
    <w:p>
      <w:pPr>
        <w:pStyle w:val="Normal"/>
        <w:jc w:val="both"/>
        <w:rPr/>
      </w:pPr>
      <w:r>
        <w:rPr>
          <w:rFonts w:cs="Arial" w:ascii="Arial" w:hAnsi="Arial"/>
        </w:rPr>
        <w:t>- za blago skupaj 222 naročil, v skupni vrednosti 38,4 mio SIT;</w:t>
      </w:r>
    </w:p>
    <w:p>
      <w:pPr>
        <w:pStyle w:val="Normal"/>
        <w:jc w:val="both"/>
        <w:rPr/>
      </w:pPr>
      <w:r>
        <w:rPr>
          <w:rFonts w:cs="Arial" w:ascii="Arial" w:hAnsi="Arial"/>
        </w:rPr>
        <w:t>- za storitve skupaj 384 naročil, v skupni vrednosti 136,2 mio SIT;</w:t>
      </w:r>
    </w:p>
    <w:p>
      <w:pPr>
        <w:pStyle w:val="Normal"/>
        <w:jc w:val="both"/>
        <w:rPr/>
      </w:pPr>
      <w:r>
        <w:rPr>
          <w:rFonts w:cs="Arial" w:ascii="Arial" w:hAnsi="Arial"/>
        </w:rPr>
        <w:t>- za gradnje skupaj 66 naročil, v skupni vrednosti 347,2 mio SIT.</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mnik kot naročnica, postopke oddaje javnega naročila, skladno z določbami pravilnika, izvaja s pridobitvijo najmanj dveh ponudb. K oddaji ponudb vabi izvajalce, ki glede na vsebino predmeta javnega naročila izpolnjujejo pogoje. Glede na relativno veliko število oddanih javnih naročil malih vrednosti, ob zahtevi po posredovanju podatkov, komu vse so bila posredovana povabila k oddaji ponudb, kdo je bil izbran in za kakšno vrednost, bi priprava vseh analitičnih zahtevanih podatkov pomenila dodaten pregled razpoložljive dokumentacije za pretekli dve leti in pripravo zelo obsežnega poročila. Ta zahteva pomeni veliko dodatno delovno obremenitev občinske uprave, zato pobudnikoma predlagamo, da svojo zahtevo omejita na nekatere posamezne primere ali področ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1:00Z</dcterms:created>
  <dc:creator>Občina Kamnik</dc:creator>
  <dc:description/>
  <cp:keywords/>
  <dc:language>en-US</dc:language>
  <cp:lastModifiedBy>Teja Rožman</cp:lastModifiedBy>
  <cp:lastPrinted>2004-11-08T11:51:00Z</cp:lastPrinted>
  <dcterms:modified xsi:type="dcterms:W3CDTF">2010-01-11T08:31:00Z</dcterms:modified>
  <cp:revision>2</cp:revision>
  <dc:subject/>
  <dc:title>ODGOVORI IN STALIŠČA DO PRIPOMB DANIH V RAZPRAVI OB PREDLOGU ODLOKA O REBALANSU PRARAČUNA OBČINE KAMNIK ZA LETO 2004 V PRVI</dc:title>
</cp:coreProperties>
</file>