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RAZLOŽITEV SPREMEMB PREDLAGATELJA MED PRVO IN DRUGO OBRAVNAVO PREDLOGA REBALANSA PRORAČUNA ZA LETO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t>Predlagamo, da se proračunska postavka 4505 »postopki odmer in nakupov zemljišč« poveča na 55,1 mio SIT, in sicer za izvedbo postopkov, ki jih določa Zakon o evidentiranju nepremičnin, državne meje in prostorskih enot. Sprememba višine proračunske postavke se nanaša na izvedbo nakupa in zamenjave zemljišča v soseski B 2 Perovo, z namenom zaokrožitve gradbene parcele, na kateri je načrtovana gradnja vrtca. O nakupu in zamenjavi je že odločal občinski svet. Kupnina od zemljišča, ki ga občina zamenjuje, je vir proračunske postavke 7221 »prihodki od prodaje stavbnih zemljišč«. Plačilo za zemljišče, ki ga mora občina ob zamenjavi pridobiti pa v veljavnem proračunu ni upoštevano, zato je potrebno odhodkovno postavko 4505 »postopki odmer in nakupov zemljišč« ustrezno poveč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V proračunu za leto 2004 je bilo na postavki 6637 »ureditev parkirišč na Duplici« planiranih 31 mio SIT. Občinska uprava je iz omenjene proračunske postavke financirala projektno tehnično dokumentacijo za ureditev parkirišča na Groharjevi ulici in na ulici Matije Blejca. Za izgradnjo 45-ih parkirnih mest v dokončni asfaltni izvedbi je bilo razporejenih približno 20 mio SIT. Za ureditev 157-ih parkirnih mest v 1. fazi (ureditev sistema odvodnavanja meteornih voda in ureditev parkirišča v gramozni izvedbi) pa bo potrebno poleg preostanka sredstev iz planirane proračunske postavke še dodatno zagotoviti 8,5 mio 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Postavka 6230 »strategija prostorskega razvoja občine Kamnik« določa usmeritve za razvoj dejavnosti v prostoru in njegove rabe. Občinska uprava je ponovno proučila vsebino potrebnih analiz stanja v prostoru in je mnenja, da bo prometna študija, za katero je že sklenjena pogodba, predstavljala eno izmed strokovnih podlag, na kateri bo temeljila strategija prostorskega razvoja občine. Zato predlagamo, da se proračunska postavka poveča na 18,5 mio SIT.</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1:00Z</dcterms:created>
  <dc:creator>Občina Kamnik</dc:creator>
  <dc:description/>
  <cp:keywords/>
  <dc:language>en-US</dc:language>
  <cp:lastModifiedBy>Teja Rožman</cp:lastModifiedBy>
  <cp:lastPrinted>2004-11-08T09:48:00Z</cp:lastPrinted>
  <dcterms:modified xsi:type="dcterms:W3CDTF">2010-01-11T08:31:00Z</dcterms:modified>
  <cp:revision>2</cp:revision>
  <dc:subject/>
  <dc:title>OBRAZLOŽITEV SPREMEMB PREDLAGATELJA MED PRVO IN DRUGO OBRAVNAVO PREDLOGA REBALANSA PRORAČUNA ZA LETO 2004</dc:title>
</cp:coreProperties>
</file>