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tevilka: 03201-2/2002</w:t>
      </w:r>
    </w:p>
    <w:p>
      <w:pPr>
        <w:pStyle w:val="Normal"/>
        <w:jc w:val="both"/>
        <w:rPr>
          <w:rFonts w:ascii="Arial" w:hAnsi="Arial" w:cs="Arial"/>
        </w:rPr>
      </w:pPr>
      <w:r>
        <w:rPr>
          <w:rFonts w:cs="Arial" w:ascii="Arial" w:hAnsi="Arial"/>
        </w:rPr>
        <w:t>Datum:   3.11.200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 seje Občinskega sveta Občine Kamnik, ki je bila v sredo, 27. oktobra 2004, ob 12. uri, v sejni dvorani Občine Kamnik II. nadstrop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jc w:val="both"/>
        <w:rPr>
          <w:rFonts w:ascii="Arial" w:hAnsi="Arial" w:cs="Arial"/>
        </w:rPr>
      </w:pPr>
      <w:r>
        <w:rPr>
          <w:rFonts w:cs="Arial" w:ascii="Arial" w:hAnsi="Arial"/>
        </w:rPr>
        <w:t>- Ivan PRISTOVNIK, direktor občinske uprave</w:t>
      </w:r>
    </w:p>
    <w:p>
      <w:pPr>
        <w:pStyle w:val="Normal"/>
        <w:jc w:val="both"/>
        <w:rPr>
          <w:rFonts w:ascii="Arial" w:hAnsi="Arial" w:cs="Arial"/>
        </w:rPr>
      </w:pPr>
      <w:r>
        <w:rPr>
          <w:rFonts w:cs="Arial" w:ascii="Arial" w:hAnsi="Arial"/>
        </w:rPr>
        <w:t>- Maja HAUPTMAN, višja svetovalka za pravne zadeve</w:t>
      </w:r>
    </w:p>
    <w:p>
      <w:pPr>
        <w:pStyle w:val="Normal"/>
        <w:jc w:val="both"/>
        <w:rPr>
          <w:rFonts w:ascii="Arial" w:hAnsi="Arial" w:cs="Arial"/>
        </w:rPr>
      </w:pPr>
      <w:r>
        <w:rPr>
          <w:rFonts w:cs="Arial" w:ascii="Arial" w:hAnsi="Arial"/>
        </w:rPr>
        <w:t>- Franc RESNIK, višji svetovalec za oskrbo s pitno vodo in javno razsvetljavo</w:t>
      </w:r>
    </w:p>
    <w:p>
      <w:pPr>
        <w:pStyle w:val="Normal"/>
        <w:jc w:val="both"/>
        <w:rPr>
          <w:rFonts w:ascii="Arial" w:hAnsi="Arial" w:cs="Arial"/>
        </w:rPr>
      </w:pPr>
      <w:r>
        <w:rPr>
          <w:rFonts w:cs="Arial" w:ascii="Arial" w:hAnsi="Arial"/>
        </w:rPr>
        <w:t>- Jože ŠTOK, višji svetovalec za komunalno dejavnost</w:t>
      </w:r>
    </w:p>
    <w:p>
      <w:pPr>
        <w:pStyle w:val="Normal"/>
        <w:jc w:val="both"/>
        <w:rPr>
          <w:rFonts w:ascii="Arial" w:hAnsi="Arial" w:cs="Arial"/>
        </w:rPr>
      </w:pPr>
      <w:r>
        <w:rPr>
          <w:rFonts w:cs="Arial" w:ascii="Arial" w:hAnsi="Arial"/>
        </w:rPr>
        <w:t>- Anton KAMIN, podsekretar – vodja oddelka za družbene dejavnosti</w:t>
      </w:r>
    </w:p>
    <w:p>
      <w:pPr>
        <w:pStyle w:val="Normal"/>
        <w:jc w:val="both"/>
        <w:rPr>
          <w:rFonts w:ascii="Arial" w:hAnsi="Arial" w:cs="Arial"/>
        </w:rPr>
      </w:pPr>
      <w:r>
        <w:rPr>
          <w:rFonts w:cs="Arial" w:ascii="Arial" w:hAnsi="Arial"/>
        </w:rPr>
        <w:t>- Bojan MLAKAR, podsekretar – vodja oddelka za okolje in prostor</w:t>
      </w:r>
    </w:p>
    <w:p>
      <w:pPr>
        <w:pStyle w:val="Normal"/>
        <w:jc w:val="both"/>
        <w:rPr>
          <w:rFonts w:ascii="Arial" w:hAnsi="Arial" w:cs="Arial"/>
        </w:rPr>
      </w:pPr>
      <w:r>
        <w:rPr>
          <w:rFonts w:cs="Arial" w:ascii="Arial" w:hAnsi="Arial"/>
        </w:rPr>
        <w:t>- Aleš ŠKORJANC, podsekretar – vodja oddelka za gospodarske javne službe</w:t>
      </w:r>
    </w:p>
    <w:p>
      <w:pPr>
        <w:pStyle w:val="Normal"/>
        <w:jc w:val="both"/>
        <w:rPr>
          <w:rFonts w:ascii="Arial" w:hAnsi="Arial" w:cs="Arial"/>
        </w:rPr>
      </w:pPr>
      <w:r>
        <w:rPr>
          <w:rFonts w:cs="Arial" w:ascii="Arial" w:hAnsi="Arial"/>
        </w:rPr>
        <w:t>- Vlasta GOLOB MIKELJ, PA Arhing, d.o.o. Ljubljana</w:t>
      </w:r>
    </w:p>
    <w:p>
      <w:pPr>
        <w:pStyle w:val="Normal"/>
        <w:jc w:val="both"/>
        <w:rPr/>
      </w:pPr>
      <w:r>
        <w:rPr>
          <w:rFonts w:cs="Arial" w:ascii="Arial" w:hAnsi="Arial"/>
        </w:rPr>
        <w:t>- Alojz KOLAR, podsekretar – vodja oddelka za gospodarske dejavnosti in finance</w:t>
      </w:r>
    </w:p>
    <w:p>
      <w:pPr>
        <w:pStyle w:val="Normal"/>
        <w:jc w:val="both"/>
        <w:rPr>
          <w:rFonts w:ascii="Arial" w:hAnsi="Arial" w:cs="Arial"/>
        </w:rPr>
      </w:pPr>
      <w:r>
        <w:rPr>
          <w:rFonts w:cs="Arial" w:ascii="Arial" w:hAnsi="Arial"/>
        </w:rPr>
        <w:t xml:space="preserve">- Vesna KRMAVNAR, višja svetovalka za proračun in zaključni račun </w:t>
      </w:r>
    </w:p>
    <w:p>
      <w:pPr>
        <w:pStyle w:val="Normal"/>
        <w:jc w:val="both"/>
        <w:rPr>
          <w:rFonts w:ascii="Arial" w:hAnsi="Arial" w:cs="Arial"/>
        </w:rPr>
      </w:pPr>
      <w:r>
        <w:rPr>
          <w:rFonts w:cs="Arial" w:ascii="Arial" w:hAnsi="Arial"/>
        </w:rPr>
        <w:t>- Uroš PUST, City Studio d.o.o., Ljubljana</w:t>
      </w:r>
    </w:p>
    <w:p>
      <w:pPr>
        <w:pStyle w:val="Normal"/>
        <w:jc w:val="both"/>
        <w:rPr>
          <w:rFonts w:ascii="Arial" w:hAnsi="Arial" w:cs="Arial"/>
        </w:rPr>
      </w:pPr>
      <w:r>
        <w:rPr>
          <w:rFonts w:cs="Arial" w:ascii="Arial" w:hAnsi="Arial"/>
        </w:rPr>
        <w:t>- Jasna PALADIN, Gorenjski glas</w:t>
      </w:r>
    </w:p>
    <w:p>
      <w:pPr>
        <w:pStyle w:val="Normal"/>
        <w:jc w:val="both"/>
        <w:rPr>
          <w:rFonts w:ascii="Arial" w:hAnsi="Arial" w:cs="Arial"/>
        </w:rPr>
      </w:pPr>
      <w:r>
        <w:rPr>
          <w:rFonts w:cs="Arial" w:ascii="Arial" w:hAnsi="Arial"/>
        </w:rPr>
        <w:t>- Zoran JEREB, Kamniški občan</w:t>
      </w:r>
    </w:p>
    <w:p>
      <w:pPr>
        <w:pStyle w:val="Normal"/>
        <w:jc w:val="both"/>
        <w:rPr>
          <w:rFonts w:ascii="Arial" w:hAnsi="Arial" w:cs="Arial"/>
        </w:rPr>
      </w:pPr>
      <w:r>
        <w:rPr>
          <w:rFonts w:cs="Arial" w:ascii="Arial" w:hAnsi="Arial"/>
        </w:rPr>
        <w:t>- Franc SVETELJ, Kamniški občan</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Sejo sta vodila </w:t>
      </w:r>
      <w:r>
        <w:rPr>
          <w:rFonts w:cs="Arial" w:ascii="Arial" w:hAnsi="Arial"/>
          <w:u w:val="single"/>
        </w:rPr>
        <w:t>Anton Tone SMOLNIKAR,</w:t>
      </w:r>
      <w:r>
        <w:rPr>
          <w:rFonts w:cs="Arial" w:ascii="Arial" w:hAnsi="Arial"/>
        </w:rPr>
        <w:t xml:space="preserve"> župan in </w:t>
      </w:r>
      <w:r>
        <w:rPr>
          <w:rFonts w:cs="Arial" w:ascii="Arial" w:hAnsi="Arial"/>
          <w:u w:val="single"/>
        </w:rPr>
        <w:t>Demitrij PERČIČ</w:t>
      </w:r>
      <w:r>
        <w:rPr>
          <w:rFonts w:cs="Arial" w:ascii="Arial" w:hAnsi="Arial"/>
        </w:rPr>
        <w:t xml:space="preserve">, podžupan. Zapisnik je vodil </w:t>
      </w:r>
      <w:r>
        <w:rPr>
          <w:rFonts w:cs="Arial" w:ascii="Arial" w:hAnsi="Arial"/>
          <w:u w:val="single"/>
        </w:rPr>
        <w:t>Rafael ZAGORIČNIK,</w:t>
      </w:r>
      <w:r>
        <w:rPr>
          <w:rFonts w:cs="Arial" w:ascii="Arial" w:hAnsi="Arial"/>
        </w:rPr>
        <w:t xml:space="preserve"> višji svetovalec za delovanje organov občine in </w:t>
      </w:r>
      <w:r>
        <w:rPr>
          <w:rFonts w:cs="Arial" w:ascii="Arial" w:hAnsi="Arial"/>
          <w:u w:val="single"/>
        </w:rPr>
        <w:t>Ingrid PANČUR,</w:t>
      </w:r>
      <w:r>
        <w:rPr>
          <w:rFonts w:cs="Arial" w:ascii="Arial" w:hAnsi="Arial"/>
        </w:rPr>
        <w:t xml:space="preserve"> tajnica direktorja u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GOTOVITEV SKLEPČNOSTI</w:t>
      </w:r>
    </w:p>
    <w:p>
      <w:pPr>
        <w:pStyle w:val="Heading1"/>
        <w:jc w:val="both"/>
        <w:rPr/>
      </w:pPr>
      <w:r>
        <w:rPr>
          <w:b w:val="false"/>
          <w:bCs w:val="false"/>
        </w:rPr>
        <w:t>================================================================</w:t>
      </w:r>
    </w:p>
    <w:p>
      <w:pPr>
        <w:pStyle w:val="Normal"/>
        <w:jc w:val="both"/>
        <w:rPr>
          <w:rFonts w:ascii="Arial" w:hAnsi="Arial" w:cs="Arial"/>
        </w:rPr>
      </w:pPr>
      <w:r>
        <w:rPr>
          <w:rFonts w:cs="Arial" w:ascii="Arial" w:hAnsi="Arial"/>
        </w:rPr>
        <w:t>Rafael ZAGORIČNIK je svet seznanil o sklepčnosti.</w:t>
      </w:r>
    </w:p>
    <w:p>
      <w:pPr>
        <w:pStyle w:val="Normal"/>
        <w:jc w:val="both"/>
        <w:rPr>
          <w:rFonts w:ascii="Arial" w:hAnsi="Arial" w:cs="Arial"/>
        </w:rPr>
      </w:pPr>
      <w:r>
        <w:rPr>
          <w:rFonts w:cs="Arial" w:ascii="Arial" w:hAnsi="Arial"/>
        </w:rPr>
        <w:t>Od 29 članov občinskega sveta je na seji prisotnih 23 članov.</w:t>
      </w:r>
    </w:p>
    <w:p>
      <w:pPr>
        <w:pStyle w:val="Normal"/>
        <w:jc w:val="both"/>
        <w:rPr>
          <w:rFonts w:ascii="Arial" w:hAnsi="Arial" w:cs="Arial"/>
        </w:rPr>
      </w:pPr>
      <w:r>
        <w:rPr>
          <w:rFonts w:cs="Arial" w:ascii="Arial" w:hAnsi="Arial"/>
        </w:rPr>
        <w:t>(Lista prisotnosti je priložena originalu zapis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 Tone SMOLNIKAR, predsedujoči, je ugotovil, da je občinski svet sklepčen in lahko prične z de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TEV ZAPISNIKA 17. SEJE OBČINSKEGA SVETA OBČINE KAMNIK Z DNE 29. SEPTEMBRA 2004</w:t>
      </w:r>
    </w:p>
    <w:p>
      <w:pPr>
        <w:pStyle w:val="Heading1"/>
        <w:jc w:val="both"/>
        <w:rPr>
          <w:b w:val="false"/>
          <w:b w:val="false"/>
          <w:bCs w:val="false"/>
        </w:rPr>
      </w:pPr>
      <w:r>
        <w:rPr>
          <w:b w:val="false"/>
          <w:bCs w:val="false"/>
        </w:rPr>
        <w:t>================================================================</w:t>
      </w:r>
    </w:p>
    <w:p>
      <w:pPr>
        <w:pStyle w:val="Normal"/>
        <w:jc w:val="both"/>
        <w:rPr/>
      </w:pPr>
      <w:r>
        <w:rPr>
          <w:rFonts w:cs="Arial" w:ascii="Arial" w:hAnsi="Arial"/>
        </w:rPr>
        <w:t>Zapisnik je bil objavljen v gradivu š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zapisnik 17. seje občinskega sveta Občine Kamnik z dne 29. septembra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regor KONCILJA,</w:t>
      </w:r>
      <w:r>
        <w:rPr>
          <w:rFonts w:cs="Arial" w:ascii="Arial" w:hAnsi="Arial"/>
        </w:rPr>
        <w:t xml:space="preserve"> predsednik Komisije za mandatna vprašanja, volitve in imenovanja je predlagal razširitev 1. točke »Volitve in imenovanja« s točkama:«Predlog Sklepa – mnenje o kandidatki za ravnateljico Glasbene šole Kamnik« in »Predlog Sklepa – mnenje o kandidatki za ravnateljico VVZ Antona Medved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podsekretar – vodja oddelka za gospodarske javne službe je predlagal umik točke Ad 9 »Predlog Pravilnika o prometnem režimu na posameznih javnih prometnih površinah v delu mesta Kamnik – druga obravnava« in Ad 10) »Predlog Sklepa o določitvi višine parkirnine na javnih plačljivih parkirnih površinah in višine najemnine za javne rezervirane parkirne površine v delu mesta Kamnik.«</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Janez REPANŠEK,</w:t>
      </w:r>
      <w:r>
        <w:rPr>
          <w:rFonts w:cs="Arial" w:ascii="Arial" w:hAnsi="Arial"/>
        </w:rPr>
        <w:t xml:space="preserve"> je v imenu Svetniške skupine SDS poudaril, da je potrebno za predel Šutne najti ustrezno rešitev, sicer bo mesto izumr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je v imenu Svetniške skupine LDS menil, da omenjeni pravilnik za obravnavo ni primeren in poudaril, da moramo z obravnavo le-tega  počakati do zaključka prometne študije in  obravnave na Odboru za ohranitev mestnega jed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opozorila, da stvari niso tako preproste, zato naj odbor pridobi strokovna mnenja in vizijo Šut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Prisotno: 24;</w:t>
      </w:r>
    </w:p>
    <w:p>
      <w:pPr>
        <w:pStyle w:val="Normal"/>
        <w:jc w:val="both"/>
        <w:rPr/>
      </w:pPr>
      <w:r>
        <w:rPr>
          <w:rFonts w:cs="Arial" w:ascii="Arial" w:hAnsi="Arial"/>
        </w:rPr>
        <w:t>Za: večina; proti: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 o dnevnem redu:</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 dnevni red:</w:t>
      </w:r>
    </w:p>
    <w:p>
      <w:pPr>
        <w:pStyle w:val="Normal"/>
        <w:jc w:val="both"/>
        <w:rPr>
          <w:rFonts w:ascii="Arial" w:hAnsi="Arial" w:cs="Arial"/>
        </w:rPr>
      </w:pPr>
      <w:r>
        <w:rPr>
          <w:rFonts w:cs="Arial" w:ascii="Arial" w:hAnsi="Arial"/>
        </w:rPr>
        <w:t>1. Volitve in imenovanje</w:t>
      </w:r>
    </w:p>
    <w:p>
      <w:pPr>
        <w:pStyle w:val="Normal"/>
        <w:jc w:val="both"/>
        <w:rPr>
          <w:rFonts w:ascii="Arial" w:hAnsi="Arial" w:cs="Arial"/>
        </w:rPr>
      </w:pPr>
      <w:r>
        <w:rPr>
          <w:rFonts w:cs="Arial" w:ascii="Arial" w:hAnsi="Arial"/>
        </w:rPr>
        <w:t xml:space="preserve">2. Predlog Odloka o spremembah in dopolnitvah odloka o pogojih, postopkih in </w:t>
      </w:r>
    </w:p>
    <w:p>
      <w:pPr>
        <w:pStyle w:val="Normal"/>
        <w:jc w:val="both"/>
        <w:rPr>
          <w:rFonts w:ascii="Arial" w:hAnsi="Arial" w:cs="Arial"/>
        </w:rPr>
      </w:pPr>
      <w:r>
        <w:rPr>
          <w:rFonts w:eastAsia="Arial" w:cs="Arial" w:ascii="Arial" w:hAnsi="Arial"/>
        </w:rPr>
        <w:t xml:space="preserve">    </w:t>
      </w:r>
      <w:r>
        <w:rPr>
          <w:rFonts w:cs="Arial" w:ascii="Arial" w:hAnsi="Arial"/>
        </w:rPr>
        <w:t xml:space="preserve">merilih za podelitev koncesije za opravljanje gospodarske javne službe »oskrba s   </w:t>
      </w:r>
    </w:p>
    <w:p>
      <w:pPr>
        <w:pStyle w:val="Normal"/>
        <w:jc w:val="both"/>
        <w:rPr>
          <w:rFonts w:ascii="Arial" w:hAnsi="Arial" w:cs="Arial"/>
        </w:rPr>
      </w:pPr>
      <w:r>
        <w:rPr>
          <w:rFonts w:eastAsia="Arial" w:cs="Arial" w:ascii="Arial" w:hAnsi="Arial"/>
        </w:rPr>
        <w:t xml:space="preserve">    </w:t>
      </w:r>
      <w:r>
        <w:rPr>
          <w:rFonts w:cs="Arial" w:ascii="Arial" w:hAnsi="Arial"/>
        </w:rPr>
        <w:t>pitno vodo« - druga obrav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redlog Odloka o spremembah in dopolnitvah odloka o pogojih, postopkih in  </w:t>
      </w:r>
    </w:p>
    <w:p>
      <w:pPr>
        <w:pStyle w:val="Normal"/>
        <w:jc w:val="both"/>
        <w:rPr>
          <w:rFonts w:ascii="Arial" w:hAnsi="Arial" w:cs="Arial"/>
        </w:rPr>
      </w:pPr>
      <w:r>
        <w:rPr>
          <w:rFonts w:eastAsia="Arial" w:cs="Arial" w:ascii="Arial" w:hAnsi="Arial"/>
        </w:rPr>
        <w:t xml:space="preserve">      </w:t>
      </w:r>
      <w:r>
        <w:rPr>
          <w:rFonts w:cs="Arial" w:ascii="Arial" w:hAnsi="Arial"/>
        </w:rPr>
        <w:t xml:space="preserve">merilih za podelitev koncesije za opravljanje gospodarske javne službe </w:t>
      </w:r>
    </w:p>
    <w:p>
      <w:pPr>
        <w:pStyle w:val="Normal"/>
        <w:jc w:val="both"/>
        <w:rPr/>
      </w:pPr>
      <w:r>
        <w:rPr>
          <w:rFonts w:eastAsia="Arial" w:cs="Arial" w:ascii="Arial" w:hAnsi="Arial"/>
        </w:rPr>
        <w:t xml:space="preserve">      </w:t>
      </w:r>
      <w:r>
        <w:rPr>
          <w:rFonts w:cs="Arial" w:ascii="Arial" w:hAnsi="Arial"/>
        </w:rPr>
        <w:t>»odvajanje odpadnih in padavinskih voda« - druga obravnava</w:t>
      </w:r>
    </w:p>
    <w:p>
      <w:pPr>
        <w:pStyle w:val="Normal"/>
        <w:jc w:val="both"/>
        <w:rPr>
          <w:rFonts w:ascii="Arial" w:hAnsi="Arial" w:cs="Arial"/>
        </w:rPr>
      </w:pPr>
      <w:r>
        <w:rPr>
          <w:rFonts w:cs="Arial" w:ascii="Arial" w:hAnsi="Arial"/>
        </w:rPr>
        <w:t xml:space="preserve">4.   Odlok o pogojih in postopkih za podeljevanje in prenehanje koncesije za </w:t>
      </w:r>
    </w:p>
    <w:p>
      <w:pPr>
        <w:pStyle w:val="Normal"/>
        <w:jc w:val="both"/>
        <w:rPr>
          <w:rFonts w:ascii="Arial" w:hAnsi="Arial" w:cs="Arial"/>
        </w:rPr>
      </w:pPr>
      <w:r>
        <w:rPr>
          <w:rFonts w:eastAsia="Arial" w:cs="Arial" w:ascii="Arial" w:hAnsi="Arial"/>
        </w:rPr>
        <w:t xml:space="preserve">      </w:t>
      </w:r>
      <w:r>
        <w:rPr>
          <w:rFonts w:cs="Arial" w:ascii="Arial" w:hAnsi="Arial"/>
        </w:rPr>
        <w:t>opravljanje službe pomoči na domu – druga obravnava</w:t>
      </w:r>
    </w:p>
    <w:p>
      <w:pPr>
        <w:pStyle w:val="Normal"/>
        <w:jc w:val="both"/>
        <w:rPr/>
      </w:pPr>
      <w:r>
        <w:rPr>
          <w:rFonts w:cs="Arial" w:ascii="Arial" w:hAnsi="Arial"/>
        </w:rPr>
        <w:t xml:space="preserve">5.   Predlog Odloka o spremembah in dopolnitvah odloka o sprejetju zazidalnega   </w:t>
      </w:r>
    </w:p>
    <w:p>
      <w:pPr>
        <w:pStyle w:val="Normal"/>
        <w:jc w:val="both"/>
        <w:rPr>
          <w:rFonts w:ascii="Arial" w:hAnsi="Arial" w:cs="Arial"/>
        </w:rPr>
      </w:pPr>
      <w:r>
        <w:rPr>
          <w:rFonts w:eastAsia="Arial" w:cs="Arial" w:ascii="Arial" w:hAnsi="Arial"/>
        </w:rPr>
        <w:t xml:space="preserve">      </w:t>
      </w:r>
      <w:r>
        <w:rPr>
          <w:rFonts w:cs="Arial" w:ascii="Arial" w:hAnsi="Arial"/>
        </w:rPr>
        <w:t>načrta območja S6 Graditelj – druga obravnava</w:t>
      </w:r>
    </w:p>
    <w:p>
      <w:pPr>
        <w:pStyle w:val="Normal"/>
        <w:jc w:val="both"/>
        <w:rPr>
          <w:rFonts w:ascii="Arial" w:hAnsi="Arial" w:cs="Arial"/>
        </w:rPr>
      </w:pPr>
      <w:r>
        <w:rPr>
          <w:rFonts w:cs="Arial" w:ascii="Arial" w:hAnsi="Arial"/>
        </w:rPr>
        <w:t xml:space="preserve">6.   Predlog Odloka o rebalansu proračuna občine Kamnik za leto 2004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va obravnava</w:t>
      </w:r>
    </w:p>
    <w:p>
      <w:pPr>
        <w:pStyle w:val="Normal"/>
        <w:jc w:val="both"/>
        <w:rPr>
          <w:rFonts w:ascii="Arial" w:hAnsi="Arial" w:cs="Arial"/>
        </w:rPr>
      </w:pPr>
      <w:r>
        <w:rPr>
          <w:rFonts w:cs="Arial" w:ascii="Arial" w:hAnsi="Arial"/>
        </w:rPr>
        <w:t>7.   Predlog Pravilnika o podeljevanju priznanj v športu</w:t>
      </w:r>
    </w:p>
    <w:p>
      <w:pPr>
        <w:pStyle w:val="Normal"/>
        <w:jc w:val="both"/>
        <w:rPr/>
      </w:pPr>
      <w:r>
        <w:rPr>
          <w:rFonts w:cs="Arial" w:ascii="Arial" w:hAnsi="Arial"/>
        </w:rPr>
        <w:t>8.   Predlog Letnega programa športa za leto 2005</w:t>
      </w:r>
    </w:p>
    <w:p>
      <w:pPr>
        <w:pStyle w:val="Normal"/>
        <w:jc w:val="both"/>
        <w:rPr>
          <w:rFonts w:ascii="Arial" w:hAnsi="Arial" w:cs="Arial"/>
        </w:rPr>
      </w:pPr>
      <w:r>
        <w:rPr>
          <w:rFonts w:cs="Arial" w:ascii="Arial" w:hAnsi="Arial"/>
        </w:rPr>
        <w:t xml:space="preserve">9.   Predlog sklepa o opustitvi javnega dobra na zemljišču parc. št. 1423/2 k.o. </w:t>
      </w:r>
    </w:p>
    <w:p>
      <w:pPr>
        <w:pStyle w:val="Normal"/>
        <w:ind w:left="360" w:hanging="0"/>
        <w:jc w:val="both"/>
        <w:rPr>
          <w:rFonts w:ascii="Arial" w:hAnsi="Arial" w:cs="Arial"/>
        </w:rPr>
      </w:pPr>
      <w:r>
        <w:rPr>
          <w:rFonts w:cs="Arial" w:ascii="Arial" w:hAnsi="Arial"/>
        </w:rPr>
        <w:t>Kamnik</w:t>
      </w:r>
    </w:p>
    <w:p>
      <w:pPr>
        <w:pStyle w:val="Normal"/>
        <w:jc w:val="both"/>
        <w:rPr>
          <w:rFonts w:ascii="Arial" w:hAnsi="Arial" w:cs="Arial"/>
        </w:rPr>
      </w:pPr>
      <w:r>
        <w:rPr>
          <w:rFonts w:cs="Arial" w:ascii="Arial" w:hAnsi="Arial"/>
        </w:rPr>
        <w:t xml:space="preserve">10. Predlog Dopolnitve št. 3 letnega programa nabav nepremičnega premoženja v </w:t>
      </w:r>
    </w:p>
    <w:p>
      <w:pPr>
        <w:pStyle w:val="Normal"/>
        <w:jc w:val="both"/>
        <w:rPr>
          <w:rFonts w:ascii="Arial" w:hAnsi="Arial" w:cs="Arial"/>
        </w:rPr>
      </w:pPr>
      <w:r>
        <w:rPr>
          <w:rFonts w:eastAsia="Arial" w:cs="Arial" w:ascii="Arial" w:hAnsi="Arial"/>
        </w:rPr>
        <w:t xml:space="preserve">      </w:t>
      </w:r>
      <w:r>
        <w:rPr>
          <w:rFonts w:cs="Arial" w:ascii="Arial" w:hAnsi="Arial"/>
        </w:rPr>
        <w:t>letu 2004</w:t>
      </w:r>
    </w:p>
    <w:p>
      <w:pPr>
        <w:pStyle w:val="Normal"/>
        <w:jc w:val="both"/>
        <w:rPr>
          <w:rFonts w:ascii="Arial" w:hAnsi="Arial" w:cs="Arial"/>
        </w:rPr>
      </w:pPr>
      <w:r>
        <w:rPr>
          <w:rFonts w:cs="Arial" w:ascii="Arial" w:hAnsi="Arial"/>
        </w:rPr>
        <w:t>11. Predlog posameznega programa nabave nepremičnega premoženja v letu 2004</w:t>
      </w:r>
    </w:p>
    <w:p>
      <w:pPr>
        <w:pStyle w:val="Normal"/>
        <w:jc w:val="both"/>
        <w:rPr>
          <w:rFonts w:ascii="Arial" w:hAnsi="Arial" w:cs="Arial"/>
        </w:rPr>
      </w:pPr>
      <w:r>
        <w:rPr>
          <w:rFonts w:cs="Arial" w:ascii="Arial" w:hAnsi="Arial"/>
        </w:rPr>
        <w:t>12. Predlog posameznih programov prodaje občinskega premoženja v letu 2004</w:t>
      </w:r>
    </w:p>
    <w:p>
      <w:pPr>
        <w:pStyle w:val="Normal"/>
        <w:jc w:val="both"/>
        <w:rPr>
          <w:rFonts w:ascii="Arial" w:hAnsi="Arial" w:cs="Arial"/>
        </w:rPr>
      </w:pPr>
      <w:r>
        <w:rPr>
          <w:rFonts w:cs="Arial" w:ascii="Arial" w:hAnsi="Arial"/>
        </w:rPr>
        <w:t>13. Predlog sklepa o nakupu stanovanj</w:t>
      </w:r>
    </w:p>
    <w:p>
      <w:pPr>
        <w:pStyle w:val="Normal"/>
        <w:jc w:val="both"/>
        <w:rPr>
          <w:rFonts w:ascii="Arial" w:hAnsi="Arial" w:cs="Arial"/>
        </w:rPr>
      </w:pPr>
      <w:r>
        <w:rPr>
          <w:rFonts w:cs="Arial" w:ascii="Arial" w:hAnsi="Arial"/>
        </w:rPr>
        <w:t xml:space="preserve">14. Predlog sklepa o znižanju najemnine za poslovni prostor – prodajalno v pritličju </w:t>
      </w:r>
    </w:p>
    <w:p>
      <w:pPr>
        <w:pStyle w:val="Normal"/>
        <w:jc w:val="both"/>
        <w:rPr>
          <w:rFonts w:ascii="Arial" w:hAnsi="Arial" w:cs="Arial"/>
        </w:rPr>
      </w:pPr>
      <w:r>
        <w:rPr>
          <w:rFonts w:eastAsia="Arial" w:cs="Arial" w:ascii="Arial" w:hAnsi="Arial"/>
        </w:rPr>
        <w:t xml:space="preserve">      </w:t>
      </w:r>
      <w:r>
        <w:rPr>
          <w:rFonts w:cs="Arial" w:ascii="Arial" w:hAnsi="Arial"/>
        </w:rPr>
        <w:t>objekta Motnik 56</w:t>
      </w:r>
    </w:p>
    <w:p>
      <w:pPr>
        <w:pStyle w:val="Normal"/>
        <w:jc w:val="both"/>
        <w:rPr>
          <w:rFonts w:ascii="Arial" w:hAnsi="Arial" w:cs="Arial"/>
        </w:rPr>
      </w:pPr>
      <w:r>
        <w:rPr>
          <w:rFonts w:cs="Arial" w:ascii="Arial" w:hAnsi="Arial"/>
        </w:rPr>
        <w:t xml:space="preserve">15. Seznanitev s prometno študijo Kamnik – Poročilo o trenutnih dejavnostih ter </w:t>
      </w:r>
    </w:p>
    <w:p>
      <w:pPr>
        <w:pStyle w:val="Normal"/>
        <w:jc w:val="both"/>
        <w:rPr>
          <w:rFonts w:ascii="Arial" w:hAnsi="Arial" w:cs="Arial"/>
        </w:rPr>
      </w:pPr>
      <w:r>
        <w:rPr>
          <w:rFonts w:eastAsia="Arial" w:cs="Arial" w:ascii="Arial" w:hAnsi="Arial"/>
        </w:rPr>
        <w:t xml:space="preserve">      </w:t>
      </w:r>
      <w:r>
        <w:rPr>
          <w:rFonts w:cs="Arial" w:ascii="Arial" w:hAnsi="Arial"/>
        </w:rPr>
        <w:t>aktivnostih do konca leta 2004</w:t>
      </w:r>
    </w:p>
    <w:p>
      <w:pPr>
        <w:pStyle w:val="Normal"/>
        <w:jc w:val="both"/>
        <w:rPr>
          <w:rFonts w:ascii="Arial" w:hAnsi="Arial" w:cs="Arial"/>
        </w:rPr>
      </w:pPr>
      <w:r>
        <w:rPr>
          <w:rFonts w:cs="Arial" w:ascii="Arial" w:hAnsi="Arial"/>
        </w:rPr>
        <w:t xml:space="preserve">16. Končno poročilo o delu Komisije za preveritev skladnosti delovanja občinske </w:t>
      </w:r>
    </w:p>
    <w:p>
      <w:pPr>
        <w:pStyle w:val="Normal"/>
        <w:jc w:val="both"/>
        <w:rPr>
          <w:rFonts w:ascii="Arial" w:hAnsi="Arial" w:cs="Arial"/>
        </w:rPr>
      </w:pPr>
      <w:r>
        <w:rPr>
          <w:rFonts w:eastAsia="Arial" w:cs="Arial" w:ascii="Arial" w:hAnsi="Arial"/>
        </w:rPr>
        <w:t xml:space="preserve">      </w:t>
      </w:r>
      <w:r>
        <w:rPr>
          <w:rFonts w:cs="Arial" w:ascii="Arial" w:hAnsi="Arial"/>
        </w:rPr>
        <w:t xml:space="preserve">uprave z veljavnimi predpisi v zvezi s prostorskimi posegi na območju ulic Matije </w:t>
      </w:r>
    </w:p>
    <w:p>
      <w:pPr>
        <w:pStyle w:val="Normal"/>
        <w:jc w:val="both"/>
        <w:rPr>
          <w:rFonts w:ascii="Arial" w:hAnsi="Arial" w:cs="Arial"/>
        </w:rPr>
      </w:pPr>
      <w:r>
        <w:rPr>
          <w:rFonts w:eastAsia="Arial" w:cs="Arial" w:ascii="Arial" w:hAnsi="Arial"/>
        </w:rPr>
        <w:t xml:space="preserve">      </w:t>
      </w:r>
      <w:r>
        <w:rPr>
          <w:rFonts w:cs="Arial" w:ascii="Arial" w:hAnsi="Arial"/>
        </w:rPr>
        <w:t>Blejca in Groharjeve</w:t>
      </w:r>
    </w:p>
    <w:p>
      <w:pPr>
        <w:pStyle w:val="Normal"/>
        <w:jc w:val="both"/>
        <w:rPr>
          <w:rFonts w:ascii="Arial" w:hAnsi="Arial" w:cs="Arial"/>
        </w:rPr>
      </w:pPr>
      <w:r>
        <w:rPr>
          <w:rFonts w:cs="Arial" w:ascii="Arial" w:hAnsi="Arial"/>
        </w:rPr>
        <w:t>17. Pobude in vpraš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3;</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1) VOLITVE IN IMENOVANJA</w:t>
      </w:r>
    </w:p>
    <w:p>
      <w:pPr>
        <w:pStyle w:val="Heading1"/>
        <w:jc w:val="both"/>
        <w:rPr/>
      </w:pPr>
      <w:r>
        <w:rPr/>
        <w:t>================================================================</w:t>
      </w:r>
    </w:p>
    <w:p>
      <w:pPr>
        <w:pStyle w:val="Normal"/>
        <w:jc w:val="both"/>
        <w:rPr/>
      </w:pPr>
      <w:r>
        <w:rPr>
          <w:rFonts w:cs="Arial" w:ascii="Arial" w:hAnsi="Arial"/>
        </w:rPr>
        <w:t>Predlog sklepa je objavljen v gradivu št. 1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Gregor KONCILJA,</w:t>
      </w:r>
      <w:r>
        <w:rPr>
          <w:rFonts w:cs="Arial" w:ascii="Arial" w:hAnsi="Arial"/>
        </w:rPr>
        <w:t xml:space="preserve"> predsednik Komisije za mandatna vprašanja, volitve in imenovan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v zvezi s predlaganim sklepom za potrditev ge. Darke Skalar kot kandidatke za ravnateljico glasbene šole vprašala, kakšni so kriteriji za pozitivno mnenje in menila, da tako naglo reševanje zadev ni smisel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je pojasnil, da je ponovno glasovanje v tako kratkem času resnično nelogično, še posebej zato, ker so člani sveta pred časom glasovali proti, vendar pobude sveta zavoda pridejo direktno na komisijo in občinska uprava na to nima vpl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e </w:t>
      </w:r>
    </w:p>
    <w:p>
      <w:pPr>
        <w:pStyle w:val="Normal"/>
        <w:jc w:val="center"/>
        <w:rPr>
          <w:rFonts w:ascii="Arial" w:hAnsi="Arial" w:cs="Arial"/>
        </w:rPr>
      </w:pPr>
      <w:r>
        <w:rPr>
          <w:rFonts w:cs="Arial" w:ascii="Arial" w:hAnsi="Arial"/>
        </w:rPr>
        <w:t>s k l e p 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vetu Osnovne šole Marije Vere se razreši članica:</w:t>
      </w:r>
    </w:p>
    <w:p>
      <w:pPr>
        <w:pStyle w:val="Normal"/>
        <w:jc w:val="both"/>
        <w:rPr/>
      </w:pPr>
      <w:r>
        <w:rPr>
          <w:rFonts w:cs="Arial" w:ascii="Arial" w:hAnsi="Arial"/>
        </w:rPr>
        <w:t>- Gita Slovša, Matije Blejca 2,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vet Osnovne šole Marije Vere se kot predstavnik ustanovitelja imenuje:</w:t>
      </w:r>
    </w:p>
    <w:p>
      <w:pPr>
        <w:pStyle w:val="Normal"/>
        <w:jc w:val="both"/>
        <w:rPr>
          <w:rFonts w:ascii="Arial" w:hAnsi="Arial" w:cs="Arial"/>
        </w:rPr>
      </w:pPr>
      <w:r>
        <w:rPr>
          <w:rFonts w:cs="Arial" w:ascii="Arial" w:hAnsi="Arial"/>
        </w:rPr>
        <w:t>- Branislav Golubovič, Klavčičeva 5,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both"/>
        <w:rPr>
          <w:rFonts w:ascii="Arial" w:hAnsi="Arial" w:cs="Arial"/>
        </w:rPr>
      </w:pPr>
      <w:r>
        <w:rPr>
          <w:rFonts w:cs="Arial" w:ascii="Arial" w:hAnsi="Arial"/>
        </w:rPr>
      </w:r>
    </w:p>
    <w:p>
      <w:pPr>
        <w:pStyle w:val="Normal"/>
        <w:jc w:val="both"/>
        <w:rPr/>
      </w:pPr>
      <w:r>
        <w:rPr>
          <w:rFonts w:cs="Arial" w:ascii="Arial" w:hAnsi="Arial"/>
        </w:rPr>
        <w:t>V Svet Glasbene šole Kamnik se kot predstavnika ustanovitelja imenujeta:</w:t>
      </w:r>
    </w:p>
    <w:p>
      <w:pPr>
        <w:pStyle w:val="Normal"/>
        <w:numPr>
          <w:ilvl w:val="0"/>
          <w:numId w:val="2"/>
        </w:numPr>
        <w:jc w:val="both"/>
        <w:rPr>
          <w:rFonts w:ascii="Arial" w:hAnsi="Arial" w:cs="Arial"/>
        </w:rPr>
      </w:pPr>
      <w:r>
        <w:rPr>
          <w:rFonts w:cs="Arial" w:ascii="Arial" w:hAnsi="Arial"/>
        </w:rPr>
        <w:t>Alojz Jerman, Bevkova 52, Kamnik</w:t>
      </w:r>
    </w:p>
    <w:p>
      <w:pPr>
        <w:pStyle w:val="Normal"/>
        <w:numPr>
          <w:ilvl w:val="0"/>
          <w:numId w:val="2"/>
        </w:numPr>
        <w:jc w:val="both"/>
        <w:rPr>
          <w:rFonts w:ascii="Arial" w:hAnsi="Arial" w:cs="Arial"/>
        </w:rPr>
      </w:pPr>
      <w:r>
        <w:rPr>
          <w:rFonts w:cs="Arial" w:ascii="Arial" w:hAnsi="Arial"/>
        </w:rPr>
        <w:t>Rudi Veršnik, Gornji log 16 – Šmarc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both"/>
        <w:rPr>
          <w:rFonts w:ascii="Arial" w:hAnsi="Arial" w:cs="Arial"/>
        </w:rPr>
      </w:pPr>
      <w:r>
        <w:rPr>
          <w:rFonts w:cs="Arial" w:ascii="Arial" w:hAnsi="Arial"/>
        </w:rPr>
      </w:r>
    </w:p>
    <w:p>
      <w:pPr>
        <w:pStyle w:val="Normal"/>
        <w:jc w:val="both"/>
        <w:rPr/>
      </w:pPr>
      <w:r>
        <w:rPr>
          <w:rFonts w:cs="Arial" w:ascii="Arial" w:hAnsi="Arial"/>
        </w:rPr>
        <w:t>Občinski svet daje pozitivno mnenje ga. Darki Skalar, Miklavčičeva 1 a, Kamnik, kandidatki za ravnateljico Glasbene šol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10; proti: 8.</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daje negativno mnenje ga. Mariji Boroša, Suhadole 7, Komenda, kandidatki za ravnateljico VVZ Antona Medveda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1.</w:t>
      </w:r>
    </w:p>
    <w:p>
      <w:pPr>
        <w:pStyle w:val="Normal"/>
        <w:jc w:val="both"/>
        <w:rPr>
          <w:rFonts w:ascii="Arial" w:hAnsi="Arial" w:cs="Arial"/>
        </w:rPr>
      </w:pPr>
      <w:r>
        <w:rPr>
          <w:rFonts w:cs="Arial" w:ascii="Arial" w:hAnsi="Arial"/>
        </w:rPr>
      </w:r>
    </w:p>
    <w:p>
      <w:pPr>
        <w:pStyle w:val="Heading1"/>
        <w:jc w:val="both"/>
        <w:rPr>
          <w:b w:val="false"/>
          <w:b w:val="false"/>
          <w:bCs w:val="false"/>
        </w:rPr>
      </w:pPr>
      <w:r>
        <w:rPr/>
        <w:t xml:space="preserve">Ad 2) PREDLOG ODLOKA O SPREMEMBAH IN DOPOLNITVAH ODLOKA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OGOJIH, POSTOPKIH IN MERILIH ZA PODELITEV KONCESIJ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ZA OPRAVLJANJE GOSPODARSKE JAVNE SLUŽBE »OSKRBA S PITN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VODO« - DRUGA OBRAVNAVA</w:t>
      </w:r>
    </w:p>
    <w:p>
      <w:pPr>
        <w:pStyle w:val="Heading1"/>
        <w:jc w:val="both"/>
        <w:rPr/>
      </w:pPr>
      <w:r>
        <w:rPr/>
        <w:t>================================================================</w:t>
      </w:r>
    </w:p>
    <w:p>
      <w:pPr>
        <w:pStyle w:val="Normal"/>
        <w:jc w:val="both"/>
        <w:rPr>
          <w:rFonts w:ascii="Arial" w:hAnsi="Arial" w:cs="Arial"/>
        </w:rPr>
      </w:pPr>
      <w:r>
        <w:rPr>
          <w:rFonts w:cs="Arial" w:ascii="Arial" w:hAnsi="Arial"/>
        </w:rPr>
        <w:t>Predlog odloka je objavljen v gradivu š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Odbora za komunalno ureditev in infrastrukturo in Odbora za varovanje okolja, ter amandmaje svetniških skupin LDS, SDS in NSi,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vodja oddelka za gospodarske javne službe, je podal uvodno obrazložite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 xml:space="preserve">Daniel KOVAČIČ, </w:t>
      </w:r>
      <w:r>
        <w:rPr>
          <w:rFonts w:cs="Arial" w:ascii="Arial" w:hAnsi="Arial"/>
        </w:rPr>
        <w:t xml:space="preserve"> predsednik Odbora za varovanje okolja, je v imenu odbora vprašal, kakšen je lastninski delež Občine Kamnik v Komunalnem podjetju Kamnik in kako je potekalo lastninjen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predsednik Odbora za komunalno ureditev in infrastrukturo, je najprej izpostavil dejstvo, da odbor ni prejel v obravnavo vseh točk, ki bi jih moral, sicer pa je odbor podal večinsko pozitivno mnenj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udarila, da bi morala občina svojim občanom zagotoviti dobavo kvalitetne vode za ustrezno ceno in podprla predlog, da omenjeni posel pridobi kamniško podjetje. Želijo resen odgovor na  vprašanje, kako bo potekala reorganizacija komunalnega podjetja, kaj je bilo dogovorjeno in kaj obljubljeno na sestanku z vodstvom komunalnega podjetja, ter kakšni pogoji so bili določe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vodja Svetniške skupine SDS, je izrazil nezadovoljstvo nad zaključki sestanka z vodji svetniških skupin glede navedene problematike in opozoril na izboljšanje strojnega parka komunalnega podjetja ter usposobitev kvalitetnih kadrov, saj je teren v kamniški občini zelo razgiban.  Menil je, da dopis Ministrstva za okolje, prostor in energijo, ki ga je poslalo vsem občinam v RS, razrešuje nekaj podanih vprašanj, da pa glavni problem predstavlja definicija lastnine vodovodnih sistemov oziroma samih sistemov in zemljišč, po katerih le-ti potekajo. Menil je, da ima večina vodovodnih odborov za vodovode, ki niso v upravljanju komunalnega podjetja velike težave in bodo radi prepustili upravljanje koncesionarju, problem pa bo nastal tam, kjer so zadeve malo bolj urejene z vložki, lastnim delom in sofinanciranjem krajanov samih. Mnenje svetniške skupine je, da  se moramo te zadeve načrtno lotiti, sprejeti nekakšen kompromis, sicer bodo odpori do omenjenih zadev preveliki in marsikje tudi onemogočen dostop do posameznih zajetij. Podal je predlog, da bi omenjeni vodovodni odbori sami izbrali  koncesionarja, saj jim to omogoča tudi zakon. Najti je potrebno ustrezen in strpen način dela z omenjenimi vodovodnimi odbori ter jim jasno obrazložiti tudi vse stroške, ki jih je do zdaj pokrivala občina s proračunskimi sredstv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je v imenu Svetniške skupine LDS opozoril, da določene zadeve delamo zadnji trenutek in omenil možnost, da vaški odbori še naprej sami upravljajo z vodo tako, da pridobijo koncesijo, zanje skoraj nemogoč pogoj. Zadnjih nekaj let smo omenjene odbore puščali ob strani, zato  je razlika med kakovostjo  in dostopnostjo vode med mestom in njimi še naraščala.  Razlika je precejšnja, pravične rešitve za vse pa ni, zato je potrebno najti čimboljši kompromis, ki bo zdržal. Nekateri vaški odbori nočejo predati vodovoda, drugi bi ga z lahkoto pa ga nihče noče, niti eni niti drugi pa nimajo urejene tehnične dokumentacije. Zadevo moramo začeti reševati sistemsko in narediti plan, koncesionar pa mora  brezpogojno prevzeti vse vodovode. </w:t>
      </w:r>
    </w:p>
    <w:p>
      <w:pPr>
        <w:pStyle w:val="Normal"/>
        <w:jc w:val="both"/>
        <w:rPr>
          <w:rFonts w:ascii="Arial" w:hAnsi="Arial" w:cs="Arial"/>
        </w:rPr>
      </w:pPr>
      <w:r>
        <w:rPr>
          <w:rFonts w:cs="Arial" w:ascii="Arial" w:hAnsi="Arial"/>
        </w:rPr>
        <w:t>Podal je predlog razširitve sklepa s točko 2. in 3., ki glasita:</w:t>
      </w:r>
    </w:p>
    <w:p>
      <w:pPr>
        <w:pStyle w:val="Normal"/>
        <w:jc w:val="both"/>
        <w:rPr>
          <w:rFonts w:ascii="Arial" w:hAnsi="Arial" w:cs="Arial"/>
        </w:rPr>
      </w:pPr>
      <w:r>
        <w:rPr>
          <w:rFonts w:cs="Arial" w:ascii="Arial" w:hAnsi="Arial"/>
        </w:rPr>
        <w:t xml:space="preserve">»2. Koncesionar naj pri prevzemu vodovodnih sistemov, ki jih upravljajo vodovodni </w:t>
      </w:r>
    </w:p>
    <w:p>
      <w:pPr>
        <w:pStyle w:val="Normal"/>
        <w:jc w:val="both"/>
        <w:rPr/>
      </w:pPr>
      <w:r>
        <w:rPr>
          <w:rFonts w:eastAsia="Arial" w:cs="Arial" w:ascii="Arial" w:hAnsi="Arial"/>
        </w:rPr>
        <w:t xml:space="preserve">      </w:t>
      </w:r>
      <w:r>
        <w:rPr>
          <w:rFonts w:cs="Arial" w:ascii="Arial" w:hAnsi="Arial"/>
        </w:rPr>
        <w:t xml:space="preserve">odbori in so bili zgrajeni brez občinskih sredstev upošteva njihovo realno vrednost </w:t>
      </w:r>
    </w:p>
    <w:p>
      <w:pPr>
        <w:pStyle w:val="Normal"/>
        <w:jc w:val="both"/>
        <w:rPr>
          <w:rFonts w:ascii="Arial" w:hAnsi="Arial" w:cs="Arial"/>
        </w:rPr>
      </w:pPr>
      <w:r>
        <w:rPr>
          <w:rFonts w:eastAsia="Arial" w:cs="Arial" w:ascii="Arial" w:hAnsi="Arial"/>
        </w:rPr>
        <w:t xml:space="preserve">      </w:t>
      </w:r>
      <w:r>
        <w:rPr>
          <w:rFonts w:cs="Arial" w:ascii="Arial" w:hAnsi="Arial"/>
        </w:rPr>
        <w:t xml:space="preserve">in to tako, da zmanjša ceno vode v letu 2005 na 50 % redne cene in v letu 2006 </w:t>
      </w:r>
    </w:p>
    <w:p>
      <w:pPr>
        <w:pStyle w:val="Normal"/>
        <w:jc w:val="both"/>
        <w:rPr>
          <w:rFonts w:ascii="Arial" w:hAnsi="Arial" w:cs="Arial"/>
        </w:rPr>
      </w:pPr>
      <w:r>
        <w:rPr>
          <w:rFonts w:eastAsia="Arial" w:cs="Arial" w:ascii="Arial" w:hAnsi="Arial"/>
        </w:rPr>
        <w:t xml:space="preserve">      </w:t>
      </w:r>
      <w:r>
        <w:rPr>
          <w:rFonts w:cs="Arial" w:ascii="Arial" w:hAnsi="Arial"/>
        </w:rPr>
        <w:t>na 75 % cene vsem njihovim uporabnik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red podpisom koncesijske pogodbe, morajo le to obravnavati Odbor za </w:t>
      </w:r>
    </w:p>
    <w:p>
      <w:pPr>
        <w:pStyle w:val="Normal"/>
        <w:jc w:val="both"/>
        <w:rPr>
          <w:rFonts w:ascii="Arial" w:hAnsi="Arial" w:cs="Arial"/>
        </w:rPr>
      </w:pPr>
      <w:r>
        <w:rPr>
          <w:rFonts w:eastAsia="Arial" w:cs="Arial" w:ascii="Arial" w:hAnsi="Arial"/>
        </w:rPr>
        <w:t xml:space="preserve">      </w:t>
      </w:r>
      <w:r>
        <w:rPr>
          <w:rFonts w:cs="Arial" w:ascii="Arial" w:hAnsi="Arial"/>
        </w:rPr>
        <w:t xml:space="preserve">komunalno infrastrukturo in prostor, Statutarno pravna komisija in Svet </w:t>
      </w:r>
    </w:p>
    <w:p>
      <w:pPr>
        <w:pStyle w:val="Normal"/>
        <w:jc w:val="both"/>
        <w:rPr>
          <w:rFonts w:ascii="Arial" w:hAnsi="Arial" w:cs="Arial"/>
        </w:rPr>
      </w:pPr>
      <w:r>
        <w:rPr>
          <w:rFonts w:eastAsia="Arial" w:cs="Arial" w:ascii="Arial" w:hAnsi="Arial"/>
        </w:rPr>
        <w:t xml:space="preserve">      </w:t>
      </w:r>
      <w:r>
        <w:rPr>
          <w:rFonts w:cs="Arial" w:ascii="Arial" w:hAnsi="Arial"/>
        </w:rPr>
        <w:t>uporabnikov javnih dobrin, ki morajo županu podati mnen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menil, da je glavni problem pri prevzemu vodovodov, ki so v privatni lasti in upravljanju. Zakaj ne bi vaški odbori s pomočjo občinske uprave podelili še kakšno koncesijo tako, da se jim pojasni pravno podlago, oz. kaj se od njih pričakuje in kaj jim zakon nalaga? Zadevo bi morali narediti bolj pregledno, ker gre za bolj oddaljene vodovode in je potrebno rešiti tudi problem glede lastnine. Lahko bi izračunali tudi neko vrednost omenjenih sistemov zato, da bi se vodovodni odbori lažje pogajali s koncesionarjem glede višine plačevanja vodarine v prihodnjih letih. Opozoril je, da je privatna lastnina točno opredeljena, in da v primeru odpora lahko nastanejo velike težav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an SEMPRIMOŽNIK,</w:t>
      </w:r>
      <w:r>
        <w:rPr>
          <w:rFonts w:cs="Arial" w:ascii="Arial" w:hAnsi="Arial"/>
        </w:rPr>
        <w:t xml:space="preserve"> član sveta, je vprašal, kaj se bo zgodilo z vodovodnimi sistemi, ki oskrbujejo samo nekaj hiš v oddaljenih in raztresenih zaselkih naše občine? Kdo jih bo oskrboval oz. kdo jim bo vodovodne sisteme vzdrževal, saj jih komunalno podjetje po zakonu ni dolžno prevze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član sveta, je pozval prisotne k strpnosti in dogovoru, ter menil, da bi morali stvar dogovorno rešiti v nekaj letih, saj so do zdaj ti vodovodni sistemi in pregledi dokaj dobro delovali, čeprav je res, da ljudje merilcev za vodo nimajo, v primeru okvar pa so sami zbrali potrebna sredstva in napako sanirali in so prepričani,  da je to njihova lastni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ztok DEBEVEC,</w:t>
      </w:r>
      <w:r>
        <w:rPr>
          <w:rFonts w:cs="Arial" w:ascii="Arial" w:hAnsi="Arial"/>
        </w:rPr>
        <w:t xml:space="preserve"> član sveta, je menil, da obstajajo vodovodi, ki so bili narejeni s sredstvi krajanov in bili takoj predani v upravljanje komunalnemu podjetju, ki je  namestilo merilce in vodo občani plačujejo, so pa tudi nepredani vodovodi, kjer to traja 20 let, zato bi to morali upoštevati tudi pri poračunavanju in podpira sklepe LDS-a.</w:t>
      </w:r>
    </w:p>
    <w:p>
      <w:pPr>
        <w:pStyle w:val="Normal"/>
        <w:jc w:val="both"/>
        <w:rPr>
          <w:rFonts w:ascii="Arial" w:hAnsi="Arial" w:cs="Arial"/>
        </w:rPr>
      </w:pPr>
      <w:r>
        <w:rPr>
          <w:rFonts w:cs="Arial" w:ascii="Arial" w:hAnsi="Arial"/>
        </w:rPr>
        <w:t>Ni pomembno kdo je koncesionar samo, da je zadeva zakonsko urejena ter da funkcionira. Poudaril je, da je komunalno podjetje trenutno najboljša možna izbi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opozoril, da sprejemamo pomembno odločitev, ki bo imela določene posledice za naslednjih 20 let in poudaril, da bi moral pred odločitvijo imeti vpogled v celoten odlok, da bi lahko preverili, kateri členi določb so med seboj soodvisni, oziroma kaj lahko pomeni sprejetje določenega amandmaja. Poudaril je, da razprava o omenjeni zadevi ne more biti kvalitetna brez vpogleda v celotni odlok in koncesijsko pogodbo. Predstavil je primer koncesijske pogodbe z Adriaplinom, ko občinska uprava glede neustrezne sanacije Ljubljanske ceste odgovarja, da koncesionarja na to stalno opozarja, zgodi pa se nič. Ta določila mora vsebovati koncesijska pogodba, ki se v primeru neizvajanja lahko prekine ali pa terja odškodnino preko sodišč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HOČEVAR,</w:t>
      </w:r>
      <w:r>
        <w:rPr>
          <w:rFonts w:cs="Arial" w:ascii="Arial" w:hAnsi="Arial"/>
        </w:rPr>
        <w:t xml:space="preserve"> član sveta, je opozoril na pričakovano reakcijo občanov v primeru, da do kompromisne rešitve ne pride, saj je privatna lastnina nedotakljiva, služnostnih pogodb ni in občinska uprava bo morala sama prevzeti odgovornost za nastalo situacijo. Ponovno je opozoril, da direktna podelitev koncesije ne izključuje možnosti korupcije. Opozoril je na vsebino 35. in 76. člena zakona o gospodarskih javnih službah. 35.člen določa, da posamezno lokalno gospodarsko javno službo lahko lokalna skupnost z odlokom neposredno prenese v upravljanje zasebnim, zadružnim ali drugim organizacijskim oblikam uporabnikov javnih dobrin, kadar to narekuje lokacijska pogojenost ali če to narekujejo potrebe lokalnega prebivalstva, 76 člen pa je obširen in med drugim določa, da so izvzeti objekti grajeni s privatnim kapitalom oziroma delom. Pred glasovanjem o spremembah odloka prosi predsedujočega za odmor, v katerem bi podrobneje razčistili vsebino navedenih členov.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an SEMPRIMOŽNIK</w:t>
      </w:r>
      <w:r>
        <w:rPr>
          <w:rFonts w:cs="Arial" w:ascii="Arial" w:hAnsi="Arial"/>
        </w:rPr>
        <w:t>, član sveta, je menil, da je bila narejena napaka, na začetku pogajanj, ker ni bilo pridobljeno mnenje krajevnih skupnosti. Opozoril je, da imajo v večjih KS en vodovodni odbor za cca 40 hiš, za ostale zaselke in posamezne hiše, ki ne spadajo pod ta odbor, pa ljudje sami ne vejo kam spadajo, niti ne dobijo pravega odgovora na to vprašanje. Morali bi sklicati uporabnike teh vodovodov in KS, ter jim predstaviti nastalo situacijo ter nakazati možne rešitv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menila, da so skoraj vsi občani na podeželju  za napeljavo vodovoda prispevali del sredstev, dejstvo pa je, da se je pa obnova vodovoda amortizirala, kar pomeni, da je obnova potekala brez prispevkov občanov. Prosila je predlagatelja, za odgovore na zastavljena vprašanja, ki so bila dana v zvezi z vaškimi vodovodi, da ne povzročimo nadaljnjih razburjanj na podeželju in korektno odgovorimo na dopis g. Marjana Poljanška, kakšen je namen prevzemnika koncesi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poudaril, da je bila občinska uprava na razpis za pridobitev koncesionarja že večkrat opozorjena, zato ni opravičila, za tako hitenje. Menil je, da 36. člen odloka daje možnost, da se vaški odbori organizirajo tako, da zadostijo zakonskim pogojem, sprejmejo koncesijo in izberejo svojega koncesionarja, kar bi lahko vključili tudi v besedilo odloka. Glede na to, da so se vodovodi v občini gradili od l. 1945 naprej brez dokumentacije in z različnimi prispevki, je nemogoče najti neko pravično rešitev. 76. člen dopušča izjeme v smislu organiziranja in izbire koncesionarja, skrb za zdravo pitno vodo pa nalaga županu. Menil je, da Komunalno podjetje Kamnik dobro opravlja svoje delo, za izvajanje te naloge, ki je nekoliko bolj obširna pa bi se moralo ustrezno reorganizirati oz. priprav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ko KEMPERL,</w:t>
      </w:r>
      <w:r>
        <w:rPr>
          <w:rFonts w:cs="Arial" w:ascii="Arial" w:hAnsi="Arial"/>
        </w:rPr>
        <w:t xml:space="preserve"> član sveta, je pojasnil, da je v njegovem okolju veliko vodovodnih  odborov, ki različno delujejo. Nekateri delajo dobro, nekateri sploh ne delajo, nekateri občani vodo plačujejo drugi ne, zato je skrajni čas, da pride do neke koncesije z upravljalcem. Potrebno bo veliko dogovarjanja in koncesionar v primeru prevzema ne bo imel lahkega dela. Postavil je vprašanje, kaj se bo zgodilo z že začetimi investicijam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poudaril, da sprememba odloka pomeni samo spremembo glede upravljanja vodovodov, lastništvo pa bo urejala občina, saj bo moral določen vaški odbor prenesti lastništvo najprej na občino, ki ga bo potem dala v upravljanje izbranemu koncesionarju.</w:t>
      </w:r>
    </w:p>
    <w:p>
      <w:pPr>
        <w:pStyle w:val="Normal"/>
        <w:jc w:val="both"/>
        <w:rPr>
          <w:rFonts w:ascii="Arial" w:hAnsi="Arial" w:cs="Arial"/>
        </w:rPr>
      </w:pPr>
      <w:r>
        <w:rPr>
          <w:rFonts w:cs="Arial" w:ascii="Arial" w:hAnsi="Arial"/>
        </w:rPr>
        <w:t xml:space="preserve">Žal nekateri vaški odbori niso dobili strokovnih pojasnil in priporočil v zvezi z reševanjem takoimenovanih vaških vodovodov, ki jih je Občina Kamnik pridobila pred letom dni, saj bi bil tako problem bistveno manjši, ker bi se vaški odbori zavedali zakonskih podlag, ki jih določata Zakon o vodah in Zakon o gospodarskih javnih službah. Menil je, naj občinska uprava omenjena pojasnila posreduje vaškim odborom, ker vsebujejo večino odgovorov na današnja vprašanj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poudaril, da so gasilci v času suše oskrbovali kar nekaj vaških vodovodov, zdaj pa se isti občani branijo nekoga, ki bi jim to vodo zagotavljal, kar je nerazumljivo. Podprl je razpravo svetnika Leskovca in menil, da bi morali vsem odjemalcem takoj namestiti merilce, saj bi le tako lahko točno vedeli koliko vode porabimo in za koliko moramo nekoga obremeniti. Menil je, da bi lahko vaške vodovode ovrednotili in občanom določena sredstva izplačali, plačevanje vode pa jim zaračunavali enako kot vsem drugim uporabnikom, ki vodo vseskozi plačujejo. Zavzeti bi se morali za tako ustanovitev vaških odborov, ki bi bili po zakonu sposobni prevzeti koncesij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je svetniku Valentinu Zabavniku pojasnil, da kolegij občinskega sveta, kjer so prisotni tudi vodje svetniških skupin obravnava in določi kateri odbor bo obravnaval posamezne točke dnevnega reda določene seje občinskega sveta.</w:t>
      </w:r>
    </w:p>
    <w:p>
      <w:pPr>
        <w:pStyle w:val="Normal"/>
        <w:jc w:val="both"/>
        <w:rPr>
          <w:rFonts w:ascii="Arial" w:hAnsi="Arial" w:cs="Arial"/>
        </w:rPr>
      </w:pPr>
      <w:r>
        <w:rPr>
          <w:rFonts w:cs="Arial" w:ascii="Arial" w:hAnsi="Arial"/>
        </w:rPr>
        <w:t xml:space="preserve">Poudaril je, da je občina v zadnjih letih  namenila preko 4 mio SIT za zdravstveni nadzor nad pitno vodo v več KS in da je občinska uprava začasno zadržala že uzakonjeno plačevanje takse občanov, ki še niso priključeni na kanalizacijski sistem.  </w:t>
      </w:r>
    </w:p>
    <w:p>
      <w:pPr>
        <w:pStyle w:val="Normal"/>
        <w:jc w:val="both"/>
        <w:rPr>
          <w:rFonts w:ascii="Arial" w:hAnsi="Arial" w:cs="Arial"/>
        </w:rPr>
      </w:pPr>
      <w:r>
        <w:rPr>
          <w:rFonts w:cs="Arial" w:ascii="Arial" w:hAnsi="Arial"/>
        </w:rPr>
        <w:t>Povedal je, da na podeželju plačujejo tudi manjši komunalni prispevek, ker je zemljišče komunalno slabo opremljeno. V odločbi o plačilu je sicer navedeno, da bo v primeru ureditve komunalne infrastrukture plačnik dolžan za to prispevati svoj delež, vendar do realizacije tega nikoli ni prišl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vodja oddelka za gospodarske javne službe je dodal, da je bilo v samem koncesijskem aktu napisano katere pogoje mora koncesionar izpolnjevati in v spomladanskem  javnem razpisu, je le-ta izpolnil vse pogoje, sicer za koncesionarja ne bi bil imenovan, čeprav se je potem razpis zaključil neuspešno. Dejstvo pa je, da se bo moralo komunalno podjetje reorganizirati v smislu zaposlovanja novih kadrov in nabave  dodatnih osnovnih sredstev. Poudaril je, da komunalno podjetje že sedaj svojo nalogo opravlja kvalitetno, saj oskrbuje 19.500 prebivalcev naše občine in  oskrbovanje še dodatnih 3.500 ni zaskrbljujoče. Na vprašanje zakaj podeliti koncesijo samo enemu in ne večim je pojasnil, da je v številki 3.500 prebivalcev vključenih kar 19 vaških vodovodov, dolžina celotnega sistema pa znaša kar 115 km, zato bi moralo biti upravljanje in vzdrževanje omenjenih sistemov vsaj 10 krat dražje, kakor je danes v Kamniku. Za ostalih 20.000 prebivalcev bi lahko pridobili koncesionarja, za 3.500  pa sigurno ne, zato naj bi koncesijo podelili samo enemu, ki bi moral prevzeti v upravljanje vseh 23.500 prebivalcev.</w:t>
      </w:r>
    </w:p>
    <w:p>
      <w:pPr>
        <w:pStyle w:val="Normal"/>
        <w:jc w:val="both"/>
        <w:rPr>
          <w:rFonts w:ascii="Arial" w:hAnsi="Arial" w:cs="Arial"/>
        </w:rPr>
      </w:pPr>
      <w:r>
        <w:rPr>
          <w:rFonts w:cs="Arial" w:ascii="Arial" w:hAnsi="Arial"/>
        </w:rPr>
        <w:t>Ministrstvo za okolje prostor in energijo je manjše sisteme izločilo, ker so predragi. Res je, da smo specifična občina, da imamo kar nekaj takih sistemov, vendar se vseh žal ne da opremiti s sredstvi občinskega proraču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sedujoči, je prekinil točko za preučitev 76. čle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je  pojasnil, da so ugotovili, da je vendarle potrebno neko prehodno obdobje, da se opredelijo vaški vodovodni odbori in KS, zato je predlagatelj podal amandma na amandmaja Svetniške skupine SDS, ki se glasi:</w:t>
      </w:r>
    </w:p>
    <w:p>
      <w:pPr>
        <w:pStyle w:val="Normal"/>
        <w:jc w:val="both"/>
        <w:rPr>
          <w:rFonts w:ascii="Arial" w:hAnsi="Arial" w:cs="Arial"/>
        </w:rPr>
      </w:pPr>
      <w:r>
        <w:rPr>
          <w:rFonts w:cs="Arial" w:ascii="Arial" w:hAnsi="Arial"/>
        </w:rPr>
        <w:t>»Ne glede na določbe 1. odstavka tega člena se javna služba ne opravlja na območju, ki je opremljeno s komunalno infrastrukturo v lasti fizičnih in pravnih oseb, če je te ne želijo predati v upravljanje koncesionarju, opredeljenem v 18. členu tega odloka. V tem primeru morata koncendent in pristojna KS v enem letu po uveljavitvi tega odloka v skladu z veljavno zakonodajo izbrati  koncesionarja, v nasprotnem primeru se šteje, da je po poteku tega roka za izvajanje javne službe na tem območjih izbran koncesionar, opredeljen v 18. členu tega odlo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umaknila amandma Svetniške skupine NSi.</w:t>
      </w:r>
    </w:p>
    <w:p>
      <w:pPr>
        <w:pStyle w:val="Normal"/>
        <w:jc w:val="both"/>
        <w:rPr/>
      </w:pPr>
      <w:r>
        <w:rPr>
          <w:rFonts w:cs="Arial" w:ascii="Arial" w:hAnsi="Arial"/>
          <w:u w:val="single"/>
        </w:rPr>
        <w:t>Franci SPRUK</w:t>
      </w:r>
      <w:r>
        <w:rPr>
          <w:rFonts w:cs="Arial" w:ascii="Arial" w:hAnsi="Arial"/>
        </w:rPr>
        <w:t>, član sveta, je umaknil amandmaja  Svetniške skupine SD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član sveta, je menil, da predlagani amandma odlaga omenjeni problem za eno leto in izrazil upanje, da se bodo vaški odbori končno »zbudil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vprašala, kako bo s prevzemom manjših vodovodo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je pojasnil, da lahko občinski svet v primeru nujnih situacij, na predlog dogovora med koncesionarjem in občinsko upravo oceni nujnost posega in  se odloči za prerazporeditev sredstev. Koncesionar in vodovodni odbor bosta morala najti skupne točk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mitrij PERČIČ,</w:t>
      </w:r>
      <w:r>
        <w:rPr>
          <w:rFonts w:cs="Arial" w:ascii="Arial" w:hAnsi="Arial"/>
        </w:rPr>
        <w:t xml:space="preserve"> proceduralno, je opozoril predsedujočega, da je Svetniška skupina LDS predlagala razširitev osnovnega sklepa in ne dodatnih sklepov in umaknil točk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je sprejel naslednji </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Občinski svet je k predlogu odloka sprejel naslednji amandma predlagatelja na  </w:t>
        <w:br/>
        <w:t xml:space="preserve">    amandmaja Svetniške skupine S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V 1. členu se doda nov 2. odstavek, ki gla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e glede na določbe 1. odstavka tega člena se javna služba ne opravlja na </w:t>
      </w:r>
    </w:p>
    <w:p>
      <w:pPr>
        <w:pStyle w:val="Normal"/>
        <w:jc w:val="both"/>
        <w:rPr>
          <w:rFonts w:ascii="Arial" w:hAnsi="Arial" w:cs="Arial"/>
        </w:rPr>
      </w:pPr>
      <w:r>
        <w:rPr>
          <w:rFonts w:eastAsia="Arial" w:cs="Arial" w:ascii="Arial" w:hAnsi="Arial"/>
        </w:rPr>
        <w:t xml:space="preserve">     </w:t>
      </w:r>
      <w:r>
        <w:rPr>
          <w:rFonts w:cs="Arial" w:ascii="Arial" w:hAnsi="Arial"/>
        </w:rPr>
        <w:t xml:space="preserve">območju, ki je opremljeno s komunalno infrastrukturo v lasti fizičnih in pravnih </w:t>
      </w:r>
    </w:p>
    <w:p>
      <w:pPr>
        <w:pStyle w:val="Normal"/>
        <w:jc w:val="both"/>
        <w:rPr>
          <w:rFonts w:ascii="Arial" w:hAnsi="Arial" w:cs="Arial"/>
        </w:rPr>
      </w:pPr>
      <w:r>
        <w:rPr>
          <w:rFonts w:eastAsia="Arial" w:cs="Arial" w:ascii="Arial" w:hAnsi="Arial"/>
        </w:rPr>
        <w:t xml:space="preserve">     </w:t>
      </w:r>
      <w:r>
        <w:rPr>
          <w:rFonts w:cs="Arial" w:ascii="Arial" w:hAnsi="Arial"/>
        </w:rPr>
        <w:t xml:space="preserve">oseb, če je te ne želijo predati v upravljanje koncesionarju, opredeljenem v 18. </w:t>
      </w:r>
    </w:p>
    <w:p>
      <w:pPr>
        <w:pStyle w:val="Normal"/>
        <w:jc w:val="both"/>
        <w:rPr>
          <w:rFonts w:ascii="Arial" w:hAnsi="Arial" w:cs="Arial"/>
        </w:rPr>
      </w:pPr>
      <w:r>
        <w:rPr>
          <w:rFonts w:eastAsia="Arial" w:cs="Arial" w:ascii="Arial" w:hAnsi="Arial"/>
        </w:rPr>
        <w:t xml:space="preserve">     </w:t>
      </w:r>
      <w:r>
        <w:rPr>
          <w:rFonts w:cs="Arial" w:ascii="Arial" w:hAnsi="Arial"/>
        </w:rPr>
        <w:t xml:space="preserve">členu tega odloka. V tem primeru morata koncendent in pristojna KS v enem letu </w:t>
      </w:r>
    </w:p>
    <w:p>
      <w:pPr>
        <w:pStyle w:val="Normal"/>
        <w:jc w:val="both"/>
        <w:rPr/>
      </w:pPr>
      <w:r>
        <w:rPr>
          <w:rFonts w:eastAsia="Arial" w:cs="Arial" w:ascii="Arial" w:hAnsi="Arial"/>
        </w:rPr>
        <w:t xml:space="preserve">     </w:t>
      </w:r>
      <w:r>
        <w:rPr>
          <w:rFonts w:cs="Arial" w:ascii="Arial" w:hAnsi="Arial"/>
        </w:rPr>
        <w:t xml:space="preserve">po uveljavitvi tega odloka v skladu z veljavno zakonodajo izbrati koncesionarja, v </w:t>
      </w:r>
    </w:p>
    <w:p>
      <w:pPr>
        <w:pStyle w:val="Normal"/>
        <w:jc w:val="both"/>
        <w:rPr>
          <w:rFonts w:ascii="Arial" w:hAnsi="Arial" w:cs="Arial"/>
        </w:rPr>
      </w:pPr>
      <w:r>
        <w:rPr>
          <w:rFonts w:eastAsia="Arial" w:cs="Arial" w:ascii="Arial" w:hAnsi="Arial"/>
        </w:rPr>
        <w:t xml:space="preserve">     </w:t>
      </w:r>
      <w:r>
        <w:rPr>
          <w:rFonts w:cs="Arial" w:ascii="Arial" w:hAnsi="Arial"/>
        </w:rPr>
        <w:t xml:space="preserve">nasprotnem primeru se šteje, da je po poteku tega roka za izvajanje javne službe </w:t>
      </w:r>
    </w:p>
    <w:p>
      <w:pPr>
        <w:pStyle w:val="Normal"/>
        <w:jc w:val="both"/>
        <w:rPr>
          <w:rFonts w:ascii="Arial" w:hAnsi="Arial" w:cs="Arial"/>
        </w:rPr>
      </w:pPr>
      <w:r>
        <w:rPr>
          <w:rFonts w:eastAsia="Arial" w:cs="Arial" w:ascii="Arial" w:hAnsi="Arial"/>
        </w:rPr>
        <w:t xml:space="preserve">     </w:t>
      </w:r>
      <w:r>
        <w:rPr>
          <w:rFonts w:cs="Arial" w:ascii="Arial" w:hAnsi="Arial"/>
        </w:rPr>
        <w:t>na teh območjih izbran koncesionar,opredeljen v  18. členu tega odlo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 o razširitvi sklepa s sklepom tč. 3 LDS:</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činski svet Občine Kamnik sprejme predlog Odloka o spremembah in </w:t>
      </w:r>
    </w:p>
    <w:p>
      <w:pPr>
        <w:pStyle w:val="Normal"/>
        <w:jc w:val="both"/>
        <w:rPr>
          <w:rFonts w:ascii="Arial" w:hAnsi="Arial" w:cs="Arial"/>
        </w:rPr>
      </w:pPr>
      <w:r>
        <w:rPr>
          <w:rFonts w:eastAsia="Arial" w:cs="Arial" w:ascii="Arial" w:hAnsi="Arial"/>
        </w:rPr>
        <w:t xml:space="preserve">    </w:t>
      </w:r>
      <w:r>
        <w:rPr>
          <w:rFonts w:cs="Arial" w:ascii="Arial" w:hAnsi="Arial"/>
        </w:rPr>
        <w:t>dopolnitvah Odloka o pogojih, postopkih in merilih za podelitev koncesije za</w:t>
      </w:r>
    </w:p>
    <w:p>
      <w:pPr>
        <w:pStyle w:val="Normal"/>
        <w:jc w:val="both"/>
        <w:rPr>
          <w:rFonts w:ascii="Arial" w:hAnsi="Arial" w:cs="Arial"/>
        </w:rPr>
      </w:pPr>
      <w:r>
        <w:rPr>
          <w:rFonts w:eastAsia="Arial" w:cs="Arial" w:ascii="Arial" w:hAnsi="Arial"/>
        </w:rPr>
        <w:t xml:space="preserve">    </w:t>
      </w:r>
      <w:r>
        <w:rPr>
          <w:rFonts w:cs="Arial" w:ascii="Arial" w:hAnsi="Arial"/>
        </w:rPr>
        <w:t>opravljanje gospodarske javne službe "oskrba s pitno vodo" v drugi obravnavi.</w:t>
      </w:r>
    </w:p>
    <w:p>
      <w:pPr>
        <w:pStyle w:val="Normal"/>
        <w:jc w:val="both"/>
        <w:rPr>
          <w:rFonts w:ascii="Arial" w:hAnsi="Arial" w:cs="Arial"/>
        </w:rPr>
      </w:pPr>
      <w:r>
        <w:rPr>
          <w:rFonts w:cs="Arial" w:ascii="Arial" w:hAnsi="Arial"/>
        </w:rPr>
        <w:t>3. Pred podpisom koncesijske pogodbe, morajo le-to obravnavati Odbor za</w:t>
      </w:r>
    </w:p>
    <w:p>
      <w:pPr>
        <w:pStyle w:val="Normal"/>
        <w:jc w:val="both"/>
        <w:rPr>
          <w:rFonts w:ascii="Arial" w:hAnsi="Arial" w:cs="Arial"/>
        </w:rPr>
      </w:pPr>
      <w:r>
        <w:rPr>
          <w:rFonts w:eastAsia="Arial" w:cs="Arial" w:ascii="Arial" w:hAnsi="Arial"/>
        </w:rPr>
        <w:t xml:space="preserve">    </w:t>
      </w:r>
      <w:r>
        <w:rPr>
          <w:rFonts w:cs="Arial" w:ascii="Arial" w:hAnsi="Arial"/>
        </w:rPr>
        <w:t>komunalno infrastrukturo in prostor, Statutarno pravna komisija in Svet</w:t>
      </w:r>
    </w:p>
    <w:p>
      <w:pPr>
        <w:pStyle w:val="Normal"/>
        <w:jc w:val="both"/>
        <w:rPr>
          <w:rFonts w:ascii="Arial" w:hAnsi="Arial" w:cs="Arial"/>
        </w:rPr>
      </w:pPr>
      <w:r>
        <w:rPr>
          <w:rFonts w:eastAsia="Arial" w:cs="Arial" w:ascii="Arial" w:hAnsi="Arial"/>
        </w:rPr>
        <w:t xml:space="preserve">    </w:t>
      </w:r>
      <w:r>
        <w:rPr>
          <w:rFonts w:cs="Arial" w:ascii="Arial" w:hAnsi="Arial"/>
        </w:rPr>
        <w:t xml:space="preserve">uporabnikov javnih dobrin, ki morajo županu podati mnen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TextBody"/>
        <w:jc w:val="both"/>
        <w:rPr/>
      </w:pPr>
      <w:r>
        <w:rPr/>
        <w:t xml:space="preserve">Ad 3) PREDLOG ODLOKA O SPREMEMBAH IN DOPOLNITVAH ODLOKA O </w:t>
      </w:r>
    </w:p>
    <w:p>
      <w:pPr>
        <w:pStyle w:val="TextBody"/>
        <w:jc w:val="both"/>
        <w:rPr/>
      </w:pPr>
      <w:r>
        <w:rPr>
          <w:rFonts w:eastAsia="Arial"/>
        </w:rPr>
        <w:t xml:space="preserve">          </w:t>
      </w:r>
      <w:r>
        <w:rPr/>
        <w:t xml:space="preserve">POGOJIH, POSTOPKIH IN MERILIH ZA PODELITEV KONCESIJE ZA </w:t>
      </w:r>
    </w:p>
    <w:p>
      <w:pPr>
        <w:pStyle w:val="TextBody"/>
        <w:jc w:val="both"/>
        <w:rPr/>
      </w:pPr>
      <w:r>
        <w:rPr>
          <w:rFonts w:eastAsia="Arial"/>
        </w:rPr>
        <w:t xml:space="preserve">          </w:t>
      </w:r>
      <w:r>
        <w:rPr/>
        <w:t xml:space="preserve">OPRAVLJANJE GOSPODARSKE JAVNE SLUŽBE  »ODVAJANJE </w:t>
      </w:r>
    </w:p>
    <w:p>
      <w:pPr>
        <w:pStyle w:val="TextBody"/>
        <w:jc w:val="both"/>
        <w:rPr/>
      </w:pPr>
      <w:r>
        <w:rPr>
          <w:rFonts w:eastAsia="Arial"/>
        </w:rPr>
        <w:t xml:space="preserve">          </w:t>
      </w:r>
      <w:r>
        <w:rPr/>
        <w:t>ODPADNIH IN PADAVINSKIH VODA« - DRUG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Odbora za komunalno ureditev in Odbora za varovanje okolja ter amandmaje Svetniških skupin LDS in NSi,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Aleš ŠKORJANC</w:t>
      </w:r>
      <w:r>
        <w:rPr>
          <w:rFonts w:cs="Arial" w:ascii="Arial" w:hAnsi="Arial"/>
        </w:rPr>
        <w:t xml:space="preserve"> – podsekretar, vodja oddelka za gospodarske javne služb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izrazila upanje, da se bo komunalno podjetje organiziralo tako, da bo lahko nemoteno izvajalo zadane naloge in vprašala, če bo program gradnje oz. del potrjeval občinski svet. </w:t>
      </w:r>
    </w:p>
    <w:p>
      <w:pPr>
        <w:pStyle w:val="Normal"/>
        <w:jc w:val="both"/>
        <w:rPr/>
      </w:pPr>
      <w:r>
        <w:rPr>
          <w:rFonts w:cs="Arial" w:ascii="Arial" w:hAnsi="Arial"/>
        </w:rPr>
        <w:t>Umaknila je amandma NS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lasovanje o razširitvi sklepa s sklepom LDS:</w:t>
      </w:r>
    </w:p>
    <w:p>
      <w:pPr>
        <w:pStyle w:val="Normal"/>
        <w:jc w:val="both"/>
        <w:rPr>
          <w:rFonts w:ascii="Arial" w:hAnsi="Arial" w:cs="Arial"/>
        </w:rPr>
      </w:pPr>
      <w:r>
        <w:rPr>
          <w:rFonts w:cs="Arial" w:ascii="Arial" w:hAnsi="Arial"/>
        </w:rPr>
        <w:t>Prisotno: 21.</w:t>
      </w:r>
    </w:p>
    <w:p>
      <w:pPr>
        <w:pStyle w:val="Normal"/>
        <w:jc w:val="both"/>
        <w:rPr>
          <w:rFonts w:ascii="Arial" w:hAnsi="Arial" w:cs="Arial"/>
        </w:rPr>
      </w:pPr>
      <w:r>
        <w:rPr>
          <w:rFonts w:cs="Arial" w:ascii="Arial" w:hAnsi="Arial"/>
        </w:rPr>
        <w:t xml:space="preserve">Za: večina; proti: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Občine Kamnik sprejme predlog Odloka o spremembah in </w:t>
      </w:r>
    </w:p>
    <w:p>
      <w:pPr>
        <w:pStyle w:val="Normal"/>
        <w:jc w:val="both"/>
        <w:rPr/>
      </w:pPr>
      <w:r>
        <w:rPr>
          <w:rFonts w:eastAsia="Arial" w:cs="Arial" w:ascii="Arial" w:hAnsi="Arial"/>
        </w:rPr>
        <w:t xml:space="preserve">    </w:t>
      </w:r>
      <w:r>
        <w:rPr>
          <w:rFonts w:cs="Arial" w:ascii="Arial" w:hAnsi="Arial"/>
        </w:rPr>
        <w:t xml:space="preserve">dopolnitvah odloka o pogojih, postopkih in merilih za podelitev koncesije za </w:t>
      </w:r>
    </w:p>
    <w:p>
      <w:pPr>
        <w:pStyle w:val="Normal"/>
        <w:jc w:val="both"/>
        <w:rPr>
          <w:rFonts w:ascii="Arial" w:hAnsi="Arial" w:cs="Arial"/>
        </w:rPr>
      </w:pPr>
      <w:r>
        <w:rPr>
          <w:rFonts w:eastAsia="Arial" w:cs="Arial" w:ascii="Arial" w:hAnsi="Arial"/>
        </w:rPr>
        <w:t xml:space="preserve">    </w:t>
      </w:r>
      <w:r>
        <w:rPr>
          <w:rFonts w:cs="Arial" w:ascii="Arial" w:hAnsi="Arial"/>
        </w:rPr>
        <w:t xml:space="preserve">opravljanje gospodarske javne službe "odvajanje odpadnih in padavinskih voda" v </w:t>
      </w:r>
    </w:p>
    <w:p>
      <w:pPr>
        <w:pStyle w:val="Normal"/>
        <w:jc w:val="both"/>
        <w:rPr>
          <w:rFonts w:ascii="Arial" w:hAnsi="Arial" w:cs="Arial"/>
        </w:rPr>
      </w:pPr>
      <w:r>
        <w:rPr>
          <w:rFonts w:eastAsia="Arial" w:cs="Arial" w:ascii="Arial" w:hAnsi="Arial"/>
        </w:rPr>
        <w:t xml:space="preserve">    </w:t>
      </w:r>
      <w:r>
        <w:rPr>
          <w:rFonts w:cs="Arial" w:ascii="Arial" w:hAnsi="Arial"/>
        </w:rPr>
        <w:t>drug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Pred podpisom koncesijske pogodbe, morajo le-to obravnavati Odbor za </w:t>
      </w:r>
    </w:p>
    <w:p>
      <w:pPr>
        <w:pStyle w:val="Normal"/>
        <w:jc w:val="both"/>
        <w:rPr/>
      </w:pPr>
      <w:r>
        <w:rPr>
          <w:rFonts w:eastAsia="Arial" w:cs="Arial" w:ascii="Arial" w:hAnsi="Arial"/>
        </w:rPr>
        <w:t xml:space="preserve">    </w:t>
      </w:r>
      <w:r>
        <w:rPr>
          <w:rFonts w:cs="Arial" w:ascii="Arial" w:hAnsi="Arial"/>
        </w:rPr>
        <w:t xml:space="preserve">komunalno infrastrukturo in prostor, Statutarno pravna komisija in Svet </w:t>
      </w:r>
    </w:p>
    <w:p>
      <w:pPr>
        <w:pStyle w:val="Normal"/>
        <w:jc w:val="both"/>
        <w:rPr>
          <w:rFonts w:ascii="Arial" w:hAnsi="Arial" w:cs="Arial"/>
        </w:rPr>
      </w:pPr>
      <w:r>
        <w:rPr>
          <w:rFonts w:eastAsia="Arial" w:cs="Arial" w:ascii="Arial" w:hAnsi="Arial"/>
        </w:rPr>
        <w:t xml:space="preserve">    </w:t>
      </w:r>
      <w:r>
        <w:rPr>
          <w:rFonts w:cs="Arial" w:ascii="Arial" w:hAnsi="Arial"/>
        </w:rPr>
        <w:t xml:space="preserve">uporabnikov javnih dobrin, ki morajo županu podati mnenje.     </w:t>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1;</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4) ODLOK O POGOJIH IN POSTOPKIH ZA PODELJEVANJE I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RENEHANJE KONCESIJE ZA OPRAVLJANJE SLUŽBE POMOČI N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DOMU </w:t>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 DRUG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in Odbora za družbene dejavnosti,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KAMIN,</w:t>
      </w:r>
      <w:r>
        <w:rPr>
          <w:rFonts w:cs="Arial" w:ascii="Arial" w:hAnsi="Arial"/>
        </w:rPr>
        <w:t xml:space="preserve"> podsekretar – vodja oddelka za družbene dejavnosti, je podal uvodno obrazložit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Občinski svet je sprejel naslednji</w:t>
      </w:r>
    </w:p>
    <w:p>
      <w:pPr>
        <w:pStyle w:val="Normal"/>
        <w:jc w:val="center"/>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Odlok o pogojih in postopkih za podeljevanje in prenehanje koncesije za opravljanje službe pomoči na domu v drugi obravn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1;</w:t>
      </w:r>
    </w:p>
    <w:p>
      <w:pPr>
        <w:pStyle w:val="Normal"/>
        <w:jc w:val="both"/>
        <w:rPr>
          <w:rFonts w:ascii="Arial" w:hAnsi="Arial" w:cs="Arial"/>
        </w:rPr>
      </w:pPr>
      <w:r>
        <w:rPr>
          <w:rFonts w:cs="Arial" w:ascii="Arial" w:hAnsi="Arial"/>
        </w:rPr>
        <w:t>Za: večina; proti: 0.</w:t>
      </w:r>
    </w:p>
    <w:p>
      <w:pPr>
        <w:pStyle w:val="Normal"/>
        <w:jc w:val="both"/>
        <w:rPr>
          <w:rFonts w:ascii="Arial" w:hAnsi="Arial" w:cs="Arial"/>
          <w:b/>
          <w:b/>
          <w:bCs/>
        </w:rPr>
      </w:pPr>
      <w:r>
        <w:rPr>
          <w:rFonts w:eastAsia="Arial" w:cs="Arial" w:ascii="Arial" w:hAnsi="Arial"/>
        </w:rPr>
        <w:t xml:space="preserve">   </w:t>
      </w:r>
    </w:p>
    <w:p>
      <w:pPr>
        <w:pStyle w:val="Normal"/>
        <w:jc w:val="both"/>
        <w:rPr/>
      </w:pPr>
      <w:r>
        <w:rPr>
          <w:rFonts w:cs="Arial" w:ascii="Arial" w:hAnsi="Arial"/>
          <w:b/>
          <w:bCs/>
        </w:rPr>
        <w:t xml:space="preserve">Ad 5) PREDLOG ODLOKA O SPREMEMBAH IN DOPOLNITVAH ODLOKA O </w:t>
      </w:r>
    </w:p>
    <w:p>
      <w:pPr>
        <w:pStyle w:val="Heading1"/>
        <w:jc w:val="both"/>
        <w:rPr/>
      </w:pPr>
      <w:r>
        <w:rPr>
          <w:rFonts w:eastAsia="Arial"/>
        </w:rPr>
        <w:t xml:space="preserve">          </w:t>
      </w:r>
      <w:r>
        <w:rPr/>
        <w:t>SPREJETJU ZAZIDALNEGA NAČRTA OBMOČJA S6 GRADITELJ</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DRUG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dodatni sklep Odbora za komunalno ureditev in infrastrukturo in poročilo Odbora za varovanje okol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vodja Svetniške skupine Zeleni, je glede na številne klice prebivalcev, ki stanujejo v neposredni bližini elektrarne vprašal, če je bil odlok usklajen s prizadetimi krajani in g. Miheliču podan pisni odgovor na njegovo vprašanje glede poplav in stoletnih vod. Po novem zakonu imajo kot stranski udeleženci pravico sodelovati v postopku in njihove tehtne pripombe je potrebno upoštevati in nanje odgovoriti.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Franc POGAČNIK</w:t>
      </w:r>
      <w:r>
        <w:rPr>
          <w:rFonts w:cs="Arial" w:ascii="Arial" w:hAnsi="Arial"/>
        </w:rPr>
        <w:t>, član sveta, je menil, da je navedeno območje potrebno sanirati, pa tudi elektrarna ne bi smela biti moteča za okolje. Res pa je, da so vsi pretoki na levem bregu, ki so speljani po površju zamašeni, zato bi bilo dobro o tem razmisliti in jih speljati drugač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povedal, da je na omenjenem območju večja deponija gramoza, ki so ga zaradi delovne nesreče oz. izlitja določenih nevarnih snovi in nevarnosti za podtalnico na omenjeno mesto prepeljali z Domžal. Opozoril je, da lahko omenjeni material ogrozi našo podtalnico, zato bi bilo dobro, da se stvar  s sondažnim izkopom razišče in sanira. Ponovno je opozoril na neprimerno lokacijo črpalk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član sveta, je dodal, da so podali prijavo z zapisano registrsko številko inšpekciji za okolje in prostor, ki pa ni ukrepala. Sam je šel v Ljubljano do rudarskega inšpektorja z zaprosilom za odkop sodov s sumljivo vsebino, ki pa so bili naslednji dan že popolnoma zasuti, da jih inšpektorji niso več videli. Opozoril je, da je omenjeno zemljišče potrebno sanirati, sam pa ima tudi slikovno gradiv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ojan MLAKAR,</w:t>
      </w:r>
      <w:r>
        <w:rPr>
          <w:rFonts w:cs="Arial" w:ascii="Arial" w:hAnsi="Arial"/>
        </w:rPr>
        <w:t xml:space="preserve"> vodja oddelka za okolje in prostor je pojasnil, da ureditveni načrt R2 odkop gramoza ni današnja točka dnevnega reda. Po Zakonu o urejanju prostora je bila javna razprava na sedežu  KS Kamniška Bistrica, gradivo pa je bilo razgrnjeno tudi v KS Godič, sam Zakon o urejanju prostora pa ne določa mesta javne razgrnitve. Investitor izvedbe  spremembe zazidalnega načrta v zvezi z malo hidroelektrarno bo moral na podlagi 25. člena Zakona o vodah pridobiti tudi vodno soglasje in koncesijo. Za pridobitev vodnega soglasja mora  v postopku pridobitve gradbenega dovoljenja, ki ga izda Upravna enota. Kot stranka v postopku bo tudi gospod, ki naj bi mejil na območje omenjenega zazidalnega načrta in bo vabljen na narok pred izdajo gradbenega dovoljenja.  Izdelovalec ureditvenega načrta je v skladu z zahtevo občinskega sveta predložil presojo vpliva na okolje čeprav ga novi zakon o varstvu okolja glede na načrtovani poseg ne zahteva. Dovodni kanal v funkciji male hidroelektrarne omogoča boljšo poplavno varnost.</w:t>
      </w:r>
    </w:p>
    <w:p>
      <w:pPr>
        <w:pStyle w:val="Normal"/>
        <w:jc w:val="both"/>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Občinski svet sprejme predlog Odloka o spremembah in dopolnitvah odloka o  </w:t>
      </w:r>
    </w:p>
    <w:p>
      <w:pPr>
        <w:pStyle w:val="Normal"/>
        <w:jc w:val="both"/>
        <w:rPr>
          <w:rFonts w:ascii="Arial" w:hAnsi="Arial" w:cs="Arial"/>
        </w:rPr>
      </w:pPr>
      <w:r>
        <w:rPr>
          <w:rFonts w:eastAsia="Arial" w:cs="Arial" w:ascii="Arial" w:hAnsi="Arial"/>
        </w:rPr>
        <w:t xml:space="preserve">    </w:t>
      </w:r>
      <w:r>
        <w:rPr>
          <w:rFonts w:cs="Arial" w:ascii="Arial" w:hAnsi="Arial"/>
        </w:rPr>
        <w:t>sprejetju zazidalnega načrta območja S6 Graditelj – druga obravn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činski svet predlaga SGP Graditelj d.d., da takoj pristopi k realizaciji načrtovanih </w:t>
      </w:r>
    </w:p>
    <w:p>
      <w:pPr>
        <w:pStyle w:val="Normal"/>
        <w:jc w:val="both"/>
        <w:rPr>
          <w:rFonts w:ascii="Arial" w:hAnsi="Arial" w:cs="Arial"/>
        </w:rPr>
      </w:pPr>
      <w:r>
        <w:rPr>
          <w:rFonts w:eastAsia="Arial" w:cs="Arial" w:ascii="Arial" w:hAnsi="Arial"/>
        </w:rPr>
        <w:t xml:space="preserve">    </w:t>
      </w:r>
      <w:r>
        <w:rPr>
          <w:rFonts w:cs="Arial" w:ascii="Arial" w:hAnsi="Arial"/>
        </w:rPr>
        <w:t xml:space="preserve">ureditev določenih v osnovnem prostorskem izvedbenem ak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1"/>
        <w:jc w:val="both"/>
        <w:rPr/>
      </w:pPr>
      <w:r>
        <w:rPr/>
        <w:t xml:space="preserve">Ad 6) PREDLOG ODLOKA O REBALANSU PRORAČUNA OBČINE KAMNIK ZA </w:t>
      </w:r>
    </w:p>
    <w:p>
      <w:pPr>
        <w:pStyle w:val="Normal"/>
        <w:jc w:val="both"/>
        <w:rPr/>
      </w:pPr>
      <w:r>
        <w:rPr>
          <w:rFonts w:eastAsia="Arial" w:cs="Arial" w:ascii="Arial" w:hAnsi="Arial"/>
          <w:b/>
          <w:bCs/>
        </w:rPr>
        <w:t xml:space="preserve">          </w:t>
      </w:r>
      <w:r>
        <w:rPr>
          <w:rFonts w:cs="Arial" w:ascii="Arial" w:hAnsi="Arial"/>
          <w:b/>
          <w:bCs/>
        </w:rPr>
        <w:t>LETO 2004 – 1.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18/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pripombe Odbora za družbene dejavnosti, Odbora za komunalno ureditev in infrastrukturo, Odbora za varovanje okolja, Odbora za podjetništvo in turizem in Odbora za kmetijstvo in gozdarstvo,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sta podala </w:t>
      </w:r>
      <w:r>
        <w:rPr>
          <w:rFonts w:cs="Arial" w:ascii="Arial" w:hAnsi="Arial"/>
          <w:u w:val="single"/>
        </w:rPr>
        <w:t>Alojz KOLAR,</w:t>
      </w:r>
      <w:r>
        <w:rPr>
          <w:rFonts w:cs="Arial" w:ascii="Arial" w:hAnsi="Arial"/>
        </w:rPr>
        <w:t xml:space="preserve"> vodja oddelka za gospodarske dejavnosti in finance in </w:t>
      </w:r>
      <w:r>
        <w:rPr>
          <w:rFonts w:cs="Arial" w:ascii="Arial" w:hAnsi="Arial"/>
          <w:u w:val="single"/>
        </w:rPr>
        <w:t>Bojan MLAKAR,</w:t>
      </w:r>
      <w:r>
        <w:rPr>
          <w:rFonts w:cs="Arial" w:ascii="Arial" w:hAnsi="Arial"/>
        </w:rPr>
        <w:t xml:space="preserve"> vodja oddelka za okolje in prost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predsednica Odbora za družbene dejavnosti, je poudarila, da je zmanjševanje sredstev za področje družbenih dejavnosti nedopustno, zato je potrebno v naslednjem proračunu povečati omenjeni delež sredstev, prav tako pa je potrebno zagotoviti sredstva, ki bodo zadoščala za  celoletno sofinanciranje mamografskih pregledov. Član odbora je izpostavil tudi dejstvo, da sanacija telovadnice pri starem zdravstvenem domu (postavka 8150) ni bila kvalitetno izvede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v imenu Svetniške skupine Zeleni,  vprašal, zakaj tako velika razlika v znesku »prihodki komunalnega prispevka postavka 7141,« med veljavnim proračunom in rebalansom? Zakaj je pri odhodkih v postavki 6620 –komunalno opremljanje stavbnih zemljišč v proračunu in rebalansu isti znesek?</w:t>
      </w:r>
    </w:p>
    <w:p>
      <w:pPr>
        <w:pStyle w:val="Normal"/>
        <w:jc w:val="both"/>
        <w:rPr>
          <w:rFonts w:ascii="Arial" w:hAnsi="Arial" w:cs="Arial"/>
        </w:rPr>
      </w:pPr>
      <w:r>
        <w:rPr>
          <w:rFonts w:cs="Arial" w:ascii="Arial" w:hAnsi="Arial"/>
        </w:rPr>
        <w:t xml:space="preserve">Ali je Zil Inženiring za izgradnjo mostu že plačal celotni komunalni prispevek, oziroma kdaj in na kakšen način ga bo? Če je garant za omenjeni most čez Kamniško Bistrico Bank Austria, kdaj bo ZIL poravnal dogovorjena finančna sredstva v celoti? Kje bo potekal tretji pas obvoznic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af GRBEC,</w:t>
      </w:r>
      <w:r>
        <w:rPr>
          <w:rFonts w:cs="Arial" w:ascii="Arial" w:hAnsi="Arial"/>
        </w:rPr>
        <w:t xml:space="preserve"> član sveta, je menil, da je dvofazen postopek omenjenega odloka potreben in vprašal, če je bil postopek za sanacijo telovadnice pri starem zdravstvenem domu pravilen. Ali ni za predvidene investicije nad 20 mio SIT potreben javni razpis? Na vprašanje za pridobitev podatkov glede evidence naročil malih vrednosti za gradnje v letih 2002 in 2003 (koliko naročil je bilo speljanih, kdo je bil povabljen in kdo izbran), v mesecu avgustu odgovora še vedno ni?!  Opozoril je na dejstvo, da bo izvajalec del za svoje napake pri delu, prejel še 2 mio SIT več, kot je bilo prvotno predvideno. Do druge obravnave želi natančne odgovore na zastavljena vprašanj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Janez LESKOVEC,</w:t>
      </w:r>
      <w:r>
        <w:rPr>
          <w:rFonts w:cs="Arial" w:ascii="Arial" w:hAnsi="Arial"/>
        </w:rPr>
        <w:t xml:space="preserve"> član sveta, je glede na vse višje cene naftnih derivatov občinsko upravo opozoril na rezerve pri omenjenih postavkah.</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Janez REPANŠEK</w:t>
      </w:r>
      <w:r>
        <w:rPr>
          <w:rFonts w:cs="Arial" w:ascii="Arial" w:hAnsi="Arial"/>
        </w:rPr>
        <w:t>, član sveta, je vprašal, kje in kako je zavedeno financiranje mostu čez Kamniško Bistrico? Na prihodkovni strani naj se višina požarne takse poveča na  realnih 12 mio SIT, prav tako na odhodkovni strani, kot sredstva namenjena za požarno varnost. Kako so bila lahko sredstva v postavkah za Trg svobode, Parmovo ulico in Japljevo ulico izkoriščena 100 %, če ni ničesar videti? Tak način gradnje oz. sanacije je nedopusten.</w:t>
      </w:r>
    </w:p>
    <w:p>
      <w:pPr>
        <w:pStyle w:val="Normal"/>
        <w:jc w:val="both"/>
        <w:rPr/>
      </w:pPr>
      <w:r>
        <w:rPr>
          <w:rFonts w:cs="Arial" w:ascii="Arial" w:hAnsi="Arial"/>
          <w:u w:val="single"/>
        </w:rPr>
        <w:t>Marjeta HUMAR,</w:t>
      </w:r>
      <w:r>
        <w:rPr>
          <w:rFonts w:cs="Arial" w:ascii="Arial" w:hAnsi="Arial"/>
        </w:rPr>
        <w:t xml:space="preserve"> članica sveta, je vprašala, iz česa  se financira most čez Kamniško Bistirico? Opozorila je na velike stroške, ki jih občina namenja za otroke, ki so v vrtcih v drugih občinah, namesto, da bi pohiteli z gradnjo vrtca v Kamniku ter tako zmanjšali te stroške in pridobili tudi nove zaposlitve. Kaj se bo zgodilo z vrtino na Mali grad? Čemu je in bo namenjena? Nekatere stvari (npr. kanalizacija Žale) so, kljub realizaciji slabo načrtovane, slabo izvedene pa še vedno nedokonča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občinsko upravo opozoril na sprejete sklepe občinskega svete v mesecu marcu glede parkirnih mest na Duplici in vprašal, kdaj bodo omenjeni sklepi realizirani? Glede na dejstvo, da primanjkuje 11 mio SIT za zimsko službo je vprašal, če tudi občina zaračunava izvajalcem del zamudne obresti oz. pe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bčinski svet sprejme predlog odloka o rebalansu proračuna občine Kamnik za leto 2004 v prvi obravnav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dlagatelj naj pri pripravi predloga Odloka o rebalansu proračuna občin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Kamnik za leto 2004 za drugo obravnavo upošteva pripombe, dane na prvi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obravnavi oz. obrazloži, zakaj jih ni mogoče upošteva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Glasovanje:</w:t>
      </w:r>
    </w:p>
    <w:p>
      <w:pPr>
        <w:pStyle w:val="Normal"/>
        <w:ind w:left="360" w:hanging="0"/>
        <w:jc w:val="both"/>
        <w:rPr>
          <w:rFonts w:ascii="Arial" w:hAnsi="Arial" w:cs="Arial"/>
        </w:rPr>
      </w:pPr>
      <w:r>
        <w:rPr>
          <w:rFonts w:cs="Arial" w:ascii="Arial" w:hAnsi="Arial"/>
        </w:rPr>
        <w:t>Prisotno: 21;</w:t>
      </w:r>
    </w:p>
    <w:p>
      <w:pPr>
        <w:pStyle w:val="Normal"/>
        <w:ind w:left="360" w:hanging="0"/>
        <w:jc w:val="both"/>
        <w:rPr>
          <w:rFonts w:ascii="Arial" w:hAnsi="Arial" w:cs="Arial"/>
        </w:rPr>
      </w:pPr>
      <w:r>
        <w:rPr>
          <w:rFonts w:cs="Arial" w:ascii="Arial" w:hAnsi="Arial"/>
        </w:rPr>
        <w:t xml:space="preserve">Za: večina; proti: 0.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7) PREDLOG PRAVILNIKA O PODELJEVANJU PRIZNANJ V ŠPORTU</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ravilnika je objavljen v gradivu št. 18.</w:t>
      </w:r>
    </w:p>
    <w:p>
      <w:pPr>
        <w:pStyle w:val="Normal"/>
        <w:ind w:left="360" w:hanging="0"/>
        <w:jc w:val="both"/>
        <w:rPr>
          <w:rFonts w:ascii="Arial" w:hAnsi="Arial" w:cs="Arial"/>
        </w:rPr>
      </w:pPr>
      <w:r>
        <w:rPr>
          <w:rFonts w:cs="Arial" w:ascii="Arial" w:hAnsi="Arial"/>
        </w:rPr>
      </w:r>
    </w:p>
    <w:p>
      <w:pPr>
        <w:pStyle w:val="TextBodyIndent"/>
        <w:ind w:left="0" w:hanging="0"/>
        <w:jc w:val="both"/>
        <w:rPr/>
      </w:pPr>
      <w:r>
        <w:rPr/>
        <w:t xml:space="preserve">Dodatno gradivo: poročilo, Statutarno pravne komisije in Odbora za družbene dejavnosti ter amandma Svetniške skupine LDS, so člani sveta prejeli na seji.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Anton KAMIN,</w:t>
      </w:r>
      <w:r>
        <w:rPr>
          <w:rFonts w:cs="Arial" w:ascii="Arial" w:hAnsi="Arial"/>
        </w:rPr>
        <w:t xml:space="preserve"> podsekretar – vodja oddelka za družbene dejavnosti je podal uvodno obrazložitev.</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Primož STELE,</w:t>
      </w:r>
      <w:r>
        <w:rPr>
          <w:rFonts w:cs="Arial" w:ascii="Arial" w:hAnsi="Arial"/>
        </w:rPr>
        <w:t xml:space="preserve"> član sveta, je menil, da je potrebno razpisne roke v 5. členu pravilnika natančno določiti in opozoril, da so mogoče prekratk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Olaf GRBEC,</w:t>
      </w:r>
      <w:r>
        <w:rPr>
          <w:rFonts w:cs="Arial" w:ascii="Arial" w:hAnsi="Arial"/>
        </w:rPr>
        <w:t xml:space="preserve"> strokovni delavec Športne zveze občine Kamnik, je pojasnil, da so navedeni roki krajši zaradi podelitve priznanj za športne dosežke v tekočem letu in zagotovil, da je celoten postopek v enem mesecu lahko dokonča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Anton KAMIN,</w:t>
      </w:r>
      <w:r>
        <w:rPr>
          <w:rFonts w:cs="Arial" w:ascii="Arial" w:hAnsi="Arial"/>
        </w:rPr>
        <w:t xml:space="preserve"> vodja oddelka za družbene dejavnosti,  je dodal, da so skrajni roki omejeni, v razpisu samem pa bodo datumi in termini točno določeni tako, da do skrajnih rokov ne bo priš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ind w:left="360" w:hanging="0"/>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činski svet je k Pravilniku o podeljevanju priznanj v športu sprejel naslednji</w:t>
      </w:r>
    </w:p>
    <w:p>
      <w:pPr>
        <w:pStyle w:val="Normal"/>
        <w:jc w:val="both"/>
        <w:rPr>
          <w:rFonts w:ascii="Arial" w:hAnsi="Arial" w:cs="Arial"/>
        </w:rPr>
      </w:pPr>
      <w:r>
        <w:rPr>
          <w:rFonts w:eastAsia="Arial" w:cs="Arial" w:ascii="Arial" w:hAnsi="Arial"/>
        </w:rPr>
        <w:t xml:space="preserve">    </w:t>
      </w:r>
      <w:r>
        <w:rPr>
          <w:rFonts w:cs="Arial" w:ascii="Arial" w:hAnsi="Arial"/>
        </w:rPr>
        <w:t>amandma k 4. členu pravil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črta se tretji odstavek četrtega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8;</w:t>
      </w:r>
    </w:p>
    <w:p>
      <w:pPr>
        <w:pStyle w:val="Normal"/>
        <w:jc w:val="both"/>
        <w:rPr>
          <w:rFonts w:ascii="Arial" w:hAnsi="Arial" w:cs="Arial"/>
        </w:rPr>
      </w:pPr>
      <w:r>
        <w:rPr>
          <w:rFonts w:cs="Arial" w:ascii="Arial" w:hAnsi="Arial"/>
        </w:rPr>
        <w:t>Za: večina; proti: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činski svet Občine Kamnik sprejme predlog Pravilnika za podeljevanje priznanj </w:t>
      </w:r>
    </w:p>
    <w:p>
      <w:pPr>
        <w:pStyle w:val="Normal"/>
        <w:jc w:val="both"/>
        <w:rPr>
          <w:rFonts w:ascii="Arial" w:hAnsi="Arial" w:cs="Arial"/>
        </w:rPr>
      </w:pPr>
      <w:r>
        <w:rPr>
          <w:rFonts w:eastAsia="Arial" w:cs="Arial" w:ascii="Arial" w:hAnsi="Arial"/>
        </w:rPr>
        <w:t xml:space="preserve">    </w:t>
      </w:r>
      <w:r>
        <w:rPr>
          <w:rFonts w:cs="Arial" w:ascii="Arial" w:hAnsi="Arial"/>
        </w:rPr>
        <w:t>v športu.</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lasovanje:     </w:t>
      </w:r>
    </w:p>
    <w:p>
      <w:pPr>
        <w:pStyle w:val="Normal"/>
        <w:jc w:val="both"/>
        <w:rPr>
          <w:rFonts w:ascii="Arial" w:hAnsi="Arial" w:cs="Arial"/>
        </w:rPr>
      </w:pPr>
      <w:r>
        <w:rPr>
          <w:rFonts w:cs="Arial" w:ascii="Arial" w:hAnsi="Arial"/>
        </w:rPr>
        <w:t>Prisotno: 18;</w:t>
      </w:r>
    </w:p>
    <w:p>
      <w:pPr>
        <w:pStyle w:val="Normal"/>
        <w:jc w:val="both"/>
        <w:rPr>
          <w:rFonts w:ascii="Arial" w:hAnsi="Arial" w:cs="Arial"/>
        </w:rPr>
      </w:pPr>
      <w:r>
        <w:rPr>
          <w:rFonts w:cs="Arial" w:ascii="Arial" w:hAnsi="Arial"/>
        </w:rPr>
        <w:t xml:space="preserve">Za: večina; proti:0. </w:t>
      </w:r>
    </w:p>
    <w:p>
      <w:pPr>
        <w:pStyle w:val="Normal"/>
        <w:jc w:val="both"/>
        <w:rPr>
          <w:rFonts w:ascii="Arial" w:hAnsi="Arial" w:cs="Arial"/>
        </w:rPr>
      </w:pPr>
      <w:r>
        <w:rPr>
          <w:rFonts w:cs="Arial" w:ascii="Arial" w:hAnsi="Arial"/>
        </w:rPr>
      </w:r>
    </w:p>
    <w:p>
      <w:pPr>
        <w:pStyle w:val="Heading1"/>
        <w:jc w:val="both"/>
        <w:rPr/>
      </w:pPr>
      <w:r>
        <w:rPr/>
        <w:t>Ad 8) PREDLOG LETNEGA PROGRAMA ŠPORTA ZA LETO 2005</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rograma je objavljen v gradivu št. 18.</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in pripombo Odbora za družbene dejavnosti, so člani sveta prejeli na sej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Anton KAMIN,</w:t>
      </w:r>
      <w:r>
        <w:rPr>
          <w:rFonts w:cs="Arial" w:ascii="Arial" w:hAnsi="Arial"/>
        </w:rPr>
        <w:t xml:space="preserve"> vodja oddelka za družbene dejavnosti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predsednica Odbora za družbene dejavnosti, je menila, da bi moral predlog letnega programa športa vsebovati tudi sanacije objektov in novogradnje, ki se bodo na tem področju financirale iz občinskega proračuna v naslednjem letu. V programu niso predvidena tudi plačila za dodatne stroške čiščenja športnih objektov v primeru, če se šolske ekipe uvrstijo v nadaljnje tekmovanje. Na strani 70 točka c je potrebno besedo »izpolnjevanje« verjetno nadomestiti z »izpopolnjevanje.« Člani odbora so tudi menili, da je ena prednostna športna panoga v Kamniku (Odbojkarski klub Kamnik) premalo. Če želimo športne objekte bolje vzdrževati, je potrebno zanje nameniti več sredstev za investicije in investicijsko ter tekoče vzdrževanje.</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Dušan ŠTRAJHAR,</w:t>
      </w:r>
      <w:r>
        <w:rPr>
          <w:rFonts w:cs="Arial" w:ascii="Arial" w:hAnsi="Arial"/>
        </w:rPr>
        <w:t xml:space="preserve"> član sveta, je povedal, da ga moti postavka za sofinanciranje spomenika Valentinu Slatnarju Bosu, ker meni, da lovstvo ni šport, zato naj se sredstva za stopnice v knjižnjici zmanjšajo za 1 mio SIT, ker bo 2 mio SIT za stopnice še vedno dovolj, 1 mio  SIT sredstev namenjenih za spomenik Valentinu Bosu, naj se prestavi na postavko 8208 – tekoče vzdrževanje, 1 mio SIT (iz sredstev za stopnice v knjižnici) pa dodatno nameni za šport, kjer bi lahko z malo večjimi finančnimi sredstvi pridobili še kakšnega vrhunskega športni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ponovno poudaril, da je pri načrtovanju letnih programov potrebna vsaj 5-letna strategija na področju športa, ker se le na podlagi tega lahko izdela neko poročilo o uspehu oz. neuspehu naših odločitev. </w:t>
      </w:r>
    </w:p>
    <w:p>
      <w:pPr>
        <w:pStyle w:val="Normal"/>
        <w:jc w:val="both"/>
        <w:rPr>
          <w:rFonts w:ascii="Arial" w:hAnsi="Arial" w:cs="Arial"/>
        </w:rPr>
      </w:pPr>
      <w:r>
        <w:rPr>
          <w:rFonts w:cs="Arial" w:ascii="Arial" w:hAnsi="Arial"/>
        </w:rPr>
        <w:t xml:space="preserve">Opozoril je, da še vedno niso urejena razmerja med upravljalci športnih objektov in občino kot lastnikom. Morali bi razpolagati s pregledom prihodkov in odhodkov na področju športa. Razmišljati bi morali o ustanovitvi svojega  javnega zavoda za šport in mladino za skupno pridobivanje sredstev pri Fundaciji za šport, ki je ne znamo dovolj dobro izkoristiti. V omenjenem programu pogreša dejavnosti, ki so namenjene predvsem neorganizirani mladini. Zadostovala bi sredstva v višini cca 5 – 10 mio SIT za nekaj prostovoljcev, ki bi z veseljem organizirali športne dejavnosti ob zagotovitvi primernih prostorov.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predlog Letnega progama športa za leto 2005.</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18;</w:t>
      </w:r>
    </w:p>
    <w:p>
      <w:pPr>
        <w:pStyle w:val="Normal"/>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9) PREDLOG SKLEPA O OPUSTITVI JAVNEGA DOBRA NA ZEMLJIŠČU</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ARC. ŠT. 1423/2 K.O. KAMNIK</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 št.  18.</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so člani sveta prejeli na sej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je podal uvodno obrazložite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ind w:left="360" w:hanging="0"/>
        <w:jc w:val="center"/>
        <w:rPr>
          <w:rFonts w:ascii="Arial" w:hAnsi="Arial" w:cs="Arial"/>
        </w:rPr>
      </w:pPr>
      <w:r>
        <w:rPr>
          <w:rFonts w:cs="Arial" w:ascii="Arial" w:hAnsi="Arial"/>
        </w:rPr>
        <w:t>s k l e 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odvzame status javnega dobra zemljišču parc. št. 1423/2, poslovna stavba v izmeri 87 m2 in dvorišče v izmeri 294 m2, vpisano v ZKV št. 2846 k.o. Kamnik.</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 odvzemu statusa javnega dobra zemljišču parc. št. 1423/2 k.o. Kamnik, postane omenjeno zemljišče last Občine Kamnik.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0) PREDLOG DOPOLNITVE ŠT. 3 LETNEGA PROGRAMA NABAV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NEPREMIČNEGA PREMOŽENJA V LETU 2004</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dopolnitve letnega programa je objavljen v gradivu št. 18.</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datno gradivo: poročilo Odbora za proračun in gospodarjenje z občinskim premoženjem, so člani sveta prejeli na seji.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je podal uvodno obrazložitev.</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občinsko upravo opozoril, na enotno pisanje naziva  delovnega mesta  v gradivu in opozoril na dopolnitev sklepa s površino zemljišča.</w:t>
      </w:r>
    </w:p>
    <w:p>
      <w:pPr>
        <w:pStyle w:val="Normal"/>
        <w:ind w:left="360" w:hanging="0"/>
        <w:jc w:val="both"/>
        <w:rPr>
          <w:rFonts w:ascii="Arial" w:hAnsi="Arial" w:cs="Arial"/>
        </w:rPr>
      </w:pPr>
      <w:r>
        <w:rPr>
          <w:rFonts w:cs="Arial" w:ascii="Arial" w:hAnsi="Arial"/>
        </w:rPr>
      </w:r>
    </w:p>
    <w:p>
      <w:pPr>
        <w:pStyle w:val="Heading2"/>
        <w:jc w:val="both"/>
        <w:rPr/>
      </w:pPr>
      <w:r>
        <w:rPr/>
        <w:t xml:space="preserve">Ivan PRISTOVNIK, </w:t>
      </w:r>
      <w:r>
        <w:rPr>
          <w:u w:val="none"/>
        </w:rPr>
        <w:t>direktor občinske uprave, je odgovoril, da so novi nazivi delovnih mest usklajeni z novim Zakonom o javnih uslužbencih</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pa je pojasnil, da gre za  95 m2 pločnika, kar je omenjeno tudi v gradivu na strani 9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ind w:left="360" w:hanging="0"/>
        <w:jc w:val="center"/>
        <w:rPr>
          <w:rFonts w:ascii="Arial" w:hAnsi="Arial" w:cs="Arial"/>
        </w:rPr>
      </w:pPr>
      <w:r>
        <w:rPr>
          <w:rFonts w:cs="Arial" w:ascii="Arial" w:hAnsi="Arial"/>
        </w:rPr>
        <w:t>s k l e 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občine Kamnik sprejme Dopolnitev št. 3 Letnega programa nabav nepremičnega premoženja za leto 2004.</w:t>
      </w:r>
    </w:p>
    <w:p>
      <w:pPr>
        <w:pStyle w:val="Normal"/>
        <w:ind w:left="360" w:hanging="0"/>
        <w:jc w:val="both"/>
        <w:rPr>
          <w:rFonts w:ascii="Arial" w:hAnsi="Arial" w:cs="Arial"/>
        </w:rPr>
      </w:pPr>
      <w:r>
        <w:rPr>
          <w:rFonts w:cs="Arial" w:ascii="Arial" w:hAnsi="Arial"/>
        </w:rPr>
      </w:r>
    </w:p>
    <w:p>
      <w:pPr>
        <w:pStyle w:val="TextBodyIndent"/>
        <w:ind w:left="0" w:hanging="0"/>
        <w:jc w:val="both"/>
        <w:rPr/>
      </w:pPr>
      <w:r>
        <w:rPr/>
        <w:t>Glasovanje:</w:t>
      </w:r>
    </w:p>
    <w:p>
      <w:pPr>
        <w:pStyle w:val="Normal"/>
        <w:jc w:val="both"/>
        <w:rPr>
          <w:rFonts w:ascii="Arial" w:hAnsi="Arial" w:cs="Arial"/>
        </w:rPr>
      </w:pPr>
      <w:r>
        <w:rPr>
          <w:rFonts w:cs="Arial" w:ascii="Arial" w:hAnsi="Arial"/>
        </w:rPr>
        <w:t xml:space="preserve">Prisotno: 23; </w:t>
      </w:r>
    </w:p>
    <w:p>
      <w:pPr>
        <w:pStyle w:val="Normal"/>
        <w:jc w:val="both"/>
        <w:rPr>
          <w:rFonts w:ascii="Arial" w:hAnsi="Arial" w:cs="Arial"/>
        </w:rPr>
      </w:pPr>
      <w:r>
        <w:rPr>
          <w:rFonts w:cs="Arial" w:ascii="Arial" w:hAnsi="Arial"/>
        </w:rPr>
        <w:t>Za: večina; proti: 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d 11) PREDLOG POSAMEZNEGA PROGRAMA NABAVE NEPREMIČN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MOŽENJA V LETU 2004</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osameznega programa je objavljen v gradivu št. 18.</w:t>
      </w:r>
    </w:p>
    <w:p>
      <w:pPr>
        <w:pStyle w:val="Normal"/>
        <w:ind w:left="360" w:hanging="0"/>
        <w:jc w:val="both"/>
        <w:rPr>
          <w:rFonts w:ascii="Arial" w:hAnsi="Arial" w:cs="Arial"/>
        </w:rPr>
      </w:pPr>
      <w:r>
        <w:rPr>
          <w:rFonts w:cs="Arial" w:ascii="Arial" w:hAnsi="Arial"/>
        </w:rPr>
      </w:r>
    </w:p>
    <w:p>
      <w:pPr>
        <w:pStyle w:val="TextBodyIndent"/>
        <w:ind w:left="0" w:hanging="0"/>
        <w:jc w:val="both"/>
        <w:rPr/>
      </w:pPr>
      <w:r>
        <w:rPr/>
        <w:t>Dodatno gradivo: poročilo Odbora za proračun in gospodarjenje z občinskim premoženjem, so člani sveta prejeli na sej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podsekretar – vodja oddelka za okolje in prostor, je podal uvodno pojasni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ind w:left="360" w:hanging="0"/>
        <w:jc w:val="center"/>
        <w:rPr>
          <w:rFonts w:ascii="Arial" w:hAnsi="Arial" w:cs="Arial"/>
        </w:rPr>
      </w:pPr>
      <w:r>
        <w:rPr>
          <w:rFonts w:cs="Arial" w:ascii="Arial" w:hAnsi="Arial"/>
        </w:rPr>
        <w:t>s k l e p:</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posamezni program nabave nepremičnega premoženja za leto 2004:</w:t>
      </w:r>
    </w:p>
    <w:p>
      <w:pPr>
        <w:pStyle w:val="Normal"/>
        <w:jc w:val="both"/>
        <w:rPr>
          <w:rFonts w:ascii="Arial" w:hAnsi="Arial" w:cs="Arial"/>
        </w:rPr>
      </w:pPr>
      <w:r>
        <w:rPr>
          <w:rFonts w:cs="Arial" w:ascii="Arial" w:hAnsi="Arial"/>
        </w:rPr>
        <w:t>- Občina Kamnik kupi (oz. zamenja) del zemljišča parc. št. 160/1 k.o.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2) PREDLOG POSAMEZNIH PROGRAMOV PRODAJE OBČINSKEG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PREMOŽENJA V LETU 2004</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posameznih programov je objavljen v gradivu š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Bojan MLAKAR,</w:t>
      </w:r>
      <w:r>
        <w:rPr>
          <w:rFonts w:cs="Arial" w:ascii="Arial" w:hAnsi="Arial"/>
        </w:rPr>
        <w:t xml:space="preserve"> vodja oddelka za okolje in pros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Posamezne programe prodaje občinskega premoženja za let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bčina Kamnik proda (oz. zamenja) del zemljišča parc. št. 1423/2 poslovna stavba</w:t>
      </w:r>
    </w:p>
    <w:p>
      <w:pPr>
        <w:pStyle w:val="Normal"/>
        <w:jc w:val="both"/>
        <w:rPr>
          <w:rFonts w:ascii="Arial" w:hAnsi="Arial" w:cs="Arial"/>
        </w:rPr>
      </w:pPr>
      <w:r>
        <w:rPr>
          <w:rFonts w:eastAsia="Arial" w:cs="Arial" w:ascii="Arial" w:hAnsi="Arial"/>
        </w:rPr>
        <w:t xml:space="preserve">    </w:t>
      </w:r>
      <w:r>
        <w:rPr>
          <w:rFonts w:cs="Arial" w:ascii="Arial" w:hAnsi="Arial"/>
        </w:rPr>
        <w:t>v izmeri 87 m2 in dvorišče v izmeri 294 m2, k.o. Kamnik, in sicer v izmeri 200 m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Občina Kamnik proda del zemljišča parc. št. 726/7 pašnik v izmeri 615 m2, in sicer </w:t>
      </w:r>
    </w:p>
    <w:p>
      <w:pPr>
        <w:pStyle w:val="Normal"/>
        <w:jc w:val="both"/>
        <w:rPr>
          <w:rFonts w:ascii="Arial" w:hAnsi="Arial" w:cs="Arial"/>
        </w:rPr>
      </w:pPr>
      <w:r>
        <w:rPr>
          <w:rFonts w:eastAsia="Arial" w:cs="Arial" w:ascii="Arial" w:hAnsi="Arial"/>
        </w:rPr>
        <w:t xml:space="preserve">     </w:t>
      </w:r>
      <w:r>
        <w:rPr>
          <w:rFonts w:cs="Arial" w:ascii="Arial" w:hAnsi="Arial"/>
        </w:rPr>
        <w:t>v velikosti cca 129 m2 ter zemljišče parc. št. 726/14 pašnik v izmeri 102 m2, oboje</w:t>
      </w:r>
    </w:p>
    <w:p>
      <w:pPr>
        <w:pStyle w:val="Normal"/>
        <w:jc w:val="both"/>
        <w:rPr>
          <w:rFonts w:ascii="Arial" w:hAnsi="Arial" w:cs="Arial"/>
        </w:rPr>
      </w:pPr>
      <w:r>
        <w:rPr>
          <w:rFonts w:eastAsia="Arial" w:cs="Arial" w:ascii="Arial" w:hAnsi="Arial"/>
        </w:rPr>
        <w:t xml:space="preserve">     </w:t>
      </w:r>
      <w:r>
        <w:rPr>
          <w:rFonts w:cs="Arial" w:ascii="Arial" w:hAnsi="Arial"/>
        </w:rPr>
        <w:t>k.o. Črn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13) PREDLOG SKLEPA O NAKUPU STANOVANJ</w:t>
      </w:r>
    </w:p>
    <w:p>
      <w:pPr>
        <w:pStyle w:val="Normal"/>
        <w:jc w:val="both"/>
        <w:rPr/>
      </w:pPr>
      <w:r>
        <w:rPr>
          <w:rFonts w:cs="Arial" w:ascii="Arial" w:hAnsi="Arial"/>
          <w:b/>
          <w:bCs/>
        </w:rPr>
        <w:t>================================================================</w:t>
      </w:r>
      <w:r>
        <w:rPr>
          <w:rFonts w:cs="Arial" w:ascii="Arial" w:hAnsi="Arial"/>
        </w:rPr>
        <w:t>Predlog sklepa je objavljen v gradivu š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vodja Svetniške skupine LDS, je opozoril, da njihova svetniška skupina že nekaj let opozarja na določene anomalije na omenjenem področju. Opozarjajo na ustanovitev stanovanjskega sklada oz. kakšne druge pravne osebe, na izdelavo dolgoročnega stanovanjskega programa, izdelavo evidence stanovanj, ugotovitev izpolnjevanja pogojev upravičencev,  kroženje stanovanj,… Mogoče nekomu pripada neprofitno stanovanje, zato bi bilo potrebno socialno stanovanje preoblikovati v neprofitno, nekomu se je družina povečala in je stanovanje postalo premajhno, spet nekdo drugi je ostal sam v prevelikem stanovanju. Vse to bi z ustrezno evidenco ugotovili in s kroženjem stanovanj mnogim zagotovili ustreznejše bivanje. Poudaril je, da je vsakoleten nakup nekaj stanovanj za občinski proračun prevelik strošek, saj tako rešimo stisko premalo družinam. Razmišljati bi morali o najemu kredita, ustanoviti stanovanjski fond, potem pa pristopiti skupaj s stanovanjskim skladom k izgradnji stanovanj ali pa skupaj z varčevalci stanovanjske sheme z določenimi sredstvi k soinvestiranju. Ne vemo tudi, kaj se dogaja z ostalimi občinskimi stanovanji. Potrebno je preveriti tudi gmotno stanje ljudi v socialnih stanovanjih, ki bi mogoče izrazili željo za prekategorizacijo omenjenih stanovanj v neprofitna ali celo profitna, samo da nadaljujejo bivanje v nj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menila, da socialna stanovanja ne obstajajo več in poudarila, da bi morala Občina Kamnik razpolagati tudi s stanovanji za npr. strokovnjake, ki jih želimo pridobiti. Podprla je razpravo svetnika Goluboviča in dodala, da je v Sloveniji stanovanj dovolj, vendar so nepravilno porazdeljena. Podpirajo nakup stanovanj, čeprav bi se občina lahko lotila gradnje stanovanj, ker bi jih s tem pridobili več. Menila je, da je nakup stanovanj brez parkirnih prostorov sporen, saj tako sebi povzročamo dodatne problem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opozoril, da so v soseski Mali grad garažni boksi zaprti, saj so naprodaj za 1,8 mio SIT za parkirno mesto. Soseska ima še cca  30 % praznih stanovanj, okolica pa je že v celoti zaparkirana, zato meni, da omenjena soseska ni primerna za nakup omenjenih stanovanj.</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menil, da je kupovanje stanovanj brez parkirnih mest nedopustno, zato bi morali popraviti sprejeti sklep sveta o zagotovitvi 2 parkirnih mest na stanovanje. Poudaril je, da moramo parkirišče kupiti, ali pa zagotoviti stanovanja drug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je pojasnil, da ustanovitev stanovanjskega sklada za našo občino ni racionalna. Evidenca stanovanj je izdelana in vsako leto do 15. aprila tudi preverjena in obnovljena. Kroženje stanovanj poteka v skladu s pravilniki, izvedeno je bilo tudi sedem postopkov prisilnih deložacij zaradi neplačevanja najemnin, prednostna lista iz leta 2001 pa velja do naslednje objave. Ministrstvo za okolje, prostor in energijo pripravlja možno strategijo investiranja na področju sodelovanja s stanovanjskim skladom RS za leto 2005, ki bo predstavljana na posvetu konec leta. Razmisliti moramo tudi glede dejstva, ali neprofitnemu stanovanju res pripada tudi parkirno mesto za 7500 evrov?! </w:t>
      </w:r>
    </w:p>
    <w:p>
      <w:pPr>
        <w:pStyle w:val="Normal"/>
        <w:jc w:val="both"/>
        <w:rPr>
          <w:rFonts w:ascii="Arial" w:hAnsi="Arial" w:cs="Arial"/>
        </w:rPr>
      </w:pPr>
      <w:r>
        <w:rPr>
          <w:rFonts w:cs="Arial" w:ascii="Arial" w:hAnsi="Arial"/>
        </w:rPr>
        <w:t>Dodal je še, da je v ureditvenem načrtu M1 Pod skalco predvidena gradnja varovanih stanovanj, za katero pa ni zaniman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ut ŽAGAR</w:t>
      </w:r>
      <w:r>
        <w:rPr>
          <w:rFonts w:cs="Arial" w:ascii="Arial" w:hAnsi="Arial"/>
        </w:rPr>
        <w:t>, je zahteval 5 minut odbora za posvet ZLSD.</w:t>
      </w:r>
    </w:p>
    <w:p>
      <w:pPr>
        <w:pStyle w:val="Normal"/>
        <w:jc w:val="both"/>
        <w:rPr>
          <w:rFonts w:ascii="Arial" w:hAnsi="Arial" w:cs="Arial"/>
        </w:rPr>
      </w:pPr>
      <w:r>
        <w:rPr>
          <w:rFonts w:cs="Arial" w:ascii="Arial" w:hAnsi="Arial"/>
        </w:rPr>
      </w:r>
    </w:p>
    <w:p>
      <w:pPr>
        <w:pStyle w:val="TextBody"/>
        <w:jc w:val="both"/>
        <w:rPr/>
      </w:pPr>
      <w:r>
        <w:rPr/>
        <w:t>Obrazložitev glasu:</w:t>
      </w:r>
    </w:p>
    <w:p>
      <w:pPr>
        <w:pStyle w:val="Normal"/>
        <w:jc w:val="both"/>
        <w:rPr/>
      </w:pPr>
      <w:r>
        <w:rPr>
          <w:rFonts w:cs="Arial" w:ascii="Arial" w:hAnsi="Arial"/>
          <w:u w:val="single"/>
        </w:rPr>
        <w:t>Marjan SEMPRIMOŽNIK</w:t>
      </w:r>
      <w:r>
        <w:rPr>
          <w:rFonts w:cs="Arial" w:ascii="Arial" w:hAnsi="Arial"/>
        </w:rPr>
        <w:t>, član sveta, bo glasoval za nakup stanovanj. Vprašal je tudi, zakaj občina ne pokaže interesa za preureditev 2 stanovanj, ki jih je brezplačno pridobila od krajevne skupnosti.</w:t>
      </w:r>
    </w:p>
    <w:p>
      <w:pPr>
        <w:pStyle w:val="Normal"/>
        <w:jc w:val="both"/>
        <w:rPr/>
      </w:pPr>
      <w:r>
        <w:rPr>
          <w:rFonts w:cs="Arial" w:ascii="Arial" w:hAnsi="Arial"/>
          <w:u w:val="single"/>
        </w:rPr>
        <w:t xml:space="preserve">Janez REPANŠEK, </w:t>
      </w:r>
      <w:r>
        <w:rPr>
          <w:rFonts w:cs="Arial" w:ascii="Arial" w:hAnsi="Arial"/>
        </w:rPr>
        <w:t>član sveta, bo glasoval proti, ker omenjena soseska ni primerna za omenjeno strukturo prebivalcev</w:t>
      </w:r>
    </w:p>
    <w:p>
      <w:pPr>
        <w:pStyle w:val="Normal"/>
        <w:jc w:val="both"/>
        <w:rPr/>
      </w:pPr>
      <w:r>
        <w:rPr>
          <w:rFonts w:cs="Arial" w:ascii="Arial" w:hAnsi="Arial"/>
          <w:u w:val="single"/>
        </w:rPr>
        <w:t>Marjeta HUMAR,</w:t>
      </w:r>
      <w:r>
        <w:rPr>
          <w:rFonts w:cs="Arial" w:ascii="Arial" w:hAnsi="Arial"/>
        </w:rPr>
        <w:t xml:space="preserve"> članica sveta, bo glasovala za, ker bo tako vsaj dvema družinama rešen stanovanjskih prob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a Kamnik kupi v soseski K6 Utok - Mali Grad, Kamnik, dve stanovanjski enoti v skupni vrednosti 35.285.336,01 SIT, in sicer:</w:t>
      </w:r>
    </w:p>
    <w:p>
      <w:pPr>
        <w:pStyle w:val="Normal"/>
        <w:jc w:val="both"/>
        <w:rPr>
          <w:rFonts w:ascii="Arial" w:hAnsi="Arial" w:cs="Arial"/>
        </w:rPr>
      </w:pPr>
      <w:r>
        <w:rPr>
          <w:rFonts w:cs="Arial" w:ascii="Arial" w:hAnsi="Arial"/>
        </w:rPr>
        <w:t xml:space="preserve">- dvosobno stanovanje v izmeri 55,90 m2 (brez parkirnega prostora) za </w:t>
      </w:r>
    </w:p>
    <w:p>
      <w:pPr>
        <w:pStyle w:val="Normal"/>
        <w:jc w:val="both"/>
        <w:rPr>
          <w:rFonts w:ascii="Arial" w:hAnsi="Arial" w:cs="Arial"/>
        </w:rPr>
      </w:pPr>
      <w:r>
        <w:rPr>
          <w:rFonts w:eastAsia="Arial" w:cs="Arial" w:ascii="Arial" w:hAnsi="Arial"/>
        </w:rPr>
        <w:t xml:space="preserve">  </w:t>
      </w:r>
      <w:r>
        <w:rPr>
          <w:rFonts w:cs="Arial" w:ascii="Arial" w:hAnsi="Arial"/>
        </w:rPr>
        <w:t>18.417.910,43 SIT;</w:t>
      </w:r>
    </w:p>
    <w:p>
      <w:pPr>
        <w:pStyle w:val="Normal"/>
        <w:jc w:val="both"/>
        <w:rPr>
          <w:rFonts w:ascii="Arial" w:hAnsi="Arial" w:cs="Arial"/>
        </w:rPr>
      </w:pPr>
      <w:r>
        <w:rPr>
          <w:rFonts w:cs="Arial" w:ascii="Arial" w:hAnsi="Arial"/>
        </w:rPr>
        <w:t>- enoinpolsobno stanovanje v izmeri 50,01 m2 (brez parkirnega prostora) za</w:t>
      </w:r>
    </w:p>
    <w:p>
      <w:pPr>
        <w:pStyle w:val="Normal"/>
        <w:jc w:val="both"/>
        <w:rPr>
          <w:rFonts w:ascii="Arial" w:hAnsi="Arial" w:cs="Arial"/>
        </w:rPr>
      </w:pPr>
      <w:r>
        <w:rPr>
          <w:rFonts w:eastAsia="Arial" w:cs="Arial" w:ascii="Arial" w:hAnsi="Arial"/>
        </w:rPr>
        <w:t xml:space="preserve">  </w:t>
      </w:r>
      <w:r>
        <w:rPr>
          <w:rFonts w:cs="Arial" w:ascii="Arial" w:hAnsi="Arial"/>
        </w:rPr>
        <w:t>16.867.425,58 SIT z DD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d 14) PREDLOG SKLEPA O ZNIŽANJU NAJEMNINE ZA POSLOVNI PROSTOR</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r>
        <w:rPr>
          <w:rFonts w:cs="Arial" w:ascii="Arial" w:hAnsi="Arial"/>
          <w:b/>
          <w:bCs/>
        </w:rPr>
        <w:t>PRODAJALNO V PRITLIČJU OBJEKTA MOTNIK 56</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rPr>
        <w:t>Predlog sklepa je objavljen v gradivu š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Odbora za proračun in gospodarjenje z občinskim premoženjem,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jan MLAKAR,</w:t>
      </w:r>
      <w:r>
        <w:rPr>
          <w:rFonts w:cs="Arial" w:ascii="Arial" w:hAnsi="Arial"/>
        </w:rPr>
        <w:t xml:space="preserve"> vodja oddelka za okolje in prostor, je podal uvodno obrazložite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Janez REPANŠEK, </w:t>
      </w:r>
      <w:r>
        <w:rPr>
          <w:rFonts w:cs="Arial" w:ascii="Arial" w:hAnsi="Arial"/>
        </w:rPr>
        <w:t>član sveta, je podprl znižanje najemnine, vendar naj se pogodba podpiše z direktnim najemnikom g. Uršič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an SEMPRIMOŽNIK</w:t>
      </w:r>
      <w:r>
        <w:rPr>
          <w:rFonts w:cs="Arial" w:ascii="Arial" w:hAnsi="Arial"/>
        </w:rPr>
        <w:t>, član sveta, je podprl mnenje svetnika Repanška in pojasnil, da je smiselno trgovino podpreti, saj oskrbuje cca 700 prebivalcev Motnika, Špitaliča in okoliških zaselkov in bi v primeru zaprtja prostor ostal neizkoriščen, ker so prostori funkcionalno namenjeni za opravljanje trgovske dejavnosti. Z zmanjšanimi sredstvi bo najemniku omogočeno vlaganje v obnovo in ogrevanje prodajaln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poudaril, da moramo najemno pogodbo podpisati samo z direktnim najemojemalc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Občine Kamnik sprejme sklep o 50 % znižanju najemnine za </w:t>
      </w:r>
    </w:p>
    <w:p>
      <w:pPr>
        <w:pStyle w:val="Normal"/>
        <w:jc w:val="both"/>
        <w:rPr>
          <w:rFonts w:ascii="Arial" w:hAnsi="Arial" w:cs="Arial"/>
        </w:rPr>
      </w:pPr>
      <w:r>
        <w:rPr>
          <w:rFonts w:cs="Arial" w:ascii="Arial" w:hAnsi="Arial"/>
        </w:rPr>
        <w:t xml:space="preserve">poslovni prostor - prodajalno v pritličju objekta Motnik 56, in sicer s 148.670.00 </w:t>
      </w:r>
    </w:p>
    <w:p>
      <w:pPr>
        <w:pStyle w:val="Normal"/>
        <w:jc w:val="both"/>
        <w:rPr>
          <w:rFonts w:ascii="Arial" w:hAnsi="Arial" w:cs="Arial"/>
        </w:rPr>
      </w:pPr>
      <w:r>
        <w:rPr>
          <w:rFonts w:cs="Arial" w:ascii="Arial" w:hAnsi="Arial"/>
        </w:rPr>
        <w:t>SIT/mesečno na 74.335,00 SIT/mesečno, ki pa se mesečno usklajuje s cenami</w:t>
      </w:r>
    </w:p>
    <w:p>
      <w:pPr>
        <w:pStyle w:val="Normal"/>
        <w:jc w:val="both"/>
        <w:rPr>
          <w:rFonts w:ascii="Arial" w:hAnsi="Arial" w:cs="Arial"/>
        </w:rPr>
      </w:pPr>
      <w:r>
        <w:rPr>
          <w:rFonts w:cs="Arial" w:ascii="Arial" w:hAnsi="Arial"/>
        </w:rPr>
        <w:t>na drobn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5) SEZNANITEV S PROMETNO ŠTUDIJO KAMNIK – POROČILO O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TRENUTNIH DEJAVNOSTIH, TER AKTIVNOSTIH DO KONCA LETA 2004</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rPr>
        <w:t>Poročilo je objavljeno v gradivu š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ni bilo posredov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sta predstavila </w:t>
      </w:r>
      <w:r>
        <w:rPr>
          <w:rFonts w:cs="Arial" w:ascii="Arial" w:hAnsi="Arial"/>
          <w:u w:val="single"/>
        </w:rPr>
        <w:t>Ivan PRISTOVNIK</w:t>
      </w:r>
      <w:r>
        <w:rPr>
          <w:rFonts w:cs="Arial" w:ascii="Arial" w:hAnsi="Arial"/>
        </w:rPr>
        <w:t xml:space="preserve">, direktor občinske uprave in </w:t>
      </w:r>
      <w:r>
        <w:rPr>
          <w:rFonts w:cs="Arial" w:ascii="Arial" w:hAnsi="Arial"/>
          <w:u w:val="single"/>
        </w:rPr>
        <w:t>Uroš PUST,</w:t>
      </w:r>
      <w:r>
        <w:rPr>
          <w:rFonts w:cs="Arial" w:ascii="Arial" w:hAnsi="Arial"/>
        </w:rPr>
        <w:t xml:space="preserve"> City Studio d.o.o., Ljublja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vprašala, kakšne so reference podjetja City Studio, s čim se to podjetje ukvarja, ali ima za izvedbo študije primerne strokovnjake in kdaj bo omenjena študija dokončana? Ali bodo v prometno študijo vključena tudi druga prometna sredstva npr. vlak, avtobus…in ali bo omenjena študija reševala tudi problem severne obvoznice v Kamniku?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izrazil razočaranje, saj so bili krajani Duplice ponovno izigrani, ker v mesecu marcu sprejeti sklep glede proritetne rešitve problemov s parkiranji na Groharjevi ulici, ulici Matije Blejca in Klavčičevi ulici ni realiziran. Kako verjeti sklepu občinskega  sveta, če ni realizacije oz. tudi z besedo ni omenjeno, zakaj do nje ni prišlo? Vprašal je, ali omenjana študija upošteva tudi novogradnje na Steletovi, Kovinarski in Bakovniku ter novi most mimo Titana? Ali  imajo pripravljalci študije na razpolago vse potrebne podatke in ali bo študija podala tudi odgovor na vprašanje glede smiselnosti odprtja Šutne? Kaj bomo z omenjeno študijo pridobili in ali bodo po zaključku študije in ugotovljenih problemih predlagane tudi rešitve o katerih bodo lahko svetniki odločal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REPANŠEK,</w:t>
      </w:r>
      <w:r>
        <w:rPr>
          <w:rFonts w:cs="Arial" w:ascii="Arial" w:hAnsi="Arial"/>
        </w:rPr>
        <w:t xml:space="preserve"> član sveta, je menil, da bi morali v omenjeno študijo vključiti tudi krajevne skupnosti, ki razpolagajo z določenimi podatki in poznajo želje prebivalcev na navedenem območju. Glede štetja mirujočega prometa je podal pobudo, da bi se morala pogostost štetja  čez dan večkrat ponoviti, upoštevati bi bilo potrebno tudi zaprto območje Šutne in  tudi število parkiranih avtomobilov v popoldanskem in nočnem času zato, da se tudi omenjene lahko razporedi na uradna parkirna mesta. Potrebno je vključiti tudi štetje prometa na železniških postajah, saj se dogaja, da določen avto stoji cel dan na plačljivem parkirišču brez plačane parkirnine.</w:t>
      </w:r>
    </w:p>
    <w:p>
      <w:pPr>
        <w:pStyle w:val="Normal"/>
        <w:jc w:val="both"/>
        <w:rPr>
          <w:rFonts w:ascii="Arial" w:hAnsi="Arial" w:cs="Arial"/>
        </w:rPr>
      </w:pPr>
      <w:r>
        <w:rPr>
          <w:rFonts w:cs="Arial" w:ascii="Arial" w:hAnsi="Arial"/>
        </w:rPr>
        <w:t>Za potrebe občinske uprave naj se določi parkiranje za občinske uslužbence pri Domu kulture, vsa parkiranja okoli občinske hiše pa se sprostijo za uporabnike storitev v samem mest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član sveta, je vprašal, kakšne so bile zasnove oz. usmeritve študije in če  bo omenjena študija rešila tudi problem severne obvoznice Kamnika in odprtja Šutne, saj bomo morali samo mesto razbremeni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podal predlog, naj izdelovalec prometne študije vanjo vključi tudi intervencijske pot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članica sveta, je poudarila, da je potrebno upoštevati tudi številne šolarje v osnovnih in srednji šoli, ki jih zaenkrat omenjena študija ne omenja. Poudarila je, da problem Šutne ni samo prometni problem, temveč je potrebno Šutno gledati in obravnavati širše kot staro mestno jedro, zato prosi naj se pristojni odbor resnično posveti omenjeni problematiki in Šutno osvetli z več stran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Ivan PRISTOVNIK,</w:t>
      </w:r>
      <w:r>
        <w:rPr>
          <w:rFonts w:cs="Arial" w:ascii="Arial" w:hAnsi="Arial"/>
        </w:rPr>
        <w:t xml:space="preserve"> poročevalec, je pojasnil, da so v RS za izdelavo take študije usposobljene samo tri organizacije in ker gre za večje javno naročanje, smo morali izvesti postopek javnega razpisa, ki traja najmanj 32 dni. Prometna študija zavzema celovit pristop in bo služila tudi pri strategiji prostorskega razvoja in reda v občini Kamnik. Omenjena študija bo pokazala kako probleme rešiti in nas usmerjala k varni prometni ureditv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e seznani s Prometno študijo Kamnik – poročilo o trenutnih dejavnostih ter aktivnostih do konca leta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5;</w:t>
      </w:r>
    </w:p>
    <w:p>
      <w:pPr>
        <w:pStyle w:val="Normal"/>
        <w:jc w:val="both"/>
        <w:rPr>
          <w:rFonts w:ascii="Arial" w:hAnsi="Arial" w:cs="Arial"/>
        </w:rPr>
      </w:pPr>
      <w:r>
        <w:rPr>
          <w:rFonts w:cs="Arial" w:ascii="Arial" w:hAnsi="Arial"/>
        </w:rPr>
        <w:t>Za: večina; Proti: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Ad 16) KONČNO POROČILO O DELU KOMISIJE ZA PREVERITEV SKLADNOSTI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DELOVANJA OBČINSKE UPRAVE Z VELJAVNIMI PREDPISI V ZVEZI S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PROSTORSKIMI POSEGI NA OBMOČJU ULIC MATIJE BLEJCA IN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GROHARJEVE</w:t>
      </w:r>
    </w:p>
    <w:p>
      <w:pPr>
        <w:pStyle w:val="Normal"/>
        <w:jc w:val="both"/>
        <w:rPr>
          <w:rFonts w:ascii="Arial" w:hAnsi="Arial" w:cs="Arial"/>
          <w:b/>
          <w:b/>
          <w:bCs/>
        </w:rPr>
      </w:pPr>
      <w:r>
        <w:rPr>
          <w:rFonts w:cs="Arial" w:ascii="Arial" w:hAnsi="Arial"/>
          <w:b/>
          <w:bCs/>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oročilo je objavljeno v gradivu št.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ni bilo posredov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Franci SPRUK,</w:t>
      </w:r>
      <w:r>
        <w:rPr>
          <w:rFonts w:cs="Arial" w:ascii="Arial" w:hAnsi="Arial"/>
        </w:rPr>
        <w:t xml:space="preserve"> predsednik Komisije za preveritev skladnosti delovanja občinske uprave z veljavnimi predpisi v zvezi s prostorskimi posegi na območju ulic Matije Blejca in Groharjev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pohvalil omenjeno poročilo in prizadevanje komisije in predlagal občinski upravi, da upošteva v poročilu »skrita« opozorila in priporočila, ker je občina vse prevečkrat podlegla investitorju in premalo upoštevala javni interes. </w:t>
      </w:r>
    </w:p>
    <w:p>
      <w:pPr>
        <w:pStyle w:val="Normal"/>
        <w:jc w:val="both"/>
        <w:rPr>
          <w:rFonts w:ascii="Arial" w:hAnsi="Arial" w:cs="Arial"/>
        </w:rPr>
      </w:pPr>
      <w:r>
        <w:rPr>
          <w:rFonts w:cs="Arial" w:ascii="Arial" w:hAnsi="Arial"/>
        </w:rPr>
        <w:t>Podal je predlog, da v primeru, da občinska uprava nima idej oz. ne pozna določenih problemov, kot se je to zgodilo v primeru na Groharjevi ulici, naj se obrne na krajevno skupnost in ji postavi določen rok npr. 15 dni za pripombe.</w:t>
      </w:r>
    </w:p>
    <w:p>
      <w:pPr>
        <w:pStyle w:val="Normal"/>
        <w:jc w:val="both"/>
        <w:rPr>
          <w:rFonts w:ascii="Arial" w:hAnsi="Arial" w:cs="Arial"/>
        </w:rPr>
      </w:pPr>
      <w:r>
        <w:rPr>
          <w:rFonts w:cs="Arial" w:ascii="Arial" w:hAnsi="Arial"/>
        </w:rPr>
      </w:r>
    </w:p>
    <w:p>
      <w:pPr>
        <w:pStyle w:val="TextBody"/>
        <w:jc w:val="both"/>
        <w:rPr/>
      </w:pPr>
      <w:r>
        <w:rPr/>
        <w:t>Obrazložitev glasu:</w:t>
      </w:r>
    </w:p>
    <w:p>
      <w:pPr>
        <w:pStyle w:val="Normal"/>
        <w:jc w:val="both"/>
        <w:rPr/>
      </w:pPr>
      <w:r>
        <w:rPr>
          <w:rFonts w:cs="Arial" w:ascii="Arial" w:hAnsi="Arial"/>
          <w:u w:val="single"/>
        </w:rPr>
        <w:t>Valentin ZABAVNIK,</w:t>
      </w:r>
      <w:r>
        <w:rPr>
          <w:rFonts w:cs="Arial" w:ascii="Arial" w:hAnsi="Arial"/>
        </w:rPr>
        <w:t xml:space="preserve"> član sveta, bo glasoval za. Opozoril je tudi na prisotnost delavcev občinske uprave na seji, saj očitno nikogar razen direktorja občinske uprave ta tema ne zanima več. Zahvalil se je tudi članom komisije za kvalitetno grad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činski svet Občine Kamnik sprejme končno poročilo o delu Komisije za preveritev skladnosti delovanja občinske uprave z veljavnimi predpisi v zvezi s prostorskimi posegih na območju ulic Matije Blejca in Groharje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2;</w:t>
      </w:r>
    </w:p>
    <w:p>
      <w:pPr>
        <w:pStyle w:val="Normal"/>
        <w:jc w:val="both"/>
        <w:rPr>
          <w:rFonts w:ascii="Arial" w:hAnsi="Arial" w:cs="Arial"/>
        </w:rPr>
      </w:pPr>
      <w:r>
        <w:rPr>
          <w:rFonts w:cs="Arial" w:ascii="Arial" w:hAnsi="Arial"/>
        </w:rPr>
        <w:t>Za: večina; proti: 0.</w:t>
      </w:r>
    </w:p>
    <w:p>
      <w:pPr>
        <w:pStyle w:val="Normal"/>
        <w:jc w:val="both"/>
        <w:rPr>
          <w:rFonts w:ascii="Arial" w:hAnsi="Arial" w:cs="Arial"/>
          <w:b/>
          <w:b/>
          <w:bCs/>
        </w:rPr>
      </w:pPr>
      <w:r>
        <w:rPr>
          <w:rFonts w:cs="Arial" w:ascii="Arial" w:hAnsi="Arial"/>
          <w:b/>
          <w:bCs/>
        </w:rPr>
        <w:t>Ad 17) POBUDE IN VPRAŠANJ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Na seji so bile podane naslednje pobude in vprašanja:</w:t>
      </w:r>
    </w:p>
    <w:p>
      <w:pPr>
        <w:pStyle w:val="Normal"/>
        <w:jc w:val="both"/>
        <w:rPr>
          <w:rFonts w:ascii="Arial" w:hAnsi="Arial" w:cs="Arial"/>
        </w:rPr>
      </w:pPr>
      <w:r>
        <w:rPr>
          <w:rFonts w:cs="Arial" w:ascii="Arial" w:hAnsi="Arial"/>
        </w:rPr>
      </w:r>
    </w:p>
    <w:p>
      <w:pPr>
        <w:pStyle w:val="Heading3"/>
        <w:rPr/>
      </w:pPr>
      <w:r>
        <w:rPr/>
        <w:t>Tatjana ROT DJAL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eha na podružnični Osnovni šoli Vranja peč že dve leti zamaka. Potrebno je seveda čimprejšnje popravilo. Prosim, za odgovor, kdaj bo občina to stor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hod Korenove ceste na Duplici čez železniške tire je zaradi ograje - žive meje, ki je izjemno visoka, zelo nevaren. Prosim, da odgovorni na občinski upravi poskrbijo za varnost prometa na tej cesti.</w:t>
      </w:r>
    </w:p>
    <w:p>
      <w:pPr>
        <w:pStyle w:val="Normal"/>
        <w:jc w:val="both"/>
        <w:rPr>
          <w:rFonts w:ascii="Arial" w:hAnsi="Arial" w:cs="Arial"/>
        </w:rPr>
      </w:pPr>
      <w:r>
        <w:rPr>
          <w:rFonts w:cs="Arial" w:ascii="Arial" w:hAnsi="Arial"/>
        </w:rPr>
      </w:r>
    </w:p>
    <w:p>
      <w:pPr>
        <w:pStyle w:val="Heading3"/>
        <w:rPr/>
      </w:pPr>
      <w:r>
        <w:rPr/>
        <w:t>Borut ŽAGAR, ZLS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enu svetniške skupine ZLSD dajem pobudo, da se na parkirišče pri severni strani Osnovne šole Marije Vere navozi nekaj deset kubičnih metrov peska, da se izgladi parkirna površina. Makadamsko parkirišče, locirano nekaj metrov stran od vhodov v bloka na Matije Blejca št. 6 in 8 je ob manjših količinah padavin na cca. 30 m2 popolnoma neuporabno, saj se tam pojavijo luže, globoke preko decimetra, zato tam parkiranje ni mogoče. V tej soseski je stiska s parkirnimi prostori precejšnja, s tem manjšim posegom zasutja lukenj v parkirišču pa bi stanovalci v hipu pridobili nekaj dodatnih parkiriš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igavi lasti so prostori nekdanje trgovine Metalka v neposredni bližini OŠ Toma Brejca, ki je bila naslovljena med drugim tudi na Občino Kamnik. Vsebina pobude gre v smeri, da bi te prostore učenci obeh šol lahko uporabljali v različne namene (knjižnica, multimedijska soba, fitnes, učilnice,...) Osnovnošolska mladina bi lahko spodnji del omenjene stavbe oživila na način, ki ne bi bil moteč za stanovalce v zgornjih nadstropjih, saj bi se dejavnosti do večernih ur končale.</w:t>
      </w:r>
    </w:p>
    <w:p>
      <w:pPr>
        <w:pStyle w:val="Normal"/>
        <w:jc w:val="both"/>
        <w:rPr>
          <w:rFonts w:ascii="Arial" w:hAnsi="Arial" w:cs="Arial"/>
        </w:rPr>
      </w:pPr>
      <w:r>
        <w:rPr>
          <w:rFonts w:cs="Arial" w:ascii="Arial" w:hAnsi="Arial"/>
        </w:rPr>
      </w:r>
    </w:p>
    <w:p>
      <w:pPr>
        <w:pStyle w:val="Heading3"/>
        <w:rPr/>
      </w:pPr>
      <w:r>
        <w:rPr/>
        <w:t>Tone RAJ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Vranji Peči je locirana podružnična šola OŠ Frana Albrehta. Objekt je starejšega datuma. Šolo v letošnjem letu obiskuje 16 učencev. Že več let se na tem objektu pojavlja vedno večji problem s kritino.</w:t>
      </w:r>
    </w:p>
    <w:p>
      <w:pPr>
        <w:pStyle w:val="Normal"/>
        <w:jc w:val="both"/>
        <w:rPr>
          <w:rFonts w:ascii="Arial" w:hAnsi="Arial" w:cs="Arial"/>
        </w:rPr>
      </w:pPr>
      <w:r>
        <w:rPr>
          <w:rFonts w:cs="Arial" w:ascii="Arial" w:hAnsi="Arial"/>
        </w:rPr>
        <w:t>Glede dejanskega stanja pa je treba povedati, da streha pušča na več mestih, da v času dežja učiteljice povsod podstavljajo posodo, da voda zateka tudi pri vhodnih vratih. Mokra je velika površina na južni fasadi objekta, kar je vidno tudi od zunaj.</w:t>
      </w:r>
    </w:p>
    <w:p>
      <w:pPr>
        <w:pStyle w:val="Normal"/>
        <w:jc w:val="both"/>
        <w:rPr>
          <w:rFonts w:ascii="Arial" w:hAnsi="Arial" w:cs="Arial"/>
        </w:rPr>
      </w:pPr>
      <w:r>
        <w:rPr>
          <w:rFonts w:cs="Arial" w:ascii="Arial" w:hAnsi="Arial"/>
        </w:rPr>
        <w:t>Kot višek dogajanja pa naj navedem, da je v petek 20.9.2004, ob prvem dežju v dopoldanskem času v obdobju letošnjega šolskega leta eni od učenk nižjih razredov voda pritekla skozi streho razreda na glavo in po zvezku.</w:t>
      </w:r>
    </w:p>
    <w:p>
      <w:pPr>
        <w:pStyle w:val="Normal"/>
        <w:jc w:val="both"/>
        <w:rPr>
          <w:rFonts w:ascii="Arial" w:hAnsi="Arial" w:cs="Arial"/>
        </w:rPr>
      </w:pPr>
      <w:r>
        <w:rPr>
          <w:rFonts w:cs="Arial" w:ascii="Arial" w:hAnsi="Arial"/>
        </w:rPr>
        <w:t>Sprašujem kdaj bo sanacija strehe na vr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bčini Kamnik so se postavili ekološki otoki, vendar opažam, da ti otoki niso primerno označeni, zato predlagam, da se njihova lokacija navede v Kamniškem obča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liko krajanov občine Kamnik sadi okrasno grmičevje in drevje na občinskih zemljiščih in križiščih. Posledično se zmanjša vidljivost in s tem je ogrožena varnost v nočnem času, zato zaprošam pristojne službe, da te krajane opomnijo in da pooblaščene službe odstranijo grmičevje in drevje na račun lastnikov.</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Marjeta HUMAR, N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ko se financira most ob podjetju M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o pobudo, da se Glasbena šola Kamnik poimenuje po pokojnem glasbeniku in častnemu občanu Samu Vremšaku.</w:t>
      </w:r>
    </w:p>
    <w:p>
      <w:pPr>
        <w:pStyle w:val="Normal"/>
        <w:jc w:val="both"/>
        <w:rPr>
          <w:rFonts w:ascii="Arial" w:hAnsi="Arial" w:cs="Arial"/>
        </w:rPr>
      </w:pPr>
      <w:r>
        <w:rPr>
          <w:rFonts w:cs="Arial" w:ascii="Arial" w:hAnsi="Arial"/>
        </w:rPr>
      </w:r>
    </w:p>
    <w:p>
      <w:pPr>
        <w:pStyle w:val="Heading3"/>
        <w:rPr/>
      </w:pPr>
      <w:r>
        <w:rPr/>
        <w:t>Vilko DOBOVŠEK, N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etu 2003 je bil zgrajen pločnik od nekdanje tovarne STOL do križišča v obrtno cono na Duplici ter tretji vozni pas za zavijanje na levo v Groharjevo ulico. V križišču sta urejena tudi dva prehoda za pešce, ki nista dovolj kvalitetno zgrajena. Ob deževju nastane na kraju obeh prehodov velika luža, tako, da čakajočega pešca, med katerimi so tudi šoloobvezni otroci, najprej vozeče vozilo oblije z vodo, nato pa mora pešec, ki želi prečkati cestišče, stopiti v globoko lužo. Zaradi navedenega krajane Duplice zanima, kdo je vršil nadzor nad izvajalcem in če je investitor od izvajalca del zahteval odpravo pomanjkljivosti nekvalitetno zgrajene infrastruk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točni jaški za odvajanje meteornih voda na Ljubljanski in Domžalski cesti so večinoma zamašeni (saj iz nekaterih celo raste zelenje) in taki ne služijo svojemu namenu. Zakaj niso redno vzdrževani, kljub temu, da so v proračunu namenjena sredstva za vzdrževanj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ušan ŠTRAJHA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olitve v državni zbor so mimo. Zanima me, kdo vrši kontrolo nad izobešanjem plakatov političnih strank. Ali so mesta, ki jih predhodno najavijo pravilna? Ali pa se morda kršijo?</w:t>
      </w:r>
    </w:p>
    <w:p>
      <w:pPr>
        <w:pStyle w:val="Normal"/>
        <w:jc w:val="both"/>
        <w:rPr>
          <w:rFonts w:ascii="Arial" w:hAnsi="Arial" w:cs="Arial"/>
        </w:rPr>
      </w:pPr>
      <w:r>
        <w:rPr>
          <w:rFonts w:cs="Arial" w:ascii="Arial" w:hAnsi="Arial"/>
        </w:rPr>
        <w:t>Dajem pa pobudo, da se sprejme sklep o enotnih plakatnih panojih za vse stranke in posameznike za bodoče volitve. Razne poletne in druge rešitve niso zame sprejemljive iz estetskega stališča, verjetno pa slabo vplivajo tudi na celostno podobo mesta.</w:t>
      </w:r>
    </w:p>
    <w:p>
      <w:pPr>
        <w:pStyle w:val="Normal"/>
        <w:jc w:val="both"/>
        <w:rPr>
          <w:rFonts w:ascii="Arial" w:hAnsi="Arial" w:cs="Arial"/>
        </w:rPr>
      </w:pPr>
      <w:r>
        <w:rPr>
          <w:rFonts w:cs="Arial" w:ascii="Arial" w:hAnsi="Arial"/>
        </w:rPr>
      </w:r>
    </w:p>
    <w:p>
      <w:pPr>
        <w:pStyle w:val="Heading3"/>
        <w:rPr/>
      </w:pPr>
      <w:r>
        <w:rPr/>
        <w:t>Janez REPANŠE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i gradnji soseske Mali grad je bila izpuščena ena etaža kleti. Kaj se dogaja pa sedaj? V prvotnih ponudbah je pri vsakem stanovanju ali lokalu bilo parkirno mesto. Vselilo se je že nekaj stanovalcev, ki pa po vsej verjetnosti niso kupili parkirnih boksov v kleti, saj je že sedaj okoli bloka po Usnjarski in Parmovi na pločniku polno avtomobilov. Kaj bo ko bo blok polno vseljen? Tudi občina kupuje stanovanja brez parkirišč. Zakaj sami sebi delamo probl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čeli so graditi znameniti mesarski most. Da prihaja do velike kravje kupčije se vidi na napisu ob mostu na gradbišču. Lepo piše, da je investitor občina Kamnik. V proračunu za leto 2004 ni nobene postavke za ta mostu niti v rebalansu za leto 2004. Kdo je investitor? Kako se to plačuje, če je to obč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jem pobudo, da obračunanje komunalnega prispevka za celo sosesko Mali grad pregleda neodvisna revizorska hiša, saj ne more biti to narejeno kar po domače ob šanku. Pri normalnih poslih se mora komunalna taksa prikazati pri prihodkih občine, izgradnja infrastukture v območju Mali grad pa se mora prikazati kot izdatek. Prosim, da stvar pregledate in transparentno objavite v gradivu občinskega sveta, da ne bo več dvomov. Če tega ne bo, bo vedno dvom o poštenosti občinske uprave, predvsem samega žup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kaj je šolska prehrana na ŠCRM in osnovnih šolah, ki se oskrbujejo iz kuhinje v ŠCRM tako draga? Po izjavah staršev je v primerjavi z drugimi šolami v okolici več kot še enkrat draž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i bo center mesta živel od zraka? Zapirajo še zadnjo trgovino z živili v centru - Delikateso, trgovino Tip Top, drogerijo. Ali tako trgovsko politiko podpira tudi občinska uprava? Prosim, da župan stopi v stik z družbo Tuš in pomaga rešiti m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vori se, da se bo odkupila Cuzakova hiša in zgradil vhod do dvigala na Mali grad. Po projektu arh. Bojana Schlegla je to rojstna hiša misijonarja in sadjerejca Pirca. Kaj o tem meni stroka? Kaj bo v bodoče s hišo? Ali se bo podrla ali uredila?</w:t>
      </w:r>
    </w:p>
    <w:p>
      <w:pPr>
        <w:pStyle w:val="Normal"/>
        <w:jc w:val="both"/>
        <w:rPr>
          <w:rFonts w:ascii="Arial" w:hAnsi="Arial" w:cs="Arial"/>
        </w:rPr>
      </w:pPr>
      <w:r>
        <w:rPr>
          <w:rFonts w:cs="Arial" w:ascii="Arial" w:hAnsi="Arial"/>
        </w:rPr>
      </w:r>
    </w:p>
    <w:p>
      <w:pPr>
        <w:pStyle w:val="Heading3"/>
        <w:rPr/>
      </w:pPr>
      <w:r>
        <w:rPr/>
        <w:t>Brane GOLUBOV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lagam, da občinska uprava pri vseh prostorskih aktih poleg semaforiziranega križišča predvidi tudi krožišče oz. strokovno utemelji zakaj krožišče ni primerno. Zanima me tudi strokovna primerjava vrednosti izgradnje semaforiziranega križišča in krožnega križišča - krožišča.</w:t>
      </w:r>
    </w:p>
    <w:p>
      <w:pPr>
        <w:pStyle w:val="Normal"/>
        <w:jc w:val="both"/>
        <w:rPr>
          <w:rFonts w:ascii="Arial" w:hAnsi="Arial" w:cs="Arial"/>
        </w:rPr>
      </w:pPr>
      <w:r>
        <w:rPr>
          <w:rFonts w:cs="Arial" w:ascii="Arial" w:hAnsi="Arial"/>
        </w:rPr>
        <w:t xml:space="preserve">V začetni fazi me zanimajo lokacije križišče pri KIK, križišče izhoda iz Klavčičeve na Ljubljansko, Križišče Kranjske in Ljubljans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gradivu sem zasledil odgovor občinske uprave, da vseskozi opozarja na problem slabe sanacije Ljubljanske ceste s strani koncesionarja plinskega omrežja. Sprašujem ali ima občina podpisano koncesijsko pogodbo in ali je v njej določba, ki nalaga koncesionarju, da pri izgradnji plinovodnega omrežja infrastrukturo, ki jo je spreminjal povrne v prvotno stanje?</w:t>
      </w:r>
    </w:p>
    <w:p>
      <w:pPr>
        <w:pStyle w:val="Normal"/>
        <w:jc w:val="both"/>
        <w:rPr>
          <w:rFonts w:ascii="Arial" w:hAnsi="Arial" w:cs="Arial"/>
        </w:rPr>
      </w:pPr>
      <w:r>
        <w:rPr>
          <w:rFonts w:cs="Arial" w:ascii="Arial" w:hAnsi="Arial"/>
        </w:rPr>
        <w:t>Predlagam, da se vsem svetniškim skupinam, ki to želijo, vročijo vse koncesijske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daj namerava občinska uprava pripraviti razpis za izdelavo projekta pešpoti in kolesarske steze ob Kamniški Bistrici na področju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ko občina izvaja sklep občinskega sveta, da tam kjer se obnavlja hodnik za pešce, cestišče, načrtuje prostorska ureditev.., se poleg hodnika za pešce predvidi kolesarska steza? Konkretno me zanima, kdaj bo realiziran projekt kolesarske steze po celotni Ljubljanski cesti?</w:t>
      </w:r>
    </w:p>
    <w:p>
      <w:pPr>
        <w:pStyle w:val="Normal"/>
        <w:jc w:val="both"/>
        <w:rPr>
          <w:rFonts w:ascii="Arial" w:hAnsi="Arial" w:cs="Arial"/>
        </w:rPr>
      </w:pPr>
      <w:r>
        <w:rPr>
          <w:rFonts w:cs="Arial" w:ascii="Arial" w:hAnsi="Arial"/>
        </w:rPr>
      </w:r>
    </w:p>
    <w:p>
      <w:pPr>
        <w:pStyle w:val="Heading3"/>
        <w:rPr/>
      </w:pPr>
      <w:r>
        <w:rPr/>
        <w:t>Marjan SEMPRIMOŽ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zadnji seji Sveta zavoda OŠ Šmartno so me opozorili na alarmantno stanje športnih igrišč, predvsem igrišča pri OŠ Sela. Na tem igrišču se v večernih urah zadržuje mladina, ki za seboj pušča nered, povzročajo pa tudi škodo. Matična šola sicer dobi minimalna sredstva za vzdrževanje spremljajočih površin, vendar s tem denarjem ne morejo postoriti vsega. Prav tako, za ta igrišča ni določenega skrbnika, ki bi skrbel za red, tudi v urah ko pouka ni. Prosim za odgovor, ali pa odgovor posredujte svetu zavo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 tako me zanima, kaj je z vlogo za uvedbo avtobusnega postajališča "pri Koširju."</w:t>
      </w:r>
    </w:p>
    <w:p>
      <w:pPr>
        <w:pStyle w:val="Normal"/>
        <w:jc w:val="both"/>
        <w:rPr>
          <w:rFonts w:ascii="Arial" w:hAnsi="Arial" w:cs="Arial"/>
        </w:rPr>
      </w:pPr>
      <w:r>
        <w:rPr>
          <w:rFonts w:cs="Arial" w:ascii="Arial" w:hAnsi="Arial"/>
        </w:rPr>
      </w:r>
    </w:p>
    <w:p>
      <w:pPr>
        <w:pStyle w:val="Heading3"/>
        <w:rPr/>
      </w:pPr>
      <w:r>
        <w:rPr/>
        <w:t>Gregor KONCILJA, Klavdij KODE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željo prebivalcev zaselka Rožično, cesta (Podhruška - Sela) predlagam, da občinska uprava oz. oddelek za okolje in prostor prouči možnosti umiritve prometa. Prebivalci se pritožujejo na velike hitrosti na omenjeni cesti.</w:t>
      </w:r>
    </w:p>
    <w:p>
      <w:pPr>
        <w:pStyle w:val="Normal"/>
        <w:jc w:val="both"/>
        <w:rPr>
          <w:rFonts w:ascii="Arial" w:hAnsi="Arial" w:cs="Arial"/>
          <w:b/>
          <w:b/>
          <w:bCs/>
        </w:rPr>
      </w:pPr>
      <w:r>
        <w:rPr>
          <w:rFonts w:cs="Arial" w:ascii="Arial" w:hAnsi="Arial"/>
          <w:b/>
          <w:bCs/>
        </w:rPr>
      </w:r>
    </w:p>
    <w:p>
      <w:pPr>
        <w:pStyle w:val="Heading3"/>
        <w:rPr/>
      </w:pPr>
      <w:r>
        <w:rPr/>
        <w:t>Svetniška skupina LDS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eva: Naročila male vrednosti drug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menu Svetniške skupine LDS Kamnik smo vas prvič zaprosili za evidenco naročil malih vrednosti 18.8.2004. Danes vas ponovno naprošamo, da nam v roku 30 dni posredujete evidenco naročil malih vrednosti za gradnje v obdobju od 1.1.2002 do 31.10.2004.</w:t>
      </w:r>
    </w:p>
    <w:p>
      <w:pPr>
        <w:pStyle w:val="Normal"/>
        <w:jc w:val="both"/>
        <w:rPr>
          <w:rFonts w:ascii="Arial" w:hAnsi="Arial" w:cs="Arial"/>
        </w:rPr>
      </w:pPr>
      <w:r>
        <w:rPr>
          <w:rFonts w:cs="Arial" w:ascii="Arial" w:hAnsi="Arial"/>
        </w:rPr>
        <w:t xml:space="preserve">Evidenca naj vsebuje naziv izbranega izvajalca, kdo je bil povabljen k oddaji ponudb, vrednost pogodbenega naročila in končna vrednost (plačanega) naročila. </w:t>
      </w:r>
    </w:p>
    <w:p>
      <w:pPr>
        <w:pStyle w:val="Normal"/>
        <w:jc w:val="both"/>
        <w:rPr>
          <w:rFonts w:ascii="Arial" w:hAnsi="Arial" w:cs="Arial"/>
        </w:rPr>
      </w:pPr>
      <w:r>
        <w:rPr>
          <w:rFonts w:cs="Arial" w:ascii="Arial" w:hAnsi="Arial"/>
        </w:rPr>
      </w:r>
    </w:p>
    <w:p>
      <w:pPr>
        <w:pStyle w:val="Heading3"/>
        <w:rPr/>
      </w:pPr>
      <w:r>
        <w:rPr/>
        <w:t>Svetniška skupina LDS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eva: Ponovna pobuda za ustanovitev Odbora za kulturo, šport in mladino pri občinskem svetu občine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avljamo pobudo iz marca 2004, da se na podlagi drugega odstavka 23. člena Statuta občine Kamnik, iz odbora za družbene dejavnosti izvzamejo področja kulture, športa in mladine in se za ta področja ustanovi novo delovno telo občinskega sveta, ki se imenuje odbor za kulturo, šport in mladino.</w:t>
      </w:r>
    </w:p>
    <w:p>
      <w:pPr>
        <w:pStyle w:val="Normal"/>
        <w:jc w:val="both"/>
        <w:rPr>
          <w:rFonts w:ascii="Arial" w:hAnsi="Arial" w:cs="Arial"/>
        </w:rPr>
      </w:pPr>
      <w:r>
        <w:rPr>
          <w:rFonts w:cs="Arial" w:ascii="Arial" w:hAnsi="Arial"/>
        </w:rPr>
        <w:t>Naloga odbora je:</w:t>
      </w:r>
    </w:p>
    <w:p>
      <w:pPr>
        <w:pStyle w:val="Normal"/>
        <w:jc w:val="both"/>
        <w:rPr>
          <w:rFonts w:ascii="Arial" w:hAnsi="Arial" w:cs="Arial"/>
        </w:rPr>
      </w:pPr>
      <w:r>
        <w:rPr>
          <w:rFonts w:cs="Arial" w:ascii="Arial" w:hAnsi="Arial"/>
        </w:rPr>
        <w:t>- spremljanje razvoja kulturne dejavnosti;</w:t>
      </w:r>
    </w:p>
    <w:p>
      <w:pPr>
        <w:pStyle w:val="Normal"/>
        <w:jc w:val="both"/>
        <w:rPr>
          <w:rFonts w:ascii="Arial" w:hAnsi="Arial" w:cs="Arial"/>
        </w:rPr>
      </w:pPr>
      <w:r>
        <w:rPr>
          <w:rFonts w:cs="Arial" w:ascii="Arial" w:hAnsi="Arial"/>
        </w:rPr>
        <w:t>- spremljanje razvoja športa in rekreacije;</w:t>
      </w:r>
    </w:p>
    <w:p>
      <w:pPr>
        <w:pStyle w:val="Normal"/>
        <w:jc w:val="both"/>
        <w:rPr>
          <w:rFonts w:ascii="Arial" w:hAnsi="Arial" w:cs="Arial"/>
        </w:rPr>
      </w:pPr>
      <w:r>
        <w:rPr>
          <w:rFonts w:cs="Arial" w:ascii="Arial" w:hAnsi="Arial"/>
        </w:rPr>
        <w:t>- mladinskega dela in mladinske polit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bor za družbene dejavnosti obdrži naslednje naloge:</w:t>
      </w:r>
    </w:p>
    <w:p>
      <w:pPr>
        <w:pStyle w:val="Normal"/>
        <w:jc w:val="both"/>
        <w:rPr>
          <w:rFonts w:ascii="Arial" w:hAnsi="Arial" w:cs="Arial"/>
        </w:rPr>
      </w:pPr>
      <w:r>
        <w:rPr>
          <w:rFonts w:cs="Arial" w:ascii="Arial" w:hAnsi="Arial"/>
        </w:rPr>
        <w:t xml:space="preserve">- spremlja razvoj zdravstva, socialnega skrbstva, predšolskega varstva, varstva otrok </w:t>
      </w:r>
    </w:p>
    <w:p>
      <w:pPr>
        <w:pStyle w:val="Normal"/>
        <w:jc w:val="both"/>
        <w:rPr>
          <w:rFonts w:ascii="Arial" w:hAnsi="Arial" w:cs="Arial"/>
        </w:rPr>
      </w:pPr>
      <w:r>
        <w:rPr>
          <w:rFonts w:eastAsia="Arial" w:cs="Arial" w:ascii="Arial" w:hAnsi="Arial"/>
        </w:rPr>
        <w:t xml:space="preserve">  </w:t>
      </w:r>
      <w:r>
        <w:rPr>
          <w:rFonts w:cs="Arial" w:ascii="Arial" w:hAnsi="Arial"/>
        </w:rPr>
        <w:t>in družine, invalidov in ostarelih;</w:t>
      </w:r>
    </w:p>
    <w:p>
      <w:pPr>
        <w:pStyle w:val="Normal"/>
        <w:jc w:val="both"/>
        <w:rPr>
          <w:rFonts w:ascii="Arial" w:hAnsi="Arial" w:cs="Arial"/>
        </w:rPr>
      </w:pPr>
      <w:r>
        <w:rPr>
          <w:rFonts w:cs="Arial" w:ascii="Arial" w:hAnsi="Arial"/>
        </w:rPr>
        <w:t>- spremlja razvoj vzgoje in izobraževanja na nižji stopnji;</w:t>
      </w:r>
    </w:p>
    <w:p>
      <w:pPr>
        <w:pStyle w:val="Normal"/>
        <w:jc w:val="both"/>
        <w:rPr>
          <w:rFonts w:ascii="Arial" w:hAnsi="Arial" w:cs="Arial"/>
        </w:rPr>
      </w:pPr>
      <w:r>
        <w:rPr>
          <w:rFonts w:cs="Arial" w:ascii="Arial" w:hAnsi="Arial"/>
        </w:rPr>
        <w:t xml:space="preserve">- spremlja razvoj raziskovalne, knjižničarske in informacijsko-dokumentacijske </w:t>
      </w:r>
    </w:p>
    <w:p>
      <w:pPr>
        <w:pStyle w:val="Normal"/>
        <w:jc w:val="both"/>
        <w:rPr>
          <w:rFonts w:ascii="Arial" w:hAnsi="Arial" w:cs="Arial"/>
        </w:rPr>
      </w:pPr>
      <w:r>
        <w:rPr>
          <w:rFonts w:eastAsia="Arial" w:cs="Arial" w:ascii="Arial" w:hAnsi="Arial"/>
        </w:rPr>
        <w:t xml:space="preserve">  </w:t>
      </w:r>
      <w:r>
        <w:rPr>
          <w:rFonts w:cs="Arial" w:ascii="Arial" w:hAnsi="Arial"/>
        </w:rPr>
        <w:t>dejavnosti;</w:t>
      </w:r>
    </w:p>
    <w:p>
      <w:pPr>
        <w:pStyle w:val="Normal"/>
        <w:jc w:val="both"/>
        <w:rPr>
          <w:rFonts w:ascii="Arial" w:hAnsi="Arial" w:cs="Arial"/>
        </w:rPr>
      </w:pPr>
      <w:r>
        <w:rPr>
          <w:rFonts w:cs="Arial" w:ascii="Arial" w:hAnsi="Arial"/>
        </w:rPr>
        <w:t xml:space="preserve">- daje predloge na področju promocijske dejavnosti občine in izdajanja ustreznih </w:t>
      </w:r>
    </w:p>
    <w:p>
      <w:pPr>
        <w:pStyle w:val="Normal"/>
        <w:jc w:val="both"/>
        <w:rPr>
          <w:rFonts w:ascii="Arial" w:hAnsi="Arial" w:cs="Arial"/>
        </w:rPr>
      </w:pPr>
      <w:r>
        <w:rPr>
          <w:rFonts w:eastAsia="Arial" w:cs="Arial" w:ascii="Arial" w:hAnsi="Arial"/>
        </w:rPr>
        <w:t xml:space="preserve">  </w:t>
      </w:r>
      <w:r>
        <w:rPr>
          <w:rFonts w:cs="Arial" w:ascii="Arial" w:hAnsi="Arial"/>
        </w:rPr>
        <w:t>publikacij;</w:t>
      </w:r>
    </w:p>
    <w:p>
      <w:pPr>
        <w:pStyle w:val="Normal"/>
        <w:jc w:val="both"/>
        <w:rPr>
          <w:rFonts w:ascii="Arial" w:hAnsi="Arial" w:cs="Arial"/>
        </w:rPr>
      </w:pPr>
      <w:r>
        <w:rPr>
          <w:rFonts w:cs="Arial" w:ascii="Arial" w:hAnsi="Arial"/>
        </w:rPr>
        <w:t>- obravnava socialno politiko občine.</w:t>
      </w:r>
    </w:p>
    <w:p>
      <w:pPr>
        <w:pStyle w:val="Normal"/>
        <w:jc w:val="both"/>
        <w:rPr>
          <w:rFonts w:ascii="Arial" w:hAnsi="Arial" w:cs="Arial"/>
        </w:rPr>
      </w:pPr>
      <w:r>
        <w:rPr>
          <w:rFonts w:cs="Arial" w:ascii="Arial" w:hAnsi="Arial"/>
        </w:rPr>
        <w:t>Obrazložitev:</w:t>
      </w:r>
    </w:p>
    <w:p>
      <w:pPr>
        <w:pStyle w:val="Normal"/>
        <w:jc w:val="both"/>
        <w:rPr>
          <w:rFonts w:ascii="Arial" w:hAnsi="Arial" w:cs="Arial"/>
        </w:rPr>
      </w:pPr>
      <w:r>
        <w:rPr>
          <w:rFonts w:cs="Arial" w:ascii="Arial" w:hAnsi="Arial"/>
        </w:rPr>
        <w:t>Odbor za družbene dejavnosti ima najbolj obsežno področje delovanja. Vsako posamezno področje je kompleksno in vsako področje ima vedno več aktov, ki jih je potrebno spremljati.</w:t>
      </w:r>
    </w:p>
    <w:p>
      <w:pPr>
        <w:pStyle w:val="Normal"/>
        <w:jc w:val="both"/>
        <w:rPr>
          <w:rFonts w:ascii="Arial" w:hAnsi="Arial" w:cs="Arial"/>
        </w:rPr>
      </w:pPr>
      <w:r>
        <w:rPr>
          <w:rFonts w:cs="Arial" w:ascii="Arial" w:hAnsi="Arial"/>
        </w:rPr>
        <w:t xml:space="preserve">Menimo, da je odbor že do sedaj delal kvalitetno, vendar pa je zahtevnost zadev, ki jih mora obravnavati z novimi državnimi in lokalnimi predpisi in ukrepi večja, tako da smo mnenja, da bosta dva odbora lažje in kvalitetnejše obravnavala zadeve, dajala občinskemu vetu mnenja ter predloge za obravnavana področ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ja je bila zaključena ob 18.25 u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ZAGORIČNIK                                                            Anton Tone SMOLNIKAR</w:t>
      </w:r>
    </w:p>
    <w:p>
      <w:pPr>
        <w:pStyle w:val="Normal"/>
        <w:jc w:val="both"/>
        <w:rPr>
          <w:rFonts w:ascii="Arial" w:hAnsi="Arial" w:cs="Arial"/>
        </w:rPr>
      </w:pPr>
      <w:r>
        <w:rPr>
          <w:rFonts w:eastAsia="Arial" w:cs="Arial" w:ascii="Arial" w:hAnsi="Arial"/>
        </w:rPr>
        <w:t xml:space="preserve">     </w:t>
      </w:r>
      <w:r>
        <w:rPr>
          <w:rFonts w:cs="Arial" w:ascii="Arial" w:hAnsi="Arial"/>
        </w:rPr>
        <w:t>Zapisnik vodil                                                                                Župa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47:00Z</dcterms:created>
  <dc:creator>ok</dc:creator>
  <dc:description/>
  <cp:keywords/>
  <dc:language>en-US</dc:language>
  <cp:lastModifiedBy>Teja Rožman</cp:lastModifiedBy>
  <cp:lastPrinted>2004-11-03T14:05:00Z</cp:lastPrinted>
  <dcterms:modified xsi:type="dcterms:W3CDTF">2010-01-11T09:47:00Z</dcterms:modified>
  <cp:revision>2</cp:revision>
  <dc:subject/>
  <dc:title>Ad 6) PREDLOG ODLOKA O REBALANSU PRORAČUNA OBČINE KAMNIK ZA </dc:title>
</cp:coreProperties>
</file>