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ČINA KAMNIK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ŽUPAN</w:t>
      </w:r>
      <w:r>
        <w:rPr/>
        <w:t xml:space="preserve"> </w:t>
      </w:r>
    </w:p>
    <w:p>
      <w:pPr>
        <w:pStyle w:val="Normal"/>
        <w:rPr/>
      </w:pPr>
      <w:r>
        <w:rPr/>
        <w:t>GLAVNI TRG 24</w:t>
      </w:r>
    </w:p>
    <w:p>
      <w:pPr>
        <w:pStyle w:val="Normal"/>
        <w:rPr/>
      </w:pPr>
      <w:r>
        <w:rPr/>
        <w:t>1240 KAM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 361-8/02-5/4</w:t>
      </w:r>
    </w:p>
    <w:p>
      <w:pPr>
        <w:pStyle w:val="Normal"/>
        <w:rPr/>
      </w:pPr>
      <w:r>
        <w:rPr/>
        <w:t>Datum  :  7.10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BČINSKI SVET </w:t>
      </w:r>
    </w:p>
    <w:p>
      <w:pPr>
        <w:pStyle w:val="Heading1"/>
        <w:rPr/>
      </w:pPr>
      <w:r>
        <w:rPr/>
        <w:t>OBČINE KAM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EVA:  PREDLOG SKLEPA O ZNIŽANJU NAJEMNINE ZA POSLOVNI PROSTOR </w:t>
      </w:r>
    </w:p>
    <w:p>
      <w:pPr>
        <w:pStyle w:val="Normal"/>
        <w:ind w:left="708" w:hanging="0"/>
        <w:rPr/>
      </w:pPr>
      <w:r>
        <w:rPr/>
        <w:t xml:space="preserve">        – </w:t>
      </w:r>
      <w:r>
        <w:rPr/>
        <w:t>PRODAJALNO V PRITLIČJU OBJEKTA MOTNIK 56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TELJ:</w:t>
        <w:tab/>
        <w:t>Anton Tone Smolnikar, župan Občine Kamnik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POROČEVALCA:</w:t>
        <w:tab/>
        <w:t>Bojan Mlakar, podsekretar - vodja oddelka za okolje in prostor</w:t>
      </w:r>
    </w:p>
    <w:p>
      <w:pPr>
        <w:pStyle w:val="Normal"/>
        <w:rPr/>
      </w:pPr>
      <w:r>
        <w:rPr/>
        <w:tab/>
        <w:tab/>
        <w:t xml:space="preserve">       </w:t>
        <w:tab/>
        <w:t>Lidija Fujan, višji referent za stanovanjsko-poslovni fond</w:t>
        <w:tab/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NA OSNOVA: 35. e. člen Zakona o poslovnih stavbah in poslovnih prostorih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Uradni list SRS, št. 18/74, 34/88 in Uradni list RS, št. 32/00), 28. člen Pravilnika o oddajanju poslovnih prostorov v najem (Uradni list RS, št. 37/93 in 42/94) in 16. člen Statuta Občine Kamnik (Uradni list RS, št. 47/99, 40/01 in 68/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:                      Obravnava in spre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OG SKLEP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činski svet Občine Kamnik sprejme sklep o 50 % znižanju najemnine za poslovni prostor – prodajalno v pritličju objekta Motnik 56 in sicer s 148.670,00 SIT/mesečno na 74.335,00 SIT/mesečno, ki pa se mesečno usklajuje s cenami na drob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b r a z l o ž i t e v :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. Razlogi za sprejem in ocena stanj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avilnik o oddajanju poslovnih prostorov v najem med drugim določa, da se v posameznih primerih lahko določi do 50 % nižjo najemni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ovni prostor je imela od leta 1994 v najemu trgovina Kočna, d.d. in nato Vele, d.d., ki ga je  v mesecu decembru 2002 s soglasjem najemodajalca, zaradi nerentabilnosti oddala  v podnajem T&amp;L URŠIČ trgovina in storitve, k.d.. Podnajemniku se je zaradi odprtja številnih trgovskih centrov, zmanjšalo število potrošnikov, ki se oskrbujejo z njegovimi proizvodi in s tem je tudi vprašljiva ekonomičnost poslovanja pod takimi pogoji. Zato se predlaga znižanje najemnine. S sprejemom navedenega sklepa bo gospodarski družbi omogočeno nadaljnje poslovanje, krajanom Motnika in širši okolici pa nemotena oskr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il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gotavljanje oskrbovanja krajanov širšega območja Tuhinjske doline z živilskimi proizvodi in rentabilnost poslovanja  ter ustvarjanje ugodnejših pogojev za opravljanje storitvene dejavnosti so cilji, ki jih predlagatelj želi doseč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Finančne posledic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nižali se bodo prihodki od najemnin za poslovne prostore, ki so načrtovani v proračunu Občine Kamnik za leto 2004 in sicer v povprečju za 74.335,00 SIT/mese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skemu svetu se predlaga, da obravnava in sprejme predlagani skl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Anton Tone Smolnik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 ŽUP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0:00Z</dcterms:created>
  <dc:creator>OBČINA KAMNIK</dc:creator>
  <dc:description/>
  <cp:keywords/>
  <dc:language>en-US</dc:language>
  <cp:lastModifiedBy>Teja Rožman</cp:lastModifiedBy>
  <cp:lastPrinted>2004-10-07T12:42:00Z</cp:lastPrinted>
  <dcterms:modified xsi:type="dcterms:W3CDTF">2010-01-11T09:40:00Z</dcterms:modified>
  <cp:revision>2</cp:revision>
  <dc:subject/>
  <dc:title>OBČINA KAMNIK</dc:title>
</cp:coreProperties>
</file>