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INA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ŽU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AVNI TRG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40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: </w:t>
        <w:tab/>
        <w:t>46001-1/2004-1/4</w:t>
      </w:r>
    </w:p>
    <w:p>
      <w:pPr>
        <w:pStyle w:val="Normal"/>
        <w:jc w:val="both"/>
        <w:rPr/>
      </w:pPr>
      <w:r>
        <w:rPr/>
        <w:t xml:space="preserve">Datum: </w:t>
        <w:tab/>
        <w:t xml:space="preserve">06.10.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ČINSKI SVET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ZADEVA:                            </w:t>
        <w:tab/>
        <w:t xml:space="preserve">Predlog sklepa o opustitvi javnega dobra na  zemljišči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.  št. 1423/2 k.o. Kamn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. št. 1190/7 k.o. Podgorje;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PREDLAGATELJ:</w:t>
        <w:tab/>
        <w:t xml:space="preserve">          </w:t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EC:</w:t>
        <w:tab/>
        <w:t xml:space="preserve">          </w:t>
        <w:tab/>
        <w:t>Bojan Mlakar, podsekretar – vodja oddelka za okolje in prostor</w:t>
      </w:r>
    </w:p>
    <w:p>
      <w:pPr>
        <w:pStyle w:val="Normal"/>
        <w:ind w:left="2832" w:firstLine="3"/>
        <w:jc w:val="both"/>
        <w:rPr/>
      </w:pPr>
      <w:r>
        <w:rPr/>
        <w:t>Maja Hauptman, višja svetovalka za pravne zadeve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AVNA OSNOVA:       </w:t>
        <w:tab/>
        <w:t>23. člen Zakona o graditvi objektov (Ur. list RS, št. 110/02), 16. člen Statuta Občine Kamnik (Ur. list RS, št. 47/99, 40/01 in 68/03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AMEN:</w:t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ski svet Občine Kamnik odvzame status javnega dobra zemljišču parc. št. 1423/2, poslovna stavba v izmeri  87m</w:t>
      </w:r>
      <w:r>
        <w:rPr>
          <w:vertAlign w:val="superscript"/>
        </w:rPr>
        <w:t>2</w:t>
      </w:r>
      <w:r>
        <w:rPr/>
        <w:t xml:space="preserve"> in dvorišče v izmeri 294 m</w:t>
      </w:r>
      <w:r>
        <w:rPr>
          <w:vertAlign w:val="superscript"/>
        </w:rPr>
        <w:t>2</w:t>
      </w:r>
      <w:r>
        <w:rPr/>
        <w:t>, vpisano v ZKV št. 2846 k.o. Kamnik ter zemljišču parc. št. 1190/7, cesta v izmeri 57m</w:t>
      </w:r>
      <w:r>
        <w:rPr>
          <w:vertAlign w:val="superscript"/>
        </w:rPr>
        <w:t>2</w:t>
      </w:r>
      <w:r>
        <w:rPr/>
        <w:t>, vpisano v seznam VII javnega dobra k.o. Podgor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dvzemu statusa javnega dobra zemljiščema parc. št. 1423/2 k.o. Kamnik in 1190/7 k.o. Podgorje, postaneta omenjeni zemljišči last Občine Kam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mljišče parc. št. 1423/2 k.o. Kamnik v naravi predstavlja zemljišče v kompleksu soseske »Mali grad«. Investitor je na Občino Kamnik zaradi potrebe celostne ureditve novozgrajene soseske in zaokrožitve zemljišč naslovil prošnjo za prodajo omenjenega zemljišča (eventualno pa tudi za zamenjavo z njihovimi zemljišči v isti soseski, ki v naravi predstavljajo komunalno infrastrukturo). Kopija katastrskega načrta je priložena predlogu posameznega programa pro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mljišče parc. št. 1190/7 k.o. Podgorje je sicer opredeljeno kot cesta, vendar pa se je v naravi ta dejansko prestavila južneje. Zaradi navedenega je lastnica zemljišča, po katerem cesta v naravi dejansko poteka, naslovila na Občino Kamnik dopis, da želi zemljišče, po katerem dejansko teče cesta, menjati z zemljiščem, ki je sicer opredeljeno kot cesta, vendar v naravi predstavlja travnik. Predlog parcelacije je priložen predlogu posameznega programa pro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navedenega predlagatelj predlaga, da Občinski svet Občine Kamnik sprejme predlagani skl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40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7:00Z</dcterms:created>
  <dc:creator>Irma Ulčar</dc:creator>
  <dc:description/>
  <cp:keywords/>
  <dc:language>en-US</dc:language>
  <cp:lastModifiedBy>Teja Rožman</cp:lastModifiedBy>
  <dcterms:modified xsi:type="dcterms:W3CDTF">2010-01-11T09:37:00Z</dcterms:modified>
  <cp:revision>2</cp:revision>
  <dc:subject/>
  <dc:title>OBČINA KAMNIK</dc:title>
</cp:coreProperties>
</file>