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vni trg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40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40302-2/2003-3/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11.10.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42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EVA:</w:t>
            </w:r>
          </w:p>
        </w:tc>
        <w:tc>
          <w:tcPr>
            <w:tcW w:w="8342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EDLOG ODLOKA O REBALANSU PRORAČUNA OBČINE KAMNIK ZA LETO 2004 – SKRAJŠANI POSTOPE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349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LAGATELJ:</w:t>
            </w:r>
          </w:p>
        </w:tc>
        <w:tc>
          <w:tcPr>
            <w:tcW w:w="73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 Tone Smolnikar, župan občine Kamn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NA OSNOVA:</w:t>
            </w:r>
          </w:p>
        </w:tc>
        <w:tc>
          <w:tcPr>
            <w:tcW w:w="73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. člen Zakona o javnih financah (Ur. list RS, št. 79/99, 124/00, 79/01 in 30/02), 16. člen Statuta občine Kamnik (Ur. list RS, št. 47/99, 40/01 in 68/03) ter Odlok o proračunu občine Kamnik za leto 2004 (Ur. list RS, št. 17/04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N:</w:t>
            </w:r>
          </w:p>
        </w:tc>
        <w:tc>
          <w:tcPr>
            <w:tcW w:w="73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vnava in sprej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OČEVALCI:</w:t>
            </w:r>
          </w:p>
        </w:tc>
        <w:tc>
          <w:tcPr>
            <w:tcW w:w="73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ojz Kolar, vodja oddelka za gospodarske dejavnosti in financ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van Pristovnik , direktor občinske upra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Anton Kamin, vodja oddelka za družbene dejavnost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Bojan Mlakar, vodja oddelka za okolje in prostor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Aleš Škorjanc, vodja oddelka za gospodarske javne služb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OG SKLEPO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192"/>
      </w:tblGrid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činski svet sprejme predlog odloka o rebalansu proračuna občine Kamnik za leto 2004 v prvi obravnav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inski svet sprejme odlok o rebalansu proračuna občine Kamnik za leto 200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jete spremembe proračuna se upoštevajo  v načrtu razvojnih programov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Anton Tone Smolnikar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ŽUPAN</w:t>
      </w:r>
    </w:p>
    <w:sectPr>
      <w:type w:val="nextPage"/>
      <w:pgSz w:w="12240" w:h="17291"/>
      <w:pgMar w:left="1418" w:right="1418" w:gutter="0" w:header="0" w:top="1304" w:footer="0" w:bottom="2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16:00Z</dcterms:created>
  <dc:creator>OBČINA KAMNIK</dc:creator>
  <dc:description/>
  <cp:keywords/>
  <dc:language>en-US</dc:language>
  <cp:lastModifiedBy>Teja Rožman</cp:lastModifiedBy>
  <cp:lastPrinted>2004-10-12T07:34:00Z</cp:lastPrinted>
  <dcterms:modified xsi:type="dcterms:W3CDTF">2010-01-11T09:16:00Z</dcterms:modified>
  <cp:revision>2</cp:revision>
  <dc:subject/>
  <dc:title>OBČINA KAMNIK</dc:title>
</cp:coreProperties>
</file>