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TRG 24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240 KAMNIK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evilka: </w:t>
      </w:r>
      <w:r>
        <w:rPr>
          <w:rFonts w:cs="Arial" w:ascii="Arial" w:hAnsi="Arial"/>
          <w:bCs/>
        </w:rPr>
        <w:t>01504-34/99-1-6/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  06.10.200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BČINSKI SVET 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ČINE KAMNIK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ODLOKA O SPREMEMBAH IN DOPOLNITVAH ODLOKA O POGOJIH, POSTOPKIH IN MERILIH ZA PODELITEV KONCESIJE ZA OPRAVLJANJE GOSPODARSKE JAVNE SLUŽBE »OSKRBA S PITNO VODO« - DRUGA OBRAVNA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Škorjanc, podsekretar – vodja oddelka za gospodarske javne služb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c Resnik, višji svetovalec za oskrbo s pitno vodo in javno razsvetlja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auptman, višja svetovalka za pravne zade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5. člen Zakona o gospodarskih javnih službah (Ur. list RS, št. 32/93, 30/98), 149. člen Zakona o varstvu okolja (Ur. list RS, št. 41/04), 21. in 29. člen Zakona o lokalni samoupravi (Ur. list RS, št. 72/93, 57/94, 14/95, 63/95, 26/97, 70/97, 10/98, 74/98, 70/00, 87/01, 51/02, 108/03), 4. člena Odloka o gospodarskih javnih službah v občini Kamnik (Ur. list RS, št. 47/94, 47/95, 20/98), 16. člen Statuta Občine Kamnik (Ur. list RS, št. 47/99, 40/01, 68/03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edlog Odloka o spremembah in dopolnitvah Odloka o pogojih, postopkih in merilih za podelitev koncesije za opravljanje gospodarske javne službe »oskrba s pitno vodo« v drugi obravnav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je na svoji 17. seji, dne 29.09.2004, opravil prvo obravnavo spremembe odloka, na kateri so bili dani predlogi in pripombe svetniških skupin in svetni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je upošteval naslednje pripombe in predloge svetniških skupin in svetnik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etniški skupini NSi in DeSUS ter svetniki Marjan Semprimožnik, Franci Spruk, Anton Hočevar, Danijel Kovačič, Borut Žagar, Vilko Dobovšek, Zvone Cv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pogled v dokumentacijo razveljavljenega razpisa (ponudbe, predlog koncesijske pogodbe s prilogami, odločba o razveljavitvi) je možen na oddelku za gospodarske javne službe, v času uradnih u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ponudbi navedena cena za oskrbo s pitno vodo je enaka sedaj veljavni ceni; spremembe cene pa sprejema občinski svet. Prav tako občinski svet potrjuje tudi letne plane koncesionarja. V letnih planih bo občinska uprava upoštevala programe vodooskrbe, ki jih je v preteklih letih sprejel občinski svet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vodovodne sisteme, ki so v lasti občine Kamnik in z njimi že sedaj upravlja Komunalno podjetje Kamnik, je kataster že uvede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Reorganizacija Komunalnega podjetja Kamnik, d.d., je glede na vsebino koncesije nujna, o čemer smo že opravili razgovore z vodstvom podje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agatelj ni upošteval naslednjih pripomb in predlogov svetniške skupine in svetnik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ška skupina NSi ter svetniki Tatjana Rot Djalil, Franci Spruk, Anton Hočevar, Valentin Zabavnik, Vilko Dobovšek, Janez Leskove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ede na to, da Svet za varstvo uporabnikov javnih dobrin ni delovno telo občinskega sveta, mu kolegij ni dal v obravnavo tega odlo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pomb in predlogov, da bi ponovno razpisali koncesijo za to javno službo, predlagatelj ni upošteval, saj je s predlogom sprememb odloka želel koncesijo oddati neposredno, kot to omogoča Zakon o gospodarskih javnih službah. Razlogi za tako odločitev so bili podani že na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vprašanja svetnikov v zvezi pravnimi posledicami na tako spremenjen odlok, podaja predlagatelj naslednji odgov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per sprejeti odlok veljavna zakonodaja ne predvideva nikakršnih pravnih sredstev, možno pa je, tako kakor zoper vse občinske splošne akte, vložiti ustavno preso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 Besedilo obstoječih členov, na katere se spremembe in dopolnitve nanaš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av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vno službo praviloma opravlja en koncesionar, ki ima na podlagi koncesijske pogodbe na celotnem območju občine izključno pravico opravljati javno službo, vključno s pravico zaračunavanja storitev neposredno uporabnikom storitev, razen v primerih, ko je z zakonom ali s predpisi, sprejetimi na podlagi zakona, posamezno opravilo naloženo drugi os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avni raz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ncesija za opravljanje dejavnosti iz 4. člena tega odloka se podeli na podlagi javnega razpisa, ki ga pripravi pristojni oddelek občinske uprave.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Za izvedbo javnega razpisa se uporablja veljavna zakonodaja, ki ureja to področ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vni razpis se objavi v Uradnem listu republike Slove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sebina javnega razpi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vni razpis vsebuje predvsem naslednje sestav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robnejše pogoje za pridobitev koncesije v skladu s tem odlo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k za prijavo na razpis in način prija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ijo, ki jo mora vsebovati prija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k za izbiro koncesionar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topek v primeru, da se v določenem roku ne prijavi noben kandi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zbira koncesionar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izbiri koncesionarja odloči pristojni upravni organ občinske uprave z odločbo.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Pred izdajo odločbe o izbiri, pridobi pristojni upravni organ občinske uprave predlog komisije za vodenje razp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oper odločbo o izbiri koncesionarja je dovoljena pritožba. O pritožbi odloča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klenite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čina (kot koncedent) in koncesionar skleneta pisno koncesijsko pogodbo. V imenu občine pogodbo podpiše žup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lok o spremembah in dopolnitvah Odloka o pogojih, postopkih in merilih za podelitev koncesije za opravljanje gospodarske javne službe »oskrba s pitno vodo«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35. člena Zakona o gospodarskih javnih službah (Ur. list RS, št. 32/93, 30/98), 149. člena Zakona o varstvu okolja (Ur. list RS, št. 41/04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, 21. in 29. člena </w:t>
      </w:r>
      <w:r>
        <w:rPr>
          <w:rFonts w:cs="Arial" w:ascii="Arial" w:hAnsi="Arial"/>
          <w:color w:val="000000"/>
        </w:rPr>
        <w:t xml:space="preserve">Zakona o lokalni samoupravi (Ur. list RS, št. 72/93, 57/94, 14/95, 63/95, 26/97, 70/97, 10/98, 74/98, 70/00, 87/01, 51/02, 108/03), 4. člena Odloka o gospodarskih javnih službah v občini Kamnik (Ur. list RS, št. 47/94, 47/95, 20/98) in </w:t>
      </w:r>
      <w:r>
        <w:rPr>
          <w:rFonts w:cs="Arial" w:ascii="Arial" w:hAnsi="Arial"/>
        </w:rPr>
        <w:t>16. člena Statuta občine Kamnik (Ur. list RS, št. 47/99,  40/01, 68/03), je Občinski svet Občine Kamnik na svoji … seji, dne …………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remembah in dopolnitv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oka o pogojih, postopkih in merilih za podelitev koncesije za opravljanje gospodarske javne službe »oskrba s pitno vodo«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člen Odloka o pogojih, postopkih in merilih za podelitev koncesije za opravljanje gospodarske javne službe »oskrba s pitno vodo« (Ur. list RS, št. 96/99, 21/03 in … v nadaljevanju »Odlok«)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Javno službo opravlja koncesionar, ki ima na podlagi koncesijske pogodbe na celotnem območju občine izključno pravico opravljati javno službo, vključno s pravico zaračunavanja storitev neposredno uporabnikom storitev, razen v primerih, ko je z zakonom ali s predpisi, sprejetimi na podlagi zakona, posamezno opravilo naloženo drugi osebi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  <w:t>18. člen Odloka se spremeni tako, da se gla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»Koncesija za opravljanje dejavnosti iz 4. člena tega Odloka se v skladu z Zakonom o gospodarskih javnih službah podeli Komunalnemu podjetju Kamnik, d.d., Cankarjeva 11, Kamnik.«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  <w:t>19. in 20. člen Odloka se črtat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cs="Arial"/>
          <w:bCs/>
        </w:rPr>
      </w:pPr>
      <w:r>
        <w:rPr>
          <w:rFonts w:cs="Arial"/>
          <w:bCs/>
        </w:rPr>
        <w:t>člen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  <w:t>21. člen Odloka se dopolni z novim drugim odstavkom, ki se glasi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»Koncesionar lahko zaračunava storitve za opravljanje gospodarske javne službe le na podlagi cenika, potrjenega s strani Občinskega sveta Občine Kamnik ter pristojnega državnega organa v skladu z veljavnimi predpisi.«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evilka: 01504-34/99-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nton Tone Smolnik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ŽUP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5:00Z</dcterms:created>
  <dc:creator>OBČINA KAMNIK</dc:creator>
  <dc:description/>
  <cp:keywords/>
  <dc:language>en-US</dc:language>
  <cp:lastModifiedBy>Teja Rožman</cp:lastModifiedBy>
  <dcterms:modified xsi:type="dcterms:W3CDTF">2010-01-11T08:45:00Z</dcterms:modified>
  <cp:revision>2</cp:revision>
  <dc:subject/>
  <dc:title>OBČINA KAMNIK</dc:title>
</cp:coreProperties>
</file>