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DGOVORI NA VPRAŠANJA IN POBUDE</w:t>
      </w:r>
    </w:p>
    <w:p>
      <w:pPr>
        <w:pStyle w:val="Normal"/>
        <w:jc w:val="both"/>
        <w:rPr>
          <w:rFonts w:ascii="Arial" w:hAnsi="Arial" w:cs="Arial"/>
          <w:b/>
          <w:b/>
          <w:bCs/>
        </w:rPr>
      </w:pPr>
      <w:r>
        <w:rPr>
          <w:rFonts w:cs="Arial" w:ascii="Arial" w:hAnsi="Arial"/>
          <w:b/>
          <w:bCs/>
        </w:rPr>
      </w:r>
    </w:p>
    <w:p>
      <w:pPr>
        <w:pStyle w:val="Heading1"/>
        <w:rPr>
          <w:bCs/>
          <w:sz w:val="24"/>
        </w:rPr>
      </w:pPr>
      <w:r>
        <w:rPr>
          <w:bCs/>
          <w:sz w:val="24"/>
        </w:rPr>
        <w:t>Esma RAKOVIĆ, 81/6</w:t>
      </w:r>
    </w:p>
    <w:p>
      <w:pPr>
        <w:pStyle w:val="Normal"/>
        <w:jc w:val="both"/>
        <w:rPr/>
      </w:pPr>
      <w:r>
        <w:rPr>
          <w:rFonts w:cs="Arial" w:ascii="Arial" w:hAnsi="Arial"/>
        </w:rPr>
        <w:t>Stanovalci blokov na Klavčičevi ulici, ki gledajo na Ljubljansko cesto in stanovalci stanovanjske hiše na Ljubljanski 12, se pritožujejo nad hrupom, ki ga povzročajo vozila, ko prevozijo dva pasova slabo popravljene ceste po napeljavi kablov ali cevi.</w:t>
      </w:r>
    </w:p>
    <w:p>
      <w:pPr>
        <w:pStyle w:val="Normal"/>
        <w:jc w:val="both"/>
        <w:rPr>
          <w:rFonts w:ascii="Arial" w:hAnsi="Arial" w:cs="Arial"/>
        </w:rPr>
      </w:pPr>
      <w:r>
        <w:rPr>
          <w:rFonts w:cs="Arial" w:ascii="Arial" w:hAnsi="Arial"/>
        </w:rPr>
        <w:t>Le nekaj cm izbokline na asfaltni cesti čez celo cestišče povzroči, da vsako vozilo poskoči in povzroči nadvse moteč hrup. Najhujše je ponoči, ko je sicer mirno in v slučaju, ko pasova prevozi preklopnik s prazno prikolico, je tak hrup naravnost stresen. Stanovalci prosijo, da bi pristojna služba zbrusila nekaj cm asfalta, tako, da bi promet tekel tekoče in brez ropota.</w:t>
      </w:r>
    </w:p>
    <w:p>
      <w:pPr>
        <w:pStyle w:val="Normal"/>
        <w:jc w:val="both"/>
        <w:rPr>
          <w:rFonts w:ascii="Arial" w:hAnsi="Arial" w:cs="Arial"/>
        </w:rPr>
      </w:pPr>
      <w:r>
        <w:rPr>
          <w:rFonts w:cs="Arial" w:ascii="Arial" w:hAnsi="Arial"/>
          <w:b/>
          <w:bCs/>
        </w:rPr>
        <w:t>Odgovor je pripravil Ivan KENDA:</w:t>
      </w:r>
    </w:p>
    <w:p>
      <w:pPr>
        <w:pStyle w:val="Normal"/>
        <w:jc w:val="both"/>
        <w:rPr>
          <w:rFonts w:ascii="Arial" w:hAnsi="Arial" w:cs="Arial"/>
        </w:rPr>
      </w:pPr>
      <w:r>
        <w:rPr>
          <w:rFonts w:cs="Arial" w:ascii="Arial" w:hAnsi="Arial"/>
        </w:rPr>
        <w:t>Nastali ugrez je posledica slabe sanacije asfaltne površine po plinifikaciji. Glede na sporazum iz koncesije, ki govori o popravilih s strani koncesionarja, je občinska uprava že večkrat opozorila koncesionarja, tj. Adriaplin.</w:t>
      </w:r>
    </w:p>
    <w:p>
      <w:pPr>
        <w:pStyle w:val="Normal"/>
        <w:jc w:val="both"/>
        <w:rPr>
          <w:rFonts w:ascii="Arial" w:hAnsi="Arial" w:cs="Arial"/>
        </w:rPr>
      </w:pPr>
      <w:r>
        <w:rPr>
          <w:rFonts w:cs="Arial" w:ascii="Arial" w:hAnsi="Arial"/>
        </w:rPr>
      </w:r>
    </w:p>
    <w:p>
      <w:pPr>
        <w:pStyle w:val="Heading1"/>
        <w:rPr>
          <w:bCs/>
          <w:sz w:val="24"/>
        </w:rPr>
      </w:pPr>
      <w:r>
        <w:rPr>
          <w:bCs/>
          <w:sz w:val="24"/>
        </w:rPr>
        <w:t>Brane GOLUBOVIČ, LDS, 87/6</w:t>
      </w:r>
    </w:p>
    <w:p>
      <w:pPr>
        <w:pStyle w:val="Normal"/>
        <w:jc w:val="both"/>
        <w:rPr>
          <w:rFonts w:ascii="Arial" w:hAnsi="Arial" w:cs="Arial"/>
        </w:rPr>
      </w:pPr>
      <w:r>
        <w:rPr>
          <w:rFonts w:cs="Arial" w:ascii="Arial" w:hAnsi="Arial"/>
        </w:rPr>
        <w:t>Dajem pobudo, da se z ličnimi ovirami (stebrički, cvetličnimi koriti,…) zaščitijo pločniki pred parkiranjem osebnih avtomobilov na hodniku za pešce na mestih, kjer se v občini to dogaja. V prvi fazi, ki naj se konča do prvega šolskega dne v šolskem letu 2003/2004, naj se to stori pred pošto na Duplici, sredstva so bila na predlog LDS-a Kamnik uvrščena v proračun 2003. V drugi fazi, ki naj se konča do 30. oktobra 2003, naj se ugotovi, kje je v občini še potrebno (predvsem šolske poti) zaščititi hodnike za pešce pred parkiranjem avtomobilov na njih. Na primer pred slaščičarno Toskana-Zaprice.</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Za nadaljnjo oz. podobno ureditev, je potrebno v proračunu 2005 nameniti dodatna sredstva. Ureditev parkirnih površin pa temelji na občinskem odloku o urejanju cestnega prometa.</w:t>
      </w:r>
    </w:p>
    <w:p>
      <w:pPr>
        <w:pStyle w:val="Normal"/>
        <w:jc w:val="both"/>
        <w:rPr>
          <w:rFonts w:ascii="Arial" w:hAnsi="Arial" w:cs="Arial"/>
        </w:rPr>
      </w:pPr>
      <w:r>
        <w:rPr>
          <w:rFonts w:cs="Arial" w:ascii="Arial" w:hAnsi="Arial"/>
        </w:rPr>
      </w:r>
    </w:p>
    <w:p>
      <w:pPr>
        <w:pStyle w:val="Normal"/>
        <w:rPr/>
      </w:pPr>
      <w:r>
        <w:rPr>
          <w:rFonts w:cs="Arial" w:ascii="Arial" w:hAnsi="Arial"/>
          <w:b/>
          <w:bCs/>
        </w:rPr>
        <w:t>Franc POGAČNIK, SLS, 102/6</w:t>
      </w:r>
    </w:p>
    <w:p>
      <w:pPr>
        <w:pStyle w:val="Normal"/>
        <w:rPr>
          <w:rFonts w:ascii="Arial" w:hAnsi="Arial" w:cs="Arial"/>
        </w:rPr>
      </w:pPr>
      <w:r>
        <w:rPr>
          <w:rFonts w:cs="Arial" w:ascii="Arial" w:hAnsi="Arial"/>
        </w:rPr>
        <w:t>Ob preplastitvi cestišča pri Pijavšniku-Palovška cesta predlagamo, da se namesti talna ovira zaradi umiritve prometa. Ker je ta ovinek nepregleden in se na tem delu veliko gibljejo invalidi, bi bilo za varnost udeležencev prometa velikega pomena.</w:t>
      </w:r>
    </w:p>
    <w:p>
      <w:pPr>
        <w:pStyle w:val="Normal"/>
        <w:rPr>
          <w:rFonts w:ascii="Arial" w:hAnsi="Arial" w:cs="Arial"/>
          <w:b/>
          <w:b/>
          <w:bCs/>
        </w:rPr>
      </w:pPr>
      <w:r>
        <w:rPr>
          <w:rFonts w:cs="Arial" w:ascii="Arial" w:hAnsi="Arial"/>
          <w:b/>
          <w:bCs/>
        </w:rPr>
        <w:t>Odgovor je pripravil Ivan KENDA:</w:t>
      </w:r>
    </w:p>
    <w:p>
      <w:pPr>
        <w:pStyle w:val="Normal"/>
        <w:rPr>
          <w:rFonts w:ascii="Arial" w:hAnsi="Arial" w:cs="Arial"/>
        </w:rPr>
      </w:pPr>
      <w:r>
        <w:rPr>
          <w:rFonts w:cs="Arial" w:ascii="Arial" w:hAnsi="Arial"/>
        </w:rPr>
        <w:t>V proračunu 2004 ni sredstev, ki bi bila namenjena preplastitvi ceste v območju Pijavšnika, glede na Pravilnik o postavljanju cestnih ovir pa je potrebno poudariti, da se-te lahko postavljajo samo na ravnih delih cest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ma RAKOVIĆ, 185/11</w:t>
      </w:r>
    </w:p>
    <w:p>
      <w:pPr>
        <w:pStyle w:val="Normal"/>
        <w:jc w:val="both"/>
        <w:rPr>
          <w:rFonts w:ascii="Arial" w:hAnsi="Arial" w:cs="Arial"/>
        </w:rPr>
      </w:pPr>
      <w:r>
        <w:rPr>
          <w:rFonts w:cs="Arial" w:ascii="Arial" w:hAnsi="Arial"/>
        </w:rPr>
        <w:t>Nekajkrat je bilo že omenjeno, kako grdo izgledajo prazne in zanemarjene hiše na Šutni (Metalka, Peko, 3S šport...) in v Maistrovi ulici. Ali ne bi opozorili lastnike, naj vsaj snamejo stare (neuporabne in zavajajoče) napise trgovin, ki jih več ni (zlatarna v Maistrovi ulici)? Prav tako bi bilo potrebno izložbena okna očistiti raznih nalepk in jih prelepili z belim papirjem, da se ne bi videlo v prazno notranjost. Prav grdo je tudi, da je v izložbi Aparnikove hiše še vedno plakat Dnevi narodnih noš 2003 (???). Že tako je hudo, da je staro mestno jedro zapuščeno, zakaj je tudi zanemarjeno?</w:t>
      </w:r>
    </w:p>
    <w:p>
      <w:pPr>
        <w:pStyle w:val="Normal"/>
        <w:jc w:val="both"/>
        <w:rPr>
          <w:rFonts w:ascii="Arial" w:hAnsi="Arial" w:cs="Arial"/>
          <w:b/>
          <w:b/>
          <w:bCs/>
        </w:rPr>
      </w:pPr>
      <w:r>
        <w:rPr>
          <w:rFonts w:cs="Arial" w:ascii="Arial" w:hAnsi="Arial"/>
          <w:b/>
          <w:bCs/>
        </w:rPr>
        <w:t>Odgovor je pripravila Nives LAH:</w:t>
      </w:r>
    </w:p>
    <w:p>
      <w:pPr>
        <w:pStyle w:val="Normal"/>
        <w:jc w:val="both"/>
        <w:rPr>
          <w:rFonts w:ascii="Arial" w:hAnsi="Arial" w:cs="Arial"/>
        </w:rPr>
      </w:pPr>
      <w:r>
        <w:rPr>
          <w:rFonts w:cs="Arial" w:ascii="Arial" w:hAnsi="Arial"/>
        </w:rPr>
        <w:t>S strani občinske inšpekcije so bili na podlagi vprašanja takoj uvedeni ustrezni ogledi in postopki, v skladu z občinskim odlokom o javnem redu in miru. Pri tem je bilo lastnikom zaprtih trgovin z neurejenimi izložbami (Šutna, Maistrova in Medvedova ulica) naloženo, da izložbe primerno zastrejo in očistijo. Plakat, ki se je nahajal v izložbi Aparnikove hiše, je odstranjen.</w:t>
      </w:r>
    </w:p>
    <w:p>
      <w:pPr>
        <w:pStyle w:val="Normal"/>
        <w:jc w:val="both"/>
        <w:rPr>
          <w:rFonts w:ascii="Arial" w:hAnsi="Arial" w:cs="Arial"/>
        </w:rPr>
      </w:pPr>
      <w:r>
        <w:rPr>
          <w:rFonts w:cs="Arial" w:ascii="Arial" w:hAnsi="Arial"/>
        </w:rPr>
        <w:t>Glede izveskov (reklamnih tabel) za lokale, ki so zaprti, je bilo vprašanje svetnice, v skladu s pristojnostmi ukrepanja, posredovano urbanistični inšpekciji. Odgovora nanj še nismo prejeli.</w:t>
      </w:r>
    </w:p>
    <w:p>
      <w:pPr>
        <w:pStyle w:val="Normal"/>
        <w:jc w:val="both"/>
        <w:rPr>
          <w:rFonts w:ascii="Arial" w:hAnsi="Arial" w:cs="Arial"/>
        </w:rPr>
      </w:pPr>
      <w:r>
        <w:rPr>
          <w:rFonts w:cs="Arial" w:ascii="Arial" w:hAnsi="Arial"/>
        </w:rPr>
        <w:t xml:space="preserve">Pri nadzoru pa je bilo tudi opaženo, da so izveski na lokalih, ki že dlje časa ne poslujejo, razen nekaterih izjem, že odstranjeni s strani lastnikov lokalov.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ma RAKOVIČ, št. 186/11</w:t>
      </w:r>
    </w:p>
    <w:p>
      <w:pPr>
        <w:pStyle w:val="Normal"/>
        <w:jc w:val="both"/>
        <w:rPr/>
      </w:pPr>
      <w:r>
        <w:rPr>
          <w:rFonts w:cs="Arial" w:ascii="Arial" w:hAnsi="Arial"/>
        </w:rPr>
        <w:t>Zid, ki meji z vrtov hiš na Šutni na Parmovo ulico se nevarno nagiba. Kdo je dolžan, da ga popravi, da se ne bo prav kmalu zrušil morda ravno na otroke, ki hodijo mimo v šolo in domov?</w:t>
      </w:r>
    </w:p>
    <w:p>
      <w:pPr>
        <w:pStyle w:val="Normal"/>
        <w:jc w:val="both"/>
        <w:rPr>
          <w:rFonts w:ascii="Arial" w:hAnsi="Arial" w:cs="Arial"/>
          <w:b/>
          <w:b/>
          <w:bCs/>
        </w:rPr>
      </w:pPr>
      <w:r>
        <w:rPr>
          <w:rFonts w:cs="Arial" w:ascii="Arial" w:hAnsi="Arial"/>
          <w:b/>
          <w:bCs/>
        </w:rPr>
        <w:t>Janez REPANŠEK, 256/15</w:t>
      </w:r>
    </w:p>
    <w:p>
      <w:pPr>
        <w:pStyle w:val="Normal"/>
        <w:jc w:val="both"/>
        <w:rPr/>
      </w:pPr>
      <w:r>
        <w:rPr>
          <w:rFonts w:cs="Arial" w:ascii="Arial" w:hAnsi="Arial"/>
        </w:rPr>
        <w:t>Za koliko se bo podražila vrtina za dvigalo na Mali grad, saj jo vrtajo že 4 mesece pa še ni končana. Ali so bile narejene analize kamnine, ali so si jih pogledali samo od daleč? Kaj bomo počeli z vrtino, ko bo končana? Ali je že znan investitor za dvigalo, rov pod Malim gradom, stražni stolp in park na Malem gradu? Po vsej verjetnosti bo to brezno še desetletja čakalo na odrešitelja z grajskimi cekini, saj pri vrtanju niso našli Veronikinega zaklada.</w:t>
      </w:r>
    </w:p>
    <w:p>
      <w:pPr>
        <w:pStyle w:val="Normal"/>
        <w:jc w:val="both"/>
        <w:rPr>
          <w:rFonts w:ascii="Arial" w:hAnsi="Arial" w:cs="Arial"/>
          <w:b/>
          <w:b/>
          <w:bCs/>
        </w:rPr>
      </w:pPr>
      <w:r>
        <w:rPr>
          <w:rFonts w:cs="Arial" w:ascii="Arial" w:hAnsi="Arial"/>
          <w:b/>
          <w:bCs/>
        </w:rPr>
        <w:t>Odgovor je posredoval Bojan MLAKAR:</w:t>
      </w:r>
    </w:p>
    <w:p>
      <w:pPr>
        <w:pStyle w:val="Normal"/>
        <w:jc w:val="both"/>
        <w:rPr/>
      </w:pPr>
      <w:r>
        <w:rPr>
          <w:rFonts w:cs="Arial" w:ascii="Arial" w:hAnsi="Arial"/>
        </w:rPr>
        <w:t xml:space="preserve">Izgradnja vertikalnega jaška pod stražnim stolpom na Malem gradu je končana. Projektno dokumentacijo je izdelal Geoekspert, podjetje za uporabno geotehniko, izvajalec pa je bilo podjetje GZS - Gradbeništvo, sanacije d.d.  iz Ljubljane. Investitor je pridobil dovoljenje za izvajanje del s strani Ministrstva za okolje, prostor in energijo, št. 354-15-50/2003 z dne 26.11.2003. Vertikalni jašek je svetlega preseka 2,20 m krat 3,00 m in višine 23,00 m. Sam jašek predstavlja vertikalno povezavo med obstoječim "nemškim rovom" in stražnim stolpom. Jašek je izveden v srednje triasnih apnencih. Izkopane kamenine so deponirane na Malem gradu in so lahko uporabne za gradnjo grajskega zida. Zaradi slabega vremena se je čas izvedbe pripravljalnih del podaljšal, zaradi sestoja kamenin pa se je spremenila tudi tehnologija izkopa. Zaradi tega se gradnja ni podražila. Občinska uprava bo v letu 2005 pripravila projektno dokumentacijo ureditve stražnega stolpa v povezavi z vertikalnim jaškom (dvigalo) in ureditvijo obstoječega rova ter na tej osnovi uvedla postopke za izvedbo potrebnih del oz. za možen dolgoročni naj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sma RAKOVIČ, 188/11  </w:t>
      </w:r>
    </w:p>
    <w:p>
      <w:pPr>
        <w:pStyle w:val="Normal"/>
        <w:jc w:val="both"/>
        <w:rPr>
          <w:rFonts w:ascii="Arial" w:hAnsi="Arial" w:cs="Arial"/>
        </w:rPr>
      </w:pPr>
      <w:r>
        <w:rPr>
          <w:rFonts w:cs="Arial" w:ascii="Arial" w:hAnsi="Arial"/>
        </w:rPr>
        <w:t>Spletna stran Kamnik.si se lepo širi. Možno je pogledati Terme Snovik, Arboretum Volčji potok, Golf Arboretum, Naravni zdravilni gaj in Veliko planino. Kaj pa Stari grad?</w:t>
      </w:r>
    </w:p>
    <w:p>
      <w:pPr>
        <w:pStyle w:val="Normal"/>
        <w:jc w:val="both"/>
        <w:rPr>
          <w:rFonts w:ascii="Arial" w:hAnsi="Arial" w:cs="Arial"/>
          <w:b/>
          <w:b/>
          <w:bCs/>
        </w:rPr>
      </w:pPr>
      <w:r>
        <w:rPr>
          <w:rFonts w:cs="Arial" w:ascii="Arial" w:hAnsi="Arial"/>
          <w:b/>
          <w:bCs/>
        </w:rPr>
        <w:t>Tatjana ROT DJALIL, 211/13</w:t>
      </w:r>
    </w:p>
    <w:p>
      <w:pPr>
        <w:pStyle w:val="Normal"/>
        <w:jc w:val="both"/>
        <w:rPr>
          <w:rFonts w:ascii="Arial" w:hAnsi="Arial" w:cs="Arial"/>
        </w:rPr>
      </w:pPr>
      <w:r>
        <w:rPr>
          <w:rFonts w:cs="Arial" w:ascii="Arial" w:hAnsi="Arial"/>
        </w:rPr>
        <w:t>Zanima nas ali in kako se izvaja določilo iz pogodbe o oddaji objekta Stari grad v najem g. Ručmanu. Pogodba namreč določa, da bo posebna komisija vsake tri mesece preverjala investicijska vlaganja v objekt s strani najemnika. Ta vlaganja naj bi se po pogodbi poračunavala z obračunano najemnino. Občina je svojo pogodbeno obveznost asfalitranje ceste, že izpolnila.</w:t>
      </w:r>
    </w:p>
    <w:p>
      <w:pPr>
        <w:pStyle w:val="Normal"/>
        <w:jc w:val="both"/>
        <w:rPr/>
      </w:pPr>
      <w:r>
        <w:rPr>
          <w:rFonts w:cs="Arial" w:ascii="Arial" w:hAnsi="Arial"/>
        </w:rPr>
        <w:t>Predlagam, da uresničevanje pogodbe sproti preverjamo v dobro obeh pogodbenikov. Ne želimo, da bi se ponovila žalostna izkušnja s prejšnjim najemnikom. Sedanji najemnik je pred sklenitvijo pogodbe obljubljal bogato ponudbo hrane in pijače, bojimo se, da golaž ne bo zadovoljil obiskovalcev.</w:t>
      </w:r>
    </w:p>
    <w:p>
      <w:pPr>
        <w:pStyle w:val="Normal"/>
        <w:jc w:val="both"/>
        <w:rPr>
          <w:rFonts w:ascii="Arial" w:hAnsi="Arial" w:cs="Arial"/>
          <w:b/>
          <w:b/>
          <w:bCs/>
        </w:rPr>
      </w:pPr>
      <w:r>
        <w:rPr>
          <w:rFonts w:cs="Arial" w:ascii="Arial" w:hAnsi="Arial"/>
          <w:b/>
          <w:bCs/>
        </w:rPr>
        <w:t>Janez REPANŠEK, 262/15</w:t>
      </w:r>
    </w:p>
    <w:p>
      <w:pPr>
        <w:pStyle w:val="Normal"/>
        <w:jc w:val="both"/>
        <w:rPr>
          <w:rFonts w:ascii="Arial" w:hAnsi="Arial" w:cs="Arial"/>
        </w:rPr>
      </w:pPr>
      <w:r>
        <w:rPr>
          <w:rFonts w:cs="Arial" w:ascii="Arial" w:hAnsi="Arial"/>
        </w:rPr>
        <w:t>Ali bo letos še kaj lepega vremena? Zakaj? Da bodo napeljali vodovod na Stari grad. Ali je vreme samo izgovor?</w:t>
      </w:r>
    </w:p>
    <w:p>
      <w:pPr>
        <w:pStyle w:val="Normal"/>
        <w:jc w:val="both"/>
        <w:rPr>
          <w:rFonts w:ascii="Arial" w:hAnsi="Arial" w:cs="Arial"/>
          <w:b/>
          <w:b/>
          <w:bCs/>
        </w:rPr>
      </w:pPr>
      <w:r>
        <w:rPr>
          <w:rFonts w:cs="Arial" w:ascii="Arial" w:hAnsi="Arial"/>
          <w:b/>
          <w:bCs/>
        </w:rPr>
        <w:t>Odgovor je pripravil Bojan MLAKAR:</w:t>
      </w:r>
    </w:p>
    <w:p>
      <w:pPr>
        <w:pStyle w:val="Normal"/>
        <w:jc w:val="both"/>
        <w:rPr/>
      </w:pPr>
      <w:r>
        <w:rPr>
          <w:rFonts w:cs="Arial" w:ascii="Arial" w:hAnsi="Arial"/>
        </w:rPr>
        <w:t>Stari grad bo vključen v spletno stran Kamnika. Vodovod na Stari grad bo zgrajen v letu 2004.</w:t>
      </w:r>
    </w:p>
    <w:p>
      <w:pPr>
        <w:pStyle w:val="Normal"/>
        <w:jc w:val="both"/>
        <w:rPr/>
      </w:pPr>
      <w:r>
        <w:rPr>
          <w:rFonts w:cs="Arial" w:ascii="Arial" w:hAnsi="Arial"/>
        </w:rPr>
        <w:t>Rekonstrukcija dela v objektu Stari grad potekajo skladno s pogodbo o oddaji omenjenega objekta v najem. Občina Kamnik ima sklenjeno še posebno pogodbo o izvajanju nadzora za vlaganja v obnovitvena dela s sodno zapriseženim cenilcem gradbene strok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199/12</w:t>
      </w:r>
    </w:p>
    <w:p>
      <w:pPr>
        <w:pStyle w:val="Normal"/>
        <w:jc w:val="both"/>
        <w:rPr>
          <w:rFonts w:ascii="Arial" w:hAnsi="Arial" w:cs="Arial"/>
        </w:rPr>
      </w:pPr>
      <w:r>
        <w:rPr>
          <w:rFonts w:cs="Arial" w:ascii="Arial" w:hAnsi="Arial"/>
        </w:rPr>
        <w:t>Na podlagi dokaznega gradiva (slike), s katerimi razpolagamo, podjetje Piroliza d.o.o., ne odvaža odpadnega pepela v Novo Gorico, temveč v vas Črešnice, Občina Lukovica!</w:t>
      </w:r>
    </w:p>
    <w:p>
      <w:pPr>
        <w:pStyle w:val="Normal"/>
        <w:jc w:val="both"/>
        <w:rPr/>
      </w:pPr>
      <w:r>
        <w:rPr>
          <w:rFonts w:cs="Arial" w:ascii="Arial" w:hAnsi="Arial"/>
        </w:rPr>
        <w:t>Zaradi takšnega ravnanja dajem pobudo, da Občina Kamnik - oddelek za okolje in prostor, prosi podjetje Piroliza d.o.o. za fotokopijo pogodbe, sklenjene med omenjenim podjetjem in deponijo v Novi Gorici.</w:t>
      </w:r>
    </w:p>
    <w:p>
      <w:pPr>
        <w:pStyle w:val="Normal"/>
        <w:jc w:val="both"/>
        <w:rPr>
          <w:rFonts w:ascii="Arial" w:hAnsi="Arial" w:cs="Arial"/>
        </w:rPr>
      </w:pPr>
      <w:r>
        <w:rPr>
          <w:rFonts w:cs="Arial" w:ascii="Arial" w:hAnsi="Arial"/>
        </w:rPr>
        <w:t>Obrazložitev:</w:t>
      </w:r>
    </w:p>
    <w:p>
      <w:pPr>
        <w:pStyle w:val="Normal"/>
        <w:jc w:val="both"/>
        <w:rPr/>
      </w:pPr>
      <w:r>
        <w:rPr>
          <w:rFonts w:cs="Arial" w:ascii="Arial" w:hAnsi="Arial"/>
        </w:rPr>
        <w:t>Na delavnici o Prenovi lokalnega programa varstva okolja v Občini Kamnik, je pomočnik dir. podjetja Piroliza d.o.o. izjavil, da morajo voziti odpadni pepel na deponijo v Novo Gorico, ker Občina Kamnik ni sklenila pogodbe s podjetjem, ki sprejema komunalne odpadke na deponiji Barje v Ljubljani. Pomočnik direktorja je Občini Kamnik očital, da morajo zaradi nesklenjene pogodbe plačevati znatno višje stroške odvoza odpadnega pepela. Ta očitek ni na mestu, če ves odpadni pepel vozijo v navedeno vas ob manjši potoček, v kar ni mogoče dvomiti, ker si je to divjo deponijo ogledal predstavnik Zelenih Kamnika.</w:t>
      </w:r>
    </w:p>
    <w:p>
      <w:pPr>
        <w:pStyle w:val="Normal"/>
        <w:jc w:val="both"/>
        <w:rPr/>
      </w:pPr>
      <w:r>
        <w:rPr>
          <w:rFonts w:cs="Arial" w:ascii="Arial" w:hAnsi="Arial"/>
        </w:rPr>
        <w:t>Že dalj časa obljubljajo ureditev shranjevanja odpadnega pepela, ki iz filtra pada na prosto. Prelaganje pepela povzroča oblak nesnage, ki se širi do naselij Duplica, manjši del Volčjega potoka in Šmarce. Krajani navedenih sosedstev imajo veliko pripomb, ker se bojijo imeti odprta okna in seveda na prostem sušiti perilo.</w:t>
      </w:r>
    </w:p>
    <w:p>
      <w:pPr>
        <w:pStyle w:val="Normal"/>
        <w:jc w:val="both"/>
        <w:rPr>
          <w:rFonts w:ascii="Arial" w:hAnsi="Arial" w:cs="Arial"/>
          <w:b/>
          <w:b/>
          <w:bCs/>
        </w:rPr>
      </w:pPr>
      <w:r>
        <w:rPr>
          <w:rFonts w:cs="Arial" w:ascii="Arial" w:hAnsi="Arial"/>
          <w:b/>
          <w:bCs/>
        </w:rPr>
        <w:t>Odgovor je posredoval Bojan ŠTRAUS, inšpektor za okolje:</w:t>
      </w:r>
    </w:p>
    <w:p>
      <w:pPr>
        <w:pStyle w:val="Normal"/>
        <w:jc w:val="both"/>
        <w:rPr/>
      </w:pPr>
      <w:r>
        <w:rPr>
          <w:rFonts w:cs="Arial" w:ascii="Arial" w:hAnsi="Arial"/>
        </w:rPr>
        <w:t xml:space="preserve">V zvezi z ravnanjem z odpadki je bil v aprilu 2004 opravljen inšpekcijski pregled. Ugotovljeno je bilo, da ima družba urejeno ravnanje z odpadnim pepelom in žlindro, ki nastaja pri kurjenju v kurilni napravi na Duplici skladno s Pravilnikom o ravnanju z odpadki. Odpadni pepel od začetka leta 2004 oddajajo na deponijo cestnega podjetja Kranj in na deponijo občine Medvode v Medvodah.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207/13</w:t>
      </w:r>
    </w:p>
    <w:p>
      <w:pPr>
        <w:pStyle w:val="Normal"/>
        <w:jc w:val="both"/>
        <w:rPr>
          <w:rFonts w:ascii="Arial" w:hAnsi="Arial" w:cs="Arial"/>
        </w:rPr>
      </w:pPr>
      <w:r>
        <w:rPr>
          <w:rFonts w:cs="Arial" w:ascii="Arial" w:hAnsi="Arial"/>
        </w:rPr>
        <w:t>Kdaj bo občina zgradila cesto do parcele Meso Kamnik v zazidalcu Fructal?</w:t>
      </w:r>
    </w:p>
    <w:p>
      <w:pPr>
        <w:pStyle w:val="Normal"/>
        <w:jc w:val="both"/>
        <w:rPr>
          <w:rFonts w:ascii="Arial" w:hAnsi="Arial" w:cs="Arial"/>
          <w:b/>
          <w:b/>
          <w:bCs/>
        </w:rPr>
      </w:pPr>
      <w:r>
        <w:rPr>
          <w:rFonts w:cs="Arial" w:ascii="Arial" w:hAnsi="Arial"/>
          <w:b/>
          <w:bCs/>
        </w:rPr>
        <w:t>Odgovor je pripravil Anton Tone SMOLNIKAR:</w:t>
      </w:r>
    </w:p>
    <w:p>
      <w:pPr>
        <w:pStyle w:val="Normal"/>
        <w:jc w:val="both"/>
        <w:rPr/>
      </w:pPr>
      <w:r>
        <w:rPr>
          <w:rFonts w:cs="Arial" w:ascii="Arial" w:hAnsi="Arial"/>
        </w:rPr>
        <w:t>Občina Kamnik je z javnim razpisom že izbrala izvajalca za ureditev komunalne infrastrukture v območju B25 Fructal, kjer podjetje Meso Kamnik že gradi klavnico in objekt za predelavo. 14.9.2004 je notar overil zadnjo služnostno pogodbo, ki nam je končno omogočila pridobiti vsa soglasja in pogoje za izdajo gradbenega dovoljenja za infrastrukturo na omenjenem območj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anez LESKOVEC, NSi, 210/13 </w:t>
      </w:r>
    </w:p>
    <w:p>
      <w:pPr>
        <w:pStyle w:val="Normal"/>
        <w:jc w:val="both"/>
        <w:rPr/>
      </w:pPr>
      <w:r>
        <w:rPr>
          <w:rFonts w:cs="Arial" w:ascii="Arial" w:hAnsi="Arial"/>
        </w:rPr>
        <w:t>Občani iz vasi Vrhpolja, ki živijo na južnem delu vasi in morajo prečkati regionalno cesto Kamnik - Ločica, se obračajo name s prošnjo, da se uredi semaforiziran prehod za pešce, ki je pa lahko rečem na zelo nevarnem mestu, saj je narejen praktično na sredini ovinka in je zelo nepregleden. Edina rešitev je, da se postavi bolj opazen prehod za pešce kot ga imamo na Perovem. Ni dolgo od tega, ko se je zgodila prometna nesreča, v kateri sta bila udeležena kar dva pešca z resnimi poškodbami, da o otrocih, ki prečkajo to cesto v večernem času, ko je prehod neosvetljen, sploh ne govorimo. Zato prosim občinsko upravo, da omenjeno pobudo pošlje na DRSC. Vaščani, v kolikor se omenjeni problem ne bo v kratkem rešil, bodo prisiljeni zapreti cesto, da opozorijo nase in na svojo varnost.</w:t>
      </w:r>
    </w:p>
    <w:p>
      <w:pPr>
        <w:pStyle w:val="Normal"/>
        <w:rPr>
          <w:rFonts w:ascii="Arial" w:hAnsi="Arial" w:cs="Arial"/>
          <w:b/>
          <w:b/>
          <w:bCs/>
        </w:rPr>
      </w:pPr>
      <w:r>
        <w:rPr>
          <w:rFonts w:cs="Arial" w:ascii="Arial" w:hAnsi="Arial"/>
          <w:b/>
          <w:bCs/>
        </w:rPr>
        <w:t>Odgovor je pripravil Ivan KENDA:</w:t>
      </w:r>
    </w:p>
    <w:p>
      <w:pPr>
        <w:pStyle w:val="Normal"/>
        <w:rPr>
          <w:rFonts w:ascii="Arial" w:hAnsi="Arial" w:cs="Arial"/>
        </w:rPr>
      </w:pPr>
      <w:r>
        <w:rPr>
          <w:rFonts w:cs="Arial" w:ascii="Arial" w:hAnsi="Arial"/>
        </w:rPr>
        <w:t>V prejšnjih pobudah je bilo povedano, da je občinska uprava naročila PGD in PZI projekt ureditve in semaforizacije križišča pri Gasilnem domu v Vrhpolju. Ker v občinskem proračunu ni namenskih sredstev, smo se obrnili na Ministrstvo za promet, ker gre za regionalno cesto. Projekt je bil v tem času pridobljen, DRSC pa je odgovoril, da sredstev ni, zato bomo skušali sredstva zagotoviti v naslednjih proračunih.</w:t>
      </w:r>
    </w:p>
    <w:p>
      <w:pPr>
        <w:pStyle w:val="Normal"/>
        <w:rPr>
          <w:rFonts w:ascii="Arial" w:hAnsi="Arial" w:cs="Arial"/>
        </w:rPr>
      </w:pPr>
      <w:r>
        <w:rPr>
          <w:rFonts w:cs="Arial" w:ascii="Arial" w:hAnsi="Arial"/>
        </w:rPr>
      </w:r>
    </w:p>
    <w:p>
      <w:pPr>
        <w:pStyle w:val="Normal"/>
        <w:jc w:val="both"/>
        <w:rPr/>
      </w:pPr>
      <w:r>
        <w:rPr>
          <w:rFonts w:cs="Arial" w:ascii="Arial" w:hAnsi="Arial"/>
          <w:b/>
          <w:bCs/>
        </w:rPr>
        <w:t>Marjeta HUMAR, NSi, 213/13</w:t>
      </w:r>
    </w:p>
    <w:p>
      <w:pPr>
        <w:pStyle w:val="Normal"/>
        <w:jc w:val="both"/>
        <w:rPr>
          <w:rFonts w:ascii="Arial" w:hAnsi="Arial" w:cs="Arial"/>
        </w:rPr>
      </w:pPr>
      <w:r>
        <w:rPr>
          <w:rFonts w:cs="Arial" w:ascii="Arial" w:hAnsi="Arial"/>
        </w:rPr>
        <w:t>Kdaj bo ustrezno urejeno križišče Medvedova-most čez Bistrico-Stranje? Zdajšnja ureditev je precej nejasna.</w:t>
      </w:r>
    </w:p>
    <w:p>
      <w:pPr>
        <w:pStyle w:val="Normal"/>
        <w:jc w:val="both"/>
        <w:rPr>
          <w:rFonts w:ascii="Arial" w:hAnsi="Arial" w:cs="Arial"/>
          <w:b/>
          <w:b/>
          <w:bCs/>
        </w:rPr>
      </w:pPr>
      <w:r>
        <w:rPr>
          <w:rFonts w:cs="Arial" w:ascii="Arial" w:hAnsi="Arial"/>
          <w:b/>
          <w:bCs/>
        </w:rPr>
        <w:t>Gregor KONCILJA, 224/14</w:t>
      </w:r>
    </w:p>
    <w:p>
      <w:pPr>
        <w:pStyle w:val="Normal"/>
        <w:jc w:val="both"/>
        <w:rPr>
          <w:rFonts w:ascii="Arial" w:hAnsi="Arial" w:cs="Arial"/>
        </w:rPr>
      </w:pPr>
      <w:r>
        <w:rPr>
          <w:rFonts w:cs="Arial" w:ascii="Arial" w:hAnsi="Arial"/>
        </w:rPr>
        <w:t>Kdaj se bo primerno uredilo križišče pri tovarni Kik - Figura?</w:t>
      </w:r>
    </w:p>
    <w:p>
      <w:pPr>
        <w:pStyle w:val="Normal"/>
        <w:jc w:val="both"/>
        <w:rPr>
          <w:rFonts w:ascii="Arial" w:hAnsi="Arial" w:cs="Arial"/>
        </w:rPr>
      </w:pPr>
      <w:r>
        <w:rPr>
          <w:rFonts w:cs="Arial" w:ascii="Arial" w:hAnsi="Arial"/>
        </w:rPr>
        <w:t>Obstoječe stanje je nevzdržno, tovornjaki Calcit-a in ostala tovorna vozila zelo po svoje uporabljajo to križišče. Motijo tudi vrtičkarji (preglednost).</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 xml:space="preserve">Za ureditev križišča v krožišče na Fužinah, je bil v letu 2004 pridobljen PGD in PZI projekt za rekonstrukcijo.Trenutno pridobivamo soglasja, potrebna za pridobitev gradbenega dovoljenja. Ureditev križišča pa je odvisna od zagotovitve finančnih sredstev v proračunu, ki zajemajo tako sanacijo in prestavitve obstoječe komunalne infrastrukture, kot samo izvedbo. Poudariti je potrebno, da mora biti izvedba končana v eni fazi. Vrednost del (krožišče, javna razsvetljava, odkupi zemljišč, ipd.) znaša 60 mio S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hael RESNIK, 220/13</w:t>
      </w:r>
    </w:p>
    <w:p>
      <w:pPr>
        <w:pStyle w:val="Normal"/>
        <w:jc w:val="both"/>
        <w:rPr>
          <w:rFonts w:ascii="Arial" w:hAnsi="Arial" w:cs="Arial"/>
        </w:rPr>
      </w:pPr>
      <w:r>
        <w:rPr>
          <w:rFonts w:cs="Arial" w:ascii="Arial" w:hAnsi="Arial"/>
        </w:rPr>
        <w:t xml:space="preserve">Sprašujem v imenu prebivalcev novega naselja na Vrhpoljah in sebe, kdaj bodo začeli čistiti do roba napolnjen prod in gramoz, katerega nanaša voda, ki pridrvi ob deževju in napolni strugo suhega potoka. Nevarnost je velika, ker ogroža tudi naše vodno zajetje (vodovod Pod skalo) s pitno vodo. </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Za urejanje in vzdrževanje vodotokov in hudournikov je zadolžena in odgovorna Agencija RS za okolje. Po zamašitvi pretoka in poplavitvi dela ceste ter črpališča Pod Skalco ob neurju v lanskem letu smo jih na ta problem posebej opozori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hael RESNIK, 221/13</w:t>
      </w:r>
    </w:p>
    <w:p>
      <w:pPr>
        <w:pStyle w:val="Normal"/>
        <w:jc w:val="both"/>
        <w:rPr>
          <w:rFonts w:ascii="Arial" w:hAnsi="Arial" w:cs="Arial"/>
        </w:rPr>
      </w:pPr>
      <w:r>
        <w:rPr>
          <w:rFonts w:cs="Arial" w:ascii="Arial" w:hAnsi="Arial"/>
        </w:rPr>
        <w:t>Dajem pobudo za postavitev nove obcestne svetilke na zelo nevarnem cestnem odseku z oznako ceste 414/1349 Kamnik - Ločica v naselju Vrhpolje, na cestni ožini ob Novem naselju (Babnik - Škofic). Opozarjam še na zelo slabo stanje in vzdrževanje obcestnega hodnika - pločnika na isti relaciji.</w:t>
      </w:r>
    </w:p>
    <w:p>
      <w:pPr>
        <w:pStyle w:val="Normal"/>
        <w:jc w:val="both"/>
        <w:rPr>
          <w:rFonts w:ascii="Arial" w:hAnsi="Arial" w:cs="Arial"/>
          <w:b/>
          <w:b/>
          <w:bCs/>
        </w:rPr>
      </w:pPr>
      <w:r>
        <w:rPr>
          <w:rFonts w:cs="Arial" w:ascii="Arial" w:hAnsi="Arial"/>
          <w:b/>
          <w:bCs/>
        </w:rPr>
        <w:t>Odgovor je pripravil Franc RESNIK:</w:t>
      </w:r>
    </w:p>
    <w:p>
      <w:pPr>
        <w:pStyle w:val="Normal"/>
        <w:jc w:val="both"/>
        <w:rPr/>
      </w:pPr>
      <w:r>
        <w:rPr>
          <w:rFonts w:cs="Arial" w:ascii="Arial" w:hAnsi="Arial"/>
        </w:rPr>
        <w:t>Občina Kamnik je skupaj s koncesionarjem za javno razsvetljavo pogledala situacijo in ugotovila, da je osvetlitev potrebna in da je možno v obstoječ sistem javne razsvetljave vključiti dodatno svetilko.</w:t>
      </w:r>
    </w:p>
    <w:p>
      <w:pPr>
        <w:pStyle w:val="Normal"/>
        <w:jc w:val="both"/>
        <w:rPr>
          <w:rFonts w:ascii="Arial" w:hAnsi="Arial" w:cs="Arial"/>
        </w:rPr>
      </w:pPr>
      <w:r>
        <w:rPr>
          <w:rFonts w:cs="Arial" w:ascii="Arial" w:hAnsi="Arial"/>
        </w:rPr>
        <w:t>Koncesionar je v planu vzdrževanja za mesec avgust predlagal, občina pa potrdila, postavitev ustreznega kandelabra in svetilke. V avgustu so bila dela opravljena in svetilka je že vključena v sistem javne razsvetljave.</w:t>
      </w:r>
    </w:p>
    <w:p>
      <w:pPr>
        <w:pStyle w:val="Normal"/>
        <w:jc w:val="both"/>
        <w:rPr/>
      </w:pPr>
      <w:r>
        <w:rPr>
          <w:rFonts w:cs="Arial" w:ascii="Arial" w:hAnsi="Arial"/>
        </w:rPr>
        <w:t>Občina Kamnik in Komunalno podjetje Kamnik sta se že 1.2.2001 sestali z Direkcijo RS za ceste in izpostavili neurejeno vozišče (precejšnje število prometnih nesreč), pločnik in odvodnjavanje, ki je kritično predvsem zaradi ogrožanja črpališča pitne vode Pod skalco, na odseku 0,400 do 0,800 km od Kamnika.</w:t>
      </w:r>
    </w:p>
    <w:p>
      <w:pPr>
        <w:pStyle w:val="Normal"/>
        <w:jc w:val="both"/>
        <w:rPr>
          <w:rFonts w:ascii="Arial" w:hAnsi="Arial" w:cs="Arial"/>
        </w:rPr>
      </w:pPr>
      <w:r>
        <w:rPr>
          <w:rFonts w:cs="Arial" w:ascii="Arial" w:hAnsi="Arial"/>
        </w:rPr>
        <w:t xml:space="preserve">DRSC je preplastila vozišče in s tem izredno zmanjšala število prometnih nesreč. S tem posegom pa se je poslabšala varnost na pločniku, ker je ponekod nivo ceste v višini pločnika. Občina je direkcijo na to opozorila, vendar ta prelaga ureditev pločnika na občinska ramena. </w:t>
      </w:r>
    </w:p>
    <w:p>
      <w:pPr>
        <w:pStyle w:val="Normal"/>
        <w:jc w:val="both"/>
        <w:rPr>
          <w:rFonts w:ascii="Arial" w:hAnsi="Arial" w:cs="Arial"/>
        </w:rPr>
      </w:pPr>
      <w:r>
        <w:rPr>
          <w:rFonts w:cs="Arial" w:ascii="Arial" w:hAnsi="Arial"/>
        </w:rPr>
        <w:t xml:space="preserve">Isti udeleženci so se na zahtevo Občine Kamnik ponovno sestali 3.4.2003, ker pločnik in odvodnjavanje še ni bilo rešeno. Občina je ponudila sofinanciranje ureditve kanala ob črpališču, DRSC pa odbojno ograjo na obeh straneh. Isti dan je bil opravljen tudi ogled na terenu skupaj s predstavnikom  izvajalca Cestnim podjetjem Ljubljana in naročen predračun. </w:t>
      </w:r>
    </w:p>
    <w:p>
      <w:pPr>
        <w:pStyle w:val="Normal"/>
        <w:jc w:val="both"/>
        <w:rPr>
          <w:rFonts w:ascii="Arial" w:hAnsi="Arial" w:cs="Arial"/>
        </w:rPr>
      </w:pPr>
      <w:r>
        <w:rPr>
          <w:rFonts w:cs="Arial" w:ascii="Arial" w:hAnsi="Arial"/>
        </w:rPr>
        <w:t>Občina Kamnik je jeseni 2003 in spomladi 2004 urgirala pri DRSC (g. Stankovič), ker problemi niso odpravljeni. DRSC se sklicuje na pomanjkanje sredstev in na prioritetne naloge iz njihovega plana vzdrževanja.</w:t>
      </w:r>
    </w:p>
    <w:p>
      <w:pPr>
        <w:pStyle w:val="Normal"/>
        <w:jc w:val="both"/>
        <w:rPr>
          <w:rFonts w:ascii="Arial" w:hAnsi="Arial" w:cs="Arial"/>
        </w:rPr>
      </w:pPr>
      <w:r>
        <w:rPr>
          <w:rFonts w:cs="Arial" w:ascii="Arial" w:hAnsi="Arial"/>
        </w:rPr>
        <w:t>Občina bo še nadalje vztrajala pri dokončni ureditvi navedenih razm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225/14</w:t>
      </w:r>
    </w:p>
    <w:p>
      <w:pPr>
        <w:pStyle w:val="Normal"/>
        <w:jc w:val="both"/>
        <w:rPr>
          <w:rFonts w:ascii="Arial" w:hAnsi="Arial" w:cs="Arial"/>
        </w:rPr>
      </w:pPr>
      <w:r>
        <w:rPr>
          <w:rFonts w:cs="Arial" w:ascii="Arial" w:hAnsi="Arial"/>
        </w:rPr>
        <w:t>Ali je res, da je direktor občinske uprave prokurist v Termah Snovik, kjer je občina solastnik?</w:t>
      </w:r>
    </w:p>
    <w:p>
      <w:pPr>
        <w:pStyle w:val="Normal"/>
        <w:jc w:val="both"/>
        <w:rPr>
          <w:rFonts w:ascii="Arial" w:hAnsi="Arial" w:cs="Arial"/>
          <w:b/>
          <w:b/>
          <w:bCs/>
        </w:rPr>
      </w:pPr>
      <w:r>
        <w:rPr>
          <w:rFonts w:cs="Arial" w:ascii="Arial" w:hAnsi="Arial"/>
          <w:b/>
          <w:bCs/>
        </w:rPr>
        <w:t>Odgovor je pripravil Ivan PRISTOVNIK:</w:t>
      </w:r>
    </w:p>
    <w:p>
      <w:pPr>
        <w:pStyle w:val="Normal"/>
        <w:jc w:val="both"/>
        <w:rPr>
          <w:rFonts w:ascii="Arial" w:hAnsi="Arial" w:cs="Arial"/>
        </w:rPr>
      </w:pPr>
      <w:r>
        <w:rPr>
          <w:rFonts w:cs="Arial" w:ascii="Arial" w:hAnsi="Arial"/>
        </w:rPr>
        <w:t xml:space="preserve">Direktor občinske uprave Ivan Pristovnik, je na podlagi predloga župana in sklepa družbenikov Term Snovik bil 18.5.2000 imenovan za prokurista družbe. Prokurist je postal zaradi deleža Občine Kamnik v Termah Snovi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jeta HUMAR, NSi, 226/14</w:t>
      </w:r>
    </w:p>
    <w:p>
      <w:pPr>
        <w:pStyle w:val="Normal"/>
        <w:jc w:val="both"/>
        <w:rPr>
          <w:rFonts w:ascii="Arial" w:hAnsi="Arial" w:cs="Arial"/>
        </w:rPr>
      </w:pPr>
      <w:r>
        <w:rPr>
          <w:rFonts w:cs="Arial" w:ascii="Arial" w:hAnsi="Arial"/>
        </w:rPr>
        <w:t>Kdaj bo občina postavila kažipote k samostanu Mekinje, ki ga zdaj ob večjih prireditvah iščejo tudi v Stranjah?</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V letu 2004 je po pogodbi predvidena postavitev 12 vstopnih in 12 izstopnih cestno prometnih tabel z nazivi krajev. Za postavitev obvestilno turističnih tabel  pa je potrebno v letu 2005 zagotoviti dodatna sredst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jeta HUMAR, NSi, 227/14</w:t>
      </w:r>
    </w:p>
    <w:p>
      <w:pPr>
        <w:pStyle w:val="Normal"/>
        <w:jc w:val="both"/>
        <w:rPr/>
      </w:pPr>
      <w:r>
        <w:rPr>
          <w:rFonts w:cs="Arial" w:ascii="Arial" w:hAnsi="Arial"/>
        </w:rPr>
        <w:t>Kdaj se bodo začela dela na dostopno cesto do vrtov za hišami ob Medvedovi ce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 xml:space="preserve">Glede na vse pogovore, ki jih je imela občinska uprava s stanovalci Žebljarske ulice, je sedaj jasno, da se ne strinjajo s povečanjem frekvence prevozov. Kljub naporom občinske uprave, da bi zaradi normalnega uvoza z Žebljarske na propust uredili pravnoformalne zadeve (odkupiti bi bilo potrebno še nekaj metrov zemljišča), dogovora ni možno doseč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ušan ŠTRAJHAR, 228/14</w:t>
      </w:r>
    </w:p>
    <w:p>
      <w:pPr>
        <w:pStyle w:val="Normal"/>
        <w:jc w:val="both"/>
        <w:rPr>
          <w:rFonts w:ascii="Arial" w:hAnsi="Arial" w:cs="Arial"/>
        </w:rPr>
      </w:pPr>
      <w:r>
        <w:rPr>
          <w:rFonts w:cs="Arial" w:ascii="Arial" w:hAnsi="Arial"/>
        </w:rPr>
        <w:t>Krajevna skupnost Mekinje je že pred letom dni posredovala občini Kamnik prošnjo za postavitev cestnega ogledala pri križišču Cankarjeve ceste.</w:t>
      </w:r>
    </w:p>
    <w:p>
      <w:pPr>
        <w:pStyle w:val="Normal"/>
        <w:jc w:val="both"/>
        <w:rPr>
          <w:rFonts w:ascii="Arial" w:hAnsi="Arial" w:cs="Arial"/>
        </w:rPr>
      </w:pPr>
      <w:r>
        <w:rPr>
          <w:rFonts w:cs="Arial" w:ascii="Arial" w:hAnsi="Arial"/>
        </w:rPr>
        <w:t>Problem je izvoz iz dvorišča hiše št. 28, (Selnikar). Zaradi betonske ograde je izvoz nepregleden in je zaradi vse gostejšega prometa vprašanje časa, kdaj se bo zgodila prometna nesreča.</w:t>
      </w:r>
    </w:p>
    <w:p>
      <w:pPr>
        <w:pStyle w:val="Normal"/>
        <w:jc w:val="both"/>
        <w:rPr/>
      </w:pPr>
      <w:r>
        <w:rPr>
          <w:rFonts w:cs="Arial" w:ascii="Arial" w:hAnsi="Arial"/>
          <w:b/>
          <w:bCs/>
        </w:rPr>
        <w:t>Odgovor je posredoval Franc HRIBERNIK:</w:t>
      </w:r>
    </w:p>
    <w:p>
      <w:pPr>
        <w:pStyle w:val="Normal"/>
        <w:jc w:val="both"/>
        <w:rPr>
          <w:rFonts w:ascii="Arial" w:hAnsi="Arial" w:cs="Arial"/>
        </w:rPr>
      </w:pPr>
      <w:r>
        <w:rPr>
          <w:rFonts w:cs="Arial" w:ascii="Arial" w:hAnsi="Arial"/>
        </w:rPr>
        <w:t xml:space="preserve">Pobudo je obravnavala Komisija za tehnično urejanje prometa in ugotovila, da je izvoz z dvorišča stanovanjskega objekta Cankarjeva 28 zaradi visoke betonske protihrupne ograje v resnici zelo otežkočen. Ker gre za regionalno cesto, za katero je pristojna država, občina sama ne more izvesti predlagane rešitve. Predlog za namestitev prometnega ogledala je bil zato odstopljen v nadaljnje reševanje Direkciji Republike Slovenije za ces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mož STELE, 229/14</w:t>
      </w:r>
    </w:p>
    <w:p>
      <w:pPr>
        <w:pStyle w:val="Normal"/>
        <w:jc w:val="both"/>
        <w:rPr>
          <w:rFonts w:ascii="Arial" w:hAnsi="Arial" w:cs="Arial"/>
        </w:rPr>
      </w:pPr>
      <w:r>
        <w:rPr>
          <w:rFonts w:cs="Arial" w:ascii="Arial" w:hAnsi="Arial"/>
        </w:rPr>
        <w:t>Zakaj odgovorne službe ne odstranijo vej raznih jablan in ostalih dreves, ki na cesti proti Tunjicam (predvsem Tunjiška cesta in Košiše) rastejo nad cestišče in močno ovirajo avtobusni in tovorni promet? Avtobusi in tovornjaki se morajo na že tako ozki in nevarni cesti umikati še nad cesto rastočimi vejami in samo vprašanje časa je, kdaj bo zaradi tega prišlo do nesreče.</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Omejen zračni koridor nad cestiščem je posledica nerednega obrezovanja in vzdrževanja dreves, ki so v lasti fizičnih oseb. Gre predvsem za sadno drevje, ter goste nasade iglavcev z listavci. Občinska uprava bo preko pristojne službe z odločbo odredila njihovo odstranite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rane GOLUBOVIČ, 231/14</w:t>
      </w:r>
    </w:p>
    <w:p>
      <w:pPr>
        <w:pStyle w:val="Normal"/>
        <w:jc w:val="both"/>
        <w:rPr>
          <w:rFonts w:ascii="Arial" w:hAnsi="Arial" w:cs="Arial"/>
        </w:rPr>
      </w:pPr>
      <w:r>
        <w:rPr>
          <w:rFonts w:cs="Arial" w:ascii="Arial" w:hAnsi="Arial"/>
        </w:rPr>
        <w:t>Ali občinska uprava ve, kaj se predvideva z zemljišči ob železniški progi na Klavčičevi ulici? Na kakšen način bo občina Kamnik rešila problematiko parkiranja na Klavčičevi ulici in Matije Blejca ter Groharjevo med gradnjo Izobraževalnega središča Jehovih prič in gradnje parkirne garaže na Klavčičevi?</w:t>
      </w:r>
    </w:p>
    <w:p>
      <w:pPr>
        <w:pStyle w:val="Normal"/>
        <w:jc w:val="both"/>
        <w:rPr>
          <w:rFonts w:ascii="Arial" w:hAnsi="Arial" w:cs="Arial"/>
          <w:b/>
          <w:b/>
          <w:bCs/>
        </w:rPr>
      </w:pPr>
      <w:r>
        <w:rPr>
          <w:rFonts w:cs="Arial" w:ascii="Arial" w:hAnsi="Arial"/>
          <w:b/>
          <w:bCs/>
        </w:rPr>
        <w:t>Brane GOLUBOVIČ, 239/14</w:t>
      </w:r>
    </w:p>
    <w:p>
      <w:pPr>
        <w:pStyle w:val="Normal"/>
        <w:jc w:val="both"/>
        <w:rPr>
          <w:rFonts w:ascii="Arial" w:hAnsi="Arial" w:cs="Arial"/>
        </w:rPr>
      </w:pPr>
      <w:r>
        <w:rPr>
          <w:rFonts w:cs="Arial" w:ascii="Arial" w:hAnsi="Arial"/>
        </w:rPr>
        <w:t>Kakšno je uradno stališče Občine Kamnik do problematike parkiranja v blokovskih naseljih v Kamniku in predvsem me zanima, kakšno je uradno stališče Občine do problematike na Groharjevi?</w:t>
      </w:r>
    </w:p>
    <w:p>
      <w:pPr>
        <w:pStyle w:val="Normal"/>
        <w:jc w:val="both"/>
        <w:rPr>
          <w:rFonts w:ascii="Arial" w:hAnsi="Arial" w:cs="Arial"/>
        </w:rPr>
      </w:pPr>
      <w:r>
        <w:rPr>
          <w:rFonts w:cs="Arial" w:ascii="Arial" w:hAnsi="Arial"/>
        </w:rPr>
        <w:t>Ali je po podatkih Občine v blokovskih naseljih v Kamniku število parkirnih mest v skladu z zazidalnimi načrti, na podlagi katerih so se nato pridobivala gradbena dovoljenja, oziroma ali je število parkirnih mest v skladu s takratnimi akti?</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 xml:space="preserve">Problematika mirujočega prometa na Groharjevi ulici se rešuje z gradnjo novega parkirišča, kjer je možno zagotoviti 46 parkirnih mest in ulici Matije Blejca, kjer je možno urediti 160 parkirnih mest. Občinska uprava je preko občinskega sveta naročila posebno študijo določitve možnih lokacij parkirnih površin ob večstanovanjskih naseljih, na osnovi katerih bi zagotovili število parkirnih mest, kot to določa Pravilnik o minimalnih tehničnih zahtevah za graditev stanovanjskih stavb in stanovanj, ki ga je izdal minister za okolje, prostor in energijo na podlagi drugega odstavka 8. člena stanovanjskega zako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rane GOLUBOVIČ, 235/14</w:t>
      </w:r>
    </w:p>
    <w:p>
      <w:pPr>
        <w:pStyle w:val="Normal"/>
        <w:jc w:val="both"/>
        <w:rPr>
          <w:rFonts w:ascii="Arial" w:hAnsi="Arial" w:cs="Arial"/>
        </w:rPr>
      </w:pPr>
      <w:r>
        <w:rPr>
          <w:rFonts w:cs="Arial" w:ascii="Arial" w:hAnsi="Arial"/>
        </w:rPr>
        <w:t>Ali bodo predvideno otroško igrišče ob OŠ Marije Vere lahko uporabljali tudi otroci izven šolskega časa in v času poletnih počitnic? Ravno tako me zanima, ali se bodo športne površine pri OŠ Marija Vera (košarka, nogomet) lahko uporabljale izven šolskega časa in med počitnicami?</w:t>
      </w:r>
    </w:p>
    <w:p>
      <w:pPr>
        <w:pStyle w:val="Normal"/>
        <w:jc w:val="both"/>
        <w:rPr>
          <w:rFonts w:ascii="Arial" w:hAnsi="Arial" w:cs="Arial"/>
        </w:rPr>
      </w:pPr>
      <w:r>
        <w:rPr>
          <w:rFonts w:cs="Arial" w:ascii="Arial" w:hAnsi="Arial"/>
        </w:rPr>
        <w:t>Menim, da je šolski prostor potrebno zavarovati, vendar ne tako, da se omeji dostop občanom in občankam Kamnika, ki so konec koncev namenili davkoplačevalska sredstva za šolo in zunanje površine. Za uporabo teh površin se lahko določijo tudi pravila in čas odpiranja in zapiranja.</w:t>
      </w:r>
    </w:p>
    <w:p>
      <w:pPr>
        <w:pStyle w:val="Normal"/>
        <w:jc w:val="both"/>
        <w:rPr>
          <w:rFonts w:ascii="Arial" w:hAnsi="Arial" w:cs="Arial"/>
          <w:b/>
          <w:b/>
          <w:bCs/>
        </w:rPr>
      </w:pPr>
      <w:r>
        <w:rPr>
          <w:rFonts w:cs="Arial" w:ascii="Arial" w:hAnsi="Arial"/>
          <w:b/>
          <w:bCs/>
        </w:rPr>
        <w:t>Odgovor je pripravil  Anton KAMIN:</w:t>
      </w:r>
    </w:p>
    <w:p>
      <w:pPr>
        <w:pStyle w:val="Normal"/>
        <w:jc w:val="both"/>
        <w:rPr>
          <w:rFonts w:ascii="Arial" w:hAnsi="Arial" w:cs="Arial"/>
        </w:rPr>
      </w:pPr>
      <w:r>
        <w:rPr>
          <w:rFonts w:cs="Arial" w:ascii="Arial" w:hAnsi="Arial"/>
        </w:rPr>
        <w:t>Zunanje športne površine se lahko uporabljajo tudi s strani otrok izven šolskega časa oziroma poletnih počitnic, prav tako predvideno otroško igrišče ob šoli, vendar pa tudi vodstvo same šole Marije Vere ugotavlja, da bo potrebno vzpostaviti neka pravila za nadzor dogajanja na igrišč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rane GOLUBOVIČ, 236/14</w:t>
      </w:r>
    </w:p>
    <w:p>
      <w:pPr>
        <w:pStyle w:val="Normal"/>
        <w:jc w:val="both"/>
        <w:rPr/>
      </w:pPr>
      <w:r>
        <w:rPr>
          <w:rFonts w:cs="Arial" w:ascii="Arial" w:hAnsi="Arial"/>
        </w:rPr>
        <w:t>Ponovno dajem pobudo, da se umiri promet na Klavčičevi ulici. Na prvo pobudo je bil postavljen ležeči policaj pred vrtec, potrebna pa bi bila umiritev prometa naprej v naselju. Ravno tako je potrebno v okviru prometne študije določiti mesta, katera je potrebno urediti s stališča umiritve prometa v naseljih.</w:t>
      </w:r>
    </w:p>
    <w:p>
      <w:pPr>
        <w:pStyle w:val="Normal"/>
        <w:jc w:val="both"/>
        <w:rPr>
          <w:rFonts w:ascii="Arial" w:hAnsi="Arial" w:cs="Arial"/>
        </w:rPr>
      </w:pPr>
      <w:r>
        <w:rPr>
          <w:rFonts w:cs="Arial" w:ascii="Arial" w:hAnsi="Arial"/>
        </w:rPr>
        <w:t>V mesecu maju je na Klavčičevi prišlo do prometne nezgode, v kateri je bil vpleten otrok. Najlažje bi se promet umiril s postavitvijo še enega ležečega policaja med bloki Klavčičeva 3 in 5 ter Klavčičeva 6 in 8.</w:t>
      </w:r>
    </w:p>
    <w:p>
      <w:pPr>
        <w:pStyle w:val="Normal"/>
        <w:jc w:val="both"/>
        <w:rPr>
          <w:rFonts w:ascii="Arial" w:hAnsi="Arial" w:cs="Arial"/>
          <w:b/>
          <w:b/>
          <w:bCs/>
        </w:rPr>
      </w:pPr>
      <w:r>
        <w:rPr>
          <w:rFonts w:cs="Arial" w:ascii="Arial" w:hAnsi="Arial"/>
          <w:b/>
          <w:bCs/>
        </w:rPr>
        <w:t>Odgovor je pripravil Franc HRIBERNIK:</w:t>
      </w:r>
    </w:p>
    <w:p>
      <w:pPr>
        <w:pStyle w:val="Normal"/>
        <w:jc w:val="both"/>
        <w:rPr>
          <w:rFonts w:ascii="Arial" w:hAnsi="Arial" w:cs="Arial"/>
        </w:rPr>
      </w:pPr>
      <w:r>
        <w:rPr>
          <w:rFonts w:cs="Arial" w:ascii="Arial" w:hAnsi="Arial"/>
        </w:rPr>
        <w:t>Pobudo je nedavno obravnavala Komisija za tehnično urejanje prometa in ocenila, da je v prid večji prometni varnosti (zlasti otrok in starejših občanov) na območju gosto naseljene stanovanjske soseske smiselno izvesti grbino trapezne oblike, ki bo sočasno služila tudi kot prehod za pešce. Ukrep umirjanja prometa bo izveden v sklopu zastavljenega projekta za leto 2004.</w:t>
      </w:r>
    </w:p>
    <w:p>
      <w:pPr>
        <w:pStyle w:val="Normal"/>
        <w:jc w:val="both"/>
        <w:rPr/>
      </w:pPr>
      <w:r>
        <w:rPr>
          <w:rFonts w:cs="Arial" w:ascii="Arial" w:hAnsi="Arial"/>
        </w:rPr>
        <w:t>Na 12. seji Komisije za tehnično urejanje prometa 1.9.2004, je bil obravnavan predlog postavitve sinusoidne grbine  med bloki na Klavčičevi 3, 5, 6 in 8. Predlog je potrj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rane GOLUBOVIČ, 238/14</w:t>
      </w:r>
    </w:p>
    <w:p>
      <w:pPr>
        <w:pStyle w:val="Normal"/>
        <w:jc w:val="both"/>
        <w:rPr>
          <w:rFonts w:ascii="Arial" w:hAnsi="Arial" w:cs="Arial"/>
        </w:rPr>
      </w:pPr>
      <w:r>
        <w:rPr>
          <w:rFonts w:cs="Arial" w:ascii="Arial" w:hAnsi="Arial"/>
        </w:rPr>
        <w:t>Sprašujem, kdaj je Občina Kamnik izdala lokacijsko informacijo podjetju Graditelj in kaj je v njej napisala? Prosim za fotokopije te informacije. Ali je Občina Kamnik kot stranka v postopku sodelovala pri postopku izdaje gradbenega dovoljenja in ali je dala soglasje na gradbeno dovoljenje? Prosim za fotokopijo teh listin. Kdo je leta 1992 predlagal dokument, s katerim se je ZN ukinil? Prosim za fotokopijo te listine.</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Občinska uprava je razpoložljivo dokumentacijo v zvezi z gradnjo izobraževalnega centra na Duplici posredovala občinskemu svetu kot gradivo za njegovo 3. izredno sejo, ki je bila dne 07.06.200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rane GOLUBOVIČ, 241/14 </w:t>
      </w:r>
    </w:p>
    <w:p>
      <w:pPr>
        <w:pStyle w:val="Normal"/>
        <w:jc w:val="both"/>
        <w:rPr>
          <w:rFonts w:ascii="Arial" w:hAnsi="Arial" w:cs="Arial"/>
        </w:rPr>
      </w:pPr>
      <w:r>
        <w:rPr>
          <w:rFonts w:cs="Arial" w:ascii="Arial" w:hAnsi="Arial"/>
        </w:rPr>
        <w:t>Zadeva: Sprememba 17. člena Statuta občine Kamnik</w:t>
      </w:r>
    </w:p>
    <w:p>
      <w:pPr>
        <w:pStyle w:val="Normal"/>
        <w:jc w:val="both"/>
        <w:rPr>
          <w:rFonts w:ascii="Arial" w:hAnsi="Arial" w:cs="Arial"/>
        </w:rPr>
      </w:pPr>
      <w:r>
        <w:rPr>
          <w:rFonts w:cs="Arial" w:ascii="Arial" w:hAnsi="Arial"/>
        </w:rPr>
        <w:t>Svetniška skupina LDS daje pobudo Županu občine Kamnik, da takoj prične z vsemi potrebnimi postopki za spremembo prvega odstavka 17.člena Statuta občine Kamnik, ki naj se po spremembi glasi:</w:t>
      </w:r>
    </w:p>
    <w:p>
      <w:pPr>
        <w:pStyle w:val="Normal"/>
        <w:jc w:val="both"/>
        <w:rPr>
          <w:rFonts w:ascii="Arial" w:hAnsi="Arial" w:cs="Arial"/>
        </w:rPr>
      </w:pPr>
      <w:r>
        <w:rPr>
          <w:rFonts w:cs="Arial" w:ascii="Arial" w:hAnsi="Arial"/>
        </w:rPr>
        <w:t>Občinski svet ima enaintrideset članov.</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Predlog za začetek postopka za spremembo statuta lahko da četrtina članov občinskega sveta ali župan.</w:t>
      </w:r>
    </w:p>
    <w:p>
      <w:pPr>
        <w:pStyle w:val="Normal"/>
        <w:jc w:val="both"/>
        <w:rPr>
          <w:rFonts w:ascii="Arial" w:hAnsi="Arial" w:cs="Arial"/>
        </w:rPr>
      </w:pPr>
      <w:r>
        <w:rPr>
          <w:rFonts w:cs="Arial" w:ascii="Arial" w:hAnsi="Arial"/>
        </w:rPr>
        <w:t>Za sprejem spremembe je potrebna 2/3 večina vseh članov občinskega sveta, kar zahteva uskladitev med vsemi svetniškimi skupinami. Zato Svetniška skupina LDS poziva župana, kot zastopnika občine in predsedujočega na sejah občinskega sveta, da skliče vse predstavnike svetniških skupin z namenom ugotovitve podpore predlagani spremembi.</w:t>
      </w:r>
    </w:p>
    <w:p>
      <w:pPr>
        <w:pStyle w:val="Normal"/>
        <w:jc w:val="both"/>
        <w:rPr>
          <w:rFonts w:ascii="Arial" w:hAnsi="Arial" w:cs="Arial"/>
        </w:rPr>
      </w:pPr>
      <w:r>
        <w:rPr>
          <w:rFonts w:cs="Arial" w:ascii="Arial" w:hAnsi="Arial"/>
        </w:rPr>
        <w:t>Sedanji prvi odstavek 17. člena Statuta občine Kamnik določa, da ima občinski svet devetindvajset članov.</w:t>
      </w:r>
    </w:p>
    <w:p>
      <w:pPr>
        <w:pStyle w:val="Normal"/>
        <w:jc w:val="both"/>
        <w:rPr>
          <w:rFonts w:ascii="Arial" w:hAnsi="Arial" w:cs="Arial"/>
        </w:rPr>
      </w:pPr>
      <w:r>
        <w:rPr>
          <w:rFonts w:cs="Arial" w:ascii="Arial" w:hAnsi="Arial"/>
        </w:rPr>
        <w:t xml:space="preserve">Zakon o lokalni samoupravi v 38. členu določa, da šteje občinski svet od 7 do 45 članov. V 116. členu Zakona o lokalnih volitvah je določeno, da se število članov občinskega sveta določi glede na število prebivalcev v občini. Občinski svet občine Kamnik ima glede na število prebivalcev, ki jih določa zakon (do 30.000 prebivalcev) lahko med 28 in 31 članov. Občina Kamnik ima po popisu prebivalstva iz leta 2002, 26.447 prebivalcev.  </w:t>
      </w:r>
    </w:p>
    <w:p>
      <w:pPr>
        <w:pStyle w:val="Normal"/>
        <w:jc w:val="both"/>
        <w:rPr>
          <w:rFonts w:ascii="Arial" w:hAnsi="Arial" w:cs="Arial"/>
        </w:rPr>
      </w:pPr>
      <w:r>
        <w:rPr>
          <w:rFonts w:cs="Arial" w:ascii="Arial" w:hAnsi="Arial"/>
        </w:rPr>
        <w:t>Občina Kamnik ima od leta 1998, ko so KS Komenda, KS Moste in KS Križ ustanovile občino Komenda, štiri volilne enote in 29 članov občinskega sveta.</w:t>
      </w:r>
    </w:p>
    <w:p>
      <w:pPr>
        <w:pStyle w:val="Normal"/>
        <w:jc w:val="both"/>
        <w:rPr>
          <w:rFonts w:ascii="Arial" w:hAnsi="Arial" w:cs="Arial"/>
        </w:rPr>
      </w:pPr>
      <w:r>
        <w:rPr>
          <w:rFonts w:cs="Arial" w:ascii="Arial" w:hAnsi="Arial"/>
        </w:rPr>
        <w:t>Število volilnih upravičencev se je od leta 1998 do leta 2002 v občini Kamnik povečalo za 1241 volilnih upravičencev.</w:t>
      </w:r>
    </w:p>
    <w:p>
      <w:pPr>
        <w:pStyle w:val="Normal"/>
        <w:jc w:val="both"/>
        <w:rPr>
          <w:rFonts w:ascii="Arial" w:hAnsi="Arial" w:cs="Arial"/>
        </w:rPr>
      </w:pPr>
      <w:r>
        <w:rPr>
          <w:rFonts w:cs="Arial" w:ascii="Arial" w:hAnsi="Arial"/>
        </w:rPr>
        <w:t>Če bi se volitev udeležili vsi upravičenci in bi združili vse volilne enote, bi leta 1998 za direktno podeljeni mandat potrebovali količnik 677,1 oz. toliko glasov, leta 2002 pa že količnik 719,9. S povečanjem občinskega sveta na 31 članov pridemo na količnik 673,5, če vzamemo število volilnih upravičencev iz leta 2002.</w:t>
      </w:r>
    </w:p>
    <w:p>
      <w:pPr>
        <w:pStyle w:val="Normal"/>
        <w:jc w:val="both"/>
        <w:rPr>
          <w:rFonts w:ascii="Arial" w:hAnsi="Arial" w:cs="Arial"/>
        </w:rPr>
      </w:pPr>
      <w:r>
        <w:rPr>
          <w:rFonts w:cs="Arial" w:ascii="Arial" w:hAnsi="Arial"/>
        </w:rPr>
        <w:t>Ravno zaradi tega, da se v letu 2006 ponovno približamo količniku, ki je veljal leta 1998 predlagamo, da se poveča število članic in članov v občinskem svetu občine Kamnik.</w:t>
      </w:r>
    </w:p>
    <w:p>
      <w:pPr>
        <w:pStyle w:val="Normal"/>
        <w:jc w:val="both"/>
        <w:rPr>
          <w:rFonts w:ascii="Arial" w:hAnsi="Arial" w:cs="Arial"/>
        </w:rPr>
      </w:pPr>
      <w:r>
        <w:rPr>
          <w:rFonts w:cs="Arial" w:ascii="Arial" w:hAnsi="Arial"/>
        </w:rPr>
        <w:t>Dodatna dva voljena člana občinskega sveta bosta dodana v volilne enote glede na določbo 20. člena Zakona o lokalnih volitvah, ki določa, da se volilne enote oblikujejo tako, da se en član občinskega sveta voli na približno enako število prebivalcev (20. člen ZLV). Na podlagi tega bo občinski svet obravnaval in sprejel spremembe in dopolnitve Odloka o določitvi volilnih enot v občini Kamnik.</w:t>
      </w:r>
    </w:p>
    <w:p>
      <w:pPr>
        <w:pStyle w:val="Normal"/>
        <w:jc w:val="both"/>
        <w:rPr>
          <w:rFonts w:ascii="Arial" w:hAnsi="Arial" w:cs="Arial"/>
          <w:b/>
          <w:b/>
          <w:bCs/>
        </w:rPr>
      </w:pPr>
      <w:r>
        <w:rPr>
          <w:rFonts w:cs="Arial" w:ascii="Arial" w:hAnsi="Arial"/>
          <w:b/>
          <w:bCs/>
        </w:rPr>
        <w:t>Odgovor je pripravil Rafael ZAGORIČNIK:</w:t>
      </w:r>
    </w:p>
    <w:p>
      <w:pPr>
        <w:pStyle w:val="Normal"/>
        <w:jc w:val="both"/>
        <w:rPr>
          <w:rFonts w:ascii="Arial" w:hAnsi="Arial" w:cs="Arial"/>
        </w:rPr>
      </w:pPr>
      <w:r>
        <w:rPr>
          <w:rFonts w:cs="Arial" w:ascii="Arial" w:hAnsi="Arial"/>
        </w:rPr>
        <w:t>116. člen Zakona o lokalnih volitvah določa, da število članov prvega občinskega sveta določa Zakon o ustanovitvi občin, občine pa imajo glede na število prebivalcev različno število članov sveta. Občina Kamnik spada v skupino občin, ki imajo od 20.000 do 30.000 prebivalcev in od 28 do 31 članov sveta.</w:t>
      </w:r>
    </w:p>
    <w:p>
      <w:pPr>
        <w:pStyle w:val="Normal"/>
        <w:jc w:val="both"/>
        <w:rPr>
          <w:rFonts w:ascii="Arial" w:hAnsi="Arial" w:cs="Arial"/>
        </w:rPr>
      </w:pPr>
      <w:r>
        <w:rPr>
          <w:rFonts w:cs="Arial" w:ascii="Arial" w:hAnsi="Arial"/>
        </w:rPr>
        <w:t>V letu 1999, po izločitvi krajevnih skupnosti Komenda, Križ in Moste, je bila z zakonom ustanovljena nova občina Kamnik. Zakon je določil, da ima prvi občinski svet novoustanovljene občine 29 članov.</w:t>
      </w:r>
    </w:p>
    <w:p>
      <w:pPr>
        <w:pStyle w:val="Normal"/>
        <w:jc w:val="both"/>
        <w:rPr>
          <w:rFonts w:ascii="Arial" w:hAnsi="Arial" w:cs="Arial"/>
        </w:rPr>
      </w:pPr>
      <w:r>
        <w:rPr>
          <w:rFonts w:cs="Arial" w:ascii="Arial" w:hAnsi="Arial"/>
        </w:rPr>
        <w:t>V statutu, ki je bil sprejet po volitvah 1998. leta, je občinski svet v 1. odstavku 17. člena prevzel zakonsko določilo in določil, da ima Občinski svet Občine Kamnik 29 članov.</w:t>
      </w:r>
    </w:p>
    <w:p>
      <w:pPr>
        <w:pStyle w:val="Normal"/>
        <w:jc w:val="both"/>
        <w:rPr>
          <w:rFonts w:ascii="Arial" w:hAnsi="Arial" w:cs="Arial"/>
        </w:rPr>
      </w:pPr>
      <w:r>
        <w:rPr>
          <w:rFonts w:cs="Arial" w:ascii="Arial" w:hAnsi="Arial"/>
        </w:rPr>
        <w:t>Svetniška skupina LDS želi, da župan ugotovi, ali ima njihova pobuda, da bi občinski svet povečali na 31 članov, podporo tudi v ostalih svetniških skupinah. Kot skrbnik in izvrševalec proračuna taki pobudi nasprotuje, saj bi dva nova člana obremenila proračun za cca 1.000.000,00 SIT letno.</w:t>
      </w:r>
    </w:p>
    <w:p>
      <w:pPr>
        <w:pStyle w:val="Normal"/>
        <w:jc w:val="both"/>
        <w:rPr>
          <w:rFonts w:ascii="Arial" w:hAnsi="Arial" w:cs="Arial"/>
        </w:rPr>
      </w:pPr>
      <w:r>
        <w:rPr>
          <w:rFonts w:cs="Arial" w:ascii="Arial" w:hAnsi="Arial"/>
        </w:rPr>
        <w:t>Meni, da je to politično vprašanje, zato predlaga Svetniški skupini LDS, da sama ugotovi, ali ima ta predlog potrebno podporo in poda v skladu s 111. členom statuta predlog za začetek postopka za spremembo statu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tjana ROT DJALIL,  246/15</w:t>
      </w:r>
    </w:p>
    <w:p>
      <w:pPr>
        <w:pStyle w:val="Normal"/>
        <w:jc w:val="both"/>
        <w:rPr>
          <w:rFonts w:ascii="Arial" w:hAnsi="Arial" w:cs="Arial"/>
        </w:rPr>
      </w:pPr>
      <w:r>
        <w:rPr>
          <w:rFonts w:cs="Arial" w:ascii="Arial" w:hAnsi="Arial"/>
        </w:rPr>
        <w:t>Po izpraznitvi začasnega parkirišča zaradi gradnje objekta Jehovovih prič na Duplici je nastala na Groharjevi ulici nevzdržna prometno-varnostna situacija.</w:t>
      </w:r>
    </w:p>
    <w:p>
      <w:pPr>
        <w:pStyle w:val="Normal"/>
        <w:jc w:val="both"/>
        <w:rPr>
          <w:rFonts w:ascii="Arial" w:hAnsi="Arial" w:cs="Arial"/>
        </w:rPr>
      </w:pPr>
      <w:r>
        <w:rPr>
          <w:rFonts w:cs="Arial" w:ascii="Arial" w:hAnsi="Arial"/>
        </w:rPr>
        <w:t>Avtomobili parkirajo na obeh straneh ulice, na pločnikih in v križiščih. Zaradi tega prihaja do ogrožanja varnosti udeležencev v prometu, še posebej otrok, ki obiskujejo tamkajšnji vrtec in šolo.</w:t>
      </w:r>
    </w:p>
    <w:p>
      <w:pPr>
        <w:pStyle w:val="Normal"/>
        <w:jc w:val="both"/>
        <w:rPr>
          <w:rFonts w:ascii="Arial" w:hAnsi="Arial" w:cs="Arial"/>
        </w:rPr>
      </w:pPr>
      <w:r>
        <w:rPr>
          <w:rFonts w:cs="Arial" w:ascii="Arial" w:hAnsi="Arial"/>
        </w:rPr>
        <w:t>Vprašujem, kdo je dolžan zagotoviti red na tem območju, saj samo to, da so bili nameščeni novi prometni znaki o prepovedanem ustavljanju, ne pa tudi urejeno nadzorovanje njihovega spoštovanja, nikakor ni dovolj. V zadnjem času je bilo tu že nekaj trkov vozil, s povečanjem tovornega prometa zaradi gradnje pa se bo stanje še hudo poslabšalo.</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V letu 2004 je bila predvidena popolna rekonstrukcija Groharjeve ulice z izgradnjo hodnika za pešce, kar je logično nadaljevanje izgradnje hodnika za pešce ob Ljubljanski v letu 2003 in postavitve semaforske naprave v letu 2004, vse s skupnim imenovalcem varne poti v šolo. Zaradi gradnje omenjenega centra smo zaradi prevozov tovornjakov, rekonstrukcijo prestavili v leto 2005. Zagotavljanje reda na tem območju pa poleg policije zagotavlja tudi občinska redarska služb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vetniška skupina NSi, Marjeta HUMAR 250/15</w:t>
      </w:r>
    </w:p>
    <w:p>
      <w:pPr>
        <w:pStyle w:val="Normal"/>
        <w:jc w:val="both"/>
        <w:rPr>
          <w:rFonts w:ascii="Arial" w:hAnsi="Arial" w:cs="Arial"/>
        </w:rPr>
      </w:pPr>
      <w:r>
        <w:rPr>
          <w:rFonts w:cs="Arial" w:ascii="Arial" w:hAnsi="Arial"/>
        </w:rPr>
        <w:t xml:space="preserve">Na kateri točki se zagotavlja voda za občino Komenda? Na Iverju ali na občinski meji?    </w:t>
      </w:r>
    </w:p>
    <w:p>
      <w:pPr>
        <w:pStyle w:val="Normal"/>
        <w:jc w:val="both"/>
        <w:rPr>
          <w:rFonts w:ascii="Arial" w:hAnsi="Arial" w:cs="Arial"/>
          <w:b/>
          <w:b/>
          <w:bCs/>
        </w:rPr>
      </w:pPr>
      <w:r>
        <w:rPr>
          <w:rFonts w:cs="Arial" w:ascii="Arial" w:hAnsi="Arial"/>
          <w:b/>
          <w:bCs/>
        </w:rPr>
        <w:t xml:space="preserve">Svetniška skupina NSi, Marjeta HUMAR 248/15     </w:t>
      </w:r>
    </w:p>
    <w:p>
      <w:pPr>
        <w:pStyle w:val="Normal"/>
        <w:jc w:val="both"/>
        <w:rPr>
          <w:rFonts w:ascii="Arial" w:hAnsi="Arial" w:cs="Arial"/>
        </w:rPr>
      </w:pPr>
      <w:r>
        <w:rPr>
          <w:rFonts w:cs="Arial" w:ascii="Arial" w:hAnsi="Arial"/>
        </w:rPr>
        <w:t>Ali je res, da poteka projekt izvedbe vodovoda proti občini Komenda? Če je tako, kdo ga je naročil in kdo ga financira?</w:t>
      </w:r>
    </w:p>
    <w:p>
      <w:pPr>
        <w:pStyle w:val="Normal"/>
        <w:jc w:val="both"/>
        <w:rPr>
          <w:rFonts w:ascii="Arial" w:hAnsi="Arial" w:cs="Arial"/>
          <w:b/>
          <w:b/>
          <w:bCs/>
        </w:rPr>
      </w:pPr>
      <w:r>
        <w:rPr>
          <w:rFonts w:cs="Arial" w:ascii="Arial" w:hAnsi="Arial"/>
          <w:b/>
          <w:bCs/>
        </w:rPr>
        <w:t>Odgovor je pripravil Anton Tone SMOLNIKAR:</w:t>
      </w:r>
    </w:p>
    <w:p>
      <w:pPr>
        <w:pStyle w:val="Normal"/>
        <w:jc w:val="both"/>
        <w:rPr>
          <w:rFonts w:ascii="Arial" w:hAnsi="Arial" w:cs="Arial"/>
        </w:rPr>
      </w:pPr>
      <w:r>
        <w:rPr>
          <w:rFonts w:cs="Arial" w:ascii="Arial" w:hAnsi="Arial"/>
        </w:rPr>
        <w:t xml:space="preserve">Občina Komenda je naročila projekte vodovoda proti občini Komenda. Treba je poudariti, da je Krajevna skupnost Križ že sedem let priključena na kamniški vodovod, morebitno povečanje oz. razširitev na celotno občino Komenda pa zahteva izgradnjo novega cevovoda od podjetja Fructal proti Komendi. Občina Kamnik za to investicijo ne bo vlagala nikakršnih sredstev. V primeru, da bodo vsi prebivalci občine Komenda uporabljali kamniško vodo, bo občina Komenda morala prispevati sorazmerni delež dosedanjih in prihodnjih vlaganj v cevovod, ki ga gradimo proti Iverju. Trenutno je zgrajen do Calci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vetniška skupina NSi, Marjeta HUMAR 249/15 </w:t>
      </w:r>
    </w:p>
    <w:p>
      <w:pPr>
        <w:pStyle w:val="Normal"/>
        <w:jc w:val="both"/>
        <w:rPr>
          <w:rFonts w:ascii="Arial" w:hAnsi="Arial" w:cs="Arial"/>
        </w:rPr>
      </w:pPr>
      <w:r>
        <w:rPr>
          <w:rFonts w:cs="Arial" w:ascii="Arial" w:hAnsi="Arial"/>
        </w:rPr>
        <w:t>Ali je bila v delitveni bilanci dogovorjena količina vode, ki jo bo dala občina Kamnik občini Komenda?</w:t>
      </w:r>
    </w:p>
    <w:p>
      <w:pPr>
        <w:pStyle w:val="Normal"/>
        <w:jc w:val="both"/>
        <w:rPr>
          <w:rFonts w:ascii="Arial" w:hAnsi="Arial" w:cs="Arial"/>
          <w:b/>
          <w:b/>
          <w:bCs/>
        </w:rPr>
      </w:pPr>
      <w:r>
        <w:rPr>
          <w:rFonts w:cs="Arial" w:ascii="Arial" w:hAnsi="Arial"/>
          <w:b/>
          <w:bCs/>
        </w:rPr>
        <w:t>Odgovor je pripravil Anton Tone SMOLNIKAR:</w:t>
      </w:r>
    </w:p>
    <w:p>
      <w:pPr>
        <w:pStyle w:val="Normal"/>
        <w:jc w:val="both"/>
        <w:rPr>
          <w:rFonts w:ascii="Arial" w:hAnsi="Arial" w:cs="Arial"/>
        </w:rPr>
      </w:pPr>
      <w:r>
        <w:rPr>
          <w:rFonts w:cs="Arial" w:ascii="Arial" w:hAnsi="Arial"/>
        </w:rPr>
        <w:t xml:space="preserve">V delitveni bilanci med občino Kamnik in občino Komenda količina vode, ki jo bo dala občina Kamnik občini Komenda, ni dogovorjena, omenjena je samo možnost priključitve na kamniški vodovo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vetniška skupina NSi, Marjeta HUMAR 251/15</w:t>
      </w:r>
    </w:p>
    <w:p>
      <w:pPr>
        <w:pStyle w:val="Normal"/>
        <w:jc w:val="both"/>
        <w:rPr>
          <w:rFonts w:ascii="Arial" w:hAnsi="Arial" w:cs="Arial"/>
        </w:rPr>
      </w:pPr>
      <w:r>
        <w:rPr>
          <w:rFonts w:cs="Arial" w:ascii="Arial" w:hAnsi="Arial"/>
        </w:rPr>
        <w:t>Ali je bilo ugotovljeno, koliko vode občina Kamnik sploh lahko proda, ne da bi bili občani Kamnika potem brez vode?</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 xml:space="preserve">V primeru, da bo vsa občina Komenda priključena na kamniški vodovodni sistem, bodo prebivalci porabili do 20 litrov/s, medtem, ko je sedanja poraba 17.000 Kamničanov v letu 2003 znašala 50,7 litra/s. Kapacitete Iverja so v najslabših vremenskih pogojih do 160 litrov/s. Strokovne analize torej kažejo, da s priključitvijo občine Komenda preskrba Kamničanov ni ogrožena,  treba pa je omeniti še pred leti obnovljeno  zajetje Pod skalco, ki kot rezervno zajetje lahko dodatno zagotovi še do 60 litrov/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vetniška skupina NSi, Marjeta HUMAR, 252/15</w:t>
      </w:r>
    </w:p>
    <w:p>
      <w:pPr>
        <w:pStyle w:val="Normal"/>
        <w:jc w:val="both"/>
        <w:rPr>
          <w:rFonts w:ascii="Arial" w:hAnsi="Arial" w:cs="Arial"/>
        </w:rPr>
      </w:pPr>
      <w:r>
        <w:rPr>
          <w:rFonts w:cs="Arial" w:ascii="Arial" w:hAnsi="Arial"/>
        </w:rPr>
        <w:t>Kdo financira obnovo Iverja?</w:t>
      </w:r>
    </w:p>
    <w:p>
      <w:pPr>
        <w:pStyle w:val="Normal"/>
        <w:jc w:val="both"/>
        <w:rPr>
          <w:rFonts w:ascii="Arial" w:hAnsi="Arial" w:cs="Arial"/>
        </w:rPr>
      </w:pPr>
      <w:r>
        <w:rPr>
          <w:rFonts w:cs="Arial" w:ascii="Arial" w:hAnsi="Arial"/>
        </w:rPr>
        <w:t>Zahtevamo, da se načrti na naslednji seji predstavijo občinskemu svetu.</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Dosedanjo obnovo vodovoda Iverje financira Občina Kamnik iz sredstev za razširjeno reprodukcijo (RR).</w:t>
      </w:r>
    </w:p>
    <w:p>
      <w:pPr>
        <w:pStyle w:val="Normal"/>
        <w:jc w:val="both"/>
        <w:rPr>
          <w:rFonts w:ascii="Arial" w:hAnsi="Arial" w:cs="Arial"/>
        </w:rPr>
      </w:pPr>
      <w:r>
        <w:rPr>
          <w:rFonts w:cs="Arial" w:ascii="Arial" w:hAnsi="Arial"/>
        </w:rPr>
        <w:t>Sredstva RR se izločajo iz vodarine in predstavljajo 50 % cene vode, ki jo plačujejo uporabniki tega sistema. Upravljavec vodovodnih sistemov, KPK, d.d., ki vodarino obračunava in pobira, dvakrat letno nakaže omenjena sredstva v proračun občine Kamnik.</w:t>
      </w:r>
    </w:p>
    <w:p>
      <w:pPr>
        <w:pStyle w:val="Normal"/>
        <w:jc w:val="both"/>
        <w:rPr>
          <w:rFonts w:ascii="Arial" w:hAnsi="Arial" w:cs="Arial"/>
        </w:rPr>
      </w:pPr>
      <w:r>
        <w:rPr>
          <w:rFonts w:cs="Arial" w:ascii="Arial" w:hAnsi="Arial"/>
        </w:rPr>
        <w:t>Trenutno je zgrajeno vodovodno omrežje DN 400 Kamnik - Iverje do križišča pri Calcitu.</w:t>
      </w:r>
    </w:p>
    <w:p>
      <w:pPr>
        <w:pStyle w:val="Normal"/>
        <w:jc w:val="both"/>
        <w:rPr>
          <w:rFonts w:ascii="Arial" w:hAnsi="Arial" w:cs="Arial"/>
        </w:rPr>
      </w:pPr>
      <w:r>
        <w:rPr>
          <w:rFonts w:cs="Arial" w:ascii="Arial" w:hAnsi="Arial"/>
        </w:rPr>
        <w:t>Izgradnja končne faze do zajetja Iverje bo predvidoma v l. 2005 in jo bo delno financirala tudi Občina Komenda in sicer v razmerju porabljene vode, kakor je določeno v pogodbi o medsebojnih pravicah in obveznostih med Občino Kamnik in Občino Komenda, ki je bila podpisana 14.5.2004.</w:t>
      </w:r>
    </w:p>
    <w:p>
      <w:pPr>
        <w:pStyle w:val="Normal"/>
        <w:jc w:val="both"/>
        <w:rPr>
          <w:rFonts w:ascii="Arial" w:hAnsi="Arial" w:cs="Arial"/>
        </w:rPr>
      </w:pPr>
      <w:r>
        <w:rPr>
          <w:rFonts w:cs="Arial" w:ascii="Arial" w:hAnsi="Arial"/>
        </w:rPr>
        <w:t>Vsi načrti in dokumentacija je na voljo v oddelku za gospodarske javne službe pri Francu Resni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vetniška skupina NSi, Marjeta HUMAR, 253/15</w:t>
      </w:r>
    </w:p>
    <w:p>
      <w:pPr>
        <w:pStyle w:val="Normal"/>
        <w:jc w:val="both"/>
        <w:rPr>
          <w:rFonts w:ascii="Arial" w:hAnsi="Arial" w:cs="Arial"/>
        </w:rPr>
      </w:pPr>
      <w:r>
        <w:rPr>
          <w:rFonts w:cs="Arial" w:ascii="Arial" w:hAnsi="Arial"/>
        </w:rPr>
        <w:t>Kdaj bo Graditelj uredil degradirani prostor na peskokopu v Godiču?</w:t>
      </w:r>
    </w:p>
    <w:p>
      <w:pPr>
        <w:pStyle w:val="Normal"/>
        <w:jc w:val="both"/>
        <w:rPr>
          <w:rFonts w:ascii="Arial" w:hAnsi="Arial" w:cs="Arial"/>
          <w:b/>
          <w:b/>
          <w:bCs/>
        </w:rPr>
      </w:pPr>
      <w:r>
        <w:rPr>
          <w:rFonts w:cs="Arial" w:ascii="Arial" w:hAnsi="Arial"/>
          <w:b/>
          <w:bCs/>
        </w:rPr>
        <w:t>Odgovor je posredoval izvršni direktor gradbene operative SGP Graditelj d.d., g. Tomaž LAMOVŠEK:</w:t>
      </w:r>
    </w:p>
    <w:p>
      <w:pPr>
        <w:pStyle w:val="Normal"/>
        <w:jc w:val="both"/>
        <w:rPr>
          <w:rFonts w:ascii="Arial" w:hAnsi="Arial" w:cs="Arial"/>
        </w:rPr>
      </w:pPr>
      <w:r>
        <w:rPr>
          <w:rFonts w:cs="Arial" w:ascii="Arial" w:hAnsi="Arial"/>
        </w:rPr>
        <w:t xml:space="preserve">Dela v Gramoznici Godič se izvajajo na podlagi ureditvenega načrta R1 - Gramoznica, ki je bil sprejet julija 1986. Trenutno koristijo gramoz na 5. fazi, v kateri bo črpanje zaključeno predvidoma leta 2007. Predhodne faze so v celoti sanirane - izvedeno je humuniziranje v debelini cca 40 cm v ravnini in brežini. Trenutno potekajo tudi postopki za vračilo parcel lastnikom na 2., 3., in 4. fazi. 1. faza je bila v letu 2003 vrnjena lastniku v kmetijsko rabo. </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Za območje gramoznice je sprejet ureditveni načrt z oznako zazidalnega otoka R 1 gramoznica. Območje je namenjeno izkoriščanju gramoza za potrebe gradbene dejavnosti. Ureditveni načrt se izvaja v desetih etapah s tem, da rekultivacija zajema celotno območje gramoznice in da se s sanacijo prične takoj po končanem odkopavanju predhodne etape. Na osnovi 9. čl. omenjenega odloka je investitor dolžan izvesti posamezno etapo v celoti s tem, da se zemljišče po končanih delih sanira in prekrije s humusom debeline 0,50 m ter vzpostavi stanje zemljišč, primerno za kmetijske površine. Do sedaj so bile rekultivirane 3 etap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vetniška skupina NSi, Marjeta HUMAR, 254/15</w:t>
      </w:r>
    </w:p>
    <w:p>
      <w:pPr>
        <w:pStyle w:val="Normal"/>
        <w:jc w:val="both"/>
        <w:rPr>
          <w:rFonts w:ascii="Arial" w:hAnsi="Arial" w:cs="Arial"/>
        </w:rPr>
      </w:pPr>
      <w:r>
        <w:rPr>
          <w:rFonts w:cs="Arial" w:ascii="Arial" w:hAnsi="Arial"/>
        </w:rPr>
        <w:t>Kdaj bo pripravljen odlok o obrtni coni v Šmarci?</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Zakon o urejanju prostora (Ur. list RS, št. 110/02) določa pripravo občinskih prostorskih aktov. Omenjeni zakon navaja na pripravo Strategije prostorskega razvoja občine, Prostorskega reda občine in občinskega lokacijskega načrta. Tako nova prostorska zakonodaja predvideva kompletno "reorganizacijo" področja urejanja prostora. Sistem planskih aktov in način sprejemanja odločitev o posegih v prostor se korenito spreminja in postavlja na glavo obstoječi, že dolgo let delujoči in okorni sistem. Občina mora v skladu z zakonom pripraviti in sprejeti oba temeljna prostorska akta najkasneje v roku treh let po sprejetju Strategije prostorskega razvoja Slovenije in Prostorskega reda Slovenije, t.j. najkasneje do leta 2007. To pa predstavlja tudi začetek vseh potrebnih postopkov za pripravo projektne naloge, kot podlage za pripravo programa priprave Strategije prostorskega razvoja občine in prostorskega reda občine. V okviru omenjenih postopkov se bo lahko oblikovala lokacija obrtne cone in zato potreben lokacijski načrt. Bivša lokacija obrtne cone v Šmarci je bila določena na zemljiščih, ki so v lasti fizičnih oseb in tudi dostop do lokacije ni bil ustrezno urej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vetniška skupina NSi, Marjeta HUMAR, 255/15</w:t>
      </w:r>
    </w:p>
    <w:p>
      <w:pPr>
        <w:pStyle w:val="Normal"/>
        <w:jc w:val="both"/>
        <w:rPr>
          <w:rFonts w:ascii="Arial" w:hAnsi="Arial" w:cs="Arial"/>
        </w:rPr>
      </w:pPr>
      <w:r>
        <w:rPr>
          <w:rFonts w:cs="Arial" w:ascii="Arial" w:hAnsi="Arial"/>
        </w:rPr>
        <w:t>Dajem pobudo, da se poseka grmovje in sploh uredi pobočje pod cerkvijo na Kalvariji, ki je v lasti Sklada kmetijskih zemljišč.</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V kolikor se predlog poseka grmovja pod cerkvijo na Kalvariji nanaša na zemljišče parc. št. 601 k.o. Kamnik je ta predel znotraj območja, ki ga ureja Odlok o ureditvenem načrtu K5 in K16 Žale. Občinska uprava je za ureditev dela omenjenega območja zadolžila upravljalca pokopališča Ž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nez REPANŠEK, 257/15</w:t>
      </w:r>
    </w:p>
    <w:p>
      <w:pPr>
        <w:pStyle w:val="Normal"/>
        <w:jc w:val="both"/>
        <w:rPr>
          <w:rFonts w:ascii="Arial" w:hAnsi="Arial" w:cs="Arial"/>
        </w:rPr>
      </w:pPr>
      <w:r>
        <w:rPr>
          <w:rFonts w:cs="Arial" w:ascii="Arial" w:hAnsi="Arial"/>
        </w:rPr>
        <w:t>Z objavo v Kamniškem občanu, da je potrebno opustiti vrtičke ob šoli F. Albrehta je večina opustila vrtičke in podrla vrtne ute. Kaj se bo zgodilo v nadaljevanju? Ali se bo gradilo šolsko igrišče, ki ga šola čaka že 40 let.</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 xml:space="preserve">Občinska uprava je v Kamniškem občanu objavila poziv "vrtičkarjem" pri šoli Frana Albrehta, da odstranijo vrtne lope, pomožne objekte in vrtnine, ker so bile moteče tako za prostor kot tak, kot tudi za normalno izvajanje osnovnošolske dejavnosti. Šola je ta del nato ogradila z ograjo. Za celotni kompleks je še vedno v veljavi sprejeti ureditveni načrt z oznako zazidalnega otoka K9 Šole, ki na tem mestu določa možnost gradnje šolskega igrišča. Seveda pa je sama gradnja pogojena najprej s pridobitvijo potrebne projektno tehnične dokumentacije, ustreznih dovoljenj in z zagotovitvijo potrebnih finančnih sredstev.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nez REPANŠEK, 258/15</w:t>
      </w:r>
    </w:p>
    <w:p>
      <w:pPr>
        <w:pStyle w:val="Normal"/>
        <w:jc w:val="both"/>
        <w:rPr>
          <w:rFonts w:ascii="Arial" w:hAnsi="Arial" w:cs="Arial"/>
        </w:rPr>
      </w:pPr>
      <w:r>
        <w:rPr>
          <w:rFonts w:cs="Arial" w:ascii="Arial" w:hAnsi="Arial"/>
        </w:rPr>
        <w:t>Vozniki so si iz Kajuhove mimo šole naredili cesto. Ker je to šolsko območje, je potrebno fizično preprečiti prevoz mimo šole.</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Zadevo bomo preučili in ukrepali.</w:t>
      </w:r>
    </w:p>
    <w:p>
      <w:pPr>
        <w:pStyle w:val="Normal"/>
        <w:jc w:val="both"/>
        <w:rPr>
          <w:rFonts w:ascii="Arial" w:hAnsi="Arial" w:cs="Arial"/>
          <w:b/>
          <w:b/>
          <w:bCs/>
        </w:rPr>
      </w:pPr>
      <w:r>
        <w:rPr>
          <w:rFonts w:cs="Arial" w:ascii="Arial" w:hAnsi="Arial"/>
          <w:b/>
          <w:bCs/>
        </w:rPr>
        <w:t>Janez REPANŠEK, 259/15</w:t>
      </w:r>
    </w:p>
    <w:p>
      <w:pPr>
        <w:pStyle w:val="Normal"/>
        <w:jc w:val="both"/>
        <w:rPr>
          <w:rFonts w:ascii="Arial" w:hAnsi="Arial" w:cs="Arial"/>
        </w:rPr>
      </w:pPr>
      <w:r>
        <w:rPr>
          <w:rFonts w:cs="Arial" w:ascii="Arial" w:hAnsi="Arial"/>
        </w:rPr>
        <w:t>Kaj se dogaja z objekti, za katere so lastniki pridobili nadomestno gradnjo. Ali kdo vodi evidenco, če so ti res odstranjeni, ker se rado zgodi, da jih celo po končani novogradnji obnovijo in se izognejo plačilu dajatev za nove objekte.</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Nadzorstvo nad izvajanjem določb Zakona o urejanju prostora in Zakona o graditvi objektov, opravljajo inšpektorji inšpektorata v sestavi ministrstva za pros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260/15</w:t>
      </w:r>
    </w:p>
    <w:p>
      <w:pPr>
        <w:pStyle w:val="Normal"/>
        <w:jc w:val="both"/>
        <w:rPr>
          <w:rFonts w:ascii="Arial" w:hAnsi="Arial" w:cs="Arial"/>
        </w:rPr>
      </w:pPr>
      <w:r>
        <w:rPr>
          <w:rFonts w:cs="Arial" w:ascii="Arial" w:hAnsi="Arial"/>
        </w:rPr>
        <w:t>Stadion prijateljstva je v obupnem stanju. Tekaška steza je zaraščena, polna luž, nasuta z napačno granulacijo opečnega drobljenca, saj se ob manjšem dežju spremeni v samo blato. Kdo je upravnik te atletske steze? Povsod po Sloveniji imajo take steze že tartanske in so stadioni v ponos kraju ne pa sramota. Ukrepajte pravočasno, sanirajte in dobite dobrega vzdrževalca.</w:t>
      </w:r>
    </w:p>
    <w:p>
      <w:pPr>
        <w:pStyle w:val="Normal"/>
        <w:jc w:val="both"/>
        <w:rPr>
          <w:rFonts w:ascii="Arial" w:hAnsi="Arial" w:cs="Arial"/>
          <w:b/>
          <w:b/>
          <w:bCs/>
        </w:rPr>
      </w:pPr>
      <w:r>
        <w:rPr>
          <w:rFonts w:cs="Arial" w:ascii="Arial" w:hAnsi="Arial"/>
          <w:b/>
          <w:bCs/>
        </w:rPr>
        <w:t>Odgovor je pripravil Anton Tone SMOLNIKAR:</w:t>
      </w:r>
    </w:p>
    <w:p>
      <w:pPr>
        <w:pStyle w:val="Normal"/>
        <w:jc w:val="both"/>
        <w:rPr>
          <w:rFonts w:ascii="Arial" w:hAnsi="Arial" w:cs="Arial"/>
        </w:rPr>
      </w:pPr>
      <w:r>
        <w:rPr>
          <w:rFonts w:cs="Arial" w:ascii="Arial" w:hAnsi="Arial"/>
        </w:rPr>
        <w:t>Občina Kamnik je že izbrala izvajalca za izdelavo projektov za celostno ureditev športnega parka, vključno s stadionom prijateljstva v Mekinja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nez REPANŠEK, 261/15</w:t>
      </w:r>
    </w:p>
    <w:p>
      <w:pPr>
        <w:pStyle w:val="Normal"/>
        <w:jc w:val="both"/>
        <w:rPr>
          <w:rFonts w:ascii="Arial" w:hAnsi="Arial" w:cs="Arial"/>
        </w:rPr>
      </w:pPr>
      <w:r>
        <w:rPr>
          <w:rFonts w:cs="Arial" w:ascii="Arial" w:hAnsi="Arial"/>
        </w:rPr>
        <w:t>Ponovno dajem pobudo, da se uredi območje vodnjaka ob Ekslerjevi hiši. Da se bo to zgodilo ste mi odgovorili že pred več leti. Tudi pločnik ob Kranjski bi bilo treba preplastiti.</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Ureditev omenjenega območja sovpada z ureditvijo križišča Ljubljanska - Kranjska. Projekt za ureditev je pridobljen, za javno razsvetljavo pa še ne. Ocena posega brez semaforizacije je približno 40 mio SIT, brez obnove pločnika. Sredstva je potrebno zagotoviti v naslednjih proračuni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nez REPANŠEK, 263/15</w:t>
      </w:r>
    </w:p>
    <w:p>
      <w:pPr>
        <w:pStyle w:val="Normal"/>
        <w:jc w:val="both"/>
        <w:rPr>
          <w:rFonts w:ascii="Arial" w:hAnsi="Arial" w:cs="Arial"/>
        </w:rPr>
      </w:pPr>
      <w:r>
        <w:rPr>
          <w:rFonts w:cs="Arial" w:ascii="Arial" w:hAnsi="Arial"/>
        </w:rPr>
        <w:t>Nad Samčevim prehodom je postavljena helebarda z napisom Mali grad. Ta je poškodovana in popolnoma zaraščena. Predlagam, da se obnovi in postavi na bolj vidno mesto.</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Helebarda z napisom Mali grad bo obnovljena in postavljena na ustreznejše mes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šan ŠTRAJHAR, član sveta, 266/15</w:t>
      </w:r>
    </w:p>
    <w:p>
      <w:pPr>
        <w:pStyle w:val="Normal"/>
        <w:jc w:val="both"/>
        <w:rPr>
          <w:rFonts w:ascii="Arial" w:hAnsi="Arial" w:cs="Arial"/>
        </w:rPr>
      </w:pPr>
      <w:r>
        <w:rPr>
          <w:rFonts w:cs="Arial" w:ascii="Arial" w:hAnsi="Arial"/>
        </w:rPr>
        <w:t>Že pred časom sem zastavil vprašanje o sanaciji katastrofalnega cestišča na regionalni cesti Kamnik - Gornji grad, točneje za ograjo KIK. Dnevno se po tem delu prepelje okrog 300 tovornjakov, ki s svojo težo najbolj uničujejo asfaltno prevleko. Seveda ne krivim prevoznikov, saj tudi oni odvajajo denar za popravilo cest. Občina Kamnik mora s stalnimi pritiski na državno direkcijo za ceste doseči skorajšnjo (vsaj) preplastitev cestišča, ki že ogroža tudi varnost udeležencev. Ob enem pa razmišljati ob tej cesti tudi o pločniku in kolesarski stezi.</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Tudi za omenjeni odsek ceste R1-225, je bil v prvi polovici leta 2004 sklican sestanek, na katerega smo povabili tako direktorja sektorja za vzdrževanje na DRSC-ju, skrbnika regionalnih cest v občini Kamnik, vzdrževalce svetlobnih naprav in javne razsvetljave. Kot sem že večkrat napisal, je vzdrževanje regionalnih cest v popolni pristojnosti države in njihovih vzdrževalnih služb. Ureditev pločnika je odvisna od dokončne oblike zazidalnega načrta, DRSC pa je že večkrat poudaril, da za sofinanciranje, oz. financiranje projektov modernizacije omenjene ceste, nima denarja.</w:t>
      </w:r>
    </w:p>
    <w:p>
      <w:pPr>
        <w:pStyle w:val="Normal"/>
        <w:jc w:val="both"/>
        <w:rPr>
          <w:rFonts w:ascii="Arial" w:hAnsi="Arial" w:cs="Arial"/>
        </w:rPr>
      </w:pPr>
      <w:r>
        <w:rPr>
          <w:rFonts w:cs="Arial" w:ascii="Arial" w:hAnsi="Arial"/>
        </w:rPr>
        <w:t>Ukrepi, ki so bili v letošnjem letu izvedeni: sanacija propusta in asfaltiranje 50 m odseka pred KIK-om, postavitev semaforske naprave "pri coprnici" ter ročno krpanje udarnih jam. Največja investicija na tej cesti v kamniški občini je na odseku Godič - Stahov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tjana ROT DJALIL, 267/16</w:t>
      </w:r>
    </w:p>
    <w:p>
      <w:pPr>
        <w:pStyle w:val="Normal"/>
        <w:jc w:val="both"/>
        <w:rPr>
          <w:rFonts w:ascii="Arial" w:hAnsi="Arial" w:cs="Arial"/>
        </w:rPr>
      </w:pPr>
      <w:r>
        <w:rPr>
          <w:rFonts w:cs="Arial" w:ascii="Arial" w:hAnsi="Arial"/>
        </w:rPr>
        <w:t>Kako namerava občina urediti delovanje Preskarjeve bajte na Veliki planini kot muzejskega objekta? Poletje je tu in mnogi turisti si bodo želeli ogledati to zanimivost, dogovora o programu in izvajalcu programa, ki naj bi "bajto" oživila, pa še ni?!</w:t>
      </w:r>
    </w:p>
    <w:p>
      <w:pPr>
        <w:pStyle w:val="Normal"/>
        <w:jc w:val="both"/>
        <w:rPr>
          <w:rFonts w:ascii="Arial" w:hAnsi="Arial" w:cs="Arial"/>
          <w:b/>
          <w:b/>
          <w:bCs/>
        </w:rPr>
      </w:pPr>
      <w:r>
        <w:rPr>
          <w:rFonts w:cs="Arial" w:ascii="Arial" w:hAnsi="Arial"/>
          <w:b/>
          <w:bCs/>
        </w:rPr>
        <w:t>Odgovor je pripravil Anton Tone Smolnikar:</w:t>
      </w:r>
    </w:p>
    <w:p>
      <w:pPr>
        <w:pStyle w:val="Normal"/>
        <w:jc w:val="both"/>
        <w:rPr>
          <w:rFonts w:ascii="Arial" w:hAnsi="Arial" w:cs="Arial"/>
        </w:rPr>
      </w:pPr>
      <w:r>
        <w:rPr>
          <w:rFonts w:cs="Arial" w:ascii="Arial" w:hAnsi="Arial"/>
        </w:rPr>
        <w:t>Ga. Iva Šubelj, ki skrbi za Budnarjevo hišo v Palovčah, je tudi letos v času pašne sezone in številnih obiskovalcev Velike planine predstavljala pomen Preskarjeve bajte in drugih zgodovinskih izročil tega območja. Denar za "oživljanje hiše" smo namenili v občinskem proračun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tjana ROT DJALIL, 268/16</w:t>
      </w:r>
    </w:p>
    <w:p>
      <w:pPr>
        <w:pStyle w:val="Normal"/>
        <w:jc w:val="both"/>
        <w:rPr>
          <w:rFonts w:ascii="Arial" w:hAnsi="Arial" w:cs="Arial"/>
        </w:rPr>
      </w:pPr>
      <w:r>
        <w:rPr>
          <w:rFonts w:cs="Arial" w:ascii="Arial" w:hAnsi="Arial"/>
        </w:rPr>
        <w:t>Krajani KS Perovo in Novi trg ter Zaprice nimajo nobenih prostorov za delovanje krajevnih skupnosti in tudi ne za delovanje društev in drugih oblik druženja - predvsem otrok, mladostnikov, starejših in sploh vseh krajanov, čeprav so med številčno največjimi v občini.</w:t>
      </w:r>
    </w:p>
    <w:p>
      <w:pPr>
        <w:pStyle w:val="Normal"/>
        <w:jc w:val="both"/>
        <w:rPr>
          <w:rFonts w:ascii="Arial" w:hAnsi="Arial" w:cs="Arial"/>
        </w:rPr>
      </w:pPr>
      <w:r>
        <w:rPr>
          <w:rFonts w:cs="Arial" w:ascii="Arial" w:hAnsi="Arial"/>
        </w:rPr>
        <w:t>Predlagam, da v okviru že obstoječih novogradenj in načrtovanih, občina in krajevne skupnosti  poiščejo možnost za rešitev tega problema.</w:t>
      </w:r>
    </w:p>
    <w:p>
      <w:pPr>
        <w:pStyle w:val="Normal"/>
        <w:jc w:val="both"/>
        <w:rPr>
          <w:rFonts w:ascii="Arial" w:hAnsi="Arial" w:cs="Arial"/>
          <w:b/>
          <w:b/>
          <w:bCs/>
        </w:rPr>
      </w:pPr>
      <w:r>
        <w:rPr>
          <w:rFonts w:cs="Arial" w:ascii="Arial" w:hAnsi="Arial"/>
          <w:b/>
          <w:bCs/>
        </w:rPr>
        <w:t>Odgovor je pripravil Ivan PRISTOVNIK:</w:t>
      </w:r>
    </w:p>
    <w:p>
      <w:pPr>
        <w:pStyle w:val="Normal"/>
        <w:jc w:val="both"/>
        <w:rPr>
          <w:rFonts w:ascii="Arial" w:hAnsi="Arial" w:cs="Arial"/>
        </w:rPr>
      </w:pPr>
      <w:r>
        <w:rPr>
          <w:rFonts w:cs="Arial" w:ascii="Arial" w:hAnsi="Arial"/>
        </w:rPr>
        <w:t xml:space="preserve">V minulih dneh smo prejeli sklep (zemljiškoknjižno določitev) o dokončni razdelitvi lastninskih deležev na avtobusni postaji. V prihodnjih dneh bomo začeli uresničevati dogovore med Ministrstvom za obrambo, podjetjem Kam-bus, Občino in drugimi solastniki, kar pomeni, da bo večina prvega nadstropja postaje namenjena za potrebe občine, Agencije za podjetništvo in turizem, Družbo Velika planina, prostore pa bomo namenili tudi za delovanje krajevnih skupnosti, ki nimajo svojih prostorov za delovanj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ztok DEBEVEC, 269/16</w:t>
      </w:r>
    </w:p>
    <w:p>
      <w:pPr>
        <w:pStyle w:val="Normal"/>
        <w:jc w:val="both"/>
        <w:rPr>
          <w:rFonts w:ascii="Arial" w:hAnsi="Arial" w:cs="Arial"/>
        </w:rPr>
      </w:pPr>
      <w:r>
        <w:rPr>
          <w:rFonts w:cs="Arial" w:ascii="Arial" w:hAnsi="Arial"/>
        </w:rPr>
        <w:t>Dajem pobudo županu, da predlaga začetek postopka za spremembo poslovnika. Predlagam, da se spremeni del poslovnika, ki določa postopek za sprejem odloka (od 111. člena do vključno 143. člena). Sprememba naj določi tri obravnave odloka (v kolikor zakonodaja to omogoča).</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Kar nekaj odlokov (prostorskih in drugih) je občinski svet zavrnil in umaknil v drugi obravnavi, češ, da so nesprejemljivi, kljub temu, da so vse stranke vložile amandmaje v smislu sprejetja odloka. Zato bi bilo smiselno, da občinski svet odloke obravnava v treh obravnavah. </w:t>
      </w:r>
    </w:p>
    <w:p>
      <w:pPr>
        <w:pStyle w:val="Normal"/>
        <w:jc w:val="both"/>
        <w:rPr>
          <w:rFonts w:ascii="Arial" w:hAnsi="Arial" w:cs="Arial"/>
          <w:b/>
          <w:b/>
          <w:bCs/>
        </w:rPr>
      </w:pPr>
      <w:r>
        <w:rPr>
          <w:rFonts w:cs="Arial" w:ascii="Arial" w:hAnsi="Arial"/>
          <w:b/>
          <w:bCs/>
        </w:rPr>
        <w:t>Odgovor je posredoval Rafael ZAGORIČNIK:</w:t>
      </w:r>
    </w:p>
    <w:p>
      <w:pPr>
        <w:pStyle w:val="Normal"/>
        <w:jc w:val="both"/>
        <w:rPr>
          <w:rFonts w:ascii="Arial" w:hAnsi="Arial" w:cs="Arial"/>
        </w:rPr>
      </w:pPr>
      <w:r>
        <w:rPr>
          <w:rFonts w:cs="Arial" w:ascii="Arial" w:hAnsi="Arial"/>
        </w:rPr>
        <w:t>111. člen Poslovnika Občinskega sveta Občine Kamnik (Uradni list RS, št. 52/99, 11/01 in 68/03) določa, da občinski svet predlog odloka praviloma sprejema na dveh obravnavah.</w:t>
      </w:r>
    </w:p>
    <w:p>
      <w:pPr>
        <w:pStyle w:val="Normal"/>
        <w:jc w:val="both"/>
        <w:rPr>
          <w:rFonts w:ascii="Arial" w:hAnsi="Arial" w:cs="Arial"/>
        </w:rPr>
      </w:pPr>
      <w:r>
        <w:rPr>
          <w:rFonts w:cs="Arial" w:ascii="Arial" w:hAnsi="Arial"/>
        </w:rPr>
        <w:t>Pobudo svetnika Iztoka Debevca, da bi odloke sprejemali na treh obravnavah (prostorske akte,...), občinska uprava ne podpira in ne namerava pripraviti predloga za začetek spremembe in dopolnitve poslovnika podpoglavja "Postopek za sprejem odloka."</w:t>
      </w:r>
    </w:p>
    <w:p>
      <w:pPr>
        <w:pStyle w:val="Normal"/>
        <w:jc w:val="both"/>
        <w:rPr>
          <w:rFonts w:ascii="Arial" w:hAnsi="Arial" w:cs="Arial"/>
        </w:rPr>
      </w:pPr>
      <w:r>
        <w:rPr>
          <w:rFonts w:cs="Arial" w:ascii="Arial" w:hAnsi="Arial"/>
        </w:rPr>
        <w:t>Razlog, da ni bil na prvi ali drugi obravnavi sprejet prostorski akt ali kakšen drugi odlok, in da bi tri obravnave take zavrnitve preprečile, po našem mnenju ni utemeljen. S predlagano rešitvijo ne bi pridobili ničesar, kvečjemu izgubili na času ob dejstvu, da vemo, kako zamudni so postopki zlasti za sprejem prostorskih aktov. Razlogi za zavrnitev določenega akta so lahko različni (strokovni, politični,..) pomembno pa je, da občinski svet in predlagatelj tudi pri drugi obravnavi dosledno upoštevata 3. odstavek 120. člena poslovnika, ki določa:</w:t>
      </w:r>
    </w:p>
    <w:p>
      <w:pPr>
        <w:pStyle w:val="Normal"/>
        <w:jc w:val="both"/>
        <w:rPr>
          <w:rFonts w:ascii="Arial" w:hAnsi="Arial" w:cs="Arial"/>
        </w:rPr>
      </w:pPr>
      <w:r>
        <w:rPr>
          <w:rFonts w:cs="Arial" w:ascii="Arial" w:hAnsi="Arial"/>
        </w:rPr>
        <w:t>"Če občinski svet predloga odloka ne sprejme, ga vrne predlagatelju in s sklepom določi, v katerem pogledu je potrebno predlog spremeniti ali dopolniti. Hkrati lahko določi tudi rok, v katerem je potrebno pripraviti spremenjeni oziroma dopolnjeni predlog odloka."</w:t>
      </w:r>
    </w:p>
    <w:p>
      <w:pPr>
        <w:pStyle w:val="Normal"/>
        <w:jc w:val="both"/>
        <w:rPr>
          <w:rFonts w:ascii="Arial" w:hAnsi="Arial" w:cs="Arial"/>
        </w:rPr>
      </w:pPr>
      <w:r>
        <w:rPr>
          <w:rFonts w:cs="Arial" w:ascii="Arial" w:hAnsi="Arial"/>
        </w:rPr>
        <w:t xml:space="preserve">Ta odstavek sicer govori o zavrnitvi odloka v prvi obravnavi, smiselno pa ga je mogoče uporabiti tudi za drugo obravnav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el">
    <w:name w:val="Ariel"/>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9:00Z</dcterms:created>
  <dc:creator>OBČINA KAMNIK</dc:creator>
  <dc:description/>
  <cp:keywords/>
  <dc:language>en-US</dc:language>
  <cp:lastModifiedBy>Teja Rožman</cp:lastModifiedBy>
  <cp:lastPrinted>2004-09-15T10:32:00Z</cp:lastPrinted>
  <dcterms:modified xsi:type="dcterms:W3CDTF">2010-01-11T10:09:00Z</dcterms:modified>
  <cp:revision>2</cp:revision>
  <dc:subject/>
  <dc:title>VPRAŠANJA IN POBUDE 2</dc:title>
</cp:coreProperties>
</file>