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ČINA KAMNIK</w:t>
      </w:r>
    </w:p>
    <w:p>
      <w:pPr>
        <w:pStyle w:val="Normal"/>
        <w:rPr/>
      </w:pPr>
      <w:r>
        <w:rPr/>
        <w:t xml:space="preserve">    </w:t>
      </w:r>
      <w:r>
        <w:rPr/>
        <w:t>ŽUPAN</w:t>
      </w:r>
    </w:p>
    <w:p>
      <w:pPr>
        <w:pStyle w:val="Normal"/>
        <w:rPr/>
      </w:pPr>
      <w:r>
        <w:rPr/>
        <w:t>Glavni trg 24</w:t>
      </w:r>
    </w:p>
    <w:p>
      <w:pPr>
        <w:pStyle w:val="Normal"/>
        <w:rPr/>
      </w:pPr>
      <w:r>
        <w:rPr/>
        <w:t>1240 KAMNIK</w:t>
      </w:r>
    </w:p>
    <w:p>
      <w:pPr>
        <w:pStyle w:val="Normal"/>
        <w:rPr/>
      </w:pPr>
      <w:r>
        <w:rPr/>
      </w:r>
    </w:p>
    <w:p>
      <w:pPr>
        <w:pStyle w:val="Normal"/>
        <w:rPr/>
      </w:pPr>
      <w:r>
        <w:rPr/>
      </w:r>
    </w:p>
    <w:p>
      <w:pPr>
        <w:pStyle w:val="Normal"/>
        <w:rPr/>
      </w:pPr>
      <w:r>
        <w:rPr/>
      </w:r>
    </w:p>
    <w:p>
      <w:pPr>
        <w:pStyle w:val="Normal"/>
        <w:rPr/>
      </w:pPr>
      <w:r>
        <w:rPr/>
        <w:t>Številka: 35301-4/2004</w:t>
      </w:r>
    </w:p>
    <w:p>
      <w:pPr>
        <w:pStyle w:val="Normal"/>
        <w:rPr/>
      </w:pPr>
      <w:r>
        <w:rPr/>
        <w:t>Datum:   15.08.2004</w:t>
      </w:r>
    </w:p>
    <w:p>
      <w:pPr>
        <w:pStyle w:val="Normal"/>
        <w:rPr/>
      </w:pPr>
      <w:r>
        <w:rPr/>
      </w:r>
    </w:p>
    <w:p>
      <w:pPr>
        <w:pStyle w:val="Normal"/>
        <w:rPr/>
      </w:pPr>
      <w:r>
        <w:rPr/>
      </w:r>
    </w:p>
    <w:p>
      <w:pPr>
        <w:pStyle w:val="Normal"/>
        <w:rPr>
          <w:rFonts w:ascii="Arial" w:hAnsi="Arial" w:cs="Arial"/>
        </w:rPr>
      </w:pPr>
      <w:r>
        <w:rPr>
          <w:rFonts w:cs="Arial" w:ascii="Arial" w:hAnsi="Arial"/>
        </w:rPr>
        <w:t>OBČINA KAMNIK</w:t>
      </w:r>
    </w:p>
    <w:p>
      <w:pPr>
        <w:pStyle w:val="Normal"/>
        <w:rPr>
          <w:rFonts w:ascii="Arial" w:hAnsi="Arial" w:cs="Arial"/>
        </w:rPr>
      </w:pPr>
      <w:r>
        <w:rPr>
          <w:rFonts w:cs="Arial" w:ascii="Arial" w:hAnsi="Arial"/>
        </w:rPr>
        <w:t>OBČINSK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DEVA: INFORMACIJA O IZVAJANJU ODLOKA O UREDITVENEM NAČRTU R2  </w:t>
      </w:r>
    </w:p>
    <w:p>
      <w:pPr>
        <w:pStyle w:val="Normal"/>
        <w:rPr>
          <w:rFonts w:ascii="Arial" w:hAnsi="Arial" w:cs="Arial"/>
        </w:rPr>
      </w:pPr>
      <w:r>
        <w:rPr>
          <w:rFonts w:eastAsia="Arial" w:cs="Arial" w:ascii="Arial" w:hAnsi="Arial"/>
        </w:rPr>
        <w:t xml:space="preserve">                </w:t>
      </w:r>
      <w:r>
        <w:rPr>
          <w:rFonts w:cs="Arial" w:ascii="Arial" w:hAnsi="Arial"/>
        </w:rPr>
        <w:t>ZA ODKOP KALCITA IN APNEN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AGATELJ: Anton Tone Smolnikar, župan 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OČEVALCI:   Bojan Mlakar, vodja oddelka za okolje in prostor</w:t>
      </w:r>
    </w:p>
    <w:p>
      <w:pPr>
        <w:pStyle w:val="Normal"/>
        <w:rPr>
          <w:rFonts w:ascii="Arial" w:hAnsi="Arial" w:cs="Arial"/>
        </w:rPr>
      </w:pPr>
      <w:r>
        <w:rPr>
          <w:rFonts w:cs="Arial" w:ascii="Arial" w:hAnsi="Arial"/>
        </w:rPr>
        <w:tab/>
        <w:tab/>
        <w:t xml:space="preserve">         Mihaela Brnot-Veternik, svetovalka predstoj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AVNA OSNOVA: 11. čl. Statuta Občine Kamnik (Ur. list RS, št. 47/99, 40/01 in    </w:t>
      </w:r>
    </w:p>
    <w:p>
      <w:pPr>
        <w:pStyle w:val="Normal"/>
        <w:rPr/>
      </w:pPr>
      <w:r>
        <w:rPr>
          <w:rFonts w:eastAsia="Arial" w:cs="Arial" w:ascii="Arial" w:hAnsi="Arial"/>
        </w:rPr>
        <w:t xml:space="preserve">                                  </w:t>
      </w:r>
      <w:r>
        <w:rPr>
          <w:rFonts w:cs="Arial" w:ascii="Arial" w:hAnsi="Arial"/>
        </w:rPr>
        <w:t>68/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N:             obravnava in sprejem informac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OG SKLE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činski svet sprejme informacijo o izvajanju odloka o ureditvenem načrtu R2 za odkop kalcita in apnen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INFORMACIJA</w:t>
      </w:r>
    </w:p>
    <w:p>
      <w:pPr>
        <w:pStyle w:val="Normal"/>
        <w:rPr>
          <w:rFonts w:ascii="Arial" w:hAnsi="Arial" w:cs="Arial"/>
        </w:rPr>
      </w:pPr>
      <w:r>
        <w:rPr>
          <w:rFonts w:cs="Arial" w:ascii="Arial" w:hAnsi="Arial"/>
        </w:rPr>
        <w:tab/>
        <w:tab/>
        <w:tab/>
        <w:tab/>
        <w:tab/>
        <w:tab/>
      </w:r>
    </w:p>
    <w:p>
      <w:pPr>
        <w:pStyle w:val="Normal"/>
        <w:jc w:val="both"/>
        <w:rPr/>
      </w:pPr>
      <w:r>
        <w:rPr>
          <w:rFonts w:cs="Arial" w:ascii="Arial" w:hAnsi="Arial"/>
        </w:rPr>
        <w:t xml:space="preserve">Na sestanku, ki je potekal dne 20. maja 2004 v prostorih občine Kamnik in katerega so se udeležili predstavniki zainteresirane javnosti, vodstva KS Kamniška-Bistrica in vodstva družbe CALCIT d.d., je bila s strani krajanov predstavljena problematika onesnaževanja okolja povzročena zaradi dejavnosti separacije calcita v Stahovi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 Občinska uprava je družbi CALCIT posredovala dopis (24. junija 2004), da se le-   </w:t>
      </w:r>
    </w:p>
    <w:p>
      <w:pPr>
        <w:pStyle w:val="Normal"/>
        <w:jc w:val="both"/>
        <w:rPr>
          <w:rFonts w:ascii="Arial" w:hAnsi="Arial" w:cs="Arial"/>
        </w:rPr>
      </w:pPr>
      <w:r>
        <w:rPr>
          <w:rFonts w:eastAsia="Arial" w:cs="Arial" w:ascii="Arial" w:hAnsi="Arial"/>
        </w:rPr>
        <w:t xml:space="preserve">        </w:t>
      </w:r>
      <w:r>
        <w:rPr>
          <w:rFonts w:cs="Arial" w:ascii="Arial" w:hAnsi="Arial"/>
        </w:rPr>
        <w:t xml:space="preserve">ta pisno opredeli do navedb krajanov vsebovanih v zgoraj omenjenem dopis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a uprava je  podala na vsebino dopisa krajanov naslednje stališče z vidika stvarne pristojnosti oz. le-to delno dopolnj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ski svet občine Kamnik, je na svoji 32. seji dne 4. februarja 1998 sprejel Odlok o ureditvenem načrtu R2 za odkop kalcita in apnenca (Ur.list RS št. 20/98).  Prostorski akt določa območje pridobivanja kalcita in apnenca, pogoje za eksploatiranje in sanacijo, določitev lokacije podzemne separacije s potrebno komunalno ureditvijo ter faznost izvajanja. Sestavni del akta so predhodni pogoji in soglasja pristojnih organov, organizacij in skupnosti, posebne strokovne podlage – tekstualni in grafični del, vpliv predvidenih posegov na okolje z mnenjem Inštituta za varovanje zdravja ter sam ureditveni načrt z tekstualnim in grafičnim delom (meja območja – grafični del – PRILOGA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sebnih strokovnih podlagah so obvezujoči omejitveni faktorji, ki jih mora »družba« pri izvajanju svoje dejavnosti upoštevati. Slednji se nanašajo n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gozdna zemljišča; visoka stopnja ranljivosti ekoloških razmer, zaščitnih,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higiensko- zdravstvenih, turističnih in naravovarstvenih;</w:t>
      </w:r>
    </w:p>
    <w:p>
      <w:pPr>
        <w:pStyle w:val="Normal"/>
        <w:numPr>
          <w:ilvl w:val="0"/>
          <w:numId w:val="2"/>
        </w:numPr>
        <w:jc w:val="both"/>
        <w:rPr>
          <w:rFonts w:ascii="Arial" w:hAnsi="Arial" w:cs="Arial"/>
        </w:rPr>
      </w:pPr>
      <w:r>
        <w:rPr>
          <w:rFonts w:cs="Arial" w:ascii="Arial" w:hAnsi="Arial"/>
        </w:rPr>
        <w:t>Kamniška Bistrica; reka je v celotnem toku s pritoki predlagana v planskih dokumentih kot naravna dediščina;</w:t>
      </w:r>
    </w:p>
    <w:p>
      <w:pPr>
        <w:pStyle w:val="Normal"/>
        <w:numPr>
          <w:ilvl w:val="0"/>
          <w:numId w:val="2"/>
        </w:numPr>
        <w:jc w:val="both"/>
        <w:rPr>
          <w:rFonts w:ascii="Arial" w:hAnsi="Arial" w:cs="Arial"/>
        </w:rPr>
      </w:pPr>
      <w:r>
        <w:rPr>
          <w:rFonts w:cs="Arial" w:ascii="Arial" w:hAnsi="Arial"/>
        </w:rPr>
        <w:t>vodno zajetje Iverje; na osnovi rekognosciranja in hidrogeološkega kartiranja vodozbirnega področja Kamniške Bistrice, je bil izdelan predlog varstvenih pasov zajetja Iverje, na osnovi katerega je bil tudi sprejet Odlok o določitvi varstvenih pasov in ukrepov za zavarovanje zajetja pitne vode (Ur. list SRS, št. 3.-7./88), ki določa štiri cone varstvenih pasov. Kamnolom posega s prvo etažo v 1. cono – 1b, skoraj v celoti pa v 2. cono. Varstveni ukrepi so določeni v 6. in 7. členu omenjenega odloka;</w:t>
      </w:r>
    </w:p>
    <w:p>
      <w:pPr>
        <w:pStyle w:val="Normal"/>
        <w:numPr>
          <w:ilvl w:val="0"/>
          <w:numId w:val="2"/>
        </w:numPr>
        <w:jc w:val="both"/>
        <w:rPr>
          <w:rFonts w:ascii="Arial" w:hAnsi="Arial" w:cs="Arial"/>
        </w:rPr>
      </w:pPr>
      <w:r>
        <w:rPr>
          <w:rFonts w:cs="Arial" w:ascii="Arial" w:hAnsi="Arial"/>
        </w:rPr>
        <w:t>stanovanjske hiše; omejitev prašenja:</w:t>
      </w:r>
    </w:p>
    <w:p>
      <w:pPr>
        <w:pStyle w:val="Normal"/>
        <w:numPr>
          <w:ilvl w:val="0"/>
          <w:numId w:val="2"/>
        </w:numPr>
        <w:jc w:val="both"/>
        <w:rPr>
          <w:rFonts w:ascii="Arial" w:hAnsi="Arial" w:cs="Arial"/>
        </w:rPr>
      </w:pPr>
      <w:r>
        <w:rPr>
          <w:rFonts w:cs="Arial" w:ascii="Arial" w:hAnsi="Arial"/>
        </w:rPr>
        <w:t>poudarki predhodnih pogojev soglasodajalcev; razvijanje dejavnosti izključno znotraj plansko določenih okvirov, uporaba ekološke sprejemljive tehnologije in sprotna sanacija in rekultivacija z ponovno zasaditvijo ter primernim vzdrževanjem nove flore, relief se pri sanaciji sproti oblikuje, naravno gravitacijsko drčo je potrebno rekultivirati s sadilnimi rušami, rešiti je potrebno deponiranje odpadkov, prepovedano je odlaganje odpadnih snovi zunaj ureditvenega območja, lociranje betonarne in separacije v območje kamnoloma ni sprejemljivo, odcedne in površinske vode je potrebno kontrolirano odvesti v strugo Kamniške Bistrice, upoštevati se mora zakon o varstvu voda, desni breg Kamniške Bistrice se mora zasaditi z avtohtonim drevjem in preprečiti izpiranje prahu v re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poročila in zahteve z vidika varstva okolja so podane tudi s strani pooblaščene institucije »Jožef Štefan« EC SE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odlokom je določeno (28. čl.),  da je investitor dolžan svako zaključeno končno etažo pred pričetkom del na novi etaži sproti sanirati, to se pravi zasaditi z drevesnimi vrstami in grmovnicami v sodelovanju z ustreznimi strokovnjaki s tega področja in v skladu z usmeritvami ureditvenega nač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lok določa štiri etape njegovega izvajanja z zaključkom vseh eksploatacijskih del (predvidoma do leta 2053), ko mora biti izvedena rekultivacija celotnega območja.</w:t>
      </w:r>
    </w:p>
    <w:p>
      <w:pPr>
        <w:pStyle w:val="Normal"/>
        <w:jc w:val="both"/>
        <w:rPr>
          <w:rFonts w:ascii="Arial" w:hAnsi="Arial" w:cs="Arial"/>
        </w:rPr>
      </w:pPr>
      <w:r>
        <w:rPr>
          <w:rFonts w:cs="Arial" w:ascii="Arial" w:hAnsi="Arial"/>
        </w:rPr>
      </w:r>
    </w:p>
    <w:p>
      <w:pPr>
        <w:pStyle w:val="Normal"/>
        <w:jc w:val="both"/>
        <w:rPr/>
      </w:pPr>
      <w:r>
        <w:rPr>
          <w:rFonts w:cs="Arial" w:ascii="Arial" w:hAnsi="Arial"/>
        </w:rPr>
        <w:t>Nadzorstveno funkcijo nad izvajanjem določil Odloka o ureditvenem načrtu R2 za odkop kalcita in apnenca opravlja po stvarni pristojnosti Ministrstvo za okolje, prostor in energijo in v njihovi sestavi pristojni inšpektorat.</w:t>
      </w:r>
    </w:p>
    <w:p>
      <w:pPr>
        <w:pStyle w:val="Normal"/>
        <w:jc w:val="both"/>
        <w:rPr>
          <w:rFonts w:ascii="Arial" w:hAnsi="Arial" w:cs="Arial"/>
        </w:rPr>
      </w:pPr>
      <w:r>
        <w:rPr>
          <w:rFonts w:cs="Arial" w:ascii="Arial" w:hAnsi="Arial"/>
        </w:rPr>
      </w:r>
    </w:p>
    <w:p>
      <w:pPr>
        <w:pStyle w:val="Normal"/>
        <w:jc w:val="both"/>
        <w:rPr/>
      </w:pPr>
      <w:r>
        <w:rPr>
          <w:rFonts w:cs="Arial" w:ascii="Arial" w:hAnsi="Arial"/>
        </w:rPr>
        <w:t>Na osnovi pisne zahteve in prijave občinske uprave z dne 12. 03. 2004 in 31. 03. 2004, je ugotovitve, ki se nanašajo na pridobivanje mineralne surovine v kamnolomu kalcita v Stahovici v skladu z Zakonom o inšpekcijskim nadzorom opravil Inšpektorat RS za okolje, prostor in energijo v okviru pristojnosti rudarske inšpekcije. V sklepnem delu obvestila in ugotovitvah se navaja, da se izkoriščanje mineralnih surovin izvaja v pridobivalnem prostoru, ki je določen z aktom o podelitvi rudarske pravice in da prijava ni utemeljena (PRILOGA 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 zvezi z vsebino 30. čl. »odloka« (plačilo odškodnine za obremenirev oko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ublika Slovenija, ki jo zastopa Vlada RS, v njenem imenu po pooblastilu Vlade RS, minister za okolje in prostor (v nadaljevanju: koncedent) in Calcit d.d. Stahovica (v nadaljevanju: koncesionar), sta v letu 2001 sklenili koncesijsko pogodbo št. 354-14-186/01 in sicer na podlagi 19.čl. Zakona o rudarstvu (Ur. list RS, št. 56/99 – nadaljevanju: Zrud), s katero urejata medsebojna razmerja v zvezi z rudarsko pravico za gospodarsko izkoriščanje mineralne surovine. Koncesionar je dne 16.08.1999 vložil vlogo za podelitev rudarske pravice v prehodnem obdobju za izkoriščanje mineralne surovine. Omenjena pogodba poleg uvodnih ugotovitev, predmeta pogodbe, namena in načina izkoriščanja mineralne surovine, prostora za katerega velja rudarska pravica, trajanja koncesije, pravic in obveznosti koncesionarja, določa tudi plačilo za podeljeno rudarsko pravico ter način delitve plačane koncesijske dajatve (koncesijska dajatev pripada v skladu s 14. čl. Zrud, sočasno dvema koristnikoma v enakem razmerju in sicer: Republiki Sloveniji pripada 50% celotne koncesijske dajatve – Lokalni skupnosti pripada 50% celotne koncesijske dajatve.</w:t>
      </w:r>
    </w:p>
    <w:p>
      <w:pPr>
        <w:pStyle w:val="Normal"/>
        <w:jc w:val="both"/>
        <w:rPr/>
      </w:pPr>
      <w:r>
        <w:rPr>
          <w:rFonts w:cs="Arial" w:ascii="Arial" w:hAnsi="Arial"/>
        </w:rPr>
        <w:t>Koncesijska pogodba določa tudi razloge odvzema rudarske pravice. Po določilih Uredbe o načinu določanja plačila za rudarsko pravico (Ur. list RS, št.43/00 in spremembe št. 41/02) plačujejo nosilci rudarske pravice koncesijske dajatve, ki se odmerijo na podlagi priglasitve osnove za obračun. Nosilcu rudarske pravice, so bile koncesijske dajatve odmerjene na podlagi 2., 3., 4., in 5. člena zgoraj navedene »Uredbe« in na podlagi podatkov iz vložene priglasitve osnove za izračun, katero nosilec rudarske pravice, v zakonsko določenem roku priglasi Ministrstvu za okolje, prostor in energijo, Upravi RS za rudarst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užba CALCIT d.d. je finančno sodelovala pri financiranju celotnih projektov rekonstrukcije ceste R1 225 Sp. Stranje – do vključno do križišča s cesto, ki vodi proti Črnivcu, financirala za 1. fazo gradnjo hodnika za pešce od O.Š. Stranje do uvoza v gramoznico Graditelj, financirala gradnjo vzporednega cevovoda fi 400 in financirala novo elektro omrežje za potrebe RTP Str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cer pa občinska uprava načelno podpira ustanovitev posebne komisije, ki bi redno spremljala in ocenjevala stanje na področju izvajanja dejavnosti v kamnolomu v odnosu do okoljevarstvenega vpliva na delovno in bivalno okol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činska uprava že nekaj let v okviru svojih pooblastil vodi aktivnosti za izboljšanje prometne varnosti na cesti R1 225 Kamnik – Stahovica. Omenjena prometnica je po zakonu o javnih cestah in odloku o kategorizaciji cest v lasti in v upravljanju ministrstva za promet – Direkcije RS za ceste. Ne glede na omenjena dejstva, je občinska uprava pridobila PGD in PZI projektno dokumentacijo za rekonstrukcijo ceste na odseku od odcepa proti Stolniku do uvoza v gramoznico Graditelj, zgradila 1. fazo od slednjega uvoza do O.Š. Stranje z vsemi podzemnimi komunalnimi vodi in hodnikom za pešce, trenutno potekajo rekonstrukcijska dela na odseku od mostu čez Kamniško Bistrico do križišča obeh prometnic v Stranjah, prav tako z novogradnjo vseh podzemnih komunalnih vodov in hodnikom za pešce. Za ureditev oz. za izvedbo modernizacije tangirane prometnice na odseku od Fužin v Kamniku pa do »velikega jezu« pa je že večkrat pisno opozorila pristojno »državno« institucijo na ureditev nevzdržnih in nevarnih prometnih razmer.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nton Tone Smolnikar</w:t>
      </w:r>
    </w:p>
    <w:p>
      <w:pPr>
        <w:pStyle w:val="Normal"/>
        <w:rPr>
          <w:rFonts w:ascii="Arial" w:hAnsi="Arial" w:cs="Arial"/>
        </w:rPr>
      </w:pPr>
      <w:r>
        <w:rPr>
          <w:rFonts w:cs="Arial" w:ascii="Arial" w:hAnsi="Arial"/>
        </w:rPr>
        <w:tab/>
        <w:tab/>
        <w:tab/>
        <w:tab/>
        <w:tab/>
        <w:tab/>
        <w:tab/>
        <w:tab/>
        <w:t xml:space="preserve">        ŽUPA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GI:</w:t>
      </w:r>
    </w:p>
    <w:p>
      <w:pPr>
        <w:pStyle w:val="Normal"/>
        <w:numPr>
          <w:ilvl w:val="0"/>
          <w:numId w:val="2"/>
        </w:numPr>
        <w:rPr>
          <w:rFonts w:ascii="Arial" w:hAnsi="Arial" w:cs="Arial"/>
        </w:rPr>
      </w:pPr>
      <w:r>
        <w:rPr>
          <w:rFonts w:cs="Arial" w:ascii="Arial" w:hAnsi="Arial"/>
        </w:rPr>
        <w:t>meja območja – grafični del (je na vpogled na oddelku za okolje in prostor Občine Kamnik)</w:t>
      </w:r>
    </w:p>
    <w:p>
      <w:pPr>
        <w:pStyle w:val="Normal"/>
        <w:numPr>
          <w:ilvl w:val="0"/>
          <w:numId w:val="2"/>
        </w:numPr>
        <w:rPr>
          <w:rFonts w:ascii="Arial" w:hAnsi="Arial" w:cs="Arial"/>
        </w:rPr>
      </w:pPr>
      <w:r>
        <w:rPr>
          <w:rFonts w:cs="Arial" w:ascii="Arial" w:hAnsi="Arial"/>
        </w:rPr>
        <w:t>odlok o UN R2 za odkop kalcita in apnenca (je na vpogled na oddelku za okolje in prostor Občine Kamnik)</w:t>
      </w:r>
    </w:p>
    <w:p>
      <w:pPr>
        <w:pStyle w:val="Normal"/>
        <w:numPr>
          <w:ilvl w:val="0"/>
          <w:numId w:val="2"/>
        </w:numPr>
        <w:rPr>
          <w:rFonts w:ascii="Arial" w:hAnsi="Arial" w:cs="Arial"/>
        </w:rPr>
      </w:pPr>
      <w:r>
        <w:rPr>
          <w:rFonts w:cs="Arial" w:ascii="Arial" w:hAnsi="Arial"/>
        </w:rPr>
        <w:t>MOPE – Inšpektorat RS za okolje, prostor in energijo - ugotovitve</w:t>
      </w:r>
    </w:p>
    <w:p>
      <w:pPr>
        <w:pStyle w:val="Normal"/>
        <w:rPr>
          <w:rFonts w:ascii="Arial" w:hAnsi="Arial" w:cs="Arial"/>
        </w:rPr>
      </w:pPr>
      <w:r>
        <w:rPr>
          <w:rFonts w:cs="Arial" w:ascii="Arial" w:hAnsi="Arial"/>
        </w:rPr>
        <w:tab/>
      </w:r>
      <w:r>
        <w:br w:type="page"/>
      </w:r>
    </w:p>
    <w:p>
      <w:pPr>
        <w:pStyle w:val="Normal"/>
        <w:rPr>
          <w:rFonts w:ascii="Arial" w:hAnsi="Arial" w:cs="Arial"/>
        </w:rPr>
      </w:pPr>
      <w:r>
        <w:rPr>
          <w:rFonts w:cs="Arial" w:ascii="Arial" w:hAnsi="Arial"/>
        </w:rPr>
        <w:t>REPUBLIKA SLOVENIJA</w:t>
      </w:r>
    </w:p>
    <w:p>
      <w:pPr>
        <w:pStyle w:val="Normal"/>
        <w:rPr>
          <w:rFonts w:ascii="Arial" w:hAnsi="Arial" w:cs="Arial"/>
        </w:rPr>
      </w:pPr>
      <w:r>
        <w:rPr>
          <w:rFonts w:cs="Arial" w:ascii="Arial" w:hAnsi="Arial"/>
        </w:rPr>
        <w:t>MINISTRSTVO ZA OKOLJE , PROSTOR IN ENERGIJO</w:t>
      </w:r>
    </w:p>
    <w:p>
      <w:pPr>
        <w:pStyle w:val="Normal"/>
        <w:rPr>
          <w:rFonts w:ascii="Arial" w:hAnsi="Arial" w:cs="Arial"/>
        </w:rPr>
      </w:pPr>
      <w:r>
        <w:rPr>
          <w:rFonts w:cs="Arial" w:ascii="Arial" w:hAnsi="Arial"/>
        </w:rPr>
        <w:t>Inšpektorat Rs za okolje, prostor in energijo</w:t>
      </w:r>
    </w:p>
    <w:p>
      <w:pPr>
        <w:pStyle w:val="Normal"/>
        <w:rPr>
          <w:rFonts w:ascii="Arial" w:hAnsi="Arial" w:cs="Arial"/>
        </w:rPr>
      </w:pPr>
      <w:r>
        <w:rPr>
          <w:rFonts w:cs="Arial" w:ascii="Arial" w:hAnsi="Arial"/>
        </w:rPr>
        <w:t>OBMOČNA ENOTA LJUBLJANA</w:t>
      </w:r>
    </w:p>
    <w:p>
      <w:pPr>
        <w:pStyle w:val="Normal"/>
        <w:rPr>
          <w:rFonts w:ascii="Arial" w:hAnsi="Arial" w:cs="Arial"/>
        </w:rPr>
      </w:pPr>
      <w:r>
        <w:rPr>
          <w:rFonts w:cs="Arial" w:ascii="Arial" w:hAnsi="Arial"/>
        </w:rPr>
        <w:t>Vilharjeva 33</w:t>
      </w:r>
    </w:p>
    <w:p>
      <w:pPr>
        <w:pStyle w:val="Normal"/>
        <w:rPr>
          <w:rFonts w:ascii="Arial" w:hAnsi="Arial" w:cs="Arial"/>
        </w:rPr>
      </w:pPr>
      <w:r>
        <w:rPr>
          <w:rFonts w:cs="Arial" w:ascii="Arial" w:hAnsi="Arial"/>
        </w:rPr>
        <w:t>1000 LJUBLJ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313-8-19/2004</w:t>
      </w:r>
    </w:p>
    <w:p>
      <w:pPr>
        <w:pStyle w:val="Normal"/>
        <w:rPr>
          <w:rFonts w:ascii="Arial" w:hAnsi="Arial" w:cs="Arial"/>
        </w:rPr>
      </w:pPr>
      <w:r>
        <w:rPr>
          <w:rFonts w:cs="Arial" w:ascii="Arial" w:hAnsi="Arial"/>
        </w:rPr>
        <w:t>Datum:   25.03.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A KAMNIK</w:t>
      </w:r>
    </w:p>
    <w:p>
      <w:pPr>
        <w:pStyle w:val="Normal"/>
        <w:rPr>
          <w:rFonts w:ascii="Arial" w:hAnsi="Arial" w:cs="Arial"/>
        </w:rPr>
      </w:pPr>
      <w:r>
        <w:rPr>
          <w:rFonts w:cs="Arial" w:ascii="Arial" w:hAnsi="Arial"/>
        </w:rPr>
        <w:t>Urad župana</w:t>
      </w:r>
    </w:p>
    <w:p>
      <w:pPr>
        <w:pStyle w:val="Normal"/>
        <w:rPr>
          <w:rFonts w:ascii="Arial" w:hAnsi="Arial" w:cs="Arial"/>
        </w:rPr>
      </w:pPr>
      <w:r>
        <w:rPr>
          <w:rFonts w:cs="Arial" w:ascii="Arial" w:hAnsi="Arial"/>
        </w:rPr>
        <w:t>Občinska inšpekcija</w:t>
      </w:r>
    </w:p>
    <w:p>
      <w:pPr>
        <w:pStyle w:val="Normal"/>
        <w:rPr>
          <w:rFonts w:ascii="Arial" w:hAnsi="Arial" w:cs="Arial"/>
        </w:rPr>
      </w:pPr>
      <w:r>
        <w:rPr>
          <w:rFonts w:cs="Arial" w:ascii="Arial" w:hAnsi="Arial"/>
        </w:rPr>
        <w:t>Glavni trg 24</w:t>
      </w:r>
    </w:p>
    <w:p>
      <w:pPr>
        <w:pStyle w:val="Normal"/>
        <w:rPr>
          <w:rFonts w:ascii="Arial" w:hAnsi="Arial" w:cs="Arial"/>
        </w:rPr>
      </w:pPr>
      <w:r>
        <w:rPr>
          <w:rFonts w:cs="Arial" w:ascii="Arial" w:hAnsi="Arial"/>
        </w:rPr>
        <w:t>1240 KAMNI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deva: Obvestilo o ugotovitvah</w:t>
      </w:r>
    </w:p>
    <w:p>
      <w:pPr>
        <w:pStyle w:val="Normal"/>
        <w:jc w:val="both"/>
        <w:rPr>
          <w:rFonts w:ascii="Arial" w:hAnsi="Arial" w:cs="Arial"/>
        </w:rPr>
      </w:pPr>
      <w:r>
        <w:rPr>
          <w:rFonts w:cs="Arial" w:ascii="Arial" w:hAnsi="Arial"/>
        </w:rPr>
        <w:t>Zveza:   Vaša vloga št. 34002-2/2004-1/6 z dne 12.03.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odlagi vaše pisne zahteve in prijave z dne 12.03.2004, ki se nanaša na pridobivanje mineralne surovine v kamnolomu kalcita v Stahovici s strani podjetja Calcit d.d. iz Stahovice vam v skladu z Zakonom o inšpekcijskem nadzorstvu (Ur. l. RS, št. 56/2002) sporočam naslednje:</w:t>
      </w:r>
    </w:p>
    <w:p>
      <w:pPr>
        <w:pStyle w:val="Normal"/>
        <w:jc w:val="both"/>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rPr>
        <w:t xml:space="preserve">Takoj po prejemu vaše prijave sem le to obravnaval v okviru pristojnosti rudarske inšpekcije. Po pregledu prijave ugotavljam, da iz vsebine le te izhaja, da naj bi se v kamnolomu kalcita Stahovica kopalo kamnino izven območja, določenega v ureditvenem načrtu R2 za odkop kalcita in apnenca (Ur. l. RS, št. 20/98). V zvezi z omenjeno navedbo sem dne 16.03.2004 opravil izredni nadzor z ogledom v kamnolomu in o tem sestavil zapisnik z istim datumom. </w:t>
      </w:r>
    </w:p>
    <w:p>
      <w:pPr>
        <w:pStyle w:val="TextBody"/>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rPr>
        <w:t>V zvezi z vašo prijavo vas moram najprej seznaniti s pristojnostmi rudarske inšpekcije. Splošna pristojnost izhaja iz določbe 85. Zakona o rudarstvu(Ur. l. RS, št. 56/99) – dalje ZRud, ki določa naslednje: "inšpekcijsko nadzorstvo nad izvajanjem določil zakona o rudarstvu, na njegovi podlagi izdanih predpisov, tehničnih predpisov in predpisov s področja varnosti in zdravja pri delu ter drugih predpisov, pri raziskovanju in izkoriščanju mineralnih surovin ter pri izvajanju drugih rudarskih del, opravlja rudarski inšpektorat". V danem primeru navedeno pomeni, da rudarska inšpekcija najprej nadzira spoštovanje določb zakona o rudarstvu in na njegovi podlagi izdanih predpisov, ostalih predpisov pa le v tistih delih, kjer so ti upoštevani v odobreni projektni dokumentaciji. Tak nadzor pa je inšpektor dolžan opraviti enkrat na leto, kot izhaja iz 89. člena ZRud.</w:t>
      </w:r>
    </w:p>
    <w:p>
      <w:pPr>
        <w:pStyle w:val="TextBody"/>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rPr>
        <w:t>Na dan opravljenega nadzora in ogleda je podjetja Calcit predložilo geodetski posnetek s stanjem januar 2004, ki ga je izdelal Geodetski inštitut Slovenije. Pri tem iz tega načrta ni bilo mogoče preveriti, ali se pridobivanje izvaja znotraj odobrenega pridobivalnega prostora in ali se izvaja znotraj ureditvenega območja. Po primerjavi situacijskih kart iz ureditvenega načrta in geodetskega posnetka pa je bilo ugotovljeno, da bi bilo lahko sporno območje v severno zahodnem delu, nad nivojem k. 760. Zato je bilo odrejeno, da podjetje na omenjenem posnetku za sporni del območja prikaže meje pridobivalnega prostora in ureditvenega načrta in to v roku 8 dni dostavi inšpektorju.</w:t>
      </w:r>
    </w:p>
    <w:p>
      <w:pPr>
        <w:pStyle w:val="TextBody"/>
        <w:numPr>
          <w:ilvl w:val="0"/>
          <w:numId w:val="1"/>
        </w:numPr>
        <w:rPr>
          <w:rFonts w:ascii="Arial" w:hAnsi="Arial" w:cs="Arial"/>
        </w:rPr>
      </w:pPr>
      <w:r>
        <w:rPr>
          <w:rFonts w:cs="Arial" w:ascii="Arial" w:hAnsi="Arial"/>
        </w:rPr>
        <w:t>Dne 24.03.2004 sem od podjetja Calcit prejel podatke z dopisom z dne 23.03.2004. Dopisu je podjetje predložilo ustrezen situacijski načrt kamnoloma z dne 17.03.2004, na katerem so prikazane zemljiške parcele, meje odobrenega pridobivalnega prostora. Iz tega načrta je mogoče zanesljivo ugotoviti vse zahtevane podatke.</w:t>
      </w:r>
    </w:p>
    <w:p>
      <w:pPr>
        <w:pStyle w:val="TextBody"/>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rPr>
        <w:t>Iz načrta iz prejšnje točke je razvidno, da je podjetje v delu zemljiške parcele št. 786 in 787, k.o. Županje njive posegalo izven odobrenega pridobivalnega prostora, ki je določen z odločbo št. 06/3-KAI-41/2-61 z dne 16.05.1961. za ta prostor je bila podjetju podeljena tudi rudarska pravica, kot je razvidno tudi iz Uredbe o podelitvi rudarske pravice imetnikom dovoljenj za raziskovanje oziroma pridobivanje mineralnih surovin (Ur. l. RS, št. 103/2000) pod zaporedno št. 121. omenjeni poseg je v naravi manjši plato na koncu ceste, ki se uporablja za dostop na plato kamnoloma na višini 765. Približna velikost površine znaša približno 200 m2.</w:t>
      </w:r>
    </w:p>
    <w:p>
      <w:pPr>
        <w:pStyle w:val="TextBody"/>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rPr>
        <w:t>Iz načrta iz točke 4 tega dopisa je razvidno tudi, da se trenutno izvajajo dela pri pridobivanju zalog mineralne surovine znotraj mej ureditvenega območja in da se del kamnoloma na zemljiških parcelah št. 783,784,786 vse k.o. Županje njive nahaja zunaj ureditvenega območja, kjer je podjetje v preteklosti izvajalo dela pri pridobivanju. Približna tlorisna velikost tega območja je 7500 m2.</w:t>
      </w:r>
    </w:p>
    <w:p>
      <w:pPr>
        <w:pStyle w:val="TextBody"/>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rPr>
        <w:t>Na podlagi 2. odstavka 12. člena zakona o rudarstvu (Ur. l. RS, št.56/99) –dalje ZRud se izkoriščanje mineralnih surovin izvaja v pridobivalnem prostoru, ki je določen z aktom o podelitvi rudarske pravice. Glede na dejstvo, da je bila podjetju podeljena rudarska pravica po 105. členu ZRud in da je bila pravica do izkoriščanja pridobivanja že v letu 1961, je podjetje dolžno pridobivanje zalog mineralne surovine izvajati znotraj mej odobrenega pridobivalnega prostora in ne tudi znotraj mej ureditvenega območja. To pa zato, ker je bil odlok o ureditvenem načrtu sprejet že v letu 1998, torej po pridobitvi pravice do izkoriščanja, po ustavi pa se z lokalnim predpisom ne sme posegati v pridobljene pravice.</w:t>
      </w:r>
    </w:p>
    <w:p>
      <w:pPr>
        <w:pStyle w:val="TextBody"/>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rPr>
        <w:t>Na dan ogleda so se v kamnolomu izvajala dela pri vrtanju minskih vrtin na etaži k.635 – osrednji del etaže in sicer z dvema vrtalnima garniturama ter dela pri kopanju oziroma čiščenju etaže 620 zahodni del, z dvema bagroma tipa rovokopač na gosenicah. Po predloženi grafični situaciji iz točke 4 tega dopisa se omenjena lokacija zanesljivo nahaja tudi znotraj ureditvenega območja. Iz dolgoročnega načrta podjetja je razvidno, da se bodo tudi v bodoče dela izvajala na lokacijah znotraj območja ureditvenega načrta. Glede na dejstva, da pri ogledu in iz predložene grafične situacije nisem ugotovil, da bi podjetje izvajalo dela pri pridobivanju zunaj odobrenega pridobivalnega prostora in da to za to tudi v bodoče nima nobene potrebe, ni bilo razloga, da bi podjetju s tem v zvezi izdal ukrep začasne prepovedi del ali kakšen drug ukre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a podlagi podatkov, ki sem jih pridobil od podjetja Calcit d.d. in iz opravljenega nadzora na kraju samem zaključujem, da vaša prijava ni utemeljena. V kolikor smatrate, da mi je podjetje posredovalo lažne oz. nepravilne podatke ali da se z mojim odgovorom na strinjate, mi to sporočite v roku osem dni po prejemu tega obvestila. Sicer bom po preteku omenjenega roka smatral, da na ta odgovor nimate pripomb.</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p pozdrav!</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ab/>
        <w:tab/>
        <w:t>KOVČIČ MARKO, univ.dipl.inž.rud.</w:t>
      </w:r>
    </w:p>
    <w:p>
      <w:pPr>
        <w:pStyle w:val="TextBody"/>
        <w:rPr>
          <w:rFonts w:ascii="Arial" w:hAnsi="Arial" w:cs="Arial"/>
        </w:rPr>
      </w:pPr>
      <w:r>
        <w:rPr>
          <w:rFonts w:eastAsia="Arial" w:cs="Arial" w:ascii="Arial" w:hAnsi="Arial"/>
        </w:rPr>
        <w:t xml:space="preserve"> </w:t>
      </w:r>
      <w:r>
        <w:rPr>
          <w:rFonts w:cs="Arial" w:ascii="Arial" w:hAnsi="Arial"/>
        </w:rPr>
        <w:tab/>
        <w:tab/>
        <w:tab/>
        <w:tab/>
        <w:tab/>
        <w:tab/>
        <w:tab/>
        <w:tab/>
        <w:t xml:space="preserve">          RUDARSKI INŠPEKTOR</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418"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23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05:00Z</dcterms:created>
  <dc:creator>Zore</dc:creator>
  <dc:description/>
  <cp:keywords/>
  <dc:language>en-US</dc:language>
  <cp:lastModifiedBy>Teja Rožman</cp:lastModifiedBy>
  <cp:lastPrinted>2004-09-15T10:50:00Z</cp:lastPrinted>
  <dcterms:modified xsi:type="dcterms:W3CDTF">2010-01-11T10:05:00Z</dcterms:modified>
  <cp:revision>2</cp:revision>
  <dc:subject/>
  <dc:title>REPUBLIKA SLOVENIJA</dc:title>
</cp:coreProperties>
</file>