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NI TRG 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40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evilka: 01504-35/99-6/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08.09.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SKI SVET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caps/>
        </w:rPr>
        <w:t>Predlog Odloka o spremembah in dopolnitvah Odloka o odvajanju odpadnih in padavinskih voda v občini Kamnik – DRUGA 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</w:t>
        <w:tab/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</w:t>
        <w:tab/>
        <w:tab/>
        <w:t>Aleš Škorjanc, vodja oddelka za gospodarske javne služ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ojan Mlakar, vodja oddelka za okolje in pros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PRAVNA OSNOVA:</w:t>
        <w:tab/>
        <w:t>149. člen Zakona o varstvu okolja (Ur. list RS, št. 41/04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</w:rPr>
        <w:t xml:space="preserve">, 21. in 29. člen </w:t>
      </w:r>
      <w:r>
        <w:rPr>
          <w:rFonts w:cs="Arial" w:ascii="Arial" w:hAnsi="Arial"/>
          <w:color w:val="000000"/>
        </w:rPr>
        <w:t xml:space="preserve">Zakona o lokalni samoupravi (Ur. list RS, št. 72/93, 57/94, 14/95, 63/95, 26/97, 70/97, 10/98, 74/98, 70/00, 87/01, 51/02, 108/03), 4. člena Odloka o gospodarskih javnih službah v občini Kamnik (Ur. list RS, št. 47/94, 47/95, 20/98), </w:t>
      </w:r>
      <w:r>
        <w:rPr>
          <w:rFonts w:cs="Arial" w:ascii="Arial" w:hAnsi="Arial"/>
        </w:rPr>
        <w:t>16. člen Statuta občine Kamnik (Ur. list RS, št. 47/99,  40/01, 68/03) in 138. člen Poslovnika Občinskega sveta Občine Kamnik (Ur. list RS, št. 52/99, 11/01, 68/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ab/>
        <w:tab/>
        <w:t>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Odlok o spremembah in dopolnitvah Odloka o odvajanju odpadnih in padavinskih voda v občini Kam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zlogi za sprejem in cil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ok o odvajanju odpadnih in padavinskih voda v občini Kamnik določa, da se investicijsko vzdrževanje in širitev sistema odvajanja odpadnih in padavinskih voda med drugim financira tudi iz občinskega prorač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spremembami in dopolnitvami omenjenega odloka se nalaga koncesionarju, da izvede širitev obstoječe in izgradnjo manjkajoče infrastrukture v skladu s Pravilnikom o odvajanju in čiščenju komunalne odpadne in padavinske vode (Uradni list RS, št. 105/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i odloka, ki se spremenij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vesticijsko vzdrževan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vesticijsko vzdrževanje se financira iz amortizacije in iz sredstev proračuna občine, na podlagi letnega plana, ki ga sprejme občinski s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širitev omrež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Širitev kanalizacijskega omrežja se financira iz sredstev občinskega proračuna, kreditov in prispevkov fizičnih in pravnih os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lišča do predlogov in pripomb, ki so bile dane v prvi obravna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a uprava podaja naslednji odgovor članom občinskega sveta in sic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EZ REPANŠEK</w:t>
      </w:r>
    </w:p>
    <w:p>
      <w:pPr>
        <w:pStyle w:val="Normal"/>
        <w:jc w:val="both"/>
        <w:rPr/>
      </w:pPr>
      <w:r>
        <w:rPr>
          <w:rFonts w:cs="Arial" w:ascii="Arial" w:hAnsi="Arial"/>
        </w:rPr>
        <w:t>Novi koncesionar bo moral izvajati javno službo odvajanja odpadnih in padavinskih voda v skladu z veljavnimi predpi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JETA HU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ajanje gospodarske javne službe odvajanje odpadnih in padavinskih voda ne bo direktno bremenilo proračunskih sredstev, ampak se bo le ta financirala iz cene storitev. Cene bo potrebno uskladiti s pravilnikom o oblikovanju cen storitev lokalnih gospodarskih javnih služb varstva 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C SPRUK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selitvenem območju kjer je redka poseljenost se bo sistem odvajanja in čiščenja odpadnih voda reševalo z gradnjo malih ČN ali pa z zbiranjem odpadnih voda v nepretočnih greznic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 RAJSAR</w:t>
      </w:r>
    </w:p>
    <w:p>
      <w:pPr>
        <w:pStyle w:val="Normal"/>
        <w:jc w:val="both"/>
        <w:rPr/>
      </w:pPr>
      <w:r>
        <w:rPr>
          <w:rFonts w:cs="Arial" w:ascii="Arial" w:hAnsi="Arial"/>
        </w:rPr>
        <w:t>Zahteve v zvezi z odvajanjem komunalne odpadne vode v javno kanalizacijo morajo biti v skladu s Pravilnikom o odvajanju in čiščenju komunalne odpadne in padavinske vode (Uradni list RS, št. 105/02), ki je izdan na osnovi Zakona o varstvu okolja izpolnjene najkasneje do 31.12.2015, na poselitvenem območju s PE med 2.000 in 15.000. Le to se bo financiralo iz cene storitev, kreditov in prispevkov fizičnih in pravnih os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ŠAN ŠTRAJH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drževanje in širitev se bosta financirala iz cene storitev, kreditov in prispevkov fizičnih in pravnih os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JAN SEMPRIMOŽ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litvena območja, ki jih je potrebno opremiti s kanalizacijo so določena v Pravilniku o odvajanju in čiščenju komunalne odpadne in padavinske vode (Uradni list RS, št. 105/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EZ LESKOV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i objekti in naprave javne kanalizacije so lokalna gospodarska infrastruk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oriteta investicij v izgradnjo kanalizacijskih sistemov je določena s Pravilnikom o odvajanju in čiščenju komunalne odpadne in padavinske vode (Uradni list RS, št. 105/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 HOČEV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voj sistema se bo financiral iz cene storitev, kreditov in prispevkov fizičnih in pravnih os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Ker pripombe in pojasnila iz razprave same neposredno ne vplivajo na predlog sprememb in dopolnitev, ga predlagatelj v nespremenjeni obliki predlaga v spre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cena finančnih posledi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ih posledic ni, z ozirom na to, da mora razširitev obstoječe in dograditev nove komunalne infrastrukture izvesti koncesionar na svoje stroš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lok o spremembah in dopolnitvah Odloka o odvajanju odpadnih in padavinskih voda v občini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149. člen Zakona o varstvu okolja (Ur. list RS, št. 41/04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</w:rPr>
        <w:t xml:space="preserve">, 21. in 29. člen </w:t>
      </w:r>
      <w:r>
        <w:rPr>
          <w:rFonts w:cs="Arial" w:ascii="Arial" w:hAnsi="Arial"/>
          <w:color w:val="000000"/>
        </w:rPr>
        <w:t xml:space="preserve">Zakona o lokalni samoupravi (Ur. list RS, št. 72/93, 57/94, 14/95, 63/95, 26/97, 70/97, 10/98, 74/98, 70/00, 87/01, 51/02, 108/03), 4. člena Odloka o gospodarskih javnih službah v občini Kamnik (Ur. list RS, št. 47/94, 47/95, 20/98), </w:t>
      </w:r>
      <w:r>
        <w:rPr>
          <w:rFonts w:cs="Arial" w:ascii="Arial" w:hAnsi="Arial"/>
        </w:rPr>
        <w:t>16. člen Statuta občine Kamnik (Ur. list RS, št. 47/99,  40/01, 68/03), je Občinski svet Občine Kamnik na svoji … seji, dne …………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remembah in dopolnitva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a o odvajanju odpadnih in padavinskih voda v občini Kam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člen Odloka o odvajanju odpadnih in padavinskih voda v Občini Kamnik (Ur. list RS, št. 12/00 in 16/01),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Investicijsko vzdrževanje se financira iz amortizacije in cene izvajanja gospodarske javne službe na podlagi letnega plana, ki ga sprejme občinski svet.«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člen se spremeni tako, da se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Širitev kanalizacijskega omrežja se financira iz cene izvajanja gospodarske javne službe, kreditov in prispevkov fizičnih in pravnih oseb.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v Uradnem listu 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504-35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7:00Z</dcterms:created>
  <dc:creator>OBČINA KAMNIK</dc:creator>
  <dc:description/>
  <cp:keywords/>
  <dc:language>en-US</dc:language>
  <cp:lastModifiedBy>Teja Rožman</cp:lastModifiedBy>
  <cp:lastPrinted>2004-09-14T10:25:00Z</cp:lastPrinted>
  <dcterms:modified xsi:type="dcterms:W3CDTF">2010-01-11T09:57:00Z</dcterms:modified>
  <cp:revision>2</cp:revision>
  <dc:subject/>
  <dc:title>OBČINA KAMNIK</dc:title>
</cp:coreProperties>
</file>