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15.9.200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9. člena Statuta Občine Kamnik (Ur.l. RS, št. 47/99, 40/01in 68/03) in 29. člena Poslovnika Občinskega sveta Občine Kamnik (Ur. l. RS, št. 52/99, 11/01 in 68/03) sklicujem 17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9. septembra 2004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rditev zapisnikov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14. seje občinskega sveta z dne 26.5.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3. izredne seje občinskega sveta z dne 7.6.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15. seje občinskega sveta z dne 23.6.200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16. seje občinskega sveta z dne 24.6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TextBody"/>
        <w:rPr/>
      </w:pPr>
      <w:r>
        <w:rPr/>
        <w:t>1.  Volitve in imenovanja</w:t>
      </w:r>
    </w:p>
    <w:p>
      <w:pPr>
        <w:pStyle w:val="TextBody"/>
        <w:rPr/>
      </w:pPr>
      <w:r>
        <w:rPr/>
        <w:t xml:space="preserve">2.   Predlog Odloka o spremembah in dopolnitvah odloka o odvajanju odpadnih in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adavinskih voda v občini Kamnik - druga obravnava </w:t>
      </w:r>
    </w:p>
    <w:p>
      <w:pPr>
        <w:pStyle w:val="TextBody"/>
        <w:rPr/>
      </w:pPr>
      <w:r>
        <w:rPr/>
        <w:t>3.   Predlog Odloka o spremembah in dopolnitvah odloka o pogojih, postopkih in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merilih za podelitev koncesije za opravljanje gospodarske javne služb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"odvajanje odpadnih in padavinskih voda" - druga obravnava </w:t>
      </w:r>
    </w:p>
    <w:p>
      <w:pPr>
        <w:pStyle w:val="TextBody"/>
        <w:rPr/>
      </w:pPr>
      <w:r>
        <w:rPr/>
        <w:t xml:space="preserve">4.   Predlog Odloka o spremembah in dopolnitvah odloka o pogojih, postopkih in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merilih za podelitev koncesije za opravljanje gospodarske javne služb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"odvajanje odpadnih in padavinskih voda" - prva obravnava</w:t>
      </w:r>
    </w:p>
    <w:p>
      <w:pPr>
        <w:pStyle w:val="TextBody"/>
        <w:rPr/>
      </w:pPr>
      <w:r>
        <w:rPr/>
        <w:t xml:space="preserve">5.   Predlog Odloka o spremembah in dopolnitvah odloka o oskrbi s pitno vodo v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občini Kamnik - druga obravnava </w:t>
      </w:r>
    </w:p>
    <w:p>
      <w:pPr>
        <w:pStyle w:val="TextBody"/>
        <w:rPr/>
      </w:pPr>
      <w:r>
        <w:rPr/>
        <w:t xml:space="preserve">6.   Predlog Odloka o spremembah in dopolnitvah odloka o pogojih, postopkih in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merilih za podelitev koncesije za opravljanje gospodarske javne službe "oskrba s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itno vodo" - druga obravnava   </w:t>
      </w:r>
    </w:p>
    <w:p>
      <w:pPr>
        <w:pStyle w:val="TextBody"/>
        <w:rPr/>
      </w:pPr>
      <w:r>
        <w:rPr/>
        <w:t xml:space="preserve">7.   Predlog Odloka o spremembah in dopolnitvah odloka o pogojih, postopkih in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merilih za podelitev koncesije za opravljanje gospodarske javne službe "oskrba s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itno vodo" - prva obravnava </w:t>
      </w:r>
    </w:p>
    <w:p>
      <w:pPr>
        <w:pStyle w:val="TextBody"/>
        <w:rPr/>
      </w:pPr>
      <w:r>
        <w:rPr/>
        <w:t xml:space="preserve">8.  Predlog dopolnitve št. 2 Letnega programa nabav nepremičnega premoženja v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letu 2004</w:t>
      </w:r>
    </w:p>
    <w:p>
      <w:pPr>
        <w:pStyle w:val="TextBody"/>
        <w:rPr/>
      </w:pPr>
      <w:r>
        <w:rPr/>
        <w:t xml:space="preserve">9.  Predlog dopolnitve Letnega programa prodaje občinskega nepremičnega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emoženja v letu 2004</w:t>
      </w:r>
    </w:p>
    <w:p>
      <w:pPr>
        <w:pStyle w:val="TextBody"/>
        <w:rPr/>
      </w:pPr>
      <w:r>
        <w:rPr/>
        <w:t xml:space="preserve">10. Predlog posameznega programa nabave nepremičnega premoženja v letu 2004 </w:t>
      </w:r>
    </w:p>
    <w:p>
      <w:pPr>
        <w:pStyle w:val="TextBody"/>
        <w:rPr/>
      </w:pPr>
      <w:r>
        <w:rPr/>
        <w:t>11. Predlog posameznih programov prodaje občinskega premoženja v letu 2004</w:t>
      </w:r>
    </w:p>
    <w:p>
      <w:pPr>
        <w:pStyle w:val="TextBody"/>
        <w:rPr/>
      </w:pPr>
      <w:r>
        <w:rPr/>
        <w:t xml:space="preserve">12. Informacija o izvajanju odloka o ureditvenem načrtu R2 za odkop kalcita in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apnen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13. Predlog sklepa o soglasju k spremembi Pravilnika o sistemizaciji delovnih mest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v VVZ Antona Medveda Kamnik</w:t>
      </w:r>
    </w:p>
    <w:p>
      <w:pPr>
        <w:pStyle w:val="TextBody"/>
        <w:rPr/>
      </w:pPr>
      <w:r>
        <w:rPr/>
        <w:t xml:space="preserve">14. Predlog sprememb in dopolnitev načrta razvojnih programov na področju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snovnega šolstva v občini Kamnik</w:t>
      </w:r>
    </w:p>
    <w:p>
      <w:pPr>
        <w:pStyle w:val="TextBody"/>
        <w:rPr/>
      </w:pPr>
      <w:r>
        <w:rPr/>
        <w:t xml:space="preserve">15. Poročilo o prostorskih pogojih za izvajanje devetletnega osnovnošolskega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programa v šolah občine Kamnik </w:t>
      </w:r>
    </w:p>
    <w:p>
      <w:pPr>
        <w:pStyle w:val="TextBody"/>
        <w:rPr/>
      </w:pPr>
      <w:r>
        <w:rPr/>
        <w:t>16. Pobude in vprašan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17 in 17/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egor Koncilja, predsednik Komisije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Štok, svetovalec predstoj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ja Hauptman, svetovalka predstoj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Resnik, svetovalec predstoj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haela Brnot-Veternik, svetovalka predstoj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tarina Ščetinin Sever, višja svetovalka za področje predšolske vzgoj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zobraževanja in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9:00Z</dcterms:created>
  <dc:creator>OBČINA KAMNIK</dc:creator>
  <dc:description/>
  <cp:keywords/>
  <dc:language>en-US</dc:language>
  <cp:lastModifiedBy>Teja Rožman</cp:lastModifiedBy>
  <cp:lastPrinted>2004-06-09T07:42:00Z</cp:lastPrinted>
  <dcterms:modified xsi:type="dcterms:W3CDTF">2010-01-11T09:49:00Z</dcterms:modified>
  <cp:revision>2</cp:revision>
  <dc:subject/>
  <dc:title>OBČINA KAMNIK</dc:title>
</cp:coreProperties>
</file>