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1-2/2002</w:t>
      </w:r>
    </w:p>
    <w:p>
      <w:pPr>
        <w:pStyle w:val="Normal"/>
        <w:jc w:val="both"/>
        <w:rPr>
          <w:rFonts w:ascii="Arial" w:hAnsi="Arial" w:cs="Arial"/>
        </w:rPr>
      </w:pPr>
      <w:r>
        <w:rPr>
          <w:rFonts w:cs="Arial" w:ascii="Arial" w:hAnsi="Arial"/>
        </w:rPr>
        <w:t xml:space="preserve">Datum:   22.7.2004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eje Občinskega sveta Občine Kamnik, ki je bila v četrtek, 24. junija 2004,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Ivan PRISTOVNIK, direktor občinske uprave</w:t>
      </w:r>
    </w:p>
    <w:p>
      <w:pPr>
        <w:pStyle w:val="Normal"/>
        <w:jc w:val="both"/>
        <w:rPr>
          <w:rFonts w:ascii="Arial" w:hAnsi="Arial" w:cs="Arial"/>
        </w:rPr>
      </w:pPr>
      <w:r>
        <w:rPr>
          <w:rFonts w:cs="Arial" w:ascii="Arial" w:hAnsi="Arial"/>
        </w:rPr>
        <w:t>- Bojan MLAKAR, vodja oddelka za okolje in prostor</w:t>
      </w:r>
    </w:p>
    <w:p>
      <w:pPr>
        <w:pStyle w:val="Normal"/>
        <w:jc w:val="both"/>
        <w:rPr>
          <w:rFonts w:ascii="Arial" w:hAnsi="Arial" w:cs="Arial"/>
        </w:rPr>
      </w:pPr>
      <w:r>
        <w:rPr>
          <w:rFonts w:cs="Arial" w:ascii="Arial" w:hAnsi="Arial"/>
        </w:rPr>
        <w:t>- Aleš ŠKORJANC, vodja oddelka za gospodarske javne službe</w:t>
      </w:r>
    </w:p>
    <w:p>
      <w:pPr>
        <w:pStyle w:val="Normal"/>
        <w:jc w:val="both"/>
        <w:rPr>
          <w:rFonts w:ascii="Arial" w:hAnsi="Arial" w:cs="Arial"/>
        </w:rPr>
      </w:pPr>
      <w:r>
        <w:rPr>
          <w:rFonts w:cs="Arial" w:ascii="Arial" w:hAnsi="Arial"/>
        </w:rPr>
        <w:t>- Vlasta GOLOB MIKELJ, PA Arhing d.o.o., Ljubljana</w:t>
      </w:r>
    </w:p>
    <w:p>
      <w:pPr>
        <w:pStyle w:val="Normal"/>
        <w:jc w:val="both"/>
        <w:rPr>
          <w:rFonts w:ascii="Arial" w:hAnsi="Arial" w:cs="Arial"/>
        </w:rPr>
      </w:pPr>
      <w:r>
        <w:rPr>
          <w:rFonts w:cs="Arial" w:ascii="Arial" w:hAnsi="Arial"/>
        </w:rPr>
        <w:t>- Anton KAMIN, vodja oddelka za družbene dejavnosti</w:t>
      </w:r>
    </w:p>
    <w:p>
      <w:pPr>
        <w:pStyle w:val="Normal"/>
        <w:jc w:val="both"/>
        <w:rPr>
          <w:rFonts w:ascii="Arial" w:hAnsi="Arial" w:cs="Arial"/>
        </w:rPr>
      </w:pPr>
      <w:r>
        <w:rPr>
          <w:rFonts w:cs="Arial" w:ascii="Arial" w:hAnsi="Arial"/>
        </w:rPr>
        <w:t>- Alojz KOLAR, vodja oddelka za gospodarske dejavnosti in finance</w:t>
      </w:r>
    </w:p>
    <w:p>
      <w:pPr>
        <w:pStyle w:val="Normal"/>
        <w:jc w:val="both"/>
        <w:rPr>
          <w:rFonts w:ascii="Arial" w:hAnsi="Arial" w:cs="Arial"/>
        </w:rPr>
      </w:pPr>
      <w:r>
        <w:rPr>
          <w:rFonts w:cs="Arial" w:ascii="Arial" w:hAnsi="Arial"/>
        </w:rPr>
        <w:t>- Igor BONČINA, Bonig d.o.o. – izvajalec postopkov prisilne poravnave</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t>- Anita VOŠNJAK, Dnevnik</w:t>
      </w:r>
    </w:p>
    <w:p>
      <w:pPr>
        <w:pStyle w:val="Normal"/>
        <w:jc w:val="both"/>
        <w:rPr>
          <w:rFonts w:ascii="Arial" w:hAnsi="Arial" w:cs="Arial"/>
        </w:rPr>
      </w:pPr>
      <w:r>
        <w:rPr>
          <w:rFonts w:cs="Arial" w:ascii="Arial" w:hAnsi="Arial"/>
        </w:rPr>
        <w:t>- Franc SVETELJ, Kamniški obč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Demitrij PERČIČ,</w:t>
      </w:r>
      <w:r>
        <w:rPr>
          <w:rFonts w:cs="Arial" w:ascii="Arial" w:hAnsi="Arial"/>
        </w:rPr>
        <w:t xml:space="preserve"> podžupan Občine Kamnik. Zapisnik je vodil </w:t>
      </w:r>
      <w:r>
        <w:rPr>
          <w:rFonts w:cs="Arial" w:ascii="Arial" w:hAnsi="Arial"/>
          <w:u w:val="single"/>
        </w:rPr>
        <w:t>Rafael ZAGORIČNIK,</w:t>
      </w:r>
      <w:r>
        <w:rPr>
          <w:rFonts w:cs="Arial" w:ascii="Arial" w:hAnsi="Arial"/>
        </w:rPr>
        <w:t xml:space="preserve"> svetovalec predstojnika, pisala pa </w:t>
      </w:r>
      <w:r>
        <w:rPr>
          <w:rFonts w:cs="Arial" w:ascii="Arial" w:hAnsi="Arial"/>
          <w:u w:val="single"/>
        </w:rPr>
        <w:t>Ingrid PANČUR</w:t>
      </w:r>
      <w:r>
        <w:rPr>
          <w:rFonts w:cs="Arial" w:ascii="Arial" w:hAnsi="Arial"/>
        </w:rPr>
        <w:t>, administrativna sodelavk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UGOTOVITEV SKLEPČNOSTI</w:t>
      </w:r>
    </w:p>
    <w:p>
      <w:pPr>
        <w:pStyle w:val="Normal"/>
        <w:jc w:val="both"/>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3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dal predlog za razširitev dnevnega reda s točko »Predlog sprememb in dopolnitev Pravilnika o merilih za oblikovanje cen za najem športnih objektov,« ki naj se uvrsti kot 3. točka dnevnega 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predlog, da se Ad 3 »Predlog Odloka o spremembah in dopolnitvah odloka o sprejetju zazidalnega načrtu območja S6 Graditelj« obravnava po skrajšanem postopk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redlagala, da se tudi zaradi vplivov hidrocentrale na okolje, omenjena točka obravnava dvofaz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vodja svetniške skupine Zeleni Slovenije, je tudi predlagal dvofazni postopek, zaradi premajhne seznanitve krajanov s predvidenim načrt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vodja svetniške skupine LDS, bo podprl dvofazni postopek in menil, da bi morali do naslednje obravnave pridobiti tudi poročilo o vplivih na okolje. Vprašal je, kakšne sklepe je odbor za varovanje okolja resnično sprejel, ker sta si omenjena sklepa nasprotuj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da se Ad 3 obravnava po skrajšanem postopku: </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nihče; proti: veči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v imenu svetniške skupine SDS, predlagal umik Ad 1 »Predlog Pravilnika o prometnem režimu na posameznih javnih prometnih površinah v delu mesta Kamnik – druga obravnava« in Ad 2 »Predlog Sklepa o določitvi višine parkirnine na javnih plačljivih parkirnih površinah in višine najemnine za javne rezervirane parkirne površine v delu mesta Kamni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rane GOLUBOVIČ,</w:t>
      </w:r>
      <w:r>
        <w:rPr>
          <w:rFonts w:cs="Arial" w:ascii="Arial" w:hAnsi="Arial"/>
        </w:rPr>
        <w:t xml:space="preserve"> vodja svetniške skupine LDS, je predlagal, da občinski svet v primeru izglasovanega umika Ad 1 sprejme dodatni sklep, da omenjeno točko obravnava Odbor za oživitev mestnega jed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jeta HUMAR, </w:t>
      </w:r>
      <w:r>
        <w:rPr>
          <w:rFonts w:cs="Arial" w:ascii="Arial" w:hAnsi="Arial"/>
        </w:rPr>
        <w:t xml:space="preserve"> vodja svetniške skupine NSi, je menila, da bi moral predlagatelj omenjene točke upoštevati predlagane amandmaje in pisma, ki so jih poslali meščani občinski upravi, nanje odgovoriti in pravilnik temeljiteje pripraviti za jesensko sejo</w:t>
      </w:r>
    </w:p>
    <w:p>
      <w:pPr>
        <w:pStyle w:val="Normal"/>
        <w:jc w:val="both"/>
        <w:rPr>
          <w:rFonts w:ascii="Arial" w:hAnsi="Arial" w:cs="Arial"/>
        </w:rPr>
      </w:pPr>
      <w:r>
        <w:rPr>
          <w:rFonts w:cs="Arial" w:ascii="Arial" w:hAnsi="Arial"/>
        </w:rPr>
        <w:t>sve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se je strinjal z umikom obeh točk in podprl predlog  svetnika Goluboviča, da svoja razmišljanja glede prometa poda tudi Odbor za oživitev mestnega jedra. Poudaril je, da je prometni sistem nedorečen in neurejen, zato bodo omenjeno problematiko obravnavali širše. Zaveda se, da bo uskladitev tako različnih mnenj in hotenj težka, vendar upa, da bodo dosegli  zadovoljiv kompromis in speljali  prometni režim čimbolj strokovno in učinkov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 o umiku točk Ad 1 in Ad 2:</w:t>
      </w:r>
    </w:p>
    <w:p>
      <w:pPr>
        <w:pStyle w:val="Normal"/>
        <w:jc w:val="both"/>
        <w:rPr>
          <w:rFonts w:ascii="Arial" w:hAnsi="Arial" w:cs="Arial"/>
        </w:rPr>
      </w:pPr>
      <w:r>
        <w:rPr>
          <w:rFonts w:cs="Arial" w:ascii="Arial" w:hAnsi="Arial"/>
        </w:rPr>
        <w:t>Prisotno: 24;</w:t>
      </w:r>
    </w:p>
    <w:p>
      <w:pPr>
        <w:pStyle w:val="Normal"/>
        <w:jc w:val="both"/>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redlagal, da se Ad 11 obravnava kot Ad 1, ker ima g. Igor Bončina kasneje druge obvez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vodja oddelka za gospodarske dejavnosti in finance, je pojasnil, da so sklepi  Ad 10 pogoj za obravnavo Ad 11 in zato predlagal, da se Ad 11 obravnava pred Ad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numPr>
          <w:ilvl w:val="0"/>
          <w:numId w:val="6"/>
        </w:numPr>
        <w:jc w:val="both"/>
        <w:rPr>
          <w:rFonts w:ascii="Arial" w:hAnsi="Arial" w:cs="Arial"/>
        </w:rPr>
      </w:pPr>
      <w:r>
        <w:rPr>
          <w:rFonts w:cs="Arial" w:ascii="Arial" w:hAnsi="Arial"/>
        </w:rPr>
        <w:t>Predlog Letnega programa prodaje občinskega finančnega premoženja v letu</w:t>
      </w:r>
    </w:p>
    <w:p>
      <w:pPr>
        <w:pStyle w:val="Normal"/>
        <w:ind w:left="720" w:hanging="0"/>
        <w:jc w:val="both"/>
        <w:rPr>
          <w:rFonts w:ascii="Arial" w:hAnsi="Arial" w:cs="Arial"/>
        </w:rPr>
      </w:pPr>
      <w:r>
        <w:rPr>
          <w:rFonts w:cs="Arial" w:ascii="Arial" w:hAnsi="Arial"/>
        </w:rPr>
        <w:t>2004</w:t>
      </w:r>
    </w:p>
    <w:p>
      <w:pPr>
        <w:pStyle w:val="Normal"/>
        <w:ind w:left="360" w:hanging="0"/>
        <w:jc w:val="both"/>
        <w:rPr/>
      </w:pPr>
      <w:r>
        <w:rPr>
          <w:rFonts w:cs="Arial" w:ascii="Arial" w:hAnsi="Arial"/>
        </w:rPr>
        <w:t>2.   Predlog posameznega programa prodaje v letu 2004</w:t>
      </w:r>
    </w:p>
    <w:p>
      <w:pPr>
        <w:pStyle w:val="Normal"/>
        <w:numPr>
          <w:ilvl w:val="0"/>
          <w:numId w:val="4"/>
        </w:numPr>
        <w:jc w:val="both"/>
        <w:rPr>
          <w:rFonts w:ascii="Arial" w:hAnsi="Arial" w:cs="Arial"/>
        </w:rPr>
      </w:pPr>
      <w:r>
        <w:rPr>
          <w:rFonts w:cs="Arial" w:ascii="Arial" w:hAnsi="Arial"/>
        </w:rPr>
        <w:t>Spremembe in dopolnitve Pravilnika o merilih za oblikovanje cen za najem športnih objektov</w:t>
      </w:r>
    </w:p>
    <w:p>
      <w:pPr>
        <w:pStyle w:val="Normal"/>
        <w:numPr>
          <w:ilvl w:val="0"/>
          <w:numId w:val="4"/>
        </w:numPr>
        <w:jc w:val="both"/>
        <w:rPr>
          <w:rFonts w:ascii="Arial" w:hAnsi="Arial" w:cs="Arial"/>
        </w:rPr>
      </w:pPr>
      <w:r>
        <w:rPr>
          <w:rFonts w:cs="Arial" w:ascii="Arial" w:hAnsi="Arial"/>
        </w:rPr>
        <w:t>Predlog Odloka o spremembah in dopolnitvah odloka o sprejetju zazidalnega</w:t>
      </w:r>
    </w:p>
    <w:p>
      <w:pPr>
        <w:pStyle w:val="Normal"/>
        <w:ind w:left="720" w:hanging="0"/>
        <w:jc w:val="both"/>
        <w:rPr>
          <w:rFonts w:ascii="Arial" w:hAnsi="Arial" w:cs="Arial"/>
        </w:rPr>
      </w:pPr>
      <w:r>
        <w:rPr>
          <w:rFonts w:cs="Arial" w:ascii="Arial" w:hAnsi="Arial"/>
        </w:rPr>
        <w:t>načrta območja S6 Graditelj – prva obravnava</w:t>
      </w:r>
    </w:p>
    <w:p>
      <w:pPr>
        <w:pStyle w:val="Normal"/>
        <w:numPr>
          <w:ilvl w:val="0"/>
          <w:numId w:val="4"/>
        </w:numPr>
        <w:jc w:val="both"/>
        <w:rPr>
          <w:rFonts w:ascii="Arial" w:hAnsi="Arial" w:cs="Arial"/>
        </w:rPr>
      </w:pPr>
      <w:r>
        <w:rPr>
          <w:rFonts w:cs="Arial" w:ascii="Arial" w:hAnsi="Arial"/>
        </w:rPr>
        <w:t>Predlog sklepa o opustitvi javnega dobra na zemljiščih parc. št. 1557/1, 1557/2, 1557/5, 1557/7, 1557/8 in 1557/13 k.o. Podgorje</w:t>
      </w:r>
    </w:p>
    <w:p>
      <w:pPr>
        <w:pStyle w:val="Normal"/>
        <w:numPr>
          <w:ilvl w:val="0"/>
          <w:numId w:val="4"/>
        </w:numPr>
        <w:jc w:val="both"/>
        <w:rPr>
          <w:rFonts w:ascii="Arial" w:hAnsi="Arial" w:cs="Arial"/>
        </w:rPr>
      </w:pPr>
      <w:r>
        <w:rPr>
          <w:rFonts w:cs="Arial" w:ascii="Arial" w:hAnsi="Arial"/>
        </w:rPr>
        <w:t>Predlog sklepa o opustitvi javnega dobra na zemljiščih parc. št. 1003/2 in</w:t>
      </w:r>
    </w:p>
    <w:p>
      <w:pPr>
        <w:pStyle w:val="Normal"/>
        <w:ind w:left="720" w:hanging="0"/>
        <w:jc w:val="both"/>
        <w:rPr>
          <w:rFonts w:ascii="Arial" w:hAnsi="Arial" w:cs="Arial"/>
        </w:rPr>
      </w:pPr>
      <w:r>
        <w:rPr>
          <w:rFonts w:cs="Arial" w:ascii="Arial" w:hAnsi="Arial"/>
        </w:rPr>
        <w:t>1004/2 k.o. Godič</w:t>
      </w:r>
    </w:p>
    <w:p>
      <w:pPr>
        <w:pStyle w:val="Normal"/>
        <w:numPr>
          <w:ilvl w:val="0"/>
          <w:numId w:val="4"/>
        </w:numPr>
        <w:jc w:val="both"/>
        <w:rPr>
          <w:rFonts w:ascii="Arial" w:hAnsi="Arial" w:cs="Arial"/>
        </w:rPr>
      </w:pPr>
      <w:r>
        <w:rPr>
          <w:rFonts w:cs="Arial" w:ascii="Arial" w:hAnsi="Arial"/>
        </w:rPr>
        <w:t>Predlog sklepa o brezplačni pridobitvi dela zemljišča parc. št. 701/3 k.o.</w:t>
      </w:r>
    </w:p>
    <w:p>
      <w:pPr>
        <w:pStyle w:val="Normal"/>
        <w:ind w:left="720" w:hanging="0"/>
        <w:jc w:val="both"/>
        <w:rPr>
          <w:rFonts w:ascii="Arial" w:hAnsi="Arial" w:cs="Arial"/>
        </w:rPr>
      </w:pPr>
      <w:r>
        <w:rPr>
          <w:rFonts w:cs="Arial" w:ascii="Arial" w:hAnsi="Arial"/>
        </w:rPr>
        <w:t>Podgorje</w:t>
      </w:r>
    </w:p>
    <w:p>
      <w:pPr>
        <w:pStyle w:val="Normal"/>
        <w:numPr>
          <w:ilvl w:val="0"/>
          <w:numId w:val="4"/>
        </w:numPr>
        <w:jc w:val="both"/>
        <w:rPr>
          <w:rFonts w:ascii="Arial" w:hAnsi="Arial" w:cs="Arial"/>
        </w:rPr>
      </w:pPr>
      <w:r>
        <w:rPr>
          <w:rFonts w:cs="Arial" w:ascii="Arial" w:hAnsi="Arial"/>
        </w:rPr>
        <w:t>Predlog dopolnitve št. 1 Letnega programa nabave nepremičnega premoženja</w:t>
      </w:r>
    </w:p>
    <w:p>
      <w:pPr>
        <w:pStyle w:val="Normal"/>
        <w:ind w:left="720" w:hanging="0"/>
        <w:jc w:val="both"/>
        <w:rPr>
          <w:rFonts w:ascii="Arial" w:hAnsi="Arial" w:cs="Arial"/>
        </w:rPr>
      </w:pPr>
      <w:r>
        <w:rPr>
          <w:rFonts w:cs="Arial" w:ascii="Arial" w:hAnsi="Arial"/>
        </w:rPr>
        <w:t>V letu 2004</w:t>
      </w:r>
    </w:p>
    <w:p>
      <w:pPr>
        <w:pStyle w:val="Normal"/>
        <w:numPr>
          <w:ilvl w:val="0"/>
          <w:numId w:val="4"/>
        </w:numPr>
        <w:jc w:val="both"/>
        <w:rPr>
          <w:rFonts w:ascii="Arial" w:hAnsi="Arial" w:cs="Arial"/>
        </w:rPr>
      </w:pPr>
      <w:r>
        <w:rPr>
          <w:rFonts w:cs="Arial" w:ascii="Arial" w:hAnsi="Arial"/>
        </w:rPr>
        <w:t>Predlog posameznega programa nabave nepremičnega premoženja v let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2004 </w:t>
      </w:r>
    </w:p>
    <w:p>
      <w:pPr>
        <w:pStyle w:val="Normal"/>
        <w:ind w:left="360" w:hanging="0"/>
        <w:jc w:val="both"/>
        <w:rPr/>
      </w:pPr>
      <w:r>
        <w:rPr>
          <w:rFonts w:cs="Arial" w:ascii="Arial" w:hAnsi="Arial"/>
        </w:rPr>
        <w:t>10. Predlog posameznega programa prodaje občinskega premoženja v letu 2004</w:t>
      </w:r>
    </w:p>
    <w:p>
      <w:pPr>
        <w:pStyle w:val="Normal"/>
        <w:jc w:val="both"/>
        <w:rPr>
          <w:rFonts w:ascii="Arial" w:hAnsi="Arial" w:cs="Arial"/>
        </w:rPr>
      </w:pPr>
      <w:r>
        <w:rPr>
          <w:rFonts w:eastAsia="Arial" w:cs="Arial" w:ascii="Arial" w:hAnsi="Arial"/>
        </w:rPr>
        <w:t xml:space="preserve">            </w:t>
      </w:r>
      <w:r>
        <w:rPr>
          <w:rFonts w:cs="Arial" w:ascii="Arial" w:hAnsi="Arial"/>
        </w:rPr>
        <w:t>Prodaja zemljišč parc. št. 1557/1, 1557/2, 1557/5, 1557/7, 1558/8 in 1557/13</w:t>
      </w:r>
    </w:p>
    <w:p>
      <w:pPr>
        <w:pStyle w:val="Normal"/>
        <w:jc w:val="both"/>
        <w:rPr>
          <w:rFonts w:ascii="Arial" w:hAnsi="Arial" w:cs="Arial"/>
        </w:rPr>
      </w:pPr>
      <w:r>
        <w:rPr>
          <w:rFonts w:eastAsia="Arial" w:cs="Arial" w:ascii="Arial" w:hAnsi="Arial"/>
        </w:rPr>
        <w:t xml:space="preserve">            </w:t>
      </w:r>
      <w:r>
        <w:rPr>
          <w:rFonts w:cs="Arial" w:ascii="Arial" w:hAnsi="Arial"/>
        </w:rPr>
        <w:t xml:space="preserve">k.o. Podgorje </w:t>
      </w:r>
    </w:p>
    <w:p>
      <w:pPr>
        <w:pStyle w:val="Normal"/>
        <w:jc w:val="both"/>
        <w:rPr>
          <w:rFonts w:ascii="Arial" w:hAnsi="Arial" w:cs="Arial"/>
        </w:rPr>
      </w:pPr>
      <w:r>
        <w:rPr>
          <w:rFonts w:eastAsia="Arial" w:cs="Arial" w:ascii="Arial" w:hAnsi="Arial"/>
        </w:rPr>
        <w:t xml:space="preserve">            </w:t>
      </w:r>
      <w:r>
        <w:rPr>
          <w:rFonts w:cs="Arial" w:ascii="Arial" w:hAnsi="Arial"/>
        </w:rPr>
        <w:t>Prodaja zemljišč parc. št. 1003/2 in 1004/2 k.o. Godič</w:t>
      </w:r>
    </w:p>
    <w:p>
      <w:pPr>
        <w:pStyle w:val="Normal"/>
        <w:jc w:val="both"/>
        <w:rPr/>
      </w:pPr>
      <w:r>
        <w:rPr>
          <w:rFonts w:eastAsia="Arial" w:cs="Arial" w:ascii="Arial" w:hAnsi="Arial"/>
        </w:rPr>
        <w:t xml:space="preserve">            </w:t>
      </w:r>
      <w:r>
        <w:rPr>
          <w:rFonts w:cs="Arial" w:ascii="Arial" w:hAnsi="Arial"/>
        </w:rPr>
        <w:t>Prodaja zemljišča parc. št. 825 k.o. Volčji potok</w:t>
      </w:r>
    </w:p>
    <w:p>
      <w:pPr>
        <w:pStyle w:val="Normal"/>
        <w:jc w:val="both"/>
        <w:rPr>
          <w:rFonts w:ascii="Arial" w:hAnsi="Arial" w:cs="Arial"/>
        </w:rPr>
      </w:pPr>
      <w:r>
        <w:rPr>
          <w:rFonts w:eastAsia="Arial" w:cs="Arial" w:ascii="Arial" w:hAnsi="Arial"/>
        </w:rPr>
        <w:t xml:space="preserve">      </w:t>
      </w:r>
      <w:r>
        <w:rPr>
          <w:rFonts w:cs="Arial" w:ascii="Arial" w:hAnsi="Arial"/>
        </w:rPr>
        <w:t xml:space="preserve">11. Predlog sklepa o soglasju k spremembi Pravilnika o sistemizaciji delovnih </w:t>
      </w:r>
    </w:p>
    <w:p>
      <w:pPr>
        <w:pStyle w:val="Normal"/>
        <w:jc w:val="both"/>
        <w:rPr>
          <w:rFonts w:ascii="Arial" w:hAnsi="Arial" w:cs="Arial"/>
        </w:rPr>
      </w:pPr>
      <w:r>
        <w:rPr>
          <w:rFonts w:eastAsia="Arial" w:cs="Arial" w:ascii="Arial" w:hAnsi="Arial"/>
        </w:rPr>
        <w:t xml:space="preserve">            </w:t>
      </w:r>
      <w:r>
        <w:rPr>
          <w:rFonts w:cs="Arial" w:ascii="Arial" w:hAnsi="Arial"/>
        </w:rPr>
        <w:t>mest v VVZ A. Medveda Kamnik</w:t>
      </w:r>
    </w:p>
    <w:p>
      <w:pPr>
        <w:pStyle w:val="Normal"/>
        <w:jc w:val="both"/>
        <w:rPr>
          <w:rFonts w:ascii="Arial" w:hAnsi="Arial" w:cs="Arial"/>
        </w:rPr>
      </w:pPr>
      <w:r>
        <w:rPr>
          <w:rFonts w:eastAsia="Arial" w:cs="Arial" w:ascii="Arial" w:hAnsi="Arial"/>
        </w:rPr>
        <w:t xml:space="preserve">      </w:t>
      </w:r>
      <w:r>
        <w:rPr>
          <w:rFonts w:cs="Arial" w:ascii="Arial" w:hAnsi="Arial"/>
        </w:rPr>
        <w:t>12. Pobude in vpra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 1) PREDLOG LETNEGA PROGRAMA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INANČNEGA 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a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komunalno ureditev in infrastrukturo in Odbora za podjetništvo in turiz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vodja oddelka za gospodarske dejavnosti in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omenjeno prodajo podprla in vprašala, če so bila do zdaj rešena vsa denacionalizacijska vprašanja za omenjena zemljišč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je 25 % delež občine lahko vprašljiv in izrazil upanje, da bo to vendarle kvaliteten korak k razvoju in urejanju razmer na plani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omenjeno prodajo podpira predvsem zato, ker v primeru neprodaje deleža iz prisilne poravnave, ki znaša 180 mio SIT, plača omenjeni delež last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Letni program prodaje občinskega finančnega premoženja za le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2) PREDLOG POSAMEZNEGA PROGRAMA PRODAJE V LETU 2004</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sklepa je objavljen v gradivu št. 15.</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Odbora za proračun in gospodarjenje z občinskim premoženjem, Odbora za komunalno ureditev in infrastrukturo in Odbora za podjetništvo in turiz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Alojz KOLAR,</w:t>
      </w:r>
      <w:r>
        <w:rPr>
          <w:rFonts w:cs="Arial" w:ascii="Arial" w:hAnsi="Arial"/>
        </w:rPr>
        <w:t xml:space="preserve"> vodja oddelka za gospodarske dejavnosti in finance in </w:t>
      </w:r>
      <w:r>
        <w:rPr>
          <w:rFonts w:cs="Arial" w:ascii="Arial" w:hAnsi="Arial"/>
          <w:u w:val="single"/>
        </w:rPr>
        <w:t>Igor BONČINA,</w:t>
      </w:r>
      <w:r>
        <w:rPr>
          <w:rFonts w:cs="Arial" w:ascii="Arial" w:hAnsi="Arial"/>
        </w:rPr>
        <w:t xml:space="preserve"> izvajalec postopkov prisilne poravna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je v imenu Odbora za proračun in gospodarjenje z občinskim premoženjem poudaril, da ni tako bistvena cena kot dejstvo, kaj se bo na planini dogaja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vprašal, na kakšen način je načrtovana metoda prodaje oziroma kvalifikacija ponudnikov, kaj pričakujejo od strategije razvoja, kakšna družba bi lahko odkupila 75 % delež, ali so zanimanja tudi iz tujine in kako so rešena razmerja uporabnikov omenjene plani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je v imenu svetniške skupine LDS izrazil upanje, da bo Velika planina z ustreznim kupcem končno postala uspešna. Podpirajo predlagane sklepe in v primeru, če bi bila izbrana firma s 75 % deležem še uspešnejša, bi morali  prevzeti breme, ki ga je občinski svet naložil v pogodbi med občino in Veliko planino oziroma predhodniki za zagotavljanje sredstev za normalno obratovanje in eventuelno pokrivanje izgub ter o tem sprejeti dodatni sklep. Breme pokrivanja obratovanja se mora razbremeniti v %, ki je določen v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vprašal, kako že sprejeti sklepi občinskega sveta glede zagotavljanja 28 mio SIT letno, vplivajo na prodajo? Kako bomo rešili planino v primeru, če v treh letih do prodaje ne pride, saj moramo plačati 145 mio S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menil, da bi morali poskrbeti  za to, da Velika planina ne bi, npr. po 2 letih neuspešnega poslovanja, ponovno prešla v breme obč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vprašal, kaj bo kupca na planini tako pritegnilo, da bo svoj denar vložil vanjo in poudaril, da bo pridobitev kupca tež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odal predlog dodatnega sklepa v naslednjem besedilu: </w:t>
      </w:r>
    </w:p>
    <w:p>
      <w:pPr>
        <w:pStyle w:val="Normal"/>
        <w:jc w:val="both"/>
        <w:rPr>
          <w:rFonts w:ascii="Arial" w:hAnsi="Arial" w:cs="Arial"/>
        </w:rPr>
      </w:pPr>
      <w:r>
        <w:rPr>
          <w:rFonts w:eastAsia="Arial" w:cs="Arial" w:ascii="Arial" w:hAnsi="Arial"/>
        </w:rPr>
        <w:t xml:space="preserve"> </w:t>
      </w:r>
      <w:r>
        <w:rPr>
          <w:rFonts w:cs="Arial" w:ascii="Arial" w:hAnsi="Arial"/>
        </w:rPr>
        <w:t xml:space="preserve">»Novi družbenik prevzame tudi sorazmerni delež financiranja iz pogodbe med občino Kamnik in družbo Velika planina – Zaklad narave d.o.o.. Sklep prične veljati od datuma prodaje dalje. Do tedaj vse obveznosti iz navedene pogodbe še nadalje prevzema občina Kamnik.«             </w:t>
      </w:r>
    </w:p>
    <w:p>
      <w:pPr>
        <w:pStyle w:val="Normal"/>
        <w:jc w:val="both"/>
        <w:rPr>
          <w:rFonts w:ascii="Arial" w:hAnsi="Arial" w:cs="Arial"/>
        </w:rPr>
      </w:pPr>
      <w:r>
        <w:rPr>
          <w:rFonts w:cs="Arial" w:ascii="Arial" w:hAnsi="Arial"/>
        </w:rPr>
      </w:r>
    </w:p>
    <w:p>
      <w:pPr>
        <w:pStyle w:val="Heading2"/>
        <w:jc w:val="both"/>
        <w:rPr/>
      </w:pPr>
      <w:r>
        <w:rPr/>
        <w:t xml:space="preserve">Anton Tone SMOLNIKAR, </w:t>
      </w:r>
      <w:r>
        <w:rPr>
          <w:u w:val="none"/>
        </w:rPr>
        <w:t>župan, je menil, da bodo današnji sklepi pomenili nov začetek turizma in vlaganja v planino. Glede omenjene prodaje se je pogovarjal s predstavniki Save, Istrabenza, predstavniki Zreč pa tudi s predstavniki iz Italije in Francije, vendar kakšnega večjega interesa zaenkrat niso pokazali, ker stvari niso bile dokončne. Pri izhodiščih za prodajo nam je s svojimi izkušnjami pripravljena pomagati tudi banka, zato bomo po zakonu o javnem naročanju oblikovali ponudbo in jo plasirali tudi zgoraj omenjenim morebitnim kupcem. Denacionalizacija v enem delu še ni zaključena, obstaja pa sporazum med pašno skupnostjo Velika planina, ki opredeljuje posamezne primere. K navedenemu projektu prodaje so pristopili intenzivno, zato upa da bo celoten projekt vendarle oživel in se zaveda, da je lahko tudi drugače.</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Alojz KOLAR,</w:t>
      </w:r>
      <w:r>
        <w:rPr>
          <w:rFonts w:cs="Arial" w:ascii="Arial" w:hAnsi="Arial"/>
        </w:rPr>
        <w:t xml:space="preserve"> vodja oddelka za gospodarske dejavnosti in finance, je svetniku Cveku pojasnil, da je bil glede zagotavljanja 22 mio SIT leta 1999 sprejet sklep in ne pogodb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Zvone CVEK,</w:t>
      </w:r>
      <w:r>
        <w:rPr>
          <w:rFonts w:cs="Arial" w:ascii="Arial" w:hAnsi="Arial"/>
        </w:rPr>
        <w:t xml:space="preserve"> član sveta, je zato predlagal, da se v njegovem  dodatnem sklepu </w:t>
      </w:r>
    </w:p>
    <w:p>
      <w:pPr>
        <w:pStyle w:val="Normal"/>
        <w:jc w:val="both"/>
        <w:rPr>
          <w:rFonts w:ascii="Arial" w:hAnsi="Arial" w:cs="Arial"/>
        </w:rPr>
      </w:pPr>
      <w:r>
        <w:rPr>
          <w:rFonts w:cs="Arial" w:ascii="Arial" w:hAnsi="Arial"/>
        </w:rPr>
        <w:t>beseda »pogodba« ustrezno nadomesti z besedilom »sklep obč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klep:</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sprejme posamezni program prodaje občinskega premoženja za leto 2004 – prodaja kapitalskega deleža v gospodarski družbi Velika planina – Zaklad narave, d.o.o v višini 75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Prodaja se izvede z javnim zbiranjem ponudb s predhodno kvalifikacijo ponudnikov.</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dajna cena ne more biti nižja kot 75 % od knjižne vrednosti osnovnega kapitala družbe. V primeru neuspešne prodaje se v ponovljenem javnem zbiranju ponudb prodajna cena lahko zni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Novi družbenik prevzame tudi sorazmerni delež financiranja po sklepu občinskega </w:t>
      </w:r>
    </w:p>
    <w:p>
      <w:pPr>
        <w:pStyle w:val="Normal"/>
        <w:jc w:val="both"/>
        <w:rPr>
          <w:rFonts w:ascii="Arial" w:hAnsi="Arial" w:cs="Arial"/>
        </w:rPr>
      </w:pPr>
      <w:r>
        <w:rPr>
          <w:rFonts w:eastAsia="Arial" w:cs="Arial" w:ascii="Arial" w:hAnsi="Arial"/>
        </w:rPr>
        <w:t xml:space="preserve">    </w:t>
      </w:r>
      <w:r>
        <w:rPr>
          <w:rFonts w:cs="Arial" w:ascii="Arial" w:hAnsi="Arial"/>
        </w:rPr>
        <w:t xml:space="preserve">sveta  med občino Kamnik in družbo Velika planina – Zaklad narave d.o.o.. Sklep </w:t>
      </w:r>
    </w:p>
    <w:p>
      <w:pPr>
        <w:pStyle w:val="Normal"/>
        <w:jc w:val="both"/>
        <w:rPr>
          <w:rFonts w:ascii="Arial" w:hAnsi="Arial" w:cs="Arial"/>
        </w:rPr>
      </w:pPr>
      <w:r>
        <w:rPr>
          <w:rFonts w:eastAsia="Arial" w:cs="Arial" w:ascii="Arial" w:hAnsi="Arial"/>
        </w:rPr>
        <w:t xml:space="preserve">    </w:t>
      </w:r>
      <w:r>
        <w:rPr>
          <w:rFonts w:cs="Arial" w:ascii="Arial" w:hAnsi="Arial"/>
        </w:rPr>
        <w:t xml:space="preserve">prične veljati od datuma prodaje dalje. Do tedaj vse obveznosti iz navedenega </w:t>
      </w:r>
    </w:p>
    <w:p>
      <w:pPr>
        <w:pStyle w:val="Normal"/>
        <w:jc w:val="both"/>
        <w:rPr>
          <w:rFonts w:ascii="Arial" w:hAnsi="Arial" w:cs="Arial"/>
        </w:rPr>
      </w:pPr>
      <w:r>
        <w:rPr>
          <w:rFonts w:eastAsia="Arial" w:cs="Arial" w:ascii="Arial" w:hAnsi="Arial"/>
        </w:rPr>
        <w:t xml:space="preserve">    </w:t>
      </w:r>
      <w:r>
        <w:rPr>
          <w:rFonts w:cs="Arial" w:ascii="Arial" w:hAnsi="Arial"/>
        </w:rPr>
        <w:t xml:space="preserve">sklepa občinskega sveta še nadalje prevzema občina Kamnik.«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3) SPREMEMBE IN DOPOLNITVE PRAVILNIKA O MERILIH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LIKOVANJE CEN ZA NAJEM ŠPORTNIH OBJEKTOV</w:t>
      </w:r>
    </w:p>
    <w:p>
      <w:pPr>
        <w:pStyle w:val="Normal"/>
        <w:jc w:val="both"/>
        <w:rPr/>
      </w:pPr>
      <w:r>
        <w:rPr>
          <w:rFonts w:cs="Arial" w:ascii="Arial" w:hAnsi="Arial"/>
          <w:b/>
          <w:bCs/>
        </w:rPr>
        <w:t xml:space="preserve">================================================================ </w:t>
      </w:r>
    </w:p>
    <w:p>
      <w:pPr>
        <w:pStyle w:val="Normal"/>
        <w:jc w:val="both"/>
        <w:rPr>
          <w:rFonts w:ascii="Arial" w:hAnsi="Arial" w:cs="Arial"/>
        </w:rPr>
      </w:pPr>
      <w:r>
        <w:rPr>
          <w:rFonts w:cs="Arial" w:ascii="Arial" w:hAnsi="Arial"/>
        </w:rPr>
        <w:t>Predlog  pravilnik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ni bilo posredovan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bi moral omenjeni pravilnih predhodno obravnavati Odbor za družbene dejavnosti in menila, da bi morali gradivo prejeti pravočasn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u w:val="single"/>
        </w:rPr>
        <w:t>Olaf GRBEC,</w:t>
      </w:r>
      <w:r>
        <w:rPr>
          <w:rFonts w:cs="Arial" w:ascii="Arial" w:hAnsi="Arial"/>
          <w:b/>
          <w:bCs/>
        </w:rPr>
        <w:t xml:space="preserve"> </w:t>
      </w:r>
      <w:r>
        <w:rPr>
          <w:rFonts w:cs="Arial" w:ascii="Arial" w:hAnsi="Arial"/>
        </w:rPr>
        <w:t>član sveta, je kot uslužbenec upravljavca v enem od športnih objektov vprašal, če lahko z novim šolskim letom pričakujejo nove cenike, ker so že kar nekaj let nespremenje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Anton KAMIN,</w:t>
      </w:r>
      <w:r>
        <w:rPr>
          <w:rFonts w:cs="Arial" w:ascii="Arial" w:hAnsi="Arial"/>
        </w:rPr>
        <w:t xml:space="preserve"> vodja oddelka za družbene dejavnosti, je odgovoril, da bodo nove cene oblikovane, do zdaj pa je bil vsak uporabnik prisiljen k zelo racionalnemu gospodarjenju. Svetnici Humarjevi je pojasnil, da je žal do pobude za obravnavo omenjene točke prišlo prepozno, zato objava v gradivu ni bila več mož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sprejme »Spremembe in dopolnitve Pravilnika o merilih za oblikovanje cen za najem športn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 4) PREDLOG ODLOKA O SPREMEMBAH IN DOPOLNITVAH ODLOKA O</w:t>
      </w:r>
    </w:p>
    <w:p>
      <w:pPr>
        <w:pStyle w:val="Heading1"/>
        <w:jc w:val="both"/>
        <w:rPr/>
      </w:pPr>
      <w:r>
        <w:rPr>
          <w:rFonts w:eastAsia="Arial"/>
        </w:rPr>
        <w:t xml:space="preserve">          </w:t>
      </w:r>
      <w:r>
        <w:rPr/>
        <w:t>SPREJETJU ZAZIDALNEGA NAČRTA OBMOČJA S6 GRADITELJ</w:t>
      </w:r>
    </w:p>
    <w:p>
      <w:pPr>
        <w:pStyle w:val="Normal"/>
        <w:numPr>
          <w:ilvl w:val="0"/>
          <w:numId w:val="9"/>
        </w:numPr>
        <w:jc w:val="both"/>
        <w:rPr>
          <w:rFonts w:ascii="Arial" w:hAnsi="Arial" w:cs="Arial"/>
          <w:b/>
          <w:b/>
          <w:bCs/>
        </w:rPr>
      </w:pPr>
      <w:r>
        <w:rPr>
          <w:rFonts w:cs="Arial" w:ascii="Arial" w:hAnsi="Arial"/>
          <w:b/>
          <w:bCs/>
        </w:rPr>
        <w:t>PRVA OBRAVNAVA</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odloka je bil objavljen v gradivu št. 16.</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Statutarno pravne komisije, Odbora za varovanje okolja, in dodatni sklep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xml:space="preserve"> vodja svetniške skupine Zeleni Slovenije, je poudaril, da je nesmiselno sprejemati nove odloke, če v obdobju štirinajstih let še vedno ni realiziran že sprejeti odlok, ki je bil objavljen v Ur. l. SRS, št. 39/89. Vprašal je, ali je Projektivni atelje Arhing d.o.o., Ljubljana že prejel smernice od Elektro Ljubljana? V seznamu zakonov in predpisov, ki so bili upoštevani, ni naveden Zakon o varstvu okolja (Ur.l. RS, št. 41/2004). Sprejeti zakon je potrebno upoštevati, ker vzpodbuja družbeni razvoj, ki omogoča dolgoročne pogoje za človekovo zdravje, počutje in kakovost njegovega življenja ter ohranja biotske raznovrstnosti. Kdo bo opravljal z malo hidroelektrarno saj SGP Graditelj, na osnovi izdane odločbe Upravne enote Kamnik, ne more opravljati te dejavnosti? Če bo s hidroelektrarno opravljal zasebnik, ali ima za opravljanje navedene dejavnosti pridobljena vsa potrebna dovoljenja in soglasja? Odgovori predstavnikov občine zainteresiranim krajanom so nezadovoljiv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občinsko upravo opozorila na neprimeren odnos do krajanov, ki se kaže v stališčih oz. odgovorih krajanom na javni obravnavi. Vprašala je, kako bo eventuelno pomanjkanje vode, vplivalo na kvaliteto življenja v Kamniški Bistrici in komu ter zakaj bo namenjena omenjena elektrika? </w:t>
      </w:r>
    </w:p>
    <w:p>
      <w:pPr>
        <w:pStyle w:val="Normal"/>
        <w:jc w:val="both"/>
        <w:rPr>
          <w:rFonts w:ascii="Arial" w:hAnsi="Arial" w:cs="Arial"/>
        </w:rPr>
      </w:pPr>
      <w:r>
        <w:rPr>
          <w:rFonts w:cs="Arial" w:ascii="Arial" w:hAnsi="Arial"/>
        </w:rPr>
        <w:t>Omenjeni odlok predstavlja pozitivne finančne posledice za proračun, ki bi jih bilo potrebno omeniti. Kdo bo plačnik realizacije v besedilu 3. člena odloka? Kje je bencinska črpalka, ki jo v 7. členu omenja navedeni odlok? Ali bo Koželjeva pot ob Bistrici ostala nespremenjena in kje, kako in kdaj se bodo na omenjenem območju  zgradile kolesarske stez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imož STELE,</w:t>
      </w:r>
      <w:r>
        <w:rPr>
          <w:rFonts w:cs="Arial" w:ascii="Arial" w:hAnsi="Arial"/>
        </w:rPr>
        <w:t xml:space="preserve"> član sveta, je vprašal, ali bodo gospodarski interesi določene firme res prevladali in povzročili tako grobe posege v okolje, kot jih predvideva omenjeni odlok, saj zgornji tok Kamniške Bistrice predstavlja naravno vrednoto državnega pomena, ki je zaenkrat še neokrnjena. Zaradi možnega zmanjšanja ekološkega pretoka pod 1,57 m3 naj se prva alinea 6. člena izloč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član sveta, je opozoril, na preveliko bližino bencinskega servisa in Kamniške Bistrice, ki lahko hitro spremeni svoj nivo in je nepredvidlji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menil, da bi morali glede na smiselno vsebino odloka zadnjo alineo 7. člena prestaviti na konec 6. člena in občinsko upravo opozoril na bolj natančne in prijaznejše odgovore krajano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dal predlog, naj občinska uprava do 2. obravnave skico zazidalnega načrta opremi z legendo, obrazloži, kako bo omenjena naprava delovala v sušnih obdobjih, ugotovitve o vplivih na okolje ter kje so na tem območju predvidene kolesarske steze, ki bi jih lahko že vključili v omenjeni zazidalni načr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Bojan MLAKAR,</w:t>
      </w:r>
      <w:r>
        <w:rPr>
          <w:rFonts w:cs="Arial" w:ascii="Arial" w:hAnsi="Arial"/>
        </w:rPr>
        <w:t xml:space="preserve"> vodja oddelka za okolje in prostor, je pojasnil, da občinska uprava  oceno finančnih sredstev lahko prikaže šele po sprejetem aktu, ko investitor uvede postopek pridobitve gradbenega dovoljenja in ko je potrebno izstaviti odločbo o komunalnem prispevku, kar pomeni direktne pozitivne učinke v prihodek proračuna. Kasneje je potrebno skleniti koncesijsko pogodbo preko Vlade RS z Ministrstvom za okolje, prostor in energijo in ker gre za letno napoved količine odjema vode se obračuna tudi koncesijska dajatev v razmerju 70 : 30. </w:t>
      </w:r>
    </w:p>
    <w:p>
      <w:pPr>
        <w:pStyle w:val="Normal"/>
        <w:jc w:val="both"/>
        <w:rPr>
          <w:rFonts w:ascii="Arial" w:hAnsi="Arial" w:cs="Arial"/>
        </w:rPr>
      </w:pPr>
      <w:r>
        <w:rPr>
          <w:rFonts w:cs="Arial" w:ascii="Arial" w:hAnsi="Arial"/>
        </w:rPr>
        <w:t>Bencinska črpalka stoji na navedenem območju že kar nekaj desetletij, vsi posegi pa se  vršijo znotraj zgrajenega dela separacije ali gramoznice, zato Koželjeva pot ostaja nespremenjena. Do druge obravnave bo občinska uprava odgovorila na vprašanja in pripravila predlaga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činski svet sprejme predlog Odloka o spremembah in dopolnitvah odloka o sprejetju zazidalnega načrta območja S6 Graditelj – prva obravnav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i pripravi odloka za drugo obravnavo naj predlagatelj upošteva predloge in pripombe dane v prvi obravnavi, oziroma 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tok DEBEVEC</w:t>
      </w:r>
      <w:r>
        <w:rPr>
          <w:rFonts w:cs="Arial" w:ascii="Arial" w:hAnsi="Arial"/>
        </w:rPr>
        <w:t xml:space="preserve"> (proceduralno), je poudaril, da je Odbor za komunalno ureditev in infrastrukturo na svoji seji predlagal dodatni sklep, ki ga občinski svet ni obravnav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pojasnil, da dodatni sklep na seji ni bil predlagan, in naj ga predložijo za drugo obravnavo omenjenega odlok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jc w:val="both"/>
        <w:rPr/>
      </w:pPr>
      <w:r>
        <w:rPr/>
        <w:t xml:space="preserve">Ad 5) PREDLOG SKLEPA O OPUSTITVI JAVNEGA DOBRA NA ZEMLJIŠČ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ARC. ŠT. 1557/1, 1557/2, 1557/5, 1557/7,  1557/8 IN 1557/13 K.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DGORJE </w:t>
      </w:r>
    </w:p>
    <w:p>
      <w:pPr>
        <w:pStyle w:val="Normal"/>
        <w:jc w:val="both"/>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Anton Tone SMOLNIKAR</w:t>
      </w:r>
      <w:r>
        <w:rPr>
          <w:rFonts w:cs="Arial" w:ascii="Arial" w:hAnsi="Arial"/>
        </w:rPr>
        <w:t xml:space="preserve">, župan in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menila, da so na omenjeni kulturni dom navezani predvsem starejši ljudje, ki so s fizičnim delom in odrekanji pomagali pri njegovi gradnji. Poudarila je, da ljudje omenjeni dom potrebujejo za kulturne dejavnosti, sestanke, srečanja. Glede na dejstvo, da so nad dvorano že prodana stanovanja, je vprašala, ali je za delovanje kulturnega doma v pritličju namenjeno še dovolj prostora, da lahko nemoteno funkcionira kot kulturni dom, ali so prostori še funkcionalni in koliko jih je, da ne bomo imeli s prevzemom doma samo velike stroške in nič drugeg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vedal, da sta dve stanovanji že vseljeni, kljub dejstvu, da gradbeno dovoljenje še ni pravnomočno. Občinska uprava bi morala že zdaj aktivno razmisliti glede namena kulturnega doma, ker bo lahko npr. jakost glasbe v spodnjih prostorih motila zgornje stanovalce. Ko bo pripravljena pogodba med SRD-om in občino, naj občina pripravi shemo potrebnih finančnih sredstev za obnovo doma, obrazloži namembnost doma in pripravi poročilo glede stanovanj v zgornjem nadstropju. Parkirna mesta za 19 stanovanj bodo namenjena tudi delovanju kulturnega doma, zato je izrazil zahtevo, po izgradnji dveh parkirišč na stanovanje, istočasno pa bo občina dala dovoljenje za uporabo parkirišč javnega značaja. Poudaril je, da se moramo zadeve lotiti z določenim načrtovanj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 POGAČNIK,</w:t>
      </w:r>
      <w:r>
        <w:rPr>
          <w:rFonts w:cs="Arial" w:ascii="Arial" w:hAnsi="Arial"/>
        </w:rPr>
        <w:t xml:space="preserve"> član sveta, je podprl prevzem omenjenega doma in podal predlog, da se zemljišča v okolici uredi v parkirna mesta v sklopu kulturnega do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dprl predvideni sklep in menil, da je potrebno v pisni obliki točno določiti katere prostore bomo pridobili in v kakšnem delež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povedala, da je del parcele na kateri je kulturni dom že prodan Športnemu balinarskemu klubu Duplica preko javne licitacije, kar pa na mapni kopiji ni vidno. Ker pa je tudi omenjeno zemljišče predmet menjave, bi morali omenjeno dejstvo tudi upoštevati. Zaradi gradnje 20 stanovanj v nadstropju kulturnega doma bo potrebno za stanovalce nameniti vsaj 40 parkirnih prostorov za katere naj se nameni parcela št. 1419/1. Opozorila je še, da so si del omenjenega zemljišča nekateri lastniki zasebnih hiš že »prisvojili«, zato bi bilo potrebno to podrobno pregledati in uredi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vprašala, kdo izdaja gradbena dovoljenja, ki povzročajo omenjene probleme s parkirišči in poudarila, da bi morala Upravna enota ravnati drugač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nton Tone SMOLNIKAR, </w:t>
      </w:r>
      <w:r>
        <w:rPr>
          <w:rFonts w:cs="Arial" w:ascii="Arial" w:hAnsi="Arial"/>
        </w:rPr>
        <w:t>župan, je pojasnil, da po njegovih informacijah gradbeno dovoljenje ni pridobljeno tudi zato, ker ni soglasja za parkirišča.</w:t>
      </w:r>
    </w:p>
    <w:p>
      <w:pPr>
        <w:pStyle w:val="Normal"/>
        <w:jc w:val="both"/>
        <w:rPr>
          <w:rFonts w:ascii="Arial" w:hAnsi="Arial" w:cs="Arial"/>
        </w:rPr>
      </w:pPr>
      <w:r>
        <w:rPr>
          <w:rFonts w:cs="Arial" w:ascii="Arial" w:hAnsi="Arial"/>
        </w:rPr>
      </w:r>
    </w:p>
    <w:p>
      <w:pPr>
        <w:pStyle w:val="Heading2"/>
        <w:jc w:val="both"/>
        <w:rPr/>
      </w:pPr>
      <w:r>
        <w:rPr/>
        <w:t xml:space="preserve">Alojz KOLAR, </w:t>
      </w:r>
      <w:r>
        <w:rPr>
          <w:u w:val="none"/>
        </w:rPr>
        <w:t>vodja oddelka za gospodarske dejavnosti in finance, je opozoril, da je omenjena skupina pravnih poslov za občino finančno neugodna. Že samo vzdrževanje kulturnega doma pomeni velike stroške, adaptacija bo odvisna od solastniškega deleža pa tudi za opravljanje redne dejavnosti bo potrebno namenjati kar nekaj sredstev, ki jih moramo načrtno planirati. Povedal je še, da je tudi komunalna infrastruktura v starem Stolu, ki prehaja v last občine,  potrebna temeljite obnove.</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 xml:space="preserve">Bojan MLAKAR, </w:t>
      </w:r>
      <w:r>
        <w:rPr>
          <w:u w:val="none"/>
        </w:rPr>
        <w:t xml:space="preserve">vodja oddelka za okolje in prostor, je dodal, da sta v pritličju kulturnega doma poleg dvorane še dva prostora, od katerih je eden namenjen delovanju krajevne skupnosti in dodal, da kulturna dvorana brez temeljite adaptacije ni uporabna.  V menjalni pogodbi bo natančno določeno kateri del kulturnega doma bo predlog menjalne pogodbe med občino in Stolom, da bo zadeva lahko vpisana tudi v zemljiško knjigo. Gradbena dovoljenja izdaja Upravna enota, vendar dokler občina nima lastništva tudi nima podlage za spremembo predloga parcelacije glede  parkirnih mest.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Občine Kamnik odvzame status javnega dobra zemljišču parc. št. 1557/1 – neplodno v izmeri 1246 m2, 1557/2 – poslovna stavba v izmeri 2 m2, 1557/5 – zelenica v izmeri 124 m2, 1557/7 – dvorišče v izmeri 136 m2, 1557/8 – poslovna stavba v izmeri 17 m2, 1557/13 – dvorišče in zelenica v izmeri 358 m2, vse vpisano v seznam VII. javnega dobra k.o. Podgo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dvzemu statusa javnega dobra zemljiščem parc. št. 1557/1, 1557/2, 1557/5, 1557/7, 1557/8 in 1557/13 vse k.o. Podgorje, le-ta postanejo last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6) PREDLOG SKLEPA O OPUSTITVI JAVNEGA DOBRA NA ZEMLJIŠČ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ARC. ŠT. 1003/2 IN 1004/2 K.O. GODIČ</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edlog odloka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 POGAČNIK,</w:t>
      </w:r>
      <w:r>
        <w:rPr>
          <w:rFonts w:cs="Arial" w:ascii="Arial" w:hAnsi="Arial"/>
        </w:rPr>
        <w:t xml:space="preserve"> član sveta, je menil, da je potrebno predlagani sklep podpreti, da kmetje s tem pridobijo dostop do svojih zemlj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odvzame status javnega dobra zemljišču parc. št. 1003/2, cesta v izmeri 768 m2 ter zemljišču parc. št. 1004/2, cesta v izmeri 653 m2, obe vpisani v seznam I javnega dobra k.o. God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dvzemu statusa javnega dobra zemljiščema parcelna št. 1003/2 in 1004/2 k.o. Godič, postaneta omenjeni zemljišči last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7) PREDLOG SKLEPA O BREZPLAČNI PRIDOBITVI DELA ZEMLJIŠČ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ARC. ŠT. 701/3 K.0. PODGORJE</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sklep o brezplačni pridobitvi dela zemljišča parc. št. 701/3 k.o. Podgorje, v izmeri 60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8) PREDLOG DOPOLNITVE ŠT. 1 LETNEGA PROGRAMA NABAV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EPREMIČNEGA PREMOŽENJA V LETU 2004</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redlog dopolnitve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Dopolnitev št. 1 Letnega programa nabave nepremičnega premoženja za leto 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9) PREDLOG POSAMEZNEGA PROGRAMA NABAVE NEPREMIČN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a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dna obrazložitev ni bila po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osamezni program nabave nepremičnega premoženja za leto 200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a Kamnik kupi (oz. zamenja) 64388/100000 delež nepremičnine parc. št. 1420/7, poslovna stavba, vpisana v ZKV št. 1396 k.o. Podgorj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predelitev ciljev in razlogov za nabavo:</w:t>
      </w:r>
    </w:p>
    <w:p>
      <w:pPr>
        <w:pStyle w:val="Normal"/>
        <w:ind w:left="1080" w:hanging="0"/>
        <w:jc w:val="both"/>
        <w:rPr>
          <w:rFonts w:ascii="Arial" w:hAnsi="Arial" w:cs="Arial"/>
        </w:rPr>
      </w:pPr>
      <w:r>
        <w:rPr>
          <w:rFonts w:cs="Arial" w:ascii="Arial" w:hAnsi="Arial"/>
        </w:rPr>
        <w:t>Na kulturnem domu želi občina pridobiti lastninsko pravico z namenom učinkovitejšega zagotavljanja oz. pospeševanja kulturnoumetniške ustvarjalnosti ter omogočanja dostopnosti do kulturnih programov, k čemur jo zavezuje tudi veljavni Zakon o lokalni samoupravi.</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pis nepremičnine:</w:t>
      </w:r>
    </w:p>
    <w:p>
      <w:pPr>
        <w:pStyle w:val="Normal"/>
        <w:jc w:val="both"/>
        <w:rPr>
          <w:rFonts w:ascii="Arial" w:hAnsi="Arial" w:cs="Arial"/>
        </w:rPr>
      </w:pPr>
      <w:r>
        <w:rPr>
          <w:rFonts w:eastAsia="Arial" w:cs="Arial" w:ascii="Arial" w:hAnsi="Arial"/>
        </w:rPr>
        <w:t xml:space="preserve">                </w:t>
      </w:r>
      <w:r>
        <w:rPr>
          <w:rFonts w:cs="Arial" w:ascii="Arial" w:hAnsi="Arial"/>
        </w:rPr>
        <w:t xml:space="preserve">Gre za delež na Kulturnem domu na Duplici, in sicer konkretno: 569,14 m2 </w:t>
      </w:r>
    </w:p>
    <w:p>
      <w:pPr>
        <w:pStyle w:val="Normal"/>
        <w:jc w:val="both"/>
        <w:rPr>
          <w:rFonts w:ascii="Arial" w:hAnsi="Arial" w:cs="Arial"/>
        </w:rPr>
      </w:pPr>
      <w:r>
        <w:rPr>
          <w:rFonts w:eastAsia="Arial" w:cs="Arial" w:ascii="Arial" w:hAnsi="Arial"/>
        </w:rPr>
        <w:t xml:space="preserve">                </w:t>
      </w:r>
      <w:r>
        <w:rPr>
          <w:rFonts w:cs="Arial" w:ascii="Arial" w:hAnsi="Arial"/>
        </w:rPr>
        <w:t>v pritličju, 89,36 m2 v nadstropju in 210,61 m2 v kleti omenjene zgradb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avna podlaga razpolaganja:</w:t>
      </w:r>
    </w:p>
    <w:p>
      <w:pPr>
        <w:pStyle w:val="Normal"/>
        <w:ind w:left="1080" w:hanging="0"/>
        <w:jc w:val="both"/>
        <w:rPr>
          <w:rFonts w:ascii="Arial" w:hAnsi="Arial" w:cs="Arial"/>
        </w:rPr>
      </w:pPr>
      <w:r>
        <w:rPr>
          <w:rFonts w:cs="Arial" w:ascii="Arial" w:hAnsi="Arial"/>
        </w:rPr>
        <w:t>Dopolnitev št. 1 Letnega programa nabav nepremičnega premoženja v letu 2004.</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avni pregled stanja stvarnega premoženja:</w:t>
      </w:r>
    </w:p>
    <w:p>
      <w:pPr>
        <w:pStyle w:val="Normal"/>
        <w:ind w:left="1080" w:hanging="0"/>
        <w:jc w:val="both"/>
        <w:rPr>
          <w:rFonts w:ascii="Arial" w:hAnsi="Arial" w:cs="Arial"/>
        </w:rPr>
      </w:pPr>
      <w:r>
        <w:rPr>
          <w:rFonts w:cs="Arial" w:ascii="Arial" w:hAnsi="Arial"/>
        </w:rPr>
        <w:t>Delež, naveden zgoraj, bo občina pridobila od zemljiškoknjižnega solastnika nepremičnine – družbe Stol, d.d..</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cenitev vrednosti nepremičnine:</w:t>
      </w:r>
    </w:p>
    <w:p>
      <w:pPr>
        <w:pStyle w:val="Normal"/>
        <w:ind w:left="1080" w:hanging="0"/>
        <w:jc w:val="both"/>
        <w:rPr>
          <w:rFonts w:ascii="Arial" w:hAnsi="Arial" w:cs="Arial"/>
        </w:rPr>
      </w:pPr>
      <w:r>
        <w:rPr>
          <w:rFonts w:cs="Arial" w:ascii="Arial" w:hAnsi="Arial"/>
        </w:rPr>
        <w:t>V skladu s Poročilom št. 16/04 o izračunu poštene tržne vrednosti dela objekta »Kulturni dom« in zemljišč v okolici, ki ga je v aprilu 2004 izdelalo podjetje Katich Ljubljana, d.o.o., znaša vrednost deleža na Kulturnem domu 35 mio SIT (169 /EUR/m2).</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etoda razpolaganja:</w:t>
      </w:r>
    </w:p>
    <w:p>
      <w:pPr>
        <w:pStyle w:val="Normal"/>
        <w:ind w:left="1080" w:hanging="0"/>
        <w:jc w:val="both"/>
        <w:rPr>
          <w:rFonts w:ascii="Arial" w:hAnsi="Arial" w:cs="Arial"/>
        </w:rPr>
      </w:pPr>
      <w:r>
        <w:rPr>
          <w:rFonts w:cs="Arial" w:ascii="Arial" w:hAnsi="Arial"/>
        </w:rPr>
        <w:t>Kot je bilo že navedeno v obrazložitvi k predlogu Dopolnitve št. 1 Letnega programa nabav nepremičnega premoženja za leto 2004, bo občina z družbo Stol, d.d. sklenila menjalno pogodbo, na podlagi katere bo občina postala lastnica dela kulturnega doma na Duplici ter zemljišč v okolici, ki v naravi predstavljajo komunalno infrastrukturo, na Stol, d.d. pa bo prenesla zemljišča, na katerih se v naravi nahajajo poslovne stavbe ter parkirišča družbe Stol, d.d..</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adaljnja dejanja v zvezi z razpolaganjem:</w:t>
      </w:r>
    </w:p>
    <w:p>
      <w:pPr>
        <w:pStyle w:val="Normal"/>
        <w:ind w:left="1080" w:hanging="0"/>
        <w:jc w:val="both"/>
        <w:rPr>
          <w:rFonts w:ascii="Arial" w:hAnsi="Arial" w:cs="Arial"/>
        </w:rPr>
      </w:pP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alizacija pravnega posla:</w:t>
      </w:r>
    </w:p>
    <w:p>
      <w:pPr>
        <w:pStyle w:val="Normal"/>
        <w:ind w:left="1080" w:hanging="0"/>
        <w:jc w:val="both"/>
        <w:rPr>
          <w:rFonts w:ascii="Arial" w:hAnsi="Arial" w:cs="Arial"/>
        </w:rPr>
      </w:pPr>
      <w:r>
        <w:rPr>
          <w:rFonts w:cs="Arial" w:ascii="Arial" w:hAnsi="Arial"/>
        </w:rPr>
        <w:t>Menjalno pogodbo bo občina podpisala po pridobitvi soglasja Občinskega sveta Občine Kamnik k sklenitvi menjalne pogodbe ter po realizaciji pogodbe, na podlagi katere bo občina pridobila del zemljišča parc. št. 701/3 k.o. Podgorje s strani SRD.</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a Kamnik kupi (oz. zamenja) 4488/10000 delež na zemljišču parc. št. 1420/18 – dvorišče v izmeri 514 m2, 6667/10000 delež na zemljišču parc. št. 1419/7 – dvorišče v izemri 98 m2, 8299/10000delež na zemljišču parc. št. 1420/1 – dvorišče v izmeri 6442 m2 ter zemljišča parc. št. 1419/1 – dvorišče v izmeri 1161 m2, 1419/8 – dvorišče v izmeri 51 m2, 1409/6 – cesta v izmeri 419 m2, 1409/7 – pot v izmeri 47 m2, 1442/3 – cesta v izmeri 227 m2 in 1434/1 – dvorišče v izmeri 7345 m2, vse k.o. Podgorj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predelitev ciljev in razlogov za nabavo:</w:t>
      </w:r>
    </w:p>
    <w:p>
      <w:pPr>
        <w:pStyle w:val="Normal"/>
        <w:ind w:left="1080" w:hanging="0"/>
        <w:jc w:val="both"/>
        <w:rPr>
          <w:rFonts w:ascii="Arial" w:hAnsi="Arial" w:cs="Arial"/>
        </w:rPr>
      </w:pPr>
      <w:r>
        <w:rPr>
          <w:rFonts w:cs="Arial" w:ascii="Arial" w:hAnsi="Arial"/>
        </w:rPr>
        <w:t>Občina Kamnik želi pridobiti lastninsko pravico na nepremičninah, ki v naravi predstavljajo komunalno infrastrukturo (parkirišča, zelenice, poti, ceste, avtobusna postaja, …), saj  je v skladu z Zakonom o gospodarskih javnih službah dolžna izvrševati lokalne gospodarske javne službe.</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pis nepremičnine:</w:t>
      </w:r>
    </w:p>
    <w:p>
      <w:pPr>
        <w:pStyle w:val="Normal"/>
        <w:ind w:left="1080" w:hanging="0"/>
        <w:jc w:val="both"/>
        <w:rPr>
          <w:rFonts w:ascii="Arial" w:hAnsi="Arial" w:cs="Arial"/>
        </w:rPr>
      </w:pPr>
      <w:r>
        <w:rPr>
          <w:rFonts w:cs="Arial" w:ascii="Arial" w:hAnsi="Arial"/>
        </w:rPr>
        <w:t>Zemljišča parc. št. 1420/18, 1419/7, 1420/1, 1419/1, 1419/8 in 1434/1 k.o. Podgorje predstavljajo dvorišče, parkirišča in zelenice okrog Kulturnega doma na Duplic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Zemljišči parc. št. 1409/6 in 1409/7 k.o. Podgorje predstavljata pot, zemljišče parc. št. 1442/3 k.o. Podgorje pa avtobusno postajo na Duplici. </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avna podlaga razpolaganja:</w:t>
      </w:r>
    </w:p>
    <w:p>
      <w:pPr>
        <w:pStyle w:val="Normal"/>
        <w:ind w:left="1080" w:hanging="0"/>
        <w:jc w:val="both"/>
        <w:rPr>
          <w:rFonts w:ascii="Arial" w:hAnsi="Arial" w:cs="Arial"/>
        </w:rPr>
      </w:pPr>
      <w:r>
        <w:rPr>
          <w:rFonts w:cs="Arial" w:ascii="Arial" w:hAnsi="Arial"/>
        </w:rPr>
        <w:t>Letni program nabav nepremičnega premoženja v letu 2004.</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avni pregled stanja stvarnega premoženja:</w:t>
      </w:r>
    </w:p>
    <w:p>
      <w:pPr>
        <w:pStyle w:val="Normal"/>
        <w:ind w:left="1080" w:hanging="0"/>
        <w:jc w:val="both"/>
        <w:rPr>
          <w:rFonts w:ascii="Arial" w:hAnsi="Arial" w:cs="Arial"/>
        </w:rPr>
      </w:pPr>
      <w:r>
        <w:rPr>
          <w:rFonts w:cs="Arial" w:ascii="Arial" w:hAnsi="Arial"/>
        </w:rPr>
        <w:t>Lastnik oz. solastnik nepremičnin je družba Stol, d.d.,</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cenitev vrednosti nepremičnine:</w:t>
      </w:r>
    </w:p>
    <w:p>
      <w:pPr>
        <w:pStyle w:val="Normal"/>
        <w:ind w:left="1080" w:hanging="0"/>
        <w:jc w:val="both"/>
        <w:rPr>
          <w:rFonts w:ascii="Arial" w:hAnsi="Arial" w:cs="Arial"/>
        </w:rPr>
      </w:pPr>
      <w:r>
        <w:rPr>
          <w:rFonts w:cs="Arial" w:ascii="Arial" w:hAnsi="Arial"/>
        </w:rPr>
        <w:t>V skladu s Poročilom št. 16/04 o izračunu poštene tržne vrednosti dela objekta »Kulturni dom« in zemljišč v okolici, ki ga je v aprilu 2004 izdelalo podjetje Katich Ljubljana, d.o.o., znaša vrednost ponujene nepremičnine (oz. dela nepremičnine) 1420/18 k.o. Podgorje 4.660.000 SIT, 1419/7 k.o. Podgorje 932.900 SIT, 1420/1 k.o. Podgorje 6.360.675 SIT, 1419/1 k.o Podgorje 1.381.360 SIT, 1419/8 k.o Podgorje 725.100 SIT in 1434/1 k.o. Podgorj 8.739.090 SIT, 1409/6 k.o. Podgorje 498.525 SIT, 1409/7 k.o. Podgorje 55.920 SIT in 1442/3 k.o. Podgorje 270. 085 SIT.</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etoda razpolaganja:</w:t>
      </w:r>
    </w:p>
    <w:p>
      <w:pPr>
        <w:pStyle w:val="Normal"/>
        <w:ind w:left="1080" w:hanging="0"/>
        <w:jc w:val="both"/>
        <w:rPr>
          <w:rFonts w:ascii="Arial" w:hAnsi="Arial" w:cs="Arial"/>
        </w:rPr>
      </w:pPr>
      <w:r>
        <w:rPr>
          <w:rFonts w:cs="Arial" w:ascii="Arial" w:hAnsi="Arial"/>
        </w:rPr>
        <w:t>Kot je bilo že navedeno v obrazložitvi k predlogu Dopolnitve št. 1 Letnega programa nabav nepremičnega premoženja za leto 2004, bo občina z družbo Stol, d.d. sklenila menjalno pogodbo, na podlagi katere bo občina postala lastnica dela kulturnega doma na Duplici ter zemljišč v okolici, ki v naravi predstavljajo komunalno infrastrukturo, na Stol, d.d. pa bo prenesla zemljišča, na katerih se v naravi nahajajo poslovne stavbe ter parkirišča družbe Stol, d.d..</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adaljnja dejanja v zvezi z razpolaganjem:</w:t>
      </w:r>
    </w:p>
    <w:p>
      <w:pPr>
        <w:pStyle w:val="Normal"/>
        <w:ind w:left="1080" w:hanging="0"/>
        <w:jc w:val="both"/>
        <w:rPr>
          <w:rFonts w:ascii="Arial" w:hAnsi="Arial" w:cs="Arial"/>
        </w:rPr>
      </w:pP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alizacija pravnega posla:</w:t>
      </w:r>
    </w:p>
    <w:p>
      <w:pPr>
        <w:pStyle w:val="TextBodyIndent"/>
        <w:jc w:val="both"/>
        <w:rPr/>
      </w:pPr>
      <w:r>
        <w:rPr/>
        <w:t>Menjalno pogodbo bo občina podpisala po pridobitvi soglasja Občinskega sveta Občine Kamnik k sklenitvi menjalne pogodbe ter po realizaciji pogodbe, na podlagi katere bo občina pridobila del zemljišča parc. št. 701/3 k.o. Podgorje s strani SR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Glasovanje:</w:t>
      </w:r>
    </w:p>
    <w:p>
      <w:pPr>
        <w:pStyle w:val="Normal"/>
        <w:ind w:left="1080" w:hanging="0"/>
        <w:jc w:val="both"/>
        <w:rPr>
          <w:rFonts w:ascii="Arial" w:hAnsi="Arial" w:cs="Arial"/>
        </w:rPr>
      </w:pPr>
      <w:r>
        <w:rPr>
          <w:rFonts w:cs="Arial" w:ascii="Arial" w:hAnsi="Arial"/>
        </w:rPr>
        <w:t>Prisotno: 21;</w:t>
      </w:r>
    </w:p>
    <w:p>
      <w:pPr>
        <w:pStyle w:val="Normal"/>
        <w:ind w:left="1080" w:hanging="0"/>
        <w:jc w:val="both"/>
        <w:rPr>
          <w:rFonts w:ascii="Arial" w:hAnsi="Arial" w:cs="Arial"/>
        </w:rPr>
      </w:pPr>
      <w:r>
        <w:rPr>
          <w:rFonts w:cs="Arial" w:ascii="Arial" w:hAnsi="Arial"/>
        </w:rPr>
        <w:t>Za: večina; proti: 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0) PREDLOG POSAMEZNEGA PROGRAMA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daja zemljišč parc. št. 1557/1, 1557/2, 1557/5, 1557/7, 1557/8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557/13 k.o. Podgorj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odaja zemljišč parc. št. 1003/2 in 1004/2 k.o. Godič</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daja zemljišča parc. št. 825 k.o. Volčji potok      </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a je objavljen v gradivu š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vodja svetniške skupine LDS, je glede prodaje zemljišč v k.o. Volčji potok menil, da je občinska uprava s proračunom v okviru načrtovanih investicij  predvidevala 180 mio SIT kot izhodiščno ceno s tem, da se pregleda več možnih rešitev, izbere pa najugodnejšo, zato so besede, da moramo z omenjeno prodajo pohiteti neutemeljene. Občinska uprava bi morala pripraviti variante izračune cen v različnih primerih (npr. če se omenjeno zemljišče razparcelira, komunalno opremi ali oboje), da bi se občinski svet lahko odločil za najbolj smiselno varianto. Ker je to najelitnejši predel Kamnika je cena zemljišča veliko prenizka, zato je potreben temeljit razmislek, ker se lahko iztrži veliko ve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prla mnenje svetnika Goluboviča in dodala, da moramo vztrajati pri prodaji komunalno opremljenih zemljišč in gradnji investitorja v lastni režiji. Prosila je za pojasnilo besedila e točke 1. sklep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opozoril, da Arboretum razpolaga s parcelo, ki je ključnega pomena za razvoj mesta, zato bi morala občina razmisliti o njenem odkup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menil, da je v Volčjem potoku 15.000 m2 elitne lokacije, na kateri je še gozdna masa, ki bi jo bilo smiselno najprej posekati in prodati ter šele nato sprejeti nadaljnjo odločitev. 15.000 m2  bi razparcelirali na 30 parcel po 500 m2 in komunalno opremili, zgradili cesto in s tem pridobili še dodatna sredstva ter močno zvišali vrednost zemljišča. Omenjena lokacija je fantastična, zato bi morala biti tudi cena temu primer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opozorila, da je omenjena izklicna cena nesprejemljiva, prav tako tudi obrazložitev g. Mlakarja, da je prodaja v enem kosu veliko bolj racionalna zaradi lažjega nadz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menil, da je občinska uprava predlagala prodajo v enem kosu, ker je to najlažje, z razparcelacijo parcel na velikost 500 m2 pa bi omenjeno lokacijo razvrednotili. Menil je, da občinska uprava omenjenega zemljišča ni sposobna razparcelirati, urediti in prodati po večji ceni, ker bi morali najeti kredit  z obrestmi in točno opredeliti kaj in kako bo z omenjenim zemljiščem. Lahko bi se odločili tudi za razdelitev in prodajo parcel v velikosti 1.500 do 2.000 m2. Menil je, da bi morala biti začetna licitacijska cena cca 200 EUR/m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nasprotovala prodaji zemljišča v enem kosu in menila, da bi morali najeti kredit, zemljišče komunalno opremiti, razparcelirati in </w:t>
      </w:r>
    </w:p>
    <w:p>
      <w:pPr>
        <w:pStyle w:val="Normal"/>
        <w:jc w:val="both"/>
        <w:rPr>
          <w:rFonts w:ascii="Arial" w:hAnsi="Arial" w:cs="Arial"/>
        </w:rPr>
      </w:pPr>
      <w:r>
        <w:rPr>
          <w:rFonts w:cs="Arial" w:ascii="Arial" w:hAnsi="Arial"/>
        </w:rPr>
        <w:t>prod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menil, da je poleg cene bistvena tudi vsebina omenjenega prostora. Ali bomo v neposredno bližino igrišča za golf pridobili stanovalce, ki bodo želeli mir in bo prihajalo do medsebojnih konfliktov? Predlagal je, da občinska uprava pripravi javni natečaj s katerim opredeli pogoje za razvoj visoko kvalitetnega turizma, ki ga objavi tudi v tujih časopisih. To so smernice, ki naj jih občinska uprava pripravi do septembrske se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Bojan MLAKAR, </w:t>
      </w:r>
      <w:r>
        <w:rPr>
          <w:rFonts w:cs="Arial" w:ascii="Arial" w:hAnsi="Arial"/>
        </w:rPr>
        <w:t>vodja oddelka za okolje in prostor, je pojasnil vsebino 1. e člena in pojasnil, da občina na Stol prenaša cca 1900 m2, od današnje seje naprej opuščenega javnega dobra, Stol pa na občino cca 11.000 m2 zemljišč med blokom in še dodatno 6.000 m2 brezplačno.</w:t>
      </w:r>
    </w:p>
    <w:p>
      <w:pPr>
        <w:pStyle w:val="Normal"/>
        <w:jc w:val="both"/>
        <w:rPr>
          <w:rFonts w:ascii="Arial" w:hAnsi="Arial" w:cs="Arial"/>
        </w:rPr>
      </w:pPr>
      <w:r>
        <w:rPr>
          <w:rFonts w:cs="Arial" w:ascii="Arial" w:hAnsi="Arial"/>
        </w:rPr>
        <w:t xml:space="preserve">Dodal je še, da občina nima v načrtu razvojnih programov navedenega zemljišča parc. št. 825 k.o. Volčji potok, zato tudi nima prav nobenih podlag za komunalno ureditev zemljišča in najetje kredita. </w:t>
      </w:r>
    </w:p>
    <w:p>
      <w:pPr>
        <w:pStyle w:val="Normal"/>
        <w:jc w:val="both"/>
        <w:rPr>
          <w:rFonts w:ascii="Arial" w:hAnsi="Arial" w:cs="Arial"/>
        </w:rPr>
      </w:pPr>
      <w:r>
        <w:rPr>
          <w:rFonts w:cs="Arial" w:ascii="Arial" w:hAnsi="Arial"/>
        </w:rPr>
        <w:t>Menil je, da je v primeru razparcelacije omenjenega zemljišča potrebno razmisliti tudi glede oblike medsebojnih komunikacij med parcelami in opozoril na težave, ki so se  zgodile v B 8 Zg. Perovo. V dolgoročnem planu je omenjeni predel namenjen pretežno stanovanjski gradnji, v naravi pa je to zaenkrat borov gozd. Upoštevati bi morali tudi dejstvo, da predel Volčjega potoka kanalizacijsko v celoti ni pokrit, da je obstoječa cesta v popolnoma nenormalnih elementih in v lasti fizičnih oseb, kar bo moral razrešiti bodoči investitor. Res je občinska uprava vzela izhodišče 180 mio SIT, vendar bo pred licitacijo pridobila mnenje sodnega cenilca, ki bo ovrednotil m2 omenjenega zemljišča, kar pomeni, da bo predmet licitacije popolnoma nova cenitev z novo izhodiščno ce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razložitev glasu:</w:t>
      </w:r>
    </w:p>
    <w:p>
      <w:pPr>
        <w:pStyle w:val="Normal"/>
        <w:jc w:val="both"/>
        <w:rPr/>
      </w:pPr>
      <w:r>
        <w:rPr>
          <w:rFonts w:cs="Arial" w:ascii="Arial" w:hAnsi="Arial"/>
          <w:u w:val="single"/>
        </w:rPr>
        <w:t>Brane   GOLUBOVIČ,</w:t>
      </w:r>
      <w:r>
        <w:rPr>
          <w:rFonts w:cs="Arial" w:ascii="Arial" w:hAnsi="Arial"/>
        </w:rPr>
        <w:t xml:space="preserve">  član sveta, bo glasoval proti sklepu št. 3, zaradi prenizke izhodiščne 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o sklepih. </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 xml:space="preserve">Za: 1, proti: 5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redsedujočega opozoril, da opravljeno glasovanje ni pravilno, saj je sklepov več in bi svetniki morali glasovati o vsakem predlaganem sklepu posebej.</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Demitrij PERČIČ,</w:t>
      </w:r>
      <w:r>
        <w:rPr>
          <w:rFonts w:cs="Arial" w:ascii="Arial" w:hAnsi="Arial"/>
        </w:rPr>
        <w:t xml:space="preserve"> predsedujoči je ugotovil, da je bilo glasovanje napačno, zato je dal na glasovanje vsak sklep poseb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je sprejel naslednj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 e:</w:t>
      </w:r>
    </w:p>
    <w:p>
      <w:pPr>
        <w:pStyle w:val="Normal"/>
        <w:jc w:val="both"/>
        <w:rPr>
          <w:rFonts w:ascii="Arial" w:hAnsi="Arial" w:cs="Arial"/>
        </w:rPr>
      </w:pPr>
      <w:r>
        <w:rPr>
          <w:rFonts w:cs="Arial" w:ascii="Arial" w:hAnsi="Arial"/>
        </w:rPr>
      </w:r>
    </w:p>
    <w:p>
      <w:pPr>
        <w:pStyle w:val="TextBody"/>
        <w:jc w:val="both"/>
        <w:rPr/>
      </w:pPr>
      <w:r>
        <w:rPr/>
        <w:t>Občinski svet sprejme  posamezni program prodaje občinskega premoženja za leto 2004:</w:t>
      </w:r>
    </w:p>
    <w:p>
      <w:pPr>
        <w:pStyle w:val="TextBody"/>
        <w:jc w:val="both"/>
        <w:rPr/>
      </w:pPr>
      <w:r>
        <w:rPr/>
      </w:r>
    </w:p>
    <w:p>
      <w:pPr>
        <w:pStyle w:val="Normal"/>
        <w:numPr>
          <w:ilvl w:val="0"/>
          <w:numId w:val="3"/>
        </w:numPr>
        <w:jc w:val="both"/>
        <w:rPr/>
      </w:pPr>
      <w:r>
        <w:rPr>
          <w:rFonts w:cs="Arial" w:ascii="Arial" w:hAnsi="Arial"/>
        </w:rPr>
        <w:t>Občina Kamnik proda (oz. zamenja) zemljišča parc. št. 1557/1 – neplodno v izmeri 1246m</w:t>
      </w:r>
      <w:r>
        <w:rPr>
          <w:rFonts w:cs="Arial" w:ascii="Arial" w:hAnsi="Arial"/>
          <w:vertAlign w:val="superscript"/>
        </w:rPr>
        <w:t>2</w:t>
      </w:r>
      <w:r>
        <w:rPr>
          <w:rFonts w:cs="Arial" w:ascii="Arial" w:hAnsi="Arial"/>
        </w:rPr>
        <w:t>, 1557/2 – poslovna stavba v izmeri 2m</w:t>
      </w:r>
      <w:r>
        <w:rPr>
          <w:rFonts w:cs="Arial" w:ascii="Arial" w:hAnsi="Arial"/>
          <w:vertAlign w:val="superscript"/>
        </w:rPr>
        <w:t>2</w:t>
      </w:r>
      <w:r>
        <w:rPr>
          <w:rFonts w:cs="Arial" w:ascii="Arial" w:hAnsi="Arial"/>
        </w:rPr>
        <w:t>, 1557/5 – zelenica v izmeri 124m</w:t>
      </w:r>
      <w:r>
        <w:rPr>
          <w:rFonts w:cs="Arial" w:ascii="Arial" w:hAnsi="Arial"/>
          <w:vertAlign w:val="superscript"/>
        </w:rPr>
        <w:t>2</w:t>
      </w:r>
      <w:r>
        <w:rPr>
          <w:rFonts w:cs="Arial" w:ascii="Arial" w:hAnsi="Arial"/>
        </w:rPr>
        <w:t>, 1557/7 – dvorišče v izmeri 136m</w:t>
      </w:r>
      <w:r>
        <w:rPr>
          <w:rFonts w:cs="Arial" w:ascii="Arial" w:hAnsi="Arial"/>
          <w:vertAlign w:val="superscript"/>
        </w:rPr>
        <w:t>2</w:t>
      </w:r>
      <w:r>
        <w:rPr>
          <w:rFonts w:cs="Arial" w:ascii="Arial" w:hAnsi="Arial"/>
        </w:rPr>
        <w:t>, 1557/8 – poslovna stavba v izmeri 17m</w:t>
      </w:r>
      <w:r>
        <w:rPr>
          <w:rFonts w:cs="Arial" w:ascii="Arial" w:hAnsi="Arial"/>
          <w:vertAlign w:val="superscript"/>
        </w:rPr>
        <w:t>2</w:t>
      </w:r>
      <w:r>
        <w:rPr>
          <w:rFonts w:cs="Arial" w:ascii="Arial" w:hAnsi="Arial"/>
        </w:rPr>
        <w:t>, 1557/13 – dvorišče in zelenica v izmeri 358m2, vse k.o. Podgorje;</w:t>
      </w:r>
    </w:p>
    <w:p>
      <w:pPr>
        <w:pStyle w:val="TextBody"/>
        <w:jc w:val="both"/>
        <w:rPr>
          <w:rFonts w:ascii="Arial" w:hAnsi="Arial" w:cs="Arial"/>
        </w:rPr>
      </w:pPr>
      <w:r>
        <w:rPr>
          <w:rFonts w:cs="Arial"/>
        </w:rPr>
      </w:r>
    </w:p>
    <w:p>
      <w:pPr>
        <w:pStyle w:val="TextBody"/>
        <w:numPr>
          <w:ilvl w:val="0"/>
          <w:numId w:val="7"/>
        </w:numPr>
        <w:jc w:val="both"/>
        <w:rPr>
          <w:rFonts w:cs="Arial"/>
          <w:b/>
          <w:b/>
          <w:bCs/>
        </w:rPr>
      </w:pPr>
      <w:r>
        <w:rPr>
          <w:rFonts w:cs="Arial"/>
          <w:b/>
          <w:bCs/>
        </w:rPr>
        <w:t>Opredelitev ciljev in razlogov za prodajo:</w:t>
      </w:r>
    </w:p>
    <w:p>
      <w:pPr>
        <w:pStyle w:val="Normal"/>
        <w:ind w:left="708" w:hanging="0"/>
        <w:jc w:val="both"/>
        <w:rPr>
          <w:rFonts w:ascii="Arial" w:hAnsi="Arial" w:cs="Arial"/>
        </w:rPr>
      </w:pPr>
      <w:r>
        <w:rPr>
          <w:rFonts w:cs="Arial" w:ascii="Arial" w:hAnsi="Arial"/>
        </w:rPr>
        <w:t xml:space="preserve">Občina Kamnik in družba Stol, d.d. se dogovarjata za sklenitev menjalne pogodbe, po kateri bi Stol na občino prenesel del Kulturnega doma na Duplici ter zemljišča okrog njega, ki večinoma predstavljajo komunalno infrastrukturo, občina pa bi na Stol prenesla zemljišča, ki jih že vrsto let dejansko uporablja Stol (je na njih zgradil poslovno stavbo oz. parkirišča). </w:t>
      </w:r>
    </w:p>
    <w:p>
      <w:pPr>
        <w:pStyle w:val="TextBody"/>
        <w:ind w:left="708" w:hanging="0"/>
        <w:jc w:val="both"/>
        <w:rPr>
          <w:rFonts w:ascii="Arial" w:hAnsi="Arial" w:cs="Arial"/>
        </w:rPr>
      </w:pPr>
      <w:r>
        <w:rPr>
          <w:rFonts w:cs="Arial"/>
        </w:rPr>
      </w:r>
    </w:p>
    <w:p>
      <w:pPr>
        <w:pStyle w:val="TextBody"/>
        <w:ind w:left="708" w:hanging="0"/>
        <w:jc w:val="both"/>
        <w:rPr>
          <w:rFonts w:cs="Arial"/>
        </w:rPr>
      </w:pPr>
      <w:r>
        <w:rPr>
          <w:rFonts w:cs="Arial"/>
        </w:rPr>
      </w:r>
    </w:p>
    <w:p>
      <w:pPr>
        <w:pStyle w:val="TextBody"/>
        <w:numPr>
          <w:ilvl w:val="0"/>
          <w:numId w:val="7"/>
        </w:numPr>
        <w:jc w:val="both"/>
        <w:rPr>
          <w:rFonts w:cs="Arial"/>
          <w:b/>
          <w:b/>
          <w:bCs/>
        </w:rPr>
      </w:pPr>
      <w:r>
        <w:rPr>
          <w:rFonts w:cs="Arial"/>
          <w:b/>
          <w:bCs/>
        </w:rPr>
        <w:t>Opis nepremičnine:</w:t>
      </w:r>
    </w:p>
    <w:p>
      <w:pPr>
        <w:pStyle w:val="Normal"/>
        <w:ind w:left="708" w:hanging="0"/>
        <w:jc w:val="both"/>
        <w:rPr>
          <w:rFonts w:ascii="Arial" w:hAnsi="Arial" w:cs="Arial"/>
        </w:rPr>
      </w:pPr>
      <w:r>
        <w:rPr>
          <w:rFonts w:cs="Arial" w:ascii="Arial" w:hAnsi="Arial"/>
        </w:rPr>
        <w:t>Vsa zemljišča se nahajajo na območju družbe Stol, d.d. na naslovu Ljubljanska 45, Kamnik, in sicer v naravi predstavljajo stavbišče pod poslovno stavbo Stola ali pa parkirišča pred samo poslovno stavbo.</w:t>
      </w:r>
    </w:p>
    <w:p>
      <w:pPr>
        <w:pStyle w:val="TextBody"/>
        <w:jc w:val="both"/>
        <w:rPr>
          <w:rFonts w:ascii="Arial" w:hAnsi="Arial" w:cs="Arial"/>
        </w:rPr>
      </w:pPr>
      <w:r>
        <w:rPr>
          <w:rFonts w:cs="Arial"/>
        </w:rPr>
      </w:r>
    </w:p>
    <w:p>
      <w:pPr>
        <w:pStyle w:val="TextBody"/>
        <w:numPr>
          <w:ilvl w:val="0"/>
          <w:numId w:val="7"/>
        </w:numPr>
        <w:jc w:val="both"/>
        <w:rPr>
          <w:b/>
          <w:b/>
          <w:bCs/>
        </w:rPr>
      </w:pPr>
      <w:r>
        <w:rPr>
          <w:b/>
          <w:bCs/>
        </w:rPr>
        <w:t>Pravna podlaga razpolaganja:</w:t>
      </w:r>
    </w:p>
    <w:p>
      <w:pPr>
        <w:pStyle w:val="TextBody"/>
        <w:ind w:left="720" w:hanging="0"/>
        <w:jc w:val="both"/>
        <w:rPr/>
      </w:pPr>
      <w:r>
        <w:rPr/>
        <w:t>Letni program prodaje občinskega premoženja v letu 2004, ki opredeljuje kot predmet prodaje tudi posamezna zemljišča za potrebe zaokrožitve funkcionalnih kompleksov.</w:t>
      </w:r>
    </w:p>
    <w:p>
      <w:pPr>
        <w:pStyle w:val="TextBody"/>
        <w:ind w:left="720" w:hanging="0"/>
        <w:jc w:val="both"/>
        <w:rPr/>
      </w:pPr>
      <w:r>
        <w:rPr/>
      </w:r>
    </w:p>
    <w:p>
      <w:pPr>
        <w:pStyle w:val="TextBody"/>
        <w:numPr>
          <w:ilvl w:val="0"/>
          <w:numId w:val="7"/>
        </w:numPr>
        <w:jc w:val="both"/>
        <w:rPr>
          <w:b/>
          <w:b/>
          <w:bCs/>
        </w:rPr>
      </w:pPr>
      <w:r>
        <w:rPr>
          <w:b/>
          <w:bCs/>
        </w:rPr>
        <w:t>Pravni pregled stanja stvarnega premoženja:</w:t>
      </w:r>
    </w:p>
    <w:p>
      <w:pPr>
        <w:pStyle w:val="TextBody"/>
        <w:ind w:left="708" w:hanging="0"/>
        <w:jc w:val="both"/>
        <w:rPr/>
      </w:pPr>
      <w:r>
        <w:rPr/>
        <w:t>Zemljišča so v času priprave predloga še vpisane kot javno dobro. Podan je predlog za opustitev javnega dobra.</w:t>
      </w:r>
    </w:p>
    <w:p>
      <w:pPr>
        <w:pStyle w:val="TextBody"/>
        <w:ind w:left="708" w:hanging="0"/>
        <w:jc w:val="both"/>
        <w:rPr/>
      </w:pPr>
      <w:r>
        <w:rPr/>
      </w:r>
    </w:p>
    <w:p>
      <w:pPr>
        <w:pStyle w:val="TextBody"/>
        <w:ind w:left="708" w:hanging="0"/>
        <w:jc w:val="both"/>
        <w:rPr/>
      </w:pPr>
      <w:r>
        <w:rPr/>
      </w:r>
    </w:p>
    <w:p>
      <w:pPr>
        <w:pStyle w:val="TextBody"/>
        <w:numPr>
          <w:ilvl w:val="0"/>
          <w:numId w:val="7"/>
        </w:numPr>
        <w:jc w:val="both"/>
        <w:rPr>
          <w:b/>
          <w:b/>
          <w:bCs/>
        </w:rPr>
      </w:pPr>
      <w:r>
        <w:rPr>
          <w:b/>
          <w:bCs/>
        </w:rPr>
        <w:t>Ocenitev vrednosti nepremičnine:</w:t>
      </w:r>
    </w:p>
    <w:p>
      <w:pPr>
        <w:pStyle w:val="Heading3"/>
        <w:ind w:left="708" w:hanging="0"/>
        <w:jc w:val="both"/>
        <w:rPr>
          <w:rFonts w:cs="Arial"/>
        </w:rPr>
      </w:pPr>
      <w:r>
        <w:rPr>
          <w:rFonts w:cs="Arial"/>
        </w:rPr>
        <w:t>Vse nepremičnine bo pred samo sklenitvijo menjalne pogodbe ocenil sodno zapriseženi cenilec. Dejstvo je, da je vrednost zemljišč, ki jih bo Stol, d.d. prenesel na občino, bistveno večja, kakor pa je vrednost zemljišč, ki jih bo občina prenesla na Stol. Ne glede na razliko v vrednosti Stol, d.d. od občine ne bo zahteval plačila razlik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7;</w:t>
      </w:r>
    </w:p>
    <w:p>
      <w:pPr>
        <w:pStyle w:val="Normal"/>
        <w:ind w:left="360" w:hanging="0"/>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Občina Kamnik proda (oz. zamenja) zemljišča parc. št. 1003/2 – cesta v izmeri 768m</w:t>
      </w:r>
      <w:r>
        <w:rPr>
          <w:rFonts w:cs="Arial" w:ascii="Arial" w:hAnsi="Arial"/>
          <w:b/>
          <w:bCs/>
          <w:vertAlign w:val="superscript"/>
        </w:rPr>
        <w:t>2</w:t>
      </w:r>
      <w:r>
        <w:rPr>
          <w:rFonts w:cs="Arial" w:ascii="Arial" w:hAnsi="Arial"/>
          <w:b/>
          <w:bCs/>
        </w:rPr>
        <w:t xml:space="preserve"> ter 1004/2 – cesta v izmeri 653m</w:t>
      </w:r>
      <w:r>
        <w:rPr>
          <w:rFonts w:cs="Arial" w:ascii="Arial" w:hAnsi="Arial"/>
          <w:b/>
          <w:bCs/>
          <w:vertAlign w:val="superscript"/>
        </w:rPr>
        <w:t>2</w:t>
      </w:r>
      <w:r>
        <w:rPr>
          <w:rFonts w:cs="Arial" w:ascii="Arial" w:hAnsi="Arial"/>
          <w:b/>
          <w:bCs/>
        </w:rPr>
        <w:t>, obe k.o. Godič.</w:t>
      </w:r>
    </w:p>
    <w:p>
      <w:pPr>
        <w:pStyle w:val="Normal"/>
        <w:ind w:left="360" w:hanging="0"/>
        <w:jc w:val="both"/>
        <w:rPr>
          <w:rFonts w:ascii="Arial" w:hAnsi="Arial" w:cs="Arial"/>
          <w:b/>
          <w:b/>
          <w:bCs/>
        </w:rPr>
      </w:pPr>
      <w:r>
        <w:rPr>
          <w:rFonts w:cs="Arial" w:ascii="Arial" w:hAnsi="Arial"/>
          <w:b/>
          <w:bCs/>
        </w:rPr>
      </w:r>
    </w:p>
    <w:p>
      <w:pPr>
        <w:pStyle w:val="TextBody"/>
        <w:numPr>
          <w:ilvl w:val="1"/>
          <w:numId w:val="3"/>
        </w:numPr>
        <w:jc w:val="both"/>
        <w:rPr>
          <w:b/>
          <w:b/>
          <w:bCs/>
        </w:rPr>
      </w:pPr>
      <w:r>
        <w:rPr>
          <w:b/>
          <w:bCs/>
        </w:rPr>
        <w:t>Opredelitev ciljev in razlogov za prodajo:</w:t>
      </w:r>
    </w:p>
    <w:p>
      <w:pPr>
        <w:pStyle w:val="Normal"/>
        <w:ind w:left="708" w:hanging="0"/>
        <w:jc w:val="both"/>
        <w:rPr/>
      </w:pPr>
      <w:r>
        <w:rPr>
          <w:rFonts w:cs="Arial" w:ascii="Arial" w:hAnsi="Arial"/>
        </w:rPr>
        <w:t>V samem postopku komasacije, ki se izvaja na območju gramoznice v k.o. Godič, je predvideno, da se navedeni zemljišči vlagata v skupno parcelo, ki se bo nato razdelila, kot je predvideno z geodetskim elaboratom. Iz načrta gradbene parcele, ki ga je izdelal Emonaprojekt, d.o.o. Ljubljana, št. 8/03 marca 2004 izhaja, da se v okviru komasacije namesto dosedanjih javnih poti zagotavlja javno dobro v taki meri, da bo zagotovljen dostop do vseh prizadetih zemljišč. S takšno parcelacijo se strinjajo tudi vsi lastniki na območju gramoznice Godič. Tako bo v javno dobro v zameno prešlo 1699m</w:t>
      </w:r>
      <w:r>
        <w:rPr>
          <w:rFonts w:cs="Arial" w:ascii="Arial" w:hAnsi="Arial"/>
          <w:vertAlign w:val="superscript"/>
        </w:rPr>
        <w:t>2</w:t>
      </w:r>
      <w:r>
        <w:rPr>
          <w:rFonts w:cs="Arial" w:ascii="Arial" w:hAnsi="Arial"/>
        </w:rPr>
        <w:t xml:space="preserve"> novih poti (za dosedanjih 1421m</w:t>
      </w:r>
      <w:r>
        <w:rPr>
          <w:rFonts w:cs="Arial" w:ascii="Arial" w:hAnsi="Arial"/>
          <w:vertAlign w:val="superscript"/>
        </w:rPr>
        <w:t>2</w:t>
      </w:r>
      <w:r>
        <w:rPr>
          <w:rFonts w:cs="Arial" w:ascii="Arial" w:hAnsi="Arial"/>
        </w:rPr>
        <w:t>, ki se opušča).</w:t>
      </w:r>
    </w:p>
    <w:p>
      <w:pPr>
        <w:pStyle w:val="TextBody"/>
        <w:ind w:left="708" w:hanging="0"/>
        <w:jc w:val="both"/>
        <w:rPr>
          <w:rFonts w:ascii="Arial" w:hAnsi="Arial" w:cs="Arial"/>
        </w:rPr>
      </w:pPr>
      <w:r>
        <w:rPr>
          <w:rFonts w:cs="Arial"/>
        </w:rPr>
      </w:r>
    </w:p>
    <w:p>
      <w:pPr>
        <w:pStyle w:val="TextBody"/>
        <w:numPr>
          <w:ilvl w:val="1"/>
          <w:numId w:val="3"/>
        </w:numPr>
        <w:jc w:val="both"/>
        <w:rPr>
          <w:b/>
          <w:b/>
          <w:bCs/>
        </w:rPr>
      </w:pPr>
      <w:r>
        <w:rPr>
          <w:b/>
          <w:bCs/>
        </w:rPr>
        <w:t>Opis nepremičnine:</w:t>
      </w:r>
    </w:p>
    <w:p>
      <w:pPr>
        <w:pStyle w:val="BodyTextIndent3"/>
        <w:rPr/>
      </w:pPr>
      <w:r>
        <w:rPr/>
        <w:t>Obe nepremičnini predstavljata javno pot do zemljišč na območju gramoznice. Po izvedeni komasaciji bodo ravno tako do vseh zemljišč zagotovljene dostopne poti.</w:t>
      </w:r>
    </w:p>
    <w:p>
      <w:pPr>
        <w:pStyle w:val="TextBody"/>
        <w:jc w:val="both"/>
        <w:rPr/>
      </w:pPr>
      <w:r>
        <w:rPr/>
      </w:r>
    </w:p>
    <w:p>
      <w:pPr>
        <w:pStyle w:val="TextBody"/>
        <w:numPr>
          <w:ilvl w:val="1"/>
          <w:numId w:val="3"/>
        </w:numPr>
        <w:jc w:val="both"/>
        <w:rPr>
          <w:b/>
          <w:b/>
          <w:bCs/>
        </w:rPr>
      </w:pPr>
      <w:r>
        <w:rPr>
          <w:b/>
          <w:bCs/>
        </w:rPr>
        <w:t>Pravna podlaga razpolaganja:</w:t>
      </w:r>
    </w:p>
    <w:p>
      <w:pPr>
        <w:pStyle w:val="TextBody"/>
        <w:ind w:left="720" w:hanging="0"/>
        <w:jc w:val="both"/>
        <w:rPr/>
      </w:pPr>
      <w:r>
        <w:rPr/>
        <w:t>Letni program prodaje občinskega premoženja v letu 2004, ki opredeljuje kot predmet prodaje tudi posamezna zemljišča za potrebe zaokrožitve funkcionalnih kompleksov.</w:t>
      </w:r>
    </w:p>
    <w:p>
      <w:pPr>
        <w:pStyle w:val="TextBody"/>
        <w:ind w:left="720" w:hanging="0"/>
        <w:jc w:val="both"/>
        <w:rPr/>
      </w:pPr>
      <w:r>
        <w:rPr/>
      </w:r>
    </w:p>
    <w:p>
      <w:pPr>
        <w:pStyle w:val="TextBody"/>
        <w:numPr>
          <w:ilvl w:val="1"/>
          <w:numId w:val="3"/>
        </w:numPr>
        <w:jc w:val="both"/>
        <w:rPr>
          <w:b/>
          <w:b/>
          <w:bCs/>
        </w:rPr>
      </w:pPr>
      <w:r>
        <w:rPr>
          <w:b/>
          <w:bCs/>
        </w:rPr>
        <w:t>Pravni pregled stanja stvarnega premoženja:</w:t>
      </w:r>
    </w:p>
    <w:p>
      <w:pPr>
        <w:pStyle w:val="TextBody"/>
        <w:ind w:left="708" w:hanging="0"/>
        <w:jc w:val="both"/>
        <w:rPr/>
      </w:pPr>
      <w:r>
        <w:rPr/>
        <w:t>Zemljišča so v času priprave predloga še vpisane kot javno dobro. Podan je predlog za opustitev javnega dobra.</w:t>
      </w:r>
    </w:p>
    <w:p>
      <w:pPr>
        <w:pStyle w:val="TextBody"/>
        <w:ind w:left="708" w:hanging="0"/>
        <w:jc w:val="both"/>
        <w:rPr/>
      </w:pPr>
      <w:r>
        <w:rPr/>
      </w:r>
    </w:p>
    <w:p>
      <w:pPr>
        <w:pStyle w:val="TextBody"/>
        <w:numPr>
          <w:ilvl w:val="1"/>
          <w:numId w:val="3"/>
        </w:numPr>
        <w:jc w:val="both"/>
        <w:rPr>
          <w:b/>
          <w:b/>
          <w:bCs/>
        </w:rPr>
      </w:pPr>
      <w:r>
        <w:rPr>
          <w:b/>
          <w:bCs/>
        </w:rPr>
        <w:t>Ocenitev vrednosti nepremičnine:</w:t>
      </w:r>
    </w:p>
    <w:p>
      <w:pPr>
        <w:pStyle w:val="Normal"/>
        <w:ind w:left="708" w:hanging="0"/>
        <w:jc w:val="both"/>
        <w:rPr/>
      </w:pPr>
      <w:r>
        <w:rPr>
          <w:rFonts w:cs="Arial" w:ascii="Arial" w:hAnsi="Arial"/>
        </w:rPr>
        <w:t>Ker bo na podlagi pogodbene komasacije v javno dobro (prej pa v last Občine Kamnik) prešlo 1699 m</w:t>
      </w:r>
      <w:r>
        <w:rPr>
          <w:rFonts w:cs="Arial" w:ascii="Arial" w:hAnsi="Arial"/>
          <w:vertAlign w:val="superscript"/>
        </w:rPr>
        <w:t>2</w:t>
      </w:r>
      <w:r>
        <w:rPr>
          <w:rFonts w:cs="Arial" w:ascii="Arial" w:hAnsi="Arial"/>
        </w:rPr>
        <w:t xml:space="preserve"> novih poti za dosedanjih 1421 m</w:t>
      </w:r>
      <w:r>
        <w:rPr>
          <w:rFonts w:cs="Arial" w:ascii="Arial" w:hAnsi="Arial"/>
          <w:vertAlign w:val="superscript"/>
        </w:rPr>
        <w:t>2</w:t>
      </w:r>
      <w:r>
        <w:rPr>
          <w:rFonts w:cs="Arial" w:ascii="Arial" w:hAnsi="Arial"/>
        </w:rPr>
        <w:t>, ki bodo imele enak status in se bodo nahajale na istem območju (gramoznica) predlagatelj meni, da posebna cenitev zemljišč ni potreb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7</w:t>
      </w:r>
    </w:p>
    <w:p>
      <w:pPr>
        <w:pStyle w:val="Normal"/>
        <w:ind w:left="360" w:hanging="0"/>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jc w:val="both"/>
        <w:rPr>
          <w:b/>
          <w:b/>
          <w:bCs/>
        </w:rPr>
      </w:pPr>
      <w:r>
        <w:rPr>
          <w:b/>
          <w:bCs/>
        </w:rPr>
        <w:t xml:space="preserve">3.     Občina Kamnik proda zemljišče parc. št. 825 – gozd v izmeri cca. </w:t>
      </w:r>
    </w:p>
    <w:p>
      <w:pPr>
        <w:pStyle w:val="Normal"/>
        <w:ind w:left="360" w:hanging="0"/>
        <w:jc w:val="both"/>
        <w:rPr/>
      </w:pPr>
      <w:r>
        <w:rPr>
          <w:rFonts w:eastAsia="Arial" w:cs="Arial" w:ascii="Arial" w:hAnsi="Arial"/>
          <w:b/>
          <w:bCs/>
        </w:rPr>
        <w:t xml:space="preserve">   </w:t>
      </w:r>
      <w:r>
        <w:rPr>
          <w:rFonts w:cs="Arial" w:ascii="Arial" w:hAnsi="Arial"/>
          <w:b/>
          <w:bCs/>
        </w:rPr>
        <w:t>15.000m</w:t>
      </w:r>
      <w:r>
        <w:rPr>
          <w:rFonts w:cs="Arial" w:ascii="Arial" w:hAnsi="Arial"/>
          <w:b/>
          <w:bCs/>
          <w:vertAlign w:val="superscript"/>
        </w:rPr>
        <w:t>2</w:t>
      </w:r>
      <w:r>
        <w:rPr>
          <w:rFonts w:cs="Arial" w:ascii="Arial" w:hAnsi="Arial"/>
          <w:b/>
          <w:bCs/>
        </w:rPr>
        <w:t>, k.o. Volčji Potok.</w:t>
      </w:r>
    </w:p>
    <w:p>
      <w:pPr>
        <w:pStyle w:val="Normal"/>
        <w:jc w:val="both"/>
        <w:rPr>
          <w:rFonts w:ascii="Arial" w:hAnsi="Arial" w:cs="Arial"/>
          <w:b/>
          <w:b/>
          <w:bCs/>
        </w:rPr>
      </w:pPr>
      <w:r>
        <w:rPr>
          <w:rFonts w:cs="Arial" w:ascii="Arial" w:hAnsi="Arial"/>
          <w:b/>
          <w:bCs/>
        </w:rPr>
      </w:r>
    </w:p>
    <w:p>
      <w:pPr>
        <w:pStyle w:val="TextBody"/>
        <w:numPr>
          <w:ilvl w:val="1"/>
          <w:numId w:val="3"/>
        </w:numPr>
        <w:jc w:val="both"/>
        <w:rPr>
          <w:b/>
          <w:b/>
          <w:bCs/>
        </w:rPr>
      </w:pPr>
      <w:r>
        <w:rPr>
          <w:b/>
          <w:bCs/>
        </w:rPr>
        <w:t>Opredelitev ciljev in razlogov za prodajo:</w:t>
      </w:r>
    </w:p>
    <w:p>
      <w:pPr>
        <w:pStyle w:val="Normal"/>
        <w:ind w:left="708" w:hanging="0"/>
        <w:jc w:val="both"/>
        <w:rPr/>
      </w:pPr>
      <w:r>
        <w:rPr>
          <w:rFonts w:cs="Arial" w:ascii="Arial" w:hAnsi="Arial"/>
        </w:rPr>
        <w:t>Občina je na podlagi sklenjene pogodbe s Skladom kmetijskih zemljišč in gozdov RS postala lastnica zemljišča v velikosti 18.156m</w:t>
      </w:r>
      <w:r>
        <w:rPr>
          <w:rFonts w:cs="Arial" w:ascii="Arial" w:hAnsi="Arial"/>
          <w:vertAlign w:val="superscript"/>
        </w:rPr>
        <w:t>2</w:t>
      </w:r>
      <w:r>
        <w:rPr>
          <w:rFonts w:cs="Arial" w:ascii="Arial" w:hAnsi="Arial"/>
        </w:rPr>
        <w:t>. Na konkretnem zemljišču je predvidena izgradnja stanovanjskih hiš, katere pa občina v svojem imenu zaradi visokih finančnih vložkov nima interesa sama izvesti. Zato predlagatelj meni, da bi bilo bolj smotrno zemljišče v enem kosu prodati, kakor pa v svojem imenu in za svoj račun začeti z izgradnjo za trg. Ob tem je vendarle potrebno upoštevati, da preko zemljišča parc. št. 825 k.o. Volčji Potok poteka tudi kategorizirana cesta, ki jo bo pred samo prodajo zemljišča potrebno odmeriti in obdržati v občinski lasti – preostanek zemljišča pa se bo prodajal (zato razlika v kvadraturi).</w:t>
      </w:r>
    </w:p>
    <w:p>
      <w:pPr>
        <w:pStyle w:val="TextBody"/>
        <w:ind w:left="708" w:hanging="0"/>
        <w:jc w:val="both"/>
        <w:rPr>
          <w:rFonts w:ascii="Arial" w:hAnsi="Arial" w:cs="Arial"/>
        </w:rPr>
      </w:pPr>
      <w:r>
        <w:rPr>
          <w:rFonts w:cs="Arial"/>
        </w:rPr>
      </w:r>
    </w:p>
    <w:p>
      <w:pPr>
        <w:pStyle w:val="TextBody"/>
        <w:numPr>
          <w:ilvl w:val="1"/>
          <w:numId w:val="3"/>
        </w:numPr>
        <w:jc w:val="both"/>
        <w:rPr>
          <w:b/>
          <w:b/>
          <w:bCs/>
        </w:rPr>
      </w:pPr>
      <w:r>
        <w:rPr>
          <w:b/>
          <w:bCs/>
        </w:rPr>
        <w:t>Opis nepremičnine:</w:t>
      </w:r>
    </w:p>
    <w:p>
      <w:pPr>
        <w:pStyle w:val="BodyTextIndent3"/>
        <w:rPr/>
      </w:pPr>
      <w:r>
        <w:rPr/>
        <w:t>Zemljišče se nahaja ob lokalni cesti Volčji Potok – Rudnik na desni strani (nasproti golf igrišč). Po družbenem planu je na predmetno zemljišče predvideno za stanovanja in spremljajoče dejavnosti. Trenutna raba zemljišča (katastrska kultura) je gozd - 3. razred.</w:t>
      </w:r>
    </w:p>
    <w:p>
      <w:pPr>
        <w:pStyle w:val="TextBody"/>
        <w:jc w:val="both"/>
        <w:rPr/>
      </w:pPr>
      <w:r>
        <w:rPr/>
      </w:r>
    </w:p>
    <w:p>
      <w:pPr>
        <w:pStyle w:val="TextBody"/>
        <w:numPr>
          <w:ilvl w:val="1"/>
          <w:numId w:val="3"/>
        </w:numPr>
        <w:jc w:val="both"/>
        <w:rPr>
          <w:b/>
          <w:b/>
          <w:bCs/>
        </w:rPr>
      </w:pPr>
      <w:r>
        <w:rPr>
          <w:b/>
          <w:bCs/>
        </w:rPr>
        <w:t>Pravna podlaga razpolaganja:</w:t>
      </w:r>
    </w:p>
    <w:p>
      <w:pPr>
        <w:pStyle w:val="TextBody"/>
        <w:ind w:left="720" w:hanging="0"/>
        <w:jc w:val="both"/>
        <w:rPr/>
      </w:pPr>
      <w:r>
        <w:rPr/>
        <w:t>Letni program prodaje občinskega premoženja v letu 2004.</w:t>
      </w:r>
    </w:p>
    <w:p>
      <w:pPr>
        <w:pStyle w:val="TextBody"/>
        <w:ind w:left="720" w:hanging="0"/>
        <w:jc w:val="both"/>
        <w:rPr/>
      </w:pPr>
      <w:r>
        <w:rPr/>
      </w:r>
    </w:p>
    <w:p>
      <w:pPr>
        <w:pStyle w:val="TextBody"/>
        <w:numPr>
          <w:ilvl w:val="1"/>
          <w:numId w:val="3"/>
        </w:numPr>
        <w:jc w:val="both"/>
        <w:rPr>
          <w:b/>
          <w:b/>
          <w:bCs/>
        </w:rPr>
      </w:pPr>
      <w:r>
        <w:rPr>
          <w:b/>
          <w:bCs/>
        </w:rPr>
        <w:t>Pravni pregled stanja stvarnega premoženja:</w:t>
      </w:r>
    </w:p>
    <w:p>
      <w:pPr>
        <w:pStyle w:val="TextBody"/>
        <w:ind w:left="708" w:hanging="0"/>
        <w:jc w:val="both"/>
        <w:rPr/>
      </w:pPr>
      <w:r>
        <w:rPr/>
        <w:t xml:space="preserve">Zemljišče je občina pridobila na podlagi Pogodbe o prenosu </w:t>
      </w:r>
      <w:r>
        <w:rPr>
          <w:sz w:val="23"/>
        </w:rPr>
        <w:t>kmetijskih zemljišč in gozdov, sklenjene s Skladom kmetijskih zemljišč in gozdov RS</w:t>
      </w:r>
      <w:r>
        <w:rPr/>
        <w:t>.</w:t>
      </w:r>
    </w:p>
    <w:p>
      <w:pPr>
        <w:pStyle w:val="TextBody"/>
        <w:ind w:left="708" w:hanging="0"/>
        <w:jc w:val="both"/>
        <w:rPr/>
      </w:pPr>
      <w:r>
        <w:rPr/>
      </w:r>
    </w:p>
    <w:p>
      <w:pPr>
        <w:pStyle w:val="TextBody"/>
        <w:numPr>
          <w:ilvl w:val="1"/>
          <w:numId w:val="3"/>
        </w:numPr>
        <w:jc w:val="both"/>
        <w:rPr>
          <w:b/>
          <w:b/>
          <w:bCs/>
        </w:rPr>
      </w:pPr>
      <w:r>
        <w:rPr>
          <w:b/>
          <w:bCs/>
        </w:rPr>
        <w:t>Ocenitev vrednosti nepremičnine:</w:t>
      </w:r>
    </w:p>
    <w:p>
      <w:pPr>
        <w:pStyle w:val="BodyTextIndent3"/>
        <w:rPr/>
      </w:pPr>
      <w:r>
        <w:rPr/>
        <w:t xml:space="preserve">V letnem programu prodaje je bila določena okvirna cena 180.000.000,00 SIT. Pred samo izvedbo prodaje bo občina pridobila cenitev uradno zapriseženega sodnega cenilca, ki bo določil izklicno ceno, pod katero se zemljišče ne bo prodajalo (ta vsekakor ne bo nižja kot že predvidenih 180 mio SIT). Dejanska prodaja bo izvedena na podlagi javne dražbe, tako da bo zemljišče mogoče prodati za bistveno višjo ceno, kakor pa bo izklicna cen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7,</w:t>
      </w:r>
    </w:p>
    <w:p>
      <w:pPr>
        <w:pStyle w:val="Normal"/>
        <w:ind w:left="360" w:hanging="0"/>
        <w:jc w:val="both"/>
        <w:rPr>
          <w:rFonts w:ascii="Arial" w:hAnsi="Arial" w:cs="Arial"/>
        </w:rPr>
      </w:pPr>
      <w:r>
        <w:rPr>
          <w:rFonts w:cs="Arial" w:ascii="Arial" w:hAnsi="Arial"/>
        </w:rPr>
        <w:t>Za: 1; proti: večin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redlagatelj naj za jesensko sejo pripravi nov predlog prodaje (variantno) </w:t>
      </w:r>
    </w:p>
    <w:p>
      <w:pPr>
        <w:pStyle w:val="Normal"/>
        <w:jc w:val="both"/>
        <w:rPr>
          <w:rFonts w:ascii="Arial" w:hAnsi="Arial" w:cs="Arial"/>
        </w:rPr>
      </w:pPr>
      <w:r>
        <w:rPr>
          <w:rFonts w:eastAsia="Arial" w:cs="Arial" w:ascii="Arial" w:hAnsi="Arial"/>
        </w:rPr>
        <w:t xml:space="preserve">     </w:t>
      </w:r>
      <w:r>
        <w:rPr>
          <w:rFonts w:cs="Arial" w:ascii="Arial" w:hAnsi="Arial"/>
        </w:rPr>
        <w:t xml:space="preserve">zemljišča parc. št. 825 - gozd v izmeri cca 15.000 m2, k.o Volčji potok tako, da </w:t>
      </w:r>
    </w:p>
    <w:p>
      <w:pPr>
        <w:pStyle w:val="Normal"/>
        <w:jc w:val="both"/>
        <w:rPr>
          <w:rFonts w:ascii="Arial" w:hAnsi="Arial" w:cs="Arial"/>
        </w:rPr>
      </w:pPr>
      <w:r>
        <w:rPr>
          <w:rFonts w:eastAsia="Arial" w:cs="Arial" w:ascii="Arial" w:hAnsi="Arial"/>
        </w:rPr>
        <w:t xml:space="preserve">     </w:t>
      </w:r>
      <w:r>
        <w:rPr>
          <w:rFonts w:cs="Arial" w:ascii="Arial" w:hAnsi="Arial"/>
        </w:rPr>
        <w:t>upošteva predloge in pripombe dane v razprav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jc w:val="both"/>
        <w:rPr>
          <w:rFonts w:ascii="Arial" w:hAnsi="Arial" w:cs="Arial"/>
          <w:b/>
          <w:b/>
          <w:bCs/>
        </w:rPr>
      </w:pPr>
      <w:r>
        <w:rPr>
          <w:rFonts w:cs="Arial" w:ascii="Arial" w:hAnsi="Arial"/>
          <w:b/>
          <w:bCs/>
        </w:rPr>
        <w:t xml:space="preserve">Ad 11) PREDLOG SKLEPA O SOGLASJU K SPREMEMBI PRAVILNI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ISTEMIZACIJI DELOVNIH MEST V VVZ ANTONA MEDVEDA KAMNI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Celoten predlog sklepa, ki je v gradivu pomotoma izpadel,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družbene dejavnost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nton KAMIN,</w:t>
      </w:r>
      <w:r>
        <w:rPr>
          <w:rFonts w:cs="Arial" w:ascii="Arial" w:hAnsi="Arial"/>
        </w:rPr>
        <w:t xml:space="preserve"> vodja oddelka za družbe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kot ustanovitelj daje soglasje k spremembi Pravilnika o sistemizaciji delovnih mest v VVZ A. Medved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2) POBUDE IN VPRAŠANJ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Na seji so bile podane naslednje vprašanja in pobude:</w:t>
      </w:r>
    </w:p>
    <w:p>
      <w:pPr>
        <w:pStyle w:val="Normal"/>
        <w:jc w:val="both"/>
        <w:rPr>
          <w:rFonts w:ascii="Arial" w:hAnsi="Arial" w:cs="Arial"/>
        </w:rPr>
      </w:pPr>
      <w:r>
        <w:rPr>
          <w:rFonts w:cs="Arial" w:ascii="Arial" w:hAnsi="Arial"/>
        </w:rPr>
      </w:r>
    </w:p>
    <w:p>
      <w:pPr>
        <w:pStyle w:val="Heading4"/>
        <w:rPr/>
      </w:pPr>
      <w:r>
        <w:rPr/>
        <w:t>Tatjana ROT DJALIL, članica sveta</w:t>
      </w:r>
    </w:p>
    <w:p>
      <w:pPr>
        <w:pStyle w:val="Normal"/>
        <w:jc w:val="both"/>
        <w:rPr>
          <w:rFonts w:ascii="Arial" w:hAnsi="Arial" w:cs="Arial"/>
        </w:rPr>
      </w:pPr>
      <w:r>
        <w:rPr>
          <w:rFonts w:cs="Arial" w:ascii="Arial" w:hAnsi="Arial"/>
        </w:rPr>
        <w:t>Kako namerava občina urediti delovanje Preskarjeve bajte na Veliki planini kot muzejskega objekta? Poletje je tu in mnogi turisti si bodo želeli ogledati to zanimivost, dogovora o programu in izvajalcu programa, ki naj bi "bajto" oživila, pa še 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ani KS Perovo in Novi trg ter Zapric nimajo nobenih prostorov za delovanje krajevnih skupnosti in tudi ne za delovanje društev in drugih oblik druženja - predvsem otrok, mladostnikov, starejših in sploh vseh krajanov, čeprav so med številčno največjimi v občini.</w:t>
      </w:r>
    </w:p>
    <w:p>
      <w:pPr>
        <w:pStyle w:val="Normal"/>
        <w:jc w:val="both"/>
        <w:rPr>
          <w:rFonts w:ascii="Arial" w:hAnsi="Arial" w:cs="Arial"/>
        </w:rPr>
      </w:pPr>
      <w:r>
        <w:rPr>
          <w:rFonts w:cs="Arial" w:ascii="Arial" w:hAnsi="Arial"/>
        </w:rPr>
        <w:t>Predlagam, da v okviru že obstoječih novogradenj in načrtovanih občina in krajevne skupnosti  poiščejo možnost za rešitev tega problema.</w:t>
      </w:r>
    </w:p>
    <w:p>
      <w:pPr>
        <w:pStyle w:val="Normal"/>
        <w:jc w:val="both"/>
        <w:rPr>
          <w:rFonts w:ascii="Arial" w:hAnsi="Arial" w:cs="Arial"/>
        </w:rPr>
      </w:pPr>
      <w:r>
        <w:rPr>
          <w:rFonts w:cs="Arial" w:ascii="Arial" w:hAnsi="Arial"/>
        </w:rPr>
      </w:r>
    </w:p>
    <w:p>
      <w:pPr>
        <w:pStyle w:val="Heading4"/>
        <w:rPr/>
      </w:pPr>
      <w:r>
        <w:rPr/>
        <w:t>Iztok DEBEVEC, član sveta</w:t>
      </w:r>
    </w:p>
    <w:p>
      <w:pPr>
        <w:pStyle w:val="Normal"/>
        <w:jc w:val="both"/>
        <w:rPr>
          <w:rFonts w:ascii="Arial" w:hAnsi="Arial" w:cs="Arial"/>
        </w:rPr>
      </w:pPr>
      <w:r>
        <w:rPr>
          <w:rFonts w:cs="Arial" w:ascii="Arial" w:hAnsi="Arial"/>
        </w:rPr>
        <w:t>Dajem pobudo županu, da predlaga začetek postopka za spremembo poslovnika. Predlagam, da se spremeni del poslovnika, ki določa postopek za sprejem odloka (od 111. člena do 143 vključno). Sprememba naj določi tri obravnave odloka (v kolikor zakonodaja to omogoča).</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Kar nekaj odlokov (prostorskih in drugih) je občinski svet zavrnil in umaknil v drugi obravnavi, češ, da so nesprejemljivi, kljub temu, da so vse stranke vložile amandmaje v smislu sprejetja odloka. Zato bi bilo smiselno, da občinski svet odloke obravnava v treh obravnava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dsedujoči je ob zaključku seje povabil svetnike na osrednjo občinsko proslavo ob Dnevu drž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ja je bila zaključena ob 15. u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Demitrij PERČIČ</w:t>
      </w:r>
    </w:p>
    <w:p>
      <w:pPr>
        <w:pStyle w:val="Normal"/>
        <w:jc w:val="both"/>
        <w:rPr>
          <w:rFonts w:ascii="Arial" w:hAnsi="Arial" w:cs="Arial"/>
        </w:rPr>
      </w:pPr>
      <w:r>
        <w:rPr>
          <w:rFonts w:eastAsia="Arial" w:cs="Arial" w:ascii="Arial" w:hAnsi="Arial"/>
        </w:rPr>
        <w:t xml:space="preserve">    </w:t>
      </w:r>
      <w:r>
        <w:rPr>
          <w:rFonts w:cs="Arial" w:ascii="Arial" w:hAnsi="Arial"/>
        </w:rPr>
        <w:t xml:space="preserve">Zapisnik vodil                                                                  Pod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rFonts w:ascii="Arial" w:hAnsi="Arial" w:cs="Arial"/>
      <w:szCs w:val="20"/>
    </w:rPr>
  </w:style>
  <w:style w:type="paragraph" w:styleId="TextBodyIndent">
    <w:name w:val="Body Text Indent"/>
    <w:basedOn w:val="Normal"/>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0:00Z</dcterms:created>
  <dc:creator>ok</dc:creator>
  <dc:description/>
  <cp:keywords/>
  <dc:language>en-US</dc:language>
  <cp:lastModifiedBy>Teja Rožman</cp:lastModifiedBy>
  <cp:lastPrinted>2004-09-06T13:17:00Z</cp:lastPrinted>
  <dcterms:modified xsi:type="dcterms:W3CDTF">2010-01-11T11:10:00Z</dcterms:modified>
  <cp:revision>2</cp:revision>
  <dc:subject/>
  <dc:title>Ad 4) PREDLOG ODLOKA O SPREMEMBAH IN DOPOLNITVAH ODLOKA O</dc:title>
</cp:coreProperties>
</file>